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6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t>Timing of Calculation of RPRS Under Scheduled Charge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7, ERCOT Procurement of Replacement Reserve Service As Needed</w:t>
            </w:r>
          </w:p>
          <w:p>
            <w:pPr>
              <w:pStyle w:val="NormalArial"/>
              <w:rPr>
                <w:color w:val="000000"/>
              </w:rPr>
            </w:pPr>
            <w:r>
              <w:rPr/>
              <w:t>6.9.2.1.1, Replacement Reserve Under Scheduled Capacity</w:t>
            </w:r>
            <w:r>
              <w:rPr>
                <w:color w:val="000000"/>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3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This PRR revises the timing of schedules that ERCOT uses for determining the quantity of under scheduled energy from 1300 to the time of procurement.  The PRR also revises the load forecast that ERCOT uses from the one at 1100 to the most current load forecast.</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Replacement Reserve Service (RPRS) under scheduling charges; RPRS under scheduling charges will be a more accurately charged to those who caused the need for RPRS procurem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Yes.  ERCOT credit staff and the CWG have reviewed PRR669 and do not believe that it requires changes to credit monitoring activity or the calculation of liability.</w:t>
            </w:r>
          </w:p>
        </w:tc>
      </w:tr>
      <w:tr>
        <w:trPr>
          <w:trHeight w:val="24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color w:val="000000"/>
              </w:rPr>
            </w:pPr>
            <w:r>
              <w:rPr>
                <w:color w:val="000000"/>
              </w:rPr>
              <w:t>PRR669 was posted on 5/24/06.</w:t>
            </w:r>
          </w:p>
          <w:p>
            <w:pPr>
              <w:pStyle w:val="NormalArial"/>
              <w:numPr>
                <w:ilvl w:val="0"/>
                <w:numId w:val="5"/>
              </w:numPr>
              <w:rPr/>
            </w:pPr>
            <w:r>
              <w:rPr>
                <w:color w:val="000000"/>
              </w:rPr>
              <w:t>On 5/26/06, the request for Urgent status was denied by PRS e-mail vote.</w:t>
            </w:r>
          </w:p>
          <w:p>
            <w:pPr>
              <w:pStyle w:val="NormalArial"/>
              <w:numPr>
                <w:ilvl w:val="0"/>
                <w:numId w:val="5"/>
              </w:numPr>
              <w:rPr>
                <w:color w:val="000000"/>
              </w:rPr>
            </w:pPr>
            <w:r>
              <w:rPr>
                <w:color w:val="000000"/>
              </w:rPr>
              <w:t>On 6/5/06, ERCOT posted comments.</w:t>
            </w:r>
          </w:p>
          <w:p>
            <w:pPr>
              <w:pStyle w:val="NormalArial"/>
              <w:numPr>
                <w:ilvl w:val="0"/>
                <w:numId w:val="5"/>
              </w:numPr>
              <w:rPr>
                <w:color w:val="000000"/>
              </w:rPr>
            </w:pPr>
            <w:r>
              <w:rPr>
                <w:color w:val="000000"/>
              </w:rPr>
              <w:t>On 6/7/06, ERCOT posted comments and a Preliminary Impact Analysis.</w:t>
            </w:r>
          </w:p>
          <w:p>
            <w:pPr>
              <w:pStyle w:val="NormalArial"/>
              <w:numPr>
                <w:ilvl w:val="0"/>
                <w:numId w:val="5"/>
              </w:numPr>
              <w:rPr>
                <w:color w:val="000000"/>
              </w:rPr>
            </w:pPr>
            <w:r>
              <w:rPr>
                <w:color w:val="000000"/>
              </w:rPr>
              <w:t>On 6/8/06, PRS granted a request for reconsideration for Urgent status and considered this PRR.</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8/06, PRS voted to reconsider the request for Urgent status for PRR669.  The motion passed unanimously with all Market Segments present.  Then PRS voted to recommend approval of PRR669 as revised by PRS.  The motion passed with one opposing vote from the Municipally Owned Utility Market segment and one abstention from the Consumer Market Segment.  All Market Segments were present for the vot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ERCOT staff withdrew its comments because the issue is already addressed in the description of the variables related to the snapshot in Protocol Section 6.9.2.1.1, Replacement Reserve Under Scheduled Capacity.  Participants discussed whether the snapshot is being taken at the proper time, the accuracy of the descriptions for the variables CL; whether ERCOT should provide notice of procurement of RPRS; the need to achieve consistency between Protocol sections; and whether the language reflects ERCOT’s current processes.  Participants agreed to revise the timing of schedules that ERCOT uses for determining the quantity of under scheduled energy from 1300 to the time of procurement and the timing of the load forecast that ERCOT uses from 1100 to the most current load forecast.  </w:t>
            </w:r>
          </w:p>
        </w:tc>
      </w:tr>
    </w:tbl>
    <w:p>
      <w:pPr>
        <w:pStyle w:val="Norm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ERCOT/Market Segment Impacts and Benefits</w:t>
            </w:r>
          </w:p>
        </w:tc>
      </w:tr>
    </w:tbl>
    <w:p>
      <w:pPr>
        <w:pStyle w:val="NormalArial"/>
        <w:rPr>
          <w:color w:val="000000"/>
          <w:sz w:val="20"/>
        </w:rPr>
      </w:pPr>
      <w:r>
        <w:rPr>
          <w:color w:val="000000"/>
          <w:sz w:val="20"/>
        </w:rPr>
      </w:r>
    </w:p>
    <w:p>
      <w:pPr>
        <w:pStyle w:val="NormalArial"/>
        <w:rPr/>
      </w:pPr>
      <w:r>
        <w:rPr>
          <w:color w:val="000000"/>
          <w:sz w:val="20"/>
        </w:rPr>
        <w:t xml:space="preserve">Instructions:  To allow for comprehensive PRR consideration, please fill out each block below </w:t>
      </w:r>
      <w:r>
        <w:rPr>
          <w:b/>
          <w:bCs/>
          <w:color w:val="000000"/>
          <w:sz w:val="20"/>
        </w:rPr>
        <w:t>completely</w:t>
      </w:r>
      <w:r>
        <w:rPr>
          <w:color w:val="000000"/>
          <w:sz w:val="20"/>
        </w:rPr>
        <w:t>, even if your response is “none,” “not known,” or “not applicable.”  Wherever possible, please include reasons, explanations, and cost/benefit analyses pertaining to the PRR.</w:t>
      </w:r>
    </w:p>
    <w:p>
      <w:pPr>
        <w:pStyle w:val="NormalArial"/>
        <w:rPr>
          <w:color w:val="000000"/>
          <w:sz w:val="20"/>
        </w:rPr>
      </w:pPr>
      <w:r>
        <w:rPr>
          <w:color w:val="000000"/>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RPRS under scheduling charg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PRS under scheduling charges will be a more accurately charged to those who caused the need for RPRS procur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RPRS under scheduling charg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PRS under scheduling charges will be a more accurately charged to those who caused the need for RPRS procuremen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ing the timing of the snapshots should require minimal programming tim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12" w:space="0" w:color="000000"/>
              <w:right w:val="single" w:sz="12" w:space="0" w:color="000000"/>
            </w:tcBorders>
            <w:vAlign w:val="center"/>
          </w:tcPr>
          <w:p>
            <w:pPr>
              <w:pStyle w:val="Header"/>
              <w:rPr>
                <w:b w:val="false"/>
                <w:b w:val="false"/>
                <w:i/>
                <w:i/>
                <w:sz w:val="20"/>
                <w:szCs w:val="20"/>
              </w:rPr>
            </w:pPr>
            <w:r>
              <w:rPr>
                <w:b w:val="false"/>
                <w:i/>
                <w:sz w:val="20"/>
                <w:szCs w:val="20"/>
              </w:rPr>
              <w:t>ERCOT does not use the 1300 schedules for determining RPRS procurement, so the 1300 schedules should not be used for calculation of under-scheduled amounts</w:t>
            </w:r>
          </w:p>
        </w:tc>
      </w:tr>
    </w:tbl>
    <w:p>
      <w:pPr>
        <w:pStyle w:val="NormalArial"/>
        <w:rPr>
          <w:color w:val="000000"/>
          <w:sz w:val="20"/>
        </w:rPr>
      </w:pPr>
      <w:r>
        <w:rPr>
          <w:color w:val="000000"/>
          <w:sz w:val="20"/>
        </w:rPr>
      </w:r>
    </w:p>
    <w:p>
      <w:pPr>
        <w:pStyle w:val="NormalArial"/>
        <w:rPr>
          <w:color w:val="000000"/>
          <w:sz w:val="20"/>
        </w:rPr>
      </w:pPr>
      <w:r>
        <w:rPr>
          <w:color w:val="00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Chris Ray, Fulcrum Power</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0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esented list of assump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507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language to reflect ERCOT’s current processes.</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Proposed Protocol Language Revision</w:t>
            </w:r>
          </w:p>
        </w:tc>
      </w:tr>
    </w:tbl>
    <w:p>
      <w:pPr>
        <w:pStyle w:val="TextBody"/>
        <w:rPr/>
      </w:pPr>
      <w:r>
        <w:rPr/>
      </w:r>
    </w:p>
    <w:p>
      <w:pPr>
        <w:pStyle w:val="H3"/>
        <w:rPr/>
      </w:pPr>
      <w:r>
        <w:rPr/>
        <w:t>4.4.17</w:t>
        <w:tab/>
        <w:t>ERCOT Procurement of Replacement Reserve Service As Needed</w:t>
      </w:r>
    </w:p>
    <w:p>
      <w:pPr>
        <w:pStyle w:val="TextBody"/>
        <w:rPr/>
      </w:pPr>
      <w:r>
        <w:rPr/>
        <w:t xml:space="preserve">ERCOT will purchase RPRS by 1800 based on bids submitted at 1600, ERCOT’s </w:t>
      </w:r>
      <w:del w:id="0" w:author="cray" w:date="2006-05-24T13:43:00Z">
        <w:r>
          <w:rPr/>
          <w:delText xml:space="preserve">1100 </w:delText>
        </w:r>
      </w:del>
      <w:ins w:id="1" w:author="cray" w:date="2006-05-24T13:43:00Z">
        <w:del w:id="2" w:author="Protocol Revisions Subcommittee 060806" w:date="2006-06-08T09:59:00Z">
          <w:r>
            <w:rPr/>
            <w:delText>1600</w:delText>
          </w:r>
        </w:del>
      </w:ins>
      <w:ins w:id="3" w:author="Protocol Revisions Subcommittee 060806" w:date="2006-06-08T09:59:00Z">
        <w:r>
          <w:rPr/>
          <w:t>most current</w:t>
        </w:r>
      </w:ins>
      <w:ins w:id="4" w:author="cray" w:date="2006-05-24T13:43:00Z">
        <w:r>
          <w:rPr/>
          <w:t xml:space="preserve"> </w:t>
        </w:r>
      </w:ins>
      <w:r>
        <w:rPr/>
        <w:t xml:space="preserve">Load forecast, </w:t>
      </w:r>
      <w:del w:id="5" w:author="cray" w:date="2006-05-24T13:44:00Z">
        <w:r>
          <w:rPr/>
          <w:delText xml:space="preserve">considering 1100 Day Ahead Schedules (unless modified in accordance with Section 4.4.10, QSEs Submittal of Updated Balanced Energy Schedules), </w:delText>
        </w:r>
      </w:del>
      <w:r>
        <w:rPr/>
        <w:t>and in accordance with Ancillary Services Section 6.6, Selection Methodology.  ERCOT will notify QSEs of accepted RPRS bids by 1800.  Insufficient RPRS bids will be addressed with OOMC.</w:t>
      </w:r>
    </w:p>
    <w:p>
      <w:pPr>
        <w:pStyle w:val="H5"/>
        <w:rPr/>
      </w:pPr>
      <w:r>
        <w:rPr/>
        <w:t>6.9.2.1.1</w:t>
        <w:tab/>
        <w:t>Replacement Reserve Under Scheduled Capacity</w:t>
      </w:r>
    </w:p>
    <w:p>
      <w:pPr>
        <w:pStyle w:val="List"/>
        <w:rPr/>
      </w:pPr>
      <w:r>
        <w:rPr/>
        <w:t>(1)</w:t>
        <w:tab/>
        <w:t>The product of the MCPC multiplied by the amount of capacity insufficiency of each QSE.  The insufficiency for the Operating Hour shall be the sum of:</w:t>
      </w:r>
    </w:p>
    <w:p>
      <w:pPr>
        <w:pStyle w:val="List2"/>
        <w:rPr/>
      </w:pPr>
      <w:r>
        <w:rPr/>
        <w:t>(a)</w:t>
        <w:tab/>
        <w:t xml:space="preserve">The greatest of zero (0) or each difference between the Adjusted Meter Load and the amount of Load scheduled in each Settlement Interval for the Operating Hour at </w:t>
      </w:r>
      <w:del w:id="6" w:author="cray" w:date="2006-05-24T13:44:00Z">
        <w:r>
          <w:rPr/>
          <w:delText xml:space="preserve">1300 </w:delText>
        </w:r>
      </w:del>
      <w:ins w:id="7" w:author="cray" w:date="2006-05-24T13:44:00Z">
        <w:del w:id="8" w:author="Protocol Revisions Subcommittee 060806" w:date="2006-06-08T09:59:00Z">
          <w:r>
            <w:rPr/>
            <w:delText>1600</w:delText>
          </w:r>
        </w:del>
      </w:ins>
      <w:ins w:id="9" w:author="Protocol Revisions Subcommittee 060806" w:date="2006-06-08T09:59:00Z">
        <w:r>
          <w:rPr/>
          <w:t>the time of procurement</w:t>
        </w:r>
      </w:ins>
      <w:ins w:id="10" w:author="cray" w:date="2006-05-24T13:44:00Z">
        <w:del w:id="11" w:author="Protocol Revisions Subcommittee 060806" w:date="2006-06-08T10:02:00Z">
          <w:r>
            <w:rPr/>
            <w:delText xml:space="preserve"> </w:delText>
          </w:r>
        </w:del>
      </w:ins>
      <w:del w:id="12" w:author="Protocol Revisions Subcommittee 060806" w:date="2006-06-08T10:02:00Z">
        <w:r>
          <w:rPr/>
          <w:delText xml:space="preserve">in the Day Ahead </w:delText>
        </w:r>
      </w:del>
      <w:ins w:id="13" w:author="cray" w:date="2006-05-24T13:45:00Z">
        <w:del w:id="14" w:author="Protocol Revisions Subcommittee 060806" w:date="2006-06-08T10:02:00Z">
          <w:r>
            <w:rPr/>
            <w:delText xml:space="preserve">Period </w:delText>
          </w:r>
        </w:del>
      </w:ins>
      <w:del w:id="15" w:author="Protocol Revisions Subcommittee 060806" w:date="2006-06-08T10:02:00Z">
        <w:r>
          <w:rPr/>
          <w:delText>or thirty (30) minutes after ERCOT provides Notice of procurement of RPRS in the Adjustment Period</w:delText>
        </w:r>
      </w:del>
      <w:r>
        <w:rPr/>
        <w:t>; and</w:t>
      </w:r>
    </w:p>
    <w:p>
      <w:pPr>
        <w:pStyle w:val="List2"/>
        <w:rPr/>
      </w:pPr>
      <w:r>
        <w:rPr/>
        <w:t>(b)</w:t>
        <w:tab/>
        <w:t>The greater of zero or the amount of capacity that results from either (i) a mismatch in the QSE’s Schedule as defined in Section 4.7.2, Schedule Validation Process, or (ii) a QSE selecting ERCOT as a Resource</w:t>
      </w:r>
      <w:ins w:id="16" w:author="cray" w:date="2006-05-24T13:44:00Z">
        <w:r>
          <w:rPr/>
          <w:t xml:space="preserve">, at </w:t>
        </w:r>
      </w:ins>
      <w:ins w:id="17" w:author="cray" w:date="2006-05-24T13:44:00Z">
        <w:del w:id="18" w:author="Protocol Revisions Subcommittee 060806" w:date="2006-06-08T09:59:00Z">
          <w:r>
            <w:rPr/>
            <w:delText>1600</w:delText>
          </w:r>
        </w:del>
      </w:ins>
      <w:ins w:id="19" w:author="Protocol Revisions Subcommittee 060806" w:date="2006-06-08T09:59:00Z">
        <w:r>
          <w:rPr/>
          <w:t>the time of procurement</w:t>
        </w:r>
      </w:ins>
      <w:ins w:id="20" w:author="cray" w:date="2006-05-24T13:44:00Z">
        <w:del w:id="21" w:author="Protocol Revisions Subcommittee 060806" w:date="2006-06-08T10:00:00Z">
          <w:r>
            <w:rPr/>
            <w:delText xml:space="preserve"> in the Day Ahead period or thirty (30) minutes after ERCOT provides Notice of Procurement of RPRS in the Adjustment Period</w:delText>
          </w:r>
        </w:del>
      </w:ins>
      <w:r>
        <w:rPr/>
        <w:t>.</w:t>
      </w:r>
    </w:p>
    <w:p>
      <w:pPr>
        <w:pStyle w:val="TextBody"/>
        <w:rPr/>
      </w:pPr>
      <w:r>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69PRR-06 PRS Recommendation Report 0608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spacing w:before="0" w:after="240"/>
      <w:ind w:left="720" w:hanging="720"/>
    </w:pPr>
    <w:rPr>
      <w:iCs/>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20:00Z</dcterms:created>
  <dc:creator>Jim Street</dc:creator>
  <dc:description/>
  <cp:keywords/>
  <dc:language>en-US</dc:language>
  <cp:lastModifiedBy>Nieves Lopez</cp:lastModifiedBy>
  <cp:lastPrinted>2005-11-22T13:52:00Z</cp:lastPrinted>
  <dcterms:modified xsi:type="dcterms:W3CDTF">2006-06-13T20:26:00Z</dcterms:modified>
  <cp:revision>3</cp:revision>
  <dc:subject/>
  <dc:title>Protocols Workshop</dc:title>
</cp:coreProperties>
</file>