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RPRS Under-Scheduled Capacity Charge Calcul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2,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96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66947179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ame as original submitte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 scheduled purchases from ERCOT show up in the MMQ calculations like a mismatched schedu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  Cost of making what is believed to be a minor modification in the calculation of MMQ</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Reduce/eliminate cost being charged to parties that had no impact on the volume of RPRS being procured by ERCOT.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Additional Q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numPr>
          <w:ilvl w:val="0"/>
          <w:numId w:val="2"/>
        </w:numPr>
        <w:rPr/>
      </w:pPr>
      <w:r>
        <w:rPr/>
        <w:t xml:space="preserve">Comments are based on the PRR as modified/ in the special PRS face to face meeting.  </w:t>
      </w:r>
    </w:p>
    <w:p>
      <w:pPr>
        <w:pStyle w:val="NormalArial"/>
        <w:numPr>
          <w:ilvl w:val="0"/>
          <w:numId w:val="2"/>
        </w:numPr>
        <w:rPr/>
      </w:pPr>
      <w:r>
        <w:rPr/>
        <w:t xml:space="preserve">Although they are already redlined, I have also highlighted in yellow the lines that I changed in order to draw further attention to them…. This highlighting should be removed.  </w:t>
      </w:r>
    </w:p>
    <w:p>
      <w:pPr>
        <w:pStyle w:val="NormalArial"/>
        <w:numPr>
          <w:ilvl w:val="0"/>
          <w:numId w:val="2"/>
        </w:numPr>
        <w:rPr/>
      </w:pPr>
      <w:r>
        <w:rPr/>
        <w:t>There is one additional element I would like to capture in the equation for a QSE that brings excess capability on line, but I have not figured out how to include it in the equation without introducing other unintended “gaming” opportunities.</w:t>
      </w:r>
    </w:p>
    <w:p>
      <w:pPr>
        <w:pStyle w:val="NormalArial"/>
        <w:rPr/>
      </w:pPr>
      <w:r>
        <w:rPr/>
      </w:r>
    </w:p>
    <w:p>
      <w:pPr>
        <w:pStyle w:val="NormalArial"/>
        <w:rPr/>
      </w:pPr>
      <w:r>
        <w:rPr/>
        <w:t xml:space="preserve">The existing equations captured situation where a QSE was procuring energy from the ERCOT market and/or had mismatched schedules all on the supply side of their balanced schedule.  Any such mismatch or schedule from ERCOT on the supply side of a QSE’s schedule creates a positive charge in the RPRS calculation.  The primary addition in the equations is to also look at the obligation side of a QSE’s balanced schedule and consider any excess deliveries that are occurring due to schedules to the ERCOT market or mismatched quantities that can be used as an offset to those on the supply side.  </w:t>
      </w:r>
    </w:p>
    <w:p>
      <w:pPr>
        <w:pStyle w:val="NormalArial"/>
        <w:rPr/>
      </w:pPr>
      <w:r>
        <w:rPr/>
      </w:r>
    </w:p>
    <w:p>
      <w:pPr>
        <w:pStyle w:val="NormalArial"/>
        <w:rPr/>
      </w:pPr>
      <w:r>
        <w:rPr/>
        <w:t xml:space="preserve">I will be providing a spread sheet with examples later in the day.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 xml:space="preserve">If mismatched Inter-QSE Trades are not resolved in the allotted time, then ERCOT shall consider any amount of a mismatched Inter-QSE energy schedule submitted by a QSE as a Resource which exceeds the corresponding Inter-QSE energy schedule submitted by a QSE as a Load as a “mismatched amount delivered to ERCOT.”  ERCOT shall also consider any amount of a mismatched inter-QSE energy schedule submitted by a QSE as a Load which exceeds the corresponding Inter-QSE energy schedule submitted by a QSE as a Resource as a “mismatched amount received from ERCOT.”  ERCOT will use these amounts to settle with each offending QSE as specified in Section 6.9.8, Settlement for Mismatched Inter-QSE Energy Schedules, </w:t>
      </w:r>
      <w:ins w:id="0" w:author="Wagner, Marguerite" w:date="2006-05-18T23:20:00Z">
        <w:r>
          <w:rPr/>
          <w:t>and Section 6.9.2.1, Settlement for RPRS Procured for System-wide Capacity Insufficiency</w:t>
        </w:r>
      </w:ins>
      <w:r>
        <w:rPr/>
        <w:t>.  Additionally, ERCOT will charge a mismatched schedule-processing fee for providing this service.</w:t>
      </w:r>
    </w:p>
    <w:p>
      <w:pPr>
        <w:pStyle w:val="List"/>
        <w:rPr/>
      </w:pPr>
      <w:r>
        <w:rPr/>
        <w:t>(3)</w:t>
        <w:tab/>
        <w:t>Inter-QSE Ancillary Services Trade Mismatches: ERCOT shall follow the following process to remedy mismatches in Inter-QSE Trades of Ancillary Services:</w:t>
      </w:r>
    </w:p>
    <w:p>
      <w:pPr>
        <w:pStyle w:val="List2"/>
        <w:rPr/>
      </w:pPr>
      <w:r>
        <w:rPr/>
        <w:t>(a)</w:t>
        <w:tab/>
        <w:t>If ERCOT detects a mismatch in the Ancillary Service type, scheduled quantities or locations for an Inter-QSE Trade of Ancillary Services, ERCOT shall promptly notify both the receiving QSE and sending QSE that a mismatch exists and shall allow them fifteen (15) minutes to resolve the mismatch and to submit modified Schedules.</w:t>
      </w:r>
    </w:p>
    <w:p>
      <w:pPr>
        <w:pStyle w:val="List2"/>
        <w:rPr/>
      </w:pPr>
      <w:r>
        <w:rPr/>
        <w:t>(b)</w:t>
        <w:tab/>
        <w:t>If the QSEs are unable to resolve the mismatch in the allotted time, ERCOT shall adjust the QSEs’ schedules to meet the Ancillary Service Plan.  The adjustment to the schedules will match the Resource.  Any Ancillary Service schedule deficit that results from a mismatch will be filled by the Ancillary Service market.</w:t>
      </w:r>
    </w:p>
    <w:p>
      <w:pPr>
        <w:pStyle w:val="List2"/>
        <w:rPr/>
      </w:pPr>
      <w:r>
        <w:rPr/>
        <w:t>(c)</w:t>
        <w:tab/>
        <w:t>If QSEs are unable to resolve a mismatch during the Day Ahead period, ERCOT will purchase any deficient Ancillary Service in the Day Ahead Ancillary Service market on behalf of those QSEs as required.</w:t>
      </w:r>
    </w:p>
    <w:p>
      <w:pPr>
        <w:pStyle w:val="List2"/>
        <w:rPr/>
      </w:pPr>
      <w:r>
        <w:rPr/>
        <w:t>(d)</w:t>
        <w:tab/>
        <w:t>If QSEs are unable to resolve a mismatch in the allotted time during the Adjustment Period, ERCOT shall adjust the QSEs’ Schedules to meet the Ancillary Service Plan as described above and will declare a default on any deficient providers as described in Section 6.6.3.2, ERCOT Ancillary Services Procurement During Adjustment Period.</w:t>
      </w:r>
    </w:p>
    <w:p>
      <w:pPr>
        <w:pStyle w:val="List2"/>
        <w:rPr/>
      </w:pPr>
      <w:r>
        <w:rPr/>
        <w:t>(e)</w:t>
        <w:tab/>
        <w:t>ERCOT shall notify each QSE whose Schedule has been adjusted as to the adjustment in its Schedule.</w:t>
      </w:r>
    </w:p>
    <w:p>
      <w:pPr>
        <w:pStyle w:val="List2"/>
        <w:rPr/>
      </w:pPr>
      <w:r>
        <w:rPr/>
      </w:r>
    </w:p>
    <w:p>
      <w:pPr>
        <w:pStyle w:val="H4"/>
        <w:rPr/>
      </w:pPr>
      <w:r>
        <w:rPr/>
        <w:t>6.9.2.1</w:t>
        <w:tab/>
        <w:t xml:space="preserve">Settlement for RPRS </w:t>
      </w:r>
      <w:ins w:id="1" w:author="Wagner, Marguerite" w:date="2006-05-19T10:25:00Z">
        <w:r>
          <w:rPr/>
          <w:t xml:space="preserve">Procured for System-wide Capacity Insufficiency </w:t>
        </w:r>
      </w:ins>
    </w:p>
    <w:p>
      <w:pPr>
        <w:pStyle w:val="ListIntroduction"/>
        <w:rPr/>
      </w:pPr>
      <w:r>
        <w:rPr/>
        <w:t xml:space="preserve">The Settlement for RPRS </w:t>
      </w:r>
      <w:ins w:id="2" w:author="Wagner, Marguerite" w:date="2006-05-19T16:55:00Z">
        <w:r>
          <w:rPr>
            <w:iCs/>
            <w:szCs w:val="20"/>
          </w:rPr>
          <w:t xml:space="preserve">procured for system-wide capacity insufficiency, for each QSE, </w:t>
        </w:r>
      </w:ins>
      <w:del w:id="3" w:author="Wagner, Marguerite" w:date="2006-05-19T16:59:00Z">
        <w:r>
          <w:rPr/>
          <w:delText>shall be</w:delText>
        </w:r>
      </w:del>
      <w:ins w:id="4" w:author="Wagner, Marguerite" w:date="2006-05-19T16:59:00Z">
        <w:r>
          <w:rPr/>
          <w:t>is</w:t>
        </w:r>
      </w:ins>
      <w:r>
        <w:rPr/>
        <w:t xml:space="preserve"> as follows:</w:t>
      </w:r>
    </w:p>
    <w:p>
      <w:pPr>
        <w:pStyle w:val="H5"/>
        <w:rPr/>
      </w:pPr>
      <w:r>
        <w:rPr/>
        <w:t>6.9.2.1.1</w:t>
        <w:tab/>
        <w:t>Replacement Reserve Under Scheduled Capacity</w:t>
      </w:r>
    </w:p>
    <w:p>
      <w:pPr>
        <w:pStyle w:val="List"/>
        <w:rPr/>
      </w:pPr>
      <w:r>
        <w:rPr/>
        <w:t>(1)</w:t>
        <w:tab/>
        <w:t xml:space="preserve">The product of the </w:t>
      </w:r>
      <w:ins w:id="5" w:author="Wagner, Marguerite" w:date="2006-05-18T23:23:00Z">
        <w:r>
          <w:rPr/>
          <w:t xml:space="preserve">maximum </w:t>
        </w:r>
      </w:ins>
      <w:r>
        <w:rPr/>
        <w:t xml:space="preserve">MCPC </w:t>
      </w:r>
      <w:ins w:id="6" w:author="Wagner, Marguerite" w:date="2006-05-18T23:23:00Z">
        <w:r>
          <w:rPr/>
          <w:t>of Replacement Reserve procured for the hour (where the MCPC evaluated across all RPRS markets executed for the hour),</w:t>
        </w:r>
      </w:ins>
      <w:r>
        <w:rPr/>
        <w:t xml:space="preserve"> multiplied by the </w:t>
      </w:r>
      <w:del w:id="7" w:author="Wagner, Marguerite" w:date="2006-05-18T23:25:00Z">
        <w:r>
          <w:rPr/>
          <w:delText xml:space="preserve">amount of </w:delText>
        </w:r>
      </w:del>
      <w:ins w:id="8" w:author="Wagner, Marguerite" w:date="2006-05-18T23:25:00Z">
        <w:r>
          <w:rPr/>
          <w:t xml:space="preserve"> QSE’s </w:t>
        </w:r>
      </w:ins>
      <w:ins w:id="9" w:author="Wagner, Marguerite" w:date="2006-05-19T10:26:00Z">
        <w:r>
          <w:rPr/>
          <w:t xml:space="preserve">maximum </w:t>
        </w:r>
      </w:ins>
      <w:r>
        <w:rPr/>
        <w:t xml:space="preserve">capacity insufficiency </w:t>
      </w:r>
      <w:del w:id="10" w:author="Wagner, Marguerite" w:date="2006-05-18T23:26:00Z">
        <w:r>
          <w:rPr/>
          <w:delText xml:space="preserve">of each QSE </w:delText>
        </w:r>
      </w:del>
      <w:ins w:id="11" w:author="Wagner, Marguerite" w:date="2006-05-18T23:27:00Z">
        <w:r>
          <w:rPr/>
          <w:t>evaluated across all zones for each hour</w:t>
        </w:r>
      </w:ins>
      <w:r>
        <w:rPr/>
        <w:t xml:space="preserve">.  </w:t>
      </w:r>
      <w:del w:id="12" w:author="Wagner, Marguerite" w:date="2006-05-18T23:27:00Z">
        <w:r>
          <w:rPr/>
          <w:delText xml:space="preserve">The </w:delText>
        </w:r>
      </w:del>
      <w:ins w:id="13" w:author="Wagner, Marguerite" w:date="2006-05-19T16:56:00Z">
        <w:r>
          <w:rPr/>
          <w:t xml:space="preserve">A QSE’s </w:t>
        </w:r>
      </w:ins>
      <w:ins w:id="14" w:author="Wagner, Marguerite" w:date="2006-05-18T23:27:00Z">
        <w:r>
          <w:rPr/>
          <w:t xml:space="preserve">capacity </w:t>
        </w:r>
      </w:ins>
      <w:r>
        <w:rPr/>
        <w:t>insufficiency</w:t>
      </w:r>
      <w:ins w:id="15" w:author="Wagner, Marguerite" w:date="2006-05-19T10:26:00Z">
        <w:r>
          <w:rPr/>
          <w:t xml:space="preserve"> amount</w:t>
        </w:r>
      </w:ins>
      <w:ins w:id="16" w:author="Wagner, Marguerite" w:date="2006-05-18T23:27:00Z">
        <w:r>
          <w:rPr/>
          <w:t xml:space="preserve"> includes the </w:t>
        </w:r>
      </w:ins>
      <w:ins w:id="17" w:author="Wagner, Marguerite" w:date="2006-05-19T10:26:00Z">
        <w:r>
          <w:rPr/>
          <w:t xml:space="preserve">maximum </w:t>
        </w:r>
      </w:ins>
      <w:ins w:id="18" w:author="Wagner, Marguerite" w:date="2006-05-18T23:27:00Z">
        <w:r>
          <w:rPr/>
          <w:t>mismatch amount, evaluated across all zones for the hour</w:t>
        </w:r>
      </w:ins>
      <w:r>
        <w:rPr/>
        <w:t xml:space="preserve">. </w:t>
      </w:r>
      <w:ins w:id="19" w:author="Wagner, Marguerite" w:date="2006-05-19T16:56:00Z">
        <w:r>
          <w:rPr/>
          <w:t>F</w:t>
        </w:r>
      </w:ins>
      <w:del w:id="20" w:author="Wagner, Marguerite" w:date="2006-05-18T23:28:00Z">
        <w:r>
          <w:rPr/>
          <w:delText>f</w:delText>
        </w:r>
      </w:del>
      <w:r>
        <w:rPr/>
        <w:t>or the Operating Hour</w:t>
      </w:r>
      <w:ins w:id="21" w:author="Wagner, Marguerite" w:date="2006-05-18T23:29:00Z">
        <w:r>
          <w:rPr/>
          <w:t xml:space="preserve">, a QSE’s </w:t>
        </w:r>
      </w:ins>
      <w:ins w:id="22" w:author="Wagner, Marguerite" w:date="2006-05-19T10:26:00Z">
        <w:r>
          <w:rPr/>
          <w:t xml:space="preserve">maximum </w:t>
        </w:r>
      </w:ins>
      <w:ins w:id="23" w:author="Wagner, Marguerite" w:date="2006-05-18T23:29:00Z">
        <w:r>
          <w:rPr/>
          <w:t>capacity insufficiency</w:t>
        </w:r>
      </w:ins>
      <w:r>
        <w:rPr/>
        <w:t xml:space="preserve">, </w:t>
      </w:r>
      <w:del w:id="24" w:author="Wagner, Marguerite" w:date="2006-05-18T23:29:00Z">
        <w:r>
          <w:rPr/>
          <w:delText xml:space="preserve">shall be </w:delText>
        </w:r>
      </w:del>
      <w:ins w:id="25" w:author="Wagner, Marguerite" w:date="2006-05-18T23:29:00Z">
        <w:r>
          <w:rPr/>
          <w:t>is</w:t>
        </w:r>
      </w:ins>
      <w:del w:id="26" w:author="Wagner, Marguerite" w:date="2006-05-18T23:29:00Z">
        <w:r>
          <w:rPr/>
          <w:delText xml:space="preserve"> </w:delText>
        </w:r>
      </w:del>
      <w:r>
        <w:rPr/>
        <w:t xml:space="preserve">the sum of </w:t>
      </w:r>
      <w:ins w:id="27" w:author="Wagner, Marguerite" w:date="2006-05-18T23:29:00Z">
        <w:r>
          <w:rPr/>
          <w:t>(a) and (b) where (a) and (b) are as follows</w:t>
        </w:r>
      </w:ins>
      <w:r>
        <w:rPr/>
        <w:t>:</w:t>
      </w:r>
    </w:p>
    <w:p>
      <w:pPr>
        <w:pStyle w:val="List2"/>
        <w:rPr>
          <w:del w:id="93" w:author="Protocol Revisions Subcommittee 060806" w:date="2006-06-08T12:59:00Z"/>
        </w:rPr>
      </w:pPr>
      <w:del w:id="28" w:author="Protocol Revisions Subcommittee 060806" w:date="2006-06-08T12:59:00Z">
        <w:r>
          <w:rPr/>
          <w:delText>(a)</w:delText>
          <w:tab/>
        </w:r>
      </w:del>
      <w:r>
        <w:rPr/>
        <w:t>The</w:t>
      </w:r>
      <w:ins w:id="29" w:author="Wagner, Marguerite" w:date="2006-05-18T23:30:00Z">
        <w:r>
          <w:rPr/>
          <w:t xml:space="preserve"> </w:t>
        </w:r>
      </w:ins>
      <w:del w:id="30" w:author="Wagner, Marguerite" w:date="2006-05-18T23:30:00Z">
        <w:r>
          <w:rPr/>
          <w:delText xml:space="preserve">greatest </w:delText>
        </w:r>
      </w:del>
      <w:ins w:id="31" w:author="Wagner, Marguerite" w:date="2006-05-19T10:27:00Z">
        <w:r>
          <w:rPr/>
          <w:t>greater</w:t>
        </w:r>
      </w:ins>
      <w:ins w:id="32" w:author="Wagner, Marguerite" w:date="2006-05-18T23:30:00Z">
        <w:r>
          <w:rPr/>
          <w:t xml:space="preserve"> </w:t>
        </w:r>
      </w:ins>
      <w:r>
        <w:rPr/>
        <w:t>of zero (0) or</w:t>
      </w:r>
      <w:del w:id="33" w:author="Wagner, Marguerite" w:date="2006-05-18T23:31:00Z">
        <w:r>
          <w:rPr/>
          <w:delText xml:space="preserve"> each</w:delText>
        </w:r>
      </w:del>
      <w:r>
        <w:rPr/>
        <w:t xml:space="preserve"> </w:t>
      </w:r>
      <w:ins w:id="34" w:author="Wagner, Marguerite" w:date="2006-05-18T23:31:00Z">
        <w:r>
          <w:rPr/>
          <w:t xml:space="preserve">the sum of the </w:t>
        </w:r>
      </w:ins>
      <w:r>
        <w:rPr/>
        <w:t>difference between</w:t>
      </w:r>
      <w:del w:id="35" w:author="Wagner, Marguerite" w:date="2006-05-18T23:31:00Z">
        <w:r>
          <w:rPr/>
          <w:delText xml:space="preserve"> the</w:delText>
        </w:r>
      </w:del>
      <w:r>
        <w:rPr/>
        <w:t xml:space="preserve"> </w:t>
      </w:r>
      <w:ins w:id="36" w:author="Wagner, Marguerite" w:date="2006-05-18T23:31:00Z">
        <w:r>
          <w:rPr/>
          <w:t xml:space="preserve">a QSE’s </w:t>
        </w:r>
      </w:ins>
      <w:r>
        <w:rPr/>
        <w:t xml:space="preserve">Adjusted Meter Load and </w:t>
      </w:r>
      <w:del w:id="37" w:author="Wagner, Marguerite" w:date="2006-05-18T23:33:00Z">
        <w:r>
          <w:rPr/>
          <w:delText xml:space="preserve">the amount of </w:delText>
        </w:r>
      </w:del>
      <w:ins w:id="38" w:author="Wagner, Marguerite" w:date="2006-05-19T10:27:00Z">
        <w:r>
          <w:rPr/>
          <w:t xml:space="preserve">the QSE’s minimum </w:t>
        </w:r>
      </w:ins>
      <w:ins w:id="39" w:author="Wagner, Marguerite" w:date="2006-05-18T23:33:00Z">
        <w:r>
          <w:rPr/>
          <w:t xml:space="preserve">scheduled </w:t>
        </w:r>
      </w:ins>
      <w:r>
        <w:rPr/>
        <w:t>Load</w:t>
      </w:r>
      <w:del w:id="40" w:author="Wagner, Marguerite" w:date="2006-05-18T23:34:00Z">
        <w:r>
          <w:rPr/>
          <w:delText xml:space="preserve"> scheduled</w:delText>
        </w:r>
      </w:del>
      <w:r>
        <w:rPr/>
        <w:t xml:space="preserve"> in each Settlement Interval for the Operating Hour</w:t>
      </w:r>
      <w:ins w:id="41" w:author="Wagner, Marguerite" w:date="2006-05-18T23:34:00Z">
        <w:del w:id="42" w:author="Protocol Revisions Subcommittee 060806" w:date="2006-06-08T12:59:00Z">
          <w:r>
            <w:rPr/>
            <w:delText xml:space="preserve">.  The </w:delText>
          </w:r>
        </w:del>
      </w:ins>
      <w:ins w:id="43" w:author="Wagner, Marguerite" w:date="2006-05-19T10:28:00Z">
        <w:del w:id="44" w:author="Protocol Revisions Subcommittee 060806" w:date="2006-06-08T12:59:00Z">
          <w:r>
            <w:rPr/>
            <w:delText xml:space="preserve">QSE’s minimum </w:delText>
          </w:r>
        </w:del>
      </w:ins>
      <w:ins w:id="45" w:author="Wagner, Marguerite" w:date="2006-05-18T23:34:00Z">
        <w:del w:id="46" w:author="Protocol Revisions Subcommittee 060806" w:date="2006-06-08T12:59:00Z">
          <w:r>
            <w:rPr/>
            <w:delText xml:space="preserve">scheduled load value is </w:delText>
          </w:r>
        </w:del>
      </w:ins>
      <w:ins w:id="47" w:author="Wagner, Marguerite" w:date="2006-05-19T10:28:00Z">
        <w:del w:id="48" w:author="Protocol Revisions Subcommittee 060806" w:date="2006-06-08T12:59:00Z">
          <w:r>
            <w:rPr/>
            <w:delText>determined by looking</w:delText>
          </w:r>
        </w:del>
      </w:ins>
      <w:ins w:id="49" w:author="Wagner, Marguerite" w:date="2006-05-18T23:34:00Z">
        <w:del w:id="50" w:author="Protocol Revisions Subcommittee 060806" w:date="2006-06-08T12:59:00Z">
          <w:r>
            <w:rPr/>
            <w:delText xml:space="preserve"> across all applicable RPRS market snapshots</w:delText>
          </w:r>
        </w:del>
      </w:ins>
      <w:ins w:id="51" w:author="Wagner, Marguerite" w:date="2006-05-19T10:28:00Z">
        <w:del w:id="52" w:author="Protocol Revisions Subcommittee 060806" w:date="2006-06-08T12:59:00Z">
          <w:r>
            <w:rPr/>
            <w:delText xml:space="preserve"> of </w:delText>
          </w:r>
        </w:del>
      </w:ins>
      <w:ins w:id="53" w:author="Wagner, Marguerite" w:date="2006-05-19T11:35:00Z">
        <w:del w:id="54" w:author="Protocol Revisions Subcommittee 060806" w:date="2006-06-08T12:59:00Z">
          <w:r>
            <w:rPr/>
            <w:delText xml:space="preserve">the </w:delText>
          </w:r>
        </w:del>
      </w:ins>
      <w:ins w:id="55" w:author="Wagner, Marguerite" w:date="2006-05-19T10:28:00Z">
        <w:del w:id="56" w:author="Protocol Revisions Subcommittee 060806" w:date="2006-06-08T12:59:00Z">
          <w:r>
            <w:rPr/>
            <w:delText>QSE</w:delText>
          </w:r>
        </w:del>
      </w:ins>
      <w:ins w:id="57" w:author="Wagner, Marguerite" w:date="2006-05-19T11:35:00Z">
        <w:del w:id="58" w:author="Protocol Revisions Subcommittee 060806" w:date="2006-06-08T12:59:00Z">
          <w:r>
            <w:rPr/>
            <w:delText>’s</w:delText>
          </w:r>
        </w:del>
      </w:ins>
      <w:ins w:id="59" w:author="Wagner, Marguerite" w:date="2006-05-19T10:28:00Z">
        <w:del w:id="60" w:author="Protocol Revisions Subcommittee 060806" w:date="2006-06-08T12:59:00Z">
          <w:r>
            <w:rPr/>
            <w:delText xml:space="preserve"> schedules</w:delText>
          </w:r>
        </w:del>
      </w:ins>
      <w:ins w:id="61" w:author="Wagner, Marguerite" w:date="2006-05-18T23:34:00Z">
        <w:del w:id="62" w:author="Protocol Revisions Subcommittee 060806" w:date="2006-06-08T12:59:00Z">
          <w:r>
            <w:rPr/>
            <w:delText xml:space="preserve"> for the hour</w:delText>
          </w:r>
        </w:del>
      </w:ins>
      <w:ins w:id="63" w:author="Wagner, Marguerite" w:date="2006-05-19T10:28:00Z">
        <w:del w:id="64" w:author="Protocol Revisions Subcommittee 060806" w:date="2006-06-08T12:59:00Z">
          <w:r>
            <w:rPr/>
            <w:delText xml:space="preserve">, </w:delText>
          </w:r>
        </w:del>
      </w:ins>
      <w:ins w:id="65" w:author="Wagner, Marguerite" w:date="2006-05-18T23:34:00Z">
        <w:del w:id="66" w:author="Protocol Revisions Subcommittee 060806" w:date="2006-06-08T12:59:00Z">
          <w:r>
            <w:rPr/>
            <w:delText xml:space="preserve">including the snapshot </w:delText>
          </w:r>
        </w:del>
      </w:ins>
      <w:del w:id="67" w:author="Protocol Revisions Subcommittee 060806" w:date="2006-06-08T12:59:00Z">
        <w:r>
          <w:rPr/>
          <w:delText xml:space="preserve">at 1300 in the Day Ahead or </w:delText>
        </w:r>
      </w:del>
      <w:ins w:id="68" w:author="Wagner, Marguerite" w:date="2006-05-19T10:29:00Z">
        <w:del w:id="69" w:author="Protocol Revisions Subcommittee 060806" w:date="2006-06-08T12:59:00Z">
          <w:r>
            <w:rPr/>
            <w:delText xml:space="preserve">and all </w:delText>
          </w:r>
        </w:del>
      </w:ins>
      <w:ins w:id="70" w:author="Wagner, Marguerite" w:date="2006-05-19T10:32:00Z">
        <w:del w:id="71" w:author="Protocol Revisions Subcommittee 060806" w:date="2006-06-08T12:59:00Z">
          <w:r>
            <w:rPr/>
            <w:delText>applicable</w:delText>
          </w:r>
        </w:del>
      </w:ins>
      <w:ins w:id="72" w:author="Wagner, Marguerite" w:date="2006-05-18T23:35:00Z">
        <w:del w:id="73" w:author="Protocol Revisions Subcommittee 060806" w:date="2006-06-08T12:59:00Z">
          <w:r>
            <w:rPr/>
            <w:delText xml:space="preserve"> Adjustment Period schedule snapshot</w:delText>
          </w:r>
        </w:del>
      </w:ins>
      <w:ins w:id="74" w:author="Wagner, Marguerite" w:date="2006-05-19T10:29:00Z">
        <w:del w:id="75" w:author="Protocol Revisions Subcommittee 060806" w:date="2006-06-08T12:59:00Z">
          <w:r>
            <w:rPr/>
            <w:delText xml:space="preserve">s for </w:delText>
          </w:r>
        </w:del>
      </w:ins>
      <w:ins w:id="76" w:author="Wagner, Marguerite" w:date="2006-05-19T10:32:00Z">
        <w:del w:id="77" w:author="Protocol Revisions Subcommittee 060806" w:date="2006-06-08T12:59:00Z">
          <w:r>
            <w:rPr/>
            <w:delText xml:space="preserve">an RPRS market for </w:delText>
          </w:r>
        </w:del>
      </w:ins>
      <w:ins w:id="78" w:author="Wagner, Marguerite" w:date="2006-05-19T10:29:00Z">
        <w:del w:id="79" w:author="Protocol Revisions Subcommittee 060806" w:date="2006-06-08T12:59:00Z">
          <w:r>
            <w:rPr/>
            <w:delText>th</w:delText>
          </w:r>
        </w:del>
      </w:ins>
      <w:ins w:id="80" w:author="Wagner, Marguerite" w:date="2006-05-19T10:32:00Z">
        <w:del w:id="81" w:author="Protocol Revisions Subcommittee 060806" w:date="2006-06-08T12:59:00Z">
          <w:r>
            <w:rPr/>
            <w:delText>at</w:delText>
          </w:r>
        </w:del>
      </w:ins>
      <w:ins w:id="82" w:author="Wagner, Marguerite" w:date="2006-05-19T10:29:00Z">
        <w:del w:id="83" w:author="Protocol Revisions Subcommittee 060806" w:date="2006-06-08T12:59:00Z">
          <w:r>
            <w:rPr/>
            <w:delText xml:space="preserve"> hour. ERCOT determines the applicable schedule snapshot </w:delText>
          </w:r>
        </w:del>
      </w:ins>
      <w:ins w:id="84" w:author="Wagner, Marguerite" w:date="2006-05-18T23:35:00Z">
        <w:del w:id="85" w:author="Protocol Revisions Subcommittee 060806" w:date="2006-06-08T12:59:00Z">
          <w:r>
            <w:rPr/>
            <w:delText xml:space="preserve"> </w:delText>
          </w:r>
        </w:del>
      </w:ins>
      <w:del w:id="86" w:author="Protocol Revisions Subcommittee 060806" w:date="2006-06-08T12:59:00Z">
        <w:r>
          <w:rPr/>
          <w:delText xml:space="preserve"> thirty (30) minutes after ERCOT provides </w:delText>
        </w:r>
      </w:del>
      <w:ins w:id="87" w:author="Wagner, Marguerite" w:date="2006-05-19T10:30:00Z">
        <w:del w:id="88" w:author="Protocol Revisions Subcommittee 060806" w:date="2006-06-08T12:59:00Z">
          <w:r>
            <w:rPr/>
            <w:delText xml:space="preserve">an RPRS procurement </w:delText>
          </w:r>
        </w:del>
      </w:ins>
      <w:del w:id="89" w:author="Protocol Revisions Subcommittee 060806" w:date="2006-06-08T12:59:00Z">
        <w:r>
          <w:rPr/>
          <w:delText>Notice of procurement of RPRS in</w:delText>
        </w:r>
      </w:del>
      <w:ins w:id="90" w:author="Wagner, Marguerite" w:date="2006-05-19T10:32:00Z">
        <w:del w:id="91" w:author="Protocol Revisions Subcommittee 060806" w:date="2006-06-08T12:59:00Z">
          <w:r>
            <w:rPr/>
            <w:delText>during</w:delText>
          </w:r>
        </w:del>
      </w:ins>
      <w:del w:id="92" w:author="Protocol Revisions Subcommittee 060806" w:date="2006-06-08T12:59:00Z">
        <w:r>
          <w:rPr/>
          <w:delText xml:space="preserve"> the Adjustment Period; and</w:delText>
        </w:r>
      </w:del>
    </w:p>
    <w:p>
      <w:pPr>
        <w:pStyle w:val="List2"/>
        <w:rPr/>
      </w:pPr>
      <w:del w:id="94" w:author="Protocol Revisions Subcommittee 060806" w:date="2006-06-08T12:59:00Z">
        <w:r>
          <w:rPr/>
          <w:delText>(b)</w:delText>
          <w:tab/>
          <w:delText>The greater of zero or</w:delText>
        </w:r>
      </w:del>
      <w:r>
        <w:rPr/>
        <w:t xml:space="preserve"> the </w:t>
      </w:r>
      <w:ins w:id="95" w:author="Wagner, Marguerite" w:date="2006-05-19T10:31:00Z">
        <w:r>
          <w:rPr/>
          <w:t xml:space="preserve">maximum </w:t>
        </w:r>
      </w:ins>
      <w:ins w:id="96" w:author="Wagner, Marguerite" w:date="2006-05-18T23:37:00Z">
        <w:r>
          <w:rPr/>
          <w:t xml:space="preserve">mismatch </w:t>
        </w:r>
      </w:ins>
      <w:r>
        <w:rPr/>
        <w:t xml:space="preserve">amount </w:t>
      </w:r>
      <w:del w:id="97" w:author="Wagner, Marguerite" w:date="2006-05-18T23:37:00Z">
        <w:r>
          <w:rPr/>
          <w:delText xml:space="preserve">of capacity </w:delText>
        </w:r>
      </w:del>
      <w:r>
        <w:rPr/>
        <w:t>that results from either (i) a mismatch in the QSE’s Schedule as defined in Section 4.7.2, Schedule Validation Process, or (ii) a QSE selecting ERCOT as a Resource</w:t>
      </w:r>
      <w:ins w:id="98" w:author="Wagner, Marguerite" w:date="2006-05-18T23:38:00Z">
        <w:r>
          <w:rPr/>
          <w:t xml:space="preserve">, evaluated over all </w:t>
        </w:r>
      </w:ins>
      <w:ins w:id="99" w:author="Wagner, Marguerite" w:date="2006-05-19T10:31:00Z">
        <w:r>
          <w:rPr/>
          <w:t xml:space="preserve">applicable </w:t>
        </w:r>
      </w:ins>
      <w:ins w:id="100" w:author="Wagner, Marguerite" w:date="2006-05-18T23:38:00Z">
        <w:r>
          <w:rPr/>
          <w:t>RPRS market snapshots for the hour</w:t>
        </w:r>
      </w:ins>
      <w:r>
        <w:rPr/>
        <w:t>.</w:t>
      </w:r>
    </w:p>
    <w:p>
      <w:pPr>
        <w:pStyle w:val="List"/>
        <w:rPr/>
      </w:pPr>
      <w:r>
        <w:rPr/>
        <w:t>(2)</w:t>
        <w:tab/>
      </w:r>
      <w:ins w:id="101" w:author="Wagner, Marguerite" w:date="2006-05-18T23:39:00Z">
        <w:r>
          <w:rPr/>
          <w:t>When ERCOT procures Replacement Reserve Service to resolve system-wide capacity insufficiency,</w:t>
        </w:r>
      </w:ins>
      <w:r>
        <w:rPr/>
        <w:t xml:space="preserve"> </w:t>
      </w:r>
      <w:del w:id="102" w:author="Wagner, Marguerite" w:date="2006-05-18T23:39:00Z">
        <w:r>
          <w:rPr/>
          <w:delText>T</w:delText>
        </w:r>
      </w:del>
      <w:ins w:id="103" w:author="Wagner, Marguerite" w:date="2006-05-18T23:40:00Z">
        <w:r>
          <w:rPr/>
          <w:t>t</w:t>
        </w:r>
      </w:ins>
      <w:r>
        <w:rPr/>
        <w:t xml:space="preserve">he calculation for Replacement Reserve Service Obligation for underscheduled capacity </w:t>
      </w:r>
      <w:del w:id="104" w:author="Wagner, Marguerite" w:date="2006-05-19T11:35:00Z">
        <w:r>
          <w:rPr/>
          <w:delText>will be as follows</w:delText>
        </w:r>
      </w:del>
      <w:ins w:id="105" w:author="Wagner, Marguerite" w:date="2006-05-19T11:35:00Z">
        <w:r>
          <w:rPr/>
          <w:t>is</w:t>
        </w:r>
      </w:ins>
      <w:r>
        <w:rPr/>
        <w:t>:</w:t>
      </w:r>
    </w:p>
    <w:p>
      <w:pPr>
        <w:pStyle w:val="List"/>
        <w:ind w:left="0" w:hanging="0"/>
        <w:rPr>
          <w:ins w:id="107" w:author="Wagner, Marguerite" w:date="2006-05-19T10:05:00Z"/>
        </w:rPr>
      </w:pPr>
      <w:ins w:id="106" w:author="Wagner, Marguerite" w:date="2006-05-19T10:05:00Z">
        <w:r>
          <w:rPr/>
        </w:r>
      </w:ins>
    </w:p>
    <w:p>
      <w:pPr>
        <w:pStyle w:val="List"/>
        <w:rPr>
          <w:ins w:id="109" w:author="Wagner, Marguerite" w:date="2006-05-19T10:05:00Z"/>
        </w:rPr>
      </w:pPr>
      <w:del w:id="108" w:author="Protocol Revisions Subcommittee 060806" w:date="2006-06-08T12:50: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d>
            <m:dPr>
              <m:begChr m:val="{"/>
              <m:endChr m:val="}"/>
            </m:dPr>
            <m:e>
              <m:d>
                <m:dPr>
                  <m:begChr m:val="["/>
                  <m:endChr m:val="]"/>
                </m:dPr>
                <m:e>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e>
                  </m:d>
                </m:e>
              </m:d>
              <m:r>
                <w:rPr>
                  <w:rFonts w:ascii="Cambria Math" w:hAnsi="Cambria Math"/>
                </w:rPr>
                <m:t xml:space="preserve">4</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nary>
                  <m:sSub>
                    <m:e>
                      <m:r>
                        <m:rPr>
                          <m:lit/>
                          <m:nor/>
                        </m:rPr>
                        <w:rPr>
                          <w:rFonts w:ascii="Cambria Math" w:hAnsi="Cambria Math"/>
                        </w:rPr>
                        <m:t xml:space="preserve">MMQ</m:t>
                      </m:r>
                    </m:e>
                    <m:sub>
                      <m:r>
                        <m:rPr>
                          <m:lit/>
                          <m:nor/>
                        </m:rPr>
                        <w:rPr>
                          <w:rFonts w:ascii="Cambria Math" w:hAnsi="Cambria Math"/>
                        </w:rPr>
                        <m:t xml:space="preserve">izq</m:t>
                      </m:r>
                    </m:sub>
                  </m:sSub>
                </m:e>
              </m:d>
            </m:e>
          </m:d>
        </m:oMath>
      </m:oMathPara>
    </w:p>
    <w:p>
      <w:pPr>
        <w:pStyle w:val="List"/>
        <w:rPr/>
      </w:pPr>
      <w:ins w:id="110" w:author="Protocol Revisions Subcommittee 060806" w:date="2006-06-08T12:04:00Z">
        <w:r>
          <w:rPr/>
        </w:r>
      </w:ins>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r>
                        <w:rPr>
                          <w:rFonts w:ascii="Cambria Math" w:hAnsi="Cambria Math"/>
                        </w:rPr>
                        <m:t xml:space="preserve">z</m:t>
                      </m:r>
                    </m:sub>
                    <m:sup/>
                    <m:e/>
                  </m:nary>
                  <m:sSub>
                    <m:e>
                      <m:r>
                        <m:rPr>
                          <m:lit/>
                          <m:nor/>
                        </m:rPr>
                        <w:rPr>
                          <w:rFonts w:ascii="Cambria Math" w:hAnsi="Cambria Math"/>
                        </w:rPr>
                        <m:t xml:space="preserve">MMQ</m:t>
                      </m:r>
                    </m:e>
                    <m:sub>
                      <m:r>
                        <m:rPr>
                          <m:lit/>
                          <m:nor/>
                        </m:rPr>
                        <w:rPr>
                          <w:rFonts w:ascii="Cambria Math" w:hAnsi="Cambria Math"/>
                        </w:rPr>
                        <m:t xml:space="preserve">hzq</m:t>
                      </m:r>
                    </m:sub>
                  </m:sSub>
                </m:e>
              </m:d>
            </m:e>
          </m:d>
        </m:oMath>
      </m:oMathPara>
    </w:p>
    <w:p>
      <w:pPr>
        <w:pStyle w:val="List"/>
        <w:rPr>
          <w:b/>
          <w:b/>
          <w:ins w:id="112" w:author="Wagner, Marguerite" w:date="2006-05-19T10:34:00Z"/>
        </w:rPr>
      </w:pPr>
      <w:ins w:id="111" w:author="Wagner, Marguerite" w:date="2006-05-19T10:34:00Z">
        <w:r>
          <w:rPr>
            <w:b/>
          </w:rPr>
          <w:t>Where</w:t>
        </w:r>
      </w:ins>
    </w:p>
    <w:p>
      <w:pPr>
        <w:pStyle w:val="List"/>
        <w:rPr>
          <w:b/>
          <w:b/>
          <w:ins w:id="114" w:author="Wagner, Marguerite" w:date="2006-05-19T10:34:00Z"/>
        </w:rPr>
      </w:pPr>
      <w:ins w:id="113" w:author="Wagner, Marguerite" w:date="2006-05-19T10:34:00Z">
        <w:r>
          <w:rPr>
            <w:b/>
          </w:rPr>
        </w:r>
      </w:ins>
    </w:p>
    <w:p>
      <w:pPr>
        <w:pStyle w:val="List"/>
        <w:rPr>
          <w:rFonts w:ascii="Verdana" w:hAnsi="Verdana" w:cs="Verdana"/>
          <w:position w:val="-28"/>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rFonts w:ascii="Verdana" w:hAnsi="Verdana" w:cs="Verdana"/>
          <w:position w:val="-28"/>
        </w:rPr>
      </w:pPr>
      <w:r>
        <w:rPr>
          <w:highlight w:val="yellow"/>
        </w:rPr>
      </w:r>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e>
              </m:d>
            </m:e>
          </m:d>
        </m:oMath>
      </m:oMathPara>
    </w:p>
    <w:p>
      <w:pPr>
        <w:pStyle w:val="List"/>
        <w:rPr>
          <w:b/>
          <w:b/>
          <w:del w:id="116" w:author="Protocol Revisions Subcommittee 060806" w:date="2006-06-08T12:52:00Z"/>
        </w:rPr>
      </w:pPr>
      <w:del w:id="115" w:author="Protocol Revisions Subcommittee 060806" w:date="2006-06-08T12:52:00Z">
        <w:r>
          <w:rPr>
            <w:rFonts w:cs="Verdana" w:ascii="Verdana" w:hAnsi="Verdana"/>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w:rPr>
                  <w:rFonts w:ascii="Cambria Math" w:hAnsi="Cambria Math"/>
                </w:rPr>
                <m:t xml:space="preserve">z</m:t>
              </m:r>
            </m:sub>
            <m:sup/>
            <m:e>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e>
          </m:nary>
        </m:oMath>
      </m:oMathPara>
    </w:p>
    <w:p>
      <w:pPr>
        <w:pStyle w:val="List"/>
        <w:widowControl/>
        <w:bidi w:val="0"/>
        <w:spacing w:before="0" w:after="240"/>
        <w:ind w:left="720" w:hanging="720"/>
        <w:rPr>
          <w:position w:val="-30"/>
          <w:del w:id="118" w:author="Protocol Revisions Subcommittee 060806" w:date="2006-06-08T12:52:00Z"/>
        </w:rPr>
      </w:pPr>
      <w:del w:id="117" w:author="Protocol Revisions Subcommittee 060806" w:date="2006-06-08T12:52:00Z">
        <w:r>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oMath>
      </m:oMathPara>
    </w:p>
    <w:p>
      <w:pPr>
        <w:pStyle w:val="List"/>
        <w:jc w:val="center"/>
        <w:rPr>
          <w:rFonts w:ascii="Verdana" w:hAnsi="Verdana" w:cs="Verdana"/>
          <w:b/>
          <w:b/>
          <w:bCs/>
          <w:position w:val="-98"/>
        </w:rPr>
      </w:pPr>
      <w:del w:id="119" w:author="Wagner, Marguerite" w:date="2006-05-19T10:05:00Z">
        <w:r>
          <w:rPr>
            <w:rFonts w:cs="Verdana" w:ascii="Verdana" w:hAnsi="Verdana"/>
          </w:rPr>
        </w:r>
      </w:del>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pPr>
      <w:r>
        <w:rPr/>
        <w:t>Where:</w:t>
      </w:r>
    </w:p>
    <w:p>
      <w:pPr>
        <w:pStyle w:val="VariableDefinition"/>
        <w:jc w:val="center"/>
        <w:rPr>
          <w:rFonts w:ascii="Verdana" w:hAnsi="Verdana" w:cs="Verdana"/>
          <w:i/>
          <w:i/>
          <w:sz w:val="20"/>
        </w:rPr>
      </w:pPr>
      <w:del w:id="120" w:author="Wagner, Marguerite" w:date="2006-05-19T10:05:00Z">
        <w:r>
          <w:rPr>
            <w:rFonts w:cs="Verdana" w:ascii="Verdana" w:hAnsi="Verdana"/>
            <w:i/>
            <w:sz w:val="20"/>
          </w:rPr>
        </w:r>
      </w:del>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del w:id="122" w:author="Wagner, Marguerite" w:date="2006-05-19T10:36:00Z"/>
        </w:rPr>
      </w:pPr>
      <w:del w:id="121" w:author="Wagner, Marguerite" w:date="2006-05-19T10:36:00Z">
        <w:r>
          <w:rPr/>
          <w:delText>Where:</w:delText>
        </w:r>
      </w:del>
    </w:p>
    <w:p>
      <w:pPr>
        <w:pStyle w:val="TextBody"/>
        <w:jc w:val="center"/>
        <w:rPr/>
      </w:pPr>
      <w:del w:id="123"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124"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125"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126"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t>Where:</w:t>
      </w:r>
    </w:p>
    <w:p>
      <w:pPr>
        <w:pStyle w:val="VariableDefinition"/>
        <w:rPr/>
      </w:pPr>
      <w:ins w:id="127" w:author="Wagner, Marguerite" w:date="2006-05-18T23:42:00Z">
        <w:r>
          <w:rPr/>
          <w:t>h</w:t>
          <w:tab/>
          <w:t>hour in trade day</w:t>
        </w:r>
      </w:ins>
      <w:ins w:id="128" w:author="Wagner, Marguerite" w:date="2006-05-19T10:37:00Z">
        <w:r>
          <w:rPr/>
          <w:t xml:space="preserve"> for which ERCOT purchased RPRS for capacity insufficiency </w:t>
        </w:r>
      </w:ins>
    </w:p>
    <w:p>
      <w:pPr>
        <w:pStyle w:val="VariableDefinition"/>
        <w:rPr/>
      </w:pPr>
      <w:r>
        <w:rPr/>
        <w:t>i</w:t>
        <w:tab/>
      </w:r>
      <w:ins w:id="129" w:author="Wagner, Marguerite" w:date="2006-05-19T10:38:00Z">
        <w:r>
          <w:rPr/>
          <w:t>h</w:t>
        </w:r>
      </w:ins>
      <w:del w:id="130" w:author="Wagner, Marguerite" w:date="2006-05-19T10:38:00Z">
        <w:r>
          <w:rPr/>
          <w:delText>H</w:delText>
        </w:r>
      </w:del>
      <w:r>
        <w:rPr/>
        <w:t xml:space="preserve">ourly interval being </w:t>
      </w:r>
      <w:del w:id="131" w:author="Wagner, Marguerite" w:date="2006-05-19T10:38:00Z">
        <w:r>
          <w:rPr/>
          <w:delText>calculated</w:delText>
        </w:r>
      </w:del>
      <w:ins w:id="132" w:author="Wagner, Marguerite" w:date="2006-05-19T10:38:00Z">
        <w:r>
          <w:rPr/>
          <w:t>evaluated</w:t>
        </w:r>
      </w:ins>
      <w:ins w:id="133" w:author="Wagner, Marguerite" w:date="2006-05-18T23:42:00Z">
        <w:r>
          <w:rPr/>
          <w:t>, i=1, …4 where</w:t>
        </w:r>
      </w:ins>
    </w:p>
    <w:p>
      <w:pPr>
        <w:pStyle w:val="List3"/>
        <w:ind w:left="1440" w:hanging="0"/>
        <w:rPr/>
      </w:pPr>
      <w:del w:id="134" w:author="Wagner, Marguerite" w:date="2006-05-18T23:43:00Z">
        <w:r>
          <w:rPr>
            <w:i/>
          </w:rPr>
          <w:delText>Note</w:delText>
        </w:r>
      </w:del>
      <w:del w:id="135" w:author="Wagner, Marguerite" w:date="2006-05-18T23:43:00Z">
        <w:r>
          <w:rPr>
            <w:i w:val="false"/>
          </w:rPr>
          <w:delText xml:space="preserve">: </w:delText>
        </w:r>
      </w:del>
      <w:r>
        <w:rPr>
          <w:i w:val="false"/>
        </w:rPr>
        <w:t>intervals 1, 2, 3, and 4 denote the set of 15-minute Settlement Intervals in a given hour</w:t>
      </w:r>
    </w:p>
    <w:p>
      <w:pPr>
        <w:pStyle w:val="VariableDefinition"/>
        <w:rPr/>
      </w:pPr>
      <w:r>
        <w:rPr/>
        <w:t>M</w:t>
        <w:tab/>
      </w:r>
      <w:ins w:id="136" w:author="Wagner, Marguerite" w:date="2006-05-19T10:38:00Z">
        <w:r>
          <w:rPr/>
          <w:t xml:space="preserve">RPRS </w:t>
        </w:r>
      </w:ins>
      <w:r>
        <w:rPr/>
        <w:t xml:space="preserve">Markets, in the event of multiple </w:t>
      </w:r>
      <w:ins w:id="137" w:author="Wagner, Marguerite" w:date="2006-05-18T23:43:00Z">
        <w:r>
          <w:rPr/>
          <w:t xml:space="preserve">RPRS </w:t>
        </w:r>
      </w:ins>
      <w:r>
        <w:rPr/>
        <w:t xml:space="preserve">markets </w:t>
      </w:r>
      <w:ins w:id="138" w:author="Wagner, Marguerite" w:date="2006-05-18T23:43:00Z">
        <w:r>
          <w:rPr/>
          <w:t>for a particular Operating Hour.</w:t>
        </w:r>
      </w:ins>
      <w:r>
        <w:rPr/>
        <w:t xml:space="preserve">  </w:t>
      </w:r>
      <w:del w:id="139" w:author="Wagner, Marguerite" w:date="2006-05-18T23:44:00Z">
        <w:r>
          <w:rPr/>
          <w:delText xml:space="preserve">i.e. Day Ahead </w:delText>
        </w:r>
      </w:del>
      <w:del w:id="140" w:author="Wagner, Marguerite" w:date="2006-05-19T17:00:00Z">
        <w:r>
          <w:rPr/>
          <w:delText>versus</w:delText>
        </w:r>
      </w:del>
      <w:ins w:id="141" w:author="Wagner, Marguerite" w:date="2006-05-19T17:00:00Z">
        <w:r>
          <w:rPr/>
          <w:t xml:space="preserve"> </w:t>
        </w:r>
      </w:ins>
      <w:ins w:id="142" w:author="Wagner, Marguerite" w:date="2006-05-19T17:02:00Z">
        <w:r>
          <w:rPr/>
          <w:t>--</w:t>
        </w:r>
      </w:ins>
      <w:ins w:id="143" w:author="Wagner, Marguerite" w:date="2006-05-19T10:38:00Z">
        <w:r>
          <w:rPr/>
          <w:t xml:space="preserve">this </w:t>
        </w:r>
      </w:ins>
      <w:ins w:id="144" w:author="Wagner, Marguerite" w:date="2006-05-18T23:44:00Z">
        <w:r>
          <w:rPr/>
          <w:t xml:space="preserve">includes </w:t>
        </w:r>
      </w:ins>
      <w:ins w:id="145" w:author="Wagner, Marguerite" w:date="2006-05-19T10:39:00Z">
        <w:r>
          <w:rPr/>
          <w:t xml:space="preserve">both the Day Ahead RPRS market </w:t>
        </w:r>
      </w:ins>
      <w:ins w:id="146" w:author="Wagner, Marguerite" w:date="2006-05-18T23:44:00Z">
        <w:r>
          <w:rPr/>
          <w:t xml:space="preserve">all </w:t>
        </w:r>
      </w:ins>
      <w:ins w:id="147" w:author="Wagner, Marguerite" w:date="2006-05-19T10:39:00Z">
        <w:r>
          <w:rPr/>
          <w:t>applicable</w:t>
        </w:r>
      </w:ins>
      <w:ins w:id="148" w:author="Wagner, Marguerite" w:date="2006-05-18T23:44:00Z">
        <w:r>
          <w:rPr/>
          <w:t xml:space="preserve"> RPRS markets </w:t>
        </w:r>
      </w:ins>
      <w:ins w:id="149" w:author="Wagner, Marguerite" w:date="2006-05-19T10:39:00Z">
        <w:r>
          <w:rPr/>
          <w:t>executed during</w:t>
        </w:r>
      </w:ins>
      <w:ins w:id="150" w:author="Wagner, Marguerite" w:date="2006-05-18T23:44:00Z">
        <w:r>
          <w:rPr/>
          <w:t xml:space="preserve"> </w:t>
        </w:r>
      </w:ins>
      <w:r>
        <w:rPr/>
        <w:t>the</w:t>
      </w:r>
      <w:ins w:id="151" w:author="Wagner, Marguerite" w:date="2006-05-19T17:01:00Z">
        <w:r>
          <w:rPr/>
          <w:t xml:space="preserve"> </w:t>
        </w:r>
      </w:ins>
      <w:r>
        <w:rPr/>
        <w:t>Adjustment Period</w:t>
      </w:r>
    </w:p>
    <w:p>
      <w:pPr>
        <w:pStyle w:val="VariableDefinition"/>
        <w:rPr/>
      </w:pPr>
      <w:r>
        <w:rPr/>
        <w:t>q</w:t>
        <w:tab/>
        <w:t>QSE</w:t>
      </w:r>
    </w:p>
    <w:p>
      <w:pPr>
        <w:pStyle w:val="VariableDefinition"/>
        <w:rPr/>
      </w:pPr>
      <w:r>
        <w:rPr/>
        <w:t>q</w:t>
      </w:r>
      <w:r>
        <w:rPr>
          <w:szCs w:val="24"/>
          <w:vertAlign w:val="subscript"/>
        </w:rPr>
        <w:t>a</w:t>
      </w:r>
      <w:r>
        <w:rPr>
          <w:szCs w:val="24"/>
        </w:rPr>
        <w:tab/>
        <w:t>Buying QSE</w:t>
      </w:r>
    </w:p>
    <w:p>
      <w:pPr>
        <w:pStyle w:val="VariableDefinition"/>
        <w:rPr/>
      </w:pPr>
      <w:r>
        <w:rPr/>
        <w:t>q</w:t>
      </w:r>
      <w:r>
        <w:rPr>
          <w:szCs w:val="24"/>
          <w:vertAlign w:val="subscript"/>
        </w:rPr>
        <w:t>b</w:t>
      </w:r>
      <w:r>
        <w:rPr>
          <w:szCs w:val="24"/>
        </w:rPr>
        <w:tab/>
        <w:t>Selling QSE</w:t>
      </w:r>
    </w:p>
    <w:p>
      <w:pPr>
        <w:pStyle w:val="VariableDefinition"/>
        <w:rPr/>
      </w:pPr>
      <w:r>
        <w:rPr/>
        <w:t>z</w:t>
        <w:tab/>
        <w:t>Zone</w:t>
      </w:r>
    </w:p>
    <w:p>
      <w:pPr>
        <w:pStyle w:val="VariableDefinition"/>
        <w:rPr>
          <w:ins w:id="161" w:author="Wagner, Marguerite" w:date="2006-05-18T23:49:00Z"/>
        </w:rPr>
      </w:pPr>
      <w:r>
        <w:rPr/>
        <w:t>AML</w:t>
      </w:r>
      <w:r>
        <w:rPr>
          <w:vertAlign w:val="subscript"/>
        </w:rPr>
        <w:t>i</w:t>
      </w:r>
      <w:del w:id="152" w:author="Wagner, Marguerite" w:date="2006-05-18T23:45:00Z">
        <w:r>
          <w:rPr>
            <w:vertAlign w:val="subscript"/>
          </w:rPr>
          <w:delText>1z</w:delText>
        </w:r>
      </w:del>
      <w:r>
        <w:rPr>
          <w:vertAlign w:val="subscript"/>
        </w:rPr>
        <w:t>q</w:t>
      </w:r>
      <w:r>
        <w:rPr/>
        <w:tab/>
        <w:t>Adjusted Metered Load (MW)</w:t>
      </w:r>
      <w:del w:id="153" w:author="Wagner, Marguerite" w:date="2006-05-18T23:46:00Z">
        <w:r>
          <w:rPr/>
          <w:delText>per</w:delText>
        </w:r>
      </w:del>
      <w:ins w:id="154" w:author="Wagner, Marguerite" w:date="2006-05-18T23:46:00Z">
        <w:r>
          <w:rPr/>
          <w:t xml:space="preserve"> summed across all zones for a </w:t>
        </w:r>
      </w:ins>
      <w:r>
        <w:rPr/>
        <w:t xml:space="preserve">QSE, for </w:t>
      </w:r>
      <w:del w:id="155" w:author="Wagner, Marguerite" w:date="2006-05-18T23:47:00Z">
        <w:r>
          <w:rPr/>
          <w:delText xml:space="preserve">the first </w:delText>
        </w:r>
      </w:del>
      <w:r>
        <w:rPr/>
        <w:t xml:space="preserve">Settlement Interval, </w:t>
      </w:r>
      <w:ins w:id="156" w:author="Wagner, Marguerite" w:date="2006-05-18T23:47:00Z">
        <w:r>
          <w:rPr/>
          <w:t xml:space="preserve">i, </w:t>
        </w:r>
      </w:ins>
      <w:r>
        <w:rPr/>
        <w:t xml:space="preserve">of the settlement hour, </w:t>
      </w:r>
      <w:ins w:id="157" w:author="Wagner, Marguerite" w:date="2006-05-18T23:47:00Z">
        <w:r>
          <w:rPr/>
          <w:t xml:space="preserve">h. </w:t>
        </w:r>
      </w:ins>
      <w:del w:id="158" w:author="Wagner, Marguerite" w:date="2006-05-18T23:48:00Z">
        <w:r>
          <w:rPr/>
          <w:delText>per zonewhich will</w:delText>
        </w:r>
      </w:del>
      <w:r>
        <w:rPr/>
        <w:t xml:space="preserve"> </w:t>
      </w:r>
      <w:ins w:id="159" w:author="Wagner, Marguerite" w:date="2006-05-18T23:48:00Z">
        <w:r>
          <w:rPr/>
          <w:t>This value</w:t>
        </w:r>
      </w:ins>
      <w:r>
        <w:rPr/>
        <w:t xml:space="preserve"> include</w:t>
      </w:r>
      <w:ins w:id="160" w:author="Wagner, Marguerite" w:date="2006-05-18T23:49:00Z">
        <w:r>
          <w:rPr/>
          <w:t>s</w:t>
        </w:r>
      </w:ins>
      <w:r>
        <w:rPr/>
        <w:t xml:space="preserve"> estimated and/or actual meter values and the associated Transmission Losses &amp; Distribution Losses and UFE.</w:t>
      </w:r>
    </w:p>
    <w:p>
      <w:pPr>
        <w:pStyle w:val="VariableDefinition"/>
        <w:rPr>
          <w:del w:id="165" w:author="Wagner, Marguerite" w:date="2006-05-18T23:50:00Z"/>
        </w:rPr>
      </w:pPr>
      <w:del w:id="162" w:author="Wagner, Marguerite" w:date="2006-05-18T23:50:00Z">
        <w:r>
          <w:rPr/>
          <w:delText>AML</w:delText>
        </w:r>
      </w:del>
      <w:del w:id="163" w:author="Wagner, Marguerite" w:date="2006-05-18T23:50:00Z">
        <w:r>
          <w:rPr>
            <w:vertAlign w:val="subscript"/>
          </w:rPr>
          <w:delText>i2zq</w:delText>
        </w:r>
      </w:del>
      <w:del w:id="164" w:author="Wagner, Marguerite" w:date="2006-05-18T23:50:00Z">
        <w:r>
          <w:rPr/>
          <w:tab/>
          <w:delText>Adjusted Metered Load (MW) per QSE, for the second Settlement Interval of the settlement hour, per zone, which will include estimated and/or actual meter values and the associated Transmission &amp; Distribution Losses and UFE.</w:delText>
        </w:r>
      </w:del>
    </w:p>
    <w:p>
      <w:pPr>
        <w:pStyle w:val="VariableDefinition"/>
        <w:rPr>
          <w:del w:id="169" w:author="Wagner, Marguerite" w:date="2006-05-18T23:50:00Z"/>
        </w:rPr>
      </w:pPr>
      <w:del w:id="166" w:author="Wagner, Marguerite" w:date="2006-05-18T23:50:00Z">
        <w:r>
          <w:rPr/>
          <w:delText>AML</w:delText>
        </w:r>
      </w:del>
      <w:del w:id="167" w:author="Wagner, Marguerite" w:date="2006-05-18T23:50:00Z">
        <w:r>
          <w:rPr>
            <w:vertAlign w:val="subscript"/>
          </w:rPr>
          <w:delText>i3zq</w:delText>
        </w:r>
      </w:del>
      <w:del w:id="168" w:author="Wagner, Marguerite" w:date="2006-05-18T23:50:00Z">
        <w:r>
          <w:rPr/>
          <w:tab/>
          <w:delText>Adjusted Metered Load (MW) per QSE, for the third Settlement Interval of the settlement hour, per zone, which will include estimated and/or actual meter values and the associated Transmission Losses &amp; Distribution Losses and UFE.</w:delText>
        </w:r>
      </w:del>
    </w:p>
    <w:p>
      <w:pPr>
        <w:pStyle w:val="VariableDefinition"/>
        <w:rPr>
          <w:ins w:id="174" w:author="Wagner, Marguerite" w:date="2006-05-18T23:49:00Z"/>
        </w:rPr>
      </w:pPr>
      <w:del w:id="170" w:author="Wagner, Marguerite" w:date="2006-05-18T23:50:00Z">
        <w:r>
          <w:rPr/>
          <w:delText>AML</w:delText>
        </w:r>
      </w:del>
      <w:del w:id="171" w:author="Wagner, Marguerite" w:date="2006-05-18T23:50:00Z">
        <w:r>
          <w:rPr>
            <w:vertAlign w:val="subscript"/>
          </w:rPr>
          <w:delText>i4zq</w:delText>
        </w:r>
      </w:del>
      <w:del w:id="172" w:author="Wagner, Marguerite" w:date="2006-05-18T23:50:00Z">
        <w:r>
          <w:rPr/>
          <w:tab/>
          <w:delText>Adjusted Metered Load (MW) per QSE, for the fourth Settlement Interval of the settlement hour, per zone, which will include estimated and/or actual meter values and the associated Transmission Losses &amp; Distribution Losses and UFE</w:delText>
        </w:r>
      </w:del>
      <w:ins w:id="173" w:author="Wagner, Marguerite" w:date="2006-05-18T23:49:00Z">
        <w:r>
          <w:rPr/>
          <w:t>.</w:t>
        </w:r>
      </w:ins>
    </w:p>
    <w:p>
      <w:pPr>
        <w:pStyle w:val="VariableDefinition"/>
        <w:rPr/>
      </w:pPr>
      <w:ins w:id="175" w:author="Wagner, Marguerite" w:date="2006-05-18T23:51:00Z">
        <w:r>
          <w:rPr/>
          <w:t xml:space="preserve"> </w:t>
        </w:r>
      </w:ins>
    </w:p>
    <w:p>
      <w:pPr>
        <w:pStyle w:val="VariableDefinition"/>
        <w:rPr>
          <w:ins w:id="195" w:author="Wagner, Marguerite" w:date="2006-05-18T23:56:00Z"/>
        </w:rPr>
      </w:pPr>
      <w:r>
        <w:rPr/>
        <w:t>CL</w:t>
      </w:r>
      <w:r>
        <w:rPr>
          <w:vertAlign w:val="subscript"/>
        </w:rPr>
        <w:t>i</w:t>
      </w:r>
      <w:del w:id="176" w:author="Wagner, Marguerite" w:date="2006-05-18T23:51:00Z">
        <w:r>
          <w:rPr>
            <w:vertAlign w:val="subscript"/>
          </w:rPr>
          <w:delText>1z</w:delText>
        </w:r>
      </w:del>
      <w:r>
        <w:rPr>
          <w:vertAlign w:val="subscript"/>
        </w:rPr>
        <w:t>q</w:t>
      </w:r>
      <w:r>
        <w:rPr/>
        <w:t xml:space="preserve"> </w:t>
        <w:tab/>
      </w:r>
      <w:ins w:id="177" w:author="Wagner, Marguerite" w:date="2006-05-18T23:51:00Z">
        <w:r>
          <w:rPr/>
          <w:t xml:space="preserve">QSE’s </w:t>
        </w:r>
      </w:ins>
      <w:del w:id="178" w:author="Wagner, Marguerite" w:date="2006-05-18T23:51:00Z">
        <w:r>
          <w:rPr/>
          <w:delText xml:space="preserve">Current </w:delText>
        </w:r>
      </w:del>
      <w:r>
        <w:rPr/>
        <w:t>Schedule</w:t>
      </w:r>
      <w:ins w:id="179" w:author="Wagner, Marguerite" w:date="2006-05-18T23:52:00Z">
        <w:r>
          <w:rPr/>
          <w:t>d</w:t>
        </w:r>
      </w:ins>
      <w:r>
        <w:rPr/>
        <w:t xml:space="preserve"> Load (MW) </w:t>
      </w:r>
      <w:del w:id="180" w:author="Wagner, Marguerite" w:date="2006-05-18T23:52:00Z">
        <w:r>
          <w:rPr/>
          <w:delText>of that</w:delText>
        </w:r>
      </w:del>
      <w:ins w:id="181" w:author="Wagner, Marguerite" w:date="2006-05-18T23:53:00Z">
        <w:r>
          <w:rPr/>
          <w:t xml:space="preserve"> </w:t>
        </w:r>
      </w:ins>
      <w:del w:id="182" w:author="Wagner, Marguerite" w:date="2006-05-18T23:53:00Z">
        <w:r>
          <w:rPr/>
          <w:delText xml:space="preserve">QSE </w:delText>
        </w:r>
      </w:del>
      <w:del w:id="183" w:author="Wagner, Marguerite" w:date="2006-05-18T23:55:00Z">
        <w:r>
          <w:rPr/>
          <w:delText xml:space="preserve">for </w:delText>
        </w:r>
      </w:del>
      <w:ins w:id="184" w:author="Wagner, Marguerite" w:date="2006-05-18T23:52:00Z">
        <w:r>
          <w:rPr/>
          <w:t xml:space="preserve">by </w:t>
        </w:r>
      </w:ins>
      <w:del w:id="185" w:author="Wagner, Marguerite" w:date="2006-05-18T23:53:00Z">
        <w:r>
          <w:rPr/>
          <w:delText xml:space="preserve">the first </w:delText>
        </w:r>
      </w:del>
      <w:r>
        <w:rPr/>
        <w:t xml:space="preserve">Settlement Interval, </w:t>
      </w:r>
      <w:ins w:id="186" w:author="Wagner, Marguerite" w:date="2006-05-19T11:35:00Z">
        <w:r>
          <w:rPr/>
          <w:t>i</w:t>
        </w:r>
      </w:ins>
      <w:ins w:id="187" w:author="Wagner, Marguerite" w:date="2006-05-19T10:41:00Z">
        <w:r>
          <w:rPr/>
          <w:t>, summed across all zones.</w:t>
        </w:r>
      </w:ins>
      <w:ins w:id="188" w:author="Wagner, Marguerite" w:date="2006-05-18T23:54:00Z">
        <w:r>
          <w:rPr/>
          <w:t xml:space="preserve"> (</w:t>
        </w:r>
      </w:ins>
      <w:ins w:id="189" w:author="Wagner, Marguerite" w:date="2006-05-19T10:41:00Z">
        <w:r>
          <w:rPr/>
          <w:t xml:space="preserve">This quantity is </w:t>
        </w:r>
      </w:ins>
      <w:ins w:id="190" w:author="Wagner, Marguerite" w:date="2006-05-18T23:54:00Z">
        <w:r>
          <w:rPr/>
          <w:t>evaluated across all snapshots of QSE’s schedule for all RPRS markets for the particular hour</w:t>
        </w:r>
      </w:ins>
      <w:ins w:id="191" w:author="Wagner, Marguerite" w:date="2006-05-19T10:41:00Z">
        <w:r>
          <w:rPr/>
          <w:t>)</w:t>
        </w:r>
      </w:ins>
      <w:ins w:id="192" w:author="Wagner, Marguerite" w:date="2006-05-18T23:54:00Z">
        <w:r>
          <w:rPr/>
          <w:t xml:space="preserve"> </w:t>
        </w:r>
      </w:ins>
      <w:del w:id="193" w:author="Wagner, Marguerite" w:date="2006-05-18T23:56:00Z">
        <w:r>
          <w:rPr/>
          <w:delText>of the settlement hour, per zone at the time of capacity procurement</w:delText>
        </w:r>
      </w:del>
      <w:del w:id="194" w:author="Wagner, Marguerite" w:date="2006-05-18T23:54:00Z">
        <w:r>
          <w:rPr/>
          <w:delText xml:space="preserve"> </w:delText>
        </w:r>
      </w:del>
    </w:p>
    <w:p>
      <w:pPr>
        <w:pStyle w:val="VariableDefinition"/>
        <w:rPr>
          <w:del w:id="199" w:author="Wagner, Marguerite" w:date="2006-05-18T23:56:00Z"/>
        </w:rPr>
      </w:pPr>
      <w:del w:id="196" w:author="Wagner, Marguerite" w:date="2006-05-18T23:56:00Z">
        <w:r>
          <w:rPr/>
          <w:delText>CL</w:delText>
        </w:r>
      </w:del>
      <w:del w:id="197" w:author="Wagner, Marguerite" w:date="2006-05-18T23:56:00Z">
        <w:r>
          <w:rPr>
            <w:vertAlign w:val="subscript"/>
          </w:rPr>
          <w:delText>i2zq</w:delText>
        </w:r>
      </w:del>
      <w:del w:id="198" w:author="Wagner, Marguerite" w:date="2006-05-18T23:56:00Z">
        <w:r>
          <w:rPr/>
          <w:tab/>
          <w:delText>Current Schedule Load (MW) of that QSE, for the second Settlement Interval of the settlement hour, per zone at the time of capacity procurement.</w:delText>
        </w:r>
      </w:del>
    </w:p>
    <w:p>
      <w:pPr>
        <w:pStyle w:val="VariableDefinition"/>
        <w:rPr>
          <w:del w:id="203" w:author="Wagner, Marguerite" w:date="2006-05-18T23:56:00Z"/>
        </w:rPr>
      </w:pPr>
      <w:del w:id="200" w:author="Wagner, Marguerite" w:date="2006-05-18T23:56:00Z">
        <w:r>
          <w:rPr/>
          <w:delText>CL</w:delText>
        </w:r>
      </w:del>
      <w:del w:id="201" w:author="Wagner, Marguerite" w:date="2006-05-18T23:56:00Z">
        <w:r>
          <w:rPr>
            <w:vertAlign w:val="subscript"/>
          </w:rPr>
          <w:delText>i3zq</w:delText>
        </w:r>
      </w:del>
      <w:del w:id="202" w:author="Wagner, Marguerite" w:date="2006-05-18T23:56:00Z">
        <w:r>
          <w:rPr/>
          <w:tab/>
          <w:delText>Current Schedule Load (MW) of that QSE, for the third Settlement Interval of the settlement hour, per zone at the time of capacity procurement.</w:delText>
        </w:r>
      </w:del>
    </w:p>
    <w:p>
      <w:pPr>
        <w:pStyle w:val="VariableDefinition"/>
        <w:rPr>
          <w:del w:id="207" w:author="Wagner, Marguerite" w:date="2006-05-18T23:56:00Z"/>
        </w:rPr>
      </w:pPr>
      <w:del w:id="204" w:author="Wagner, Marguerite" w:date="2006-05-18T23:56:00Z">
        <w:r>
          <w:rPr/>
          <w:delText>CL</w:delText>
        </w:r>
      </w:del>
      <w:del w:id="205" w:author="Wagner, Marguerite" w:date="2006-05-18T23:56:00Z">
        <w:r>
          <w:rPr>
            <w:vertAlign w:val="subscript"/>
          </w:rPr>
          <w:delText>i4zq</w:delText>
        </w:r>
      </w:del>
      <w:del w:id="206" w:author="Wagner, Marguerite" w:date="2006-05-18T23:56:00Z">
        <w:r>
          <w:rPr/>
          <w:tab/>
          <w:delText>Current Schedule Load (MW) of that QSE, for the fourth Settlement Interval of the settlement hour, per zone at the time of capacity procurement.</w:delText>
        </w:r>
      </w:del>
    </w:p>
    <w:p>
      <w:pPr>
        <w:pStyle w:val="VariableDefinition"/>
        <w:rPr/>
      </w:pPr>
      <w:r>
        <w:rPr/>
      </w:r>
    </w:p>
    <w:p>
      <w:pPr>
        <w:pStyle w:val="VariableDefinition"/>
        <w:rPr>
          <w:ins w:id="218" w:author="Wagner, Marguerite" w:date="2006-05-18T23:58:00Z"/>
        </w:rPr>
      </w:pPr>
      <w:r>
        <w:rPr/>
        <w:t>MCPC</w:t>
      </w:r>
      <w:r>
        <w:rPr>
          <w:vertAlign w:val="subscript"/>
        </w:rPr>
        <w:t>RPM</w:t>
      </w:r>
      <w:del w:id="208" w:author="Wagner, Marguerite" w:date="2006-05-18T23:57:00Z">
        <w:r>
          <w:rPr>
            <w:vertAlign w:val="subscript"/>
          </w:rPr>
          <w:delText>iz</w:delText>
        </w:r>
      </w:del>
      <w:r>
        <w:rPr>
          <w:vertAlign w:val="subscript"/>
        </w:rPr>
        <w:t>h</w:t>
      </w:r>
      <w:r>
        <w:rPr/>
        <w:tab/>
        <w:t xml:space="preserve">Replacement Reserve Service Market Clearing Price of Capacity ($/MW), </w:t>
      </w:r>
      <w:del w:id="209" w:author="Wagner, Marguerite" w:date="2006-05-18T23:57:00Z">
        <w:r>
          <w:rPr/>
          <w:delText xml:space="preserve">per </w:delText>
        </w:r>
      </w:del>
      <w:ins w:id="210" w:author="Wagner, Marguerite" w:date="2006-05-18T23:57:00Z">
        <w:r>
          <w:rPr/>
          <w:t xml:space="preserve">for </w:t>
        </w:r>
      </w:ins>
      <w:ins w:id="211" w:author="Wagner, Marguerite" w:date="2006-05-19T10:43:00Z">
        <w:r>
          <w:rPr/>
          <w:t xml:space="preserve">the </w:t>
        </w:r>
      </w:ins>
      <w:r>
        <w:rPr/>
        <w:t>hour</w:t>
      </w:r>
      <w:del w:id="212" w:author="Wagner, Marguerite" w:date="2006-05-18T23:58:00Z">
        <w:r>
          <w:rPr/>
          <w:delText>ly</w:delText>
        </w:r>
      </w:del>
      <w:ins w:id="213" w:author="Wagner, Marguerite" w:date="2006-05-18T23:57:00Z">
        <w:r>
          <w:rPr/>
          <w:t xml:space="preserve"> h,</w:t>
        </w:r>
      </w:ins>
      <w:del w:id="214" w:author="Wagner, Marguerite" w:date="2006-05-18T23:58:00Z">
        <w:r>
          <w:rPr/>
          <w:delText>interval per zone</w:delText>
        </w:r>
      </w:del>
      <w:ins w:id="215" w:author="Wagner, Marguerite" w:date="2006-05-18T23:57:00Z">
        <w:r>
          <w:rPr/>
          <w:t xml:space="preserve"> procured for system-wide insufficiency, over applicable markets, M</w:t>
        </w:r>
      </w:ins>
      <w:ins w:id="216" w:author="Wagner, Marguerite" w:date="2006-05-19T10:43:00Z">
        <w:r>
          <w:rPr/>
          <w:t>, for the hour</w:t>
        </w:r>
      </w:ins>
      <w:ins w:id="217" w:author="Wagner, Marguerite" w:date="2006-05-18T23:58:00Z">
        <w:r>
          <w:rPr/>
          <w:t>.</w:t>
        </w:r>
      </w:ins>
    </w:p>
    <w:p>
      <w:pPr>
        <w:pStyle w:val="VariableDefinition"/>
        <w:rPr>
          <w:szCs w:val="24"/>
          <w:ins w:id="230" w:author="Wagner, Marguerite" w:date="2006-05-19T00:00:00Z"/>
        </w:rPr>
      </w:pPr>
      <w:r>
        <w:rPr/>
        <w:t>MMQ</w:t>
      </w:r>
      <w:r>
        <w:rPr>
          <w:szCs w:val="24"/>
          <w:vertAlign w:val="subscript"/>
        </w:rPr>
        <w:t>izq</w:t>
      </w:r>
      <w:r>
        <w:rPr>
          <w:szCs w:val="24"/>
        </w:rPr>
        <w:tab/>
        <w:t xml:space="preserve">Mismatched amount (MW), </w:t>
      </w:r>
      <w:del w:id="219" w:author="Wagner, Marguerite" w:date="2006-05-18T23:59:00Z">
        <w:r>
          <w:rPr>
            <w:szCs w:val="24"/>
          </w:rPr>
          <w:delText xml:space="preserve">for each </w:delText>
        </w:r>
      </w:del>
      <w:ins w:id="220" w:author="Wagner, Marguerite" w:date="2006-05-18T23:59:00Z">
        <w:r>
          <w:rPr>
            <w:szCs w:val="24"/>
          </w:rPr>
          <w:t>by</w:t>
        </w:r>
      </w:ins>
      <w:r>
        <w:rPr>
          <w:szCs w:val="24"/>
        </w:rPr>
        <w:t xml:space="preserve"> zone by </w:t>
      </w:r>
      <w:del w:id="221" w:author="Wagner, Marguerite" w:date="2006-05-19T00:00:00Z">
        <w:r>
          <w:rPr>
            <w:szCs w:val="24"/>
          </w:rPr>
          <w:delText xml:space="preserve">hourly </w:delText>
        </w:r>
      </w:del>
      <w:r>
        <w:rPr>
          <w:szCs w:val="24"/>
        </w:rPr>
        <w:t>interval</w:t>
      </w:r>
      <w:ins w:id="222" w:author="Wagner, Marguerite" w:date="2006-05-19T11:36:00Z">
        <w:r>
          <w:rPr>
            <w:szCs w:val="24"/>
          </w:rPr>
          <w:t>, i,</w:t>
        </w:r>
      </w:ins>
      <w:r>
        <w:rPr>
          <w:szCs w:val="24"/>
        </w:rPr>
        <w:t xml:space="preserve"> for </w:t>
      </w:r>
      <w:del w:id="223" w:author="Wagner, Marguerite" w:date="2006-05-19T10:44:00Z">
        <w:r>
          <w:rPr>
            <w:szCs w:val="24"/>
          </w:rPr>
          <w:delText xml:space="preserve">that </w:delText>
        </w:r>
      </w:del>
      <w:ins w:id="224" w:author="Wagner, Marguerite" w:date="2006-05-19T10:44:00Z">
        <w:r>
          <w:rPr>
            <w:szCs w:val="24"/>
          </w:rPr>
          <w:t xml:space="preserve">the </w:t>
        </w:r>
      </w:ins>
      <w:r>
        <w:rPr>
          <w:szCs w:val="24"/>
        </w:rPr>
        <w:t xml:space="preserve">QSE.  </w:t>
      </w:r>
      <w:ins w:id="225" w:author="Wagner, Marguerite" w:date="2006-05-19T10:44:00Z">
        <w:r>
          <w:rPr>
            <w:szCs w:val="24"/>
          </w:rPr>
          <w:t>(</w:t>
        </w:r>
      </w:ins>
      <w:ins w:id="226" w:author="Wagner, Marguerite" w:date="2006-05-19T00:00:00Z">
        <w:r>
          <w:rPr>
            <w:szCs w:val="24"/>
          </w:rPr>
          <w:t>This value is summed across all zones for all intervals in the hour</w:t>
        </w:r>
      </w:ins>
      <w:ins w:id="227" w:author="Wagner, Marguerite" w:date="2006-05-19T10:44:00Z">
        <w:r>
          <w:rPr>
            <w:szCs w:val="24"/>
          </w:rPr>
          <w:t xml:space="preserve"> and is evaluated across all applicable schedule snapshots</w:t>
        </w:r>
      </w:ins>
      <w:ins w:id="228" w:author="Wagner, Marguerite" w:date="2006-05-19T00:00:00Z">
        <w:r>
          <w:rPr>
            <w:szCs w:val="24"/>
          </w:rPr>
          <w:t>.</w:t>
        </w:r>
      </w:ins>
      <w:ins w:id="229" w:author="Wagner, Marguerite" w:date="2006-05-19T10:44:00Z">
        <w:r>
          <w:rPr>
            <w:szCs w:val="24"/>
          </w:rPr>
          <w:t>)</w:t>
        </w:r>
      </w:ins>
    </w:p>
    <w:p>
      <w:pPr>
        <w:pStyle w:val="VariableDefinition"/>
        <w:rPr>
          <w:ins w:id="245" w:author="Wagner, Marguerite" w:date="2006-05-19T00:02:00Z"/>
        </w:rPr>
      </w:pPr>
      <w:r>
        <w:rPr/>
        <w:t>MMS</w:t>
      </w:r>
      <w:r>
        <w:rPr>
          <w:vertAlign w:val="subscript"/>
        </w:rPr>
        <w:t>Mi</w:t>
      </w:r>
      <w:del w:id="231" w:author="Wagner, Marguerite" w:date="2006-05-19T00:01:00Z">
        <w:r>
          <w:rPr>
            <w:vertAlign w:val="subscript"/>
          </w:rPr>
          <w:delText>1</w:delText>
        </w:r>
      </w:del>
      <w:r>
        <w:rPr>
          <w:vertAlign w:val="subscript"/>
        </w:rPr>
        <w:t>zq</w:t>
      </w:r>
      <w:r>
        <w:rPr>
          <w:szCs w:val="24"/>
          <w:vertAlign w:val="subscript"/>
        </w:rPr>
        <w:t>a</w:t>
      </w:r>
      <w:r>
        <w:rPr>
          <w:vertAlign w:val="subscript"/>
        </w:rPr>
        <w:t>q</w:t>
      </w:r>
      <w:r>
        <w:rPr>
          <w:szCs w:val="24"/>
          <w:vertAlign w:val="subscript"/>
        </w:rPr>
        <w:t>b</w:t>
      </w:r>
      <w:r>
        <w:rPr>
          <w:vertAlign w:val="subscript"/>
        </w:rPr>
        <w:tab/>
      </w:r>
      <w:r>
        <w:rPr/>
        <w:t xml:space="preserve">Mismatched Schedule Quantity (MW) representing either Inter-QSE Trades, or ERCOT scheduled as a Resource </w:t>
      </w:r>
      <w:del w:id="232" w:author="Wagner, Marguerite" w:date="2006-05-19T10:53:00Z">
        <w:r>
          <w:rPr/>
          <w:delText xml:space="preserve">for </w:delText>
        </w:r>
      </w:del>
      <w:del w:id="233" w:author="Wagner, Marguerite" w:date="2006-05-19T00:01:00Z">
        <w:r>
          <w:rPr/>
          <w:delText xml:space="preserve">the first </w:delText>
        </w:r>
      </w:del>
      <w:ins w:id="234" w:author="Wagner, Marguerite" w:date="2006-05-19T00:01:00Z">
        <w:r>
          <w:rPr/>
          <w:t>by zone,</w:t>
        </w:r>
      </w:ins>
      <w:ins w:id="235" w:author="Wagner, Marguerite" w:date="2006-05-19T11:36:00Z">
        <w:r>
          <w:rPr/>
          <w:t xml:space="preserve"> z,</w:t>
        </w:r>
      </w:ins>
      <w:ins w:id="236" w:author="Wagner, Marguerite" w:date="2006-05-19T00:01:00Z">
        <w:r>
          <w:rPr/>
          <w:t xml:space="preserve"> by </w:t>
        </w:r>
      </w:ins>
      <w:del w:id="237" w:author="Wagner, Marguerite" w:date="2006-05-19T00:01:00Z">
        <w:r>
          <w:rPr/>
          <w:delText xml:space="preserve"> </w:delText>
        </w:r>
      </w:del>
      <w:r>
        <w:rPr/>
        <w:t>Settlement Interval</w:t>
      </w:r>
      <w:ins w:id="238" w:author="Wagner, Marguerite" w:date="2006-05-19T10:53:00Z">
        <w:r>
          <w:rPr/>
          <w:t>, i,</w:t>
        </w:r>
      </w:ins>
      <w:r>
        <w:rPr/>
        <w:t xml:space="preserve"> of the settlement hour</w:t>
      </w:r>
      <w:ins w:id="239" w:author="Wagner, Marguerite" w:date="2006-05-19T10:53:00Z">
        <w:r>
          <w:rPr/>
          <w:t>, h,</w:t>
        </w:r>
      </w:ins>
      <w:del w:id="240" w:author="Wagner, Marguerite" w:date="2006-05-19T10:53:00Z">
        <w:r>
          <w:rPr/>
          <w:delText xml:space="preserve"> </w:delText>
        </w:r>
      </w:del>
      <w:del w:id="241" w:author="Wagner, Marguerite" w:date="2006-05-19T00:02:00Z">
        <w:r>
          <w:rPr/>
          <w:delText xml:space="preserve">per zone </w:delText>
        </w:r>
      </w:del>
      <w:del w:id="242" w:author="Wagner, Marguerite" w:date="2006-05-19T10:54:00Z">
        <w:r>
          <w:rPr/>
          <w:delText xml:space="preserve">per </w:delText>
        </w:r>
      </w:del>
      <w:ins w:id="243" w:author="Wagner, Marguerite" w:date="2006-05-19T10:54:00Z">
        <w:r>
          <w:rPr/>
          <w:t xml:space="preserve"> by </w:t>
        </w:r>
      </w:ins>
      <w:r>
        <w:rPr/>
        <w:t>QSE.</w:t>
      </w:r>
      <w:ins w:id="244" w:author="Wagner, Marguerite" w:date="2006-05-19T10:45:00Z">
        <w:r>
          <w:rPr/>
          <w:t xml:space="preserve"> (This value is summed over all zones.)</w:t>
        </w:r>
      </w:ins>
    </w:p>
    <w:p>
      <w:pPr>
        <w:pStyle w:val="VariableDefinition"/>
        <w:rPr>
          <w:del w:id="253" w:author="Wagner, Marguerite" w:date="2006-05-19T00:02:00Z"/>
        </w:rPr>
      </w:pPr>
      <w:del w:id="246" w:author="Wagner, Marguerite" w:date="2006-05-19T00:02:00Z">
        <w:r>
          <w:rPr/>
          <w:delText>MMS</w:delText>
        </w:r>
      </w:del>
      <w:del w:id="247" w:author="Wagner, Marguerite" w:date="2006-05-19T00:02:00Z">
        <w:r>
          <w:rPr>
            <w:vertAlign w:val="subscript"/>
          </w:rPr>
          <w:delText>Mi2zq</w:delText>
        </w:r>
      </w:del>
      <w:del w:id="248" w:author="Wagner, Marguerite" w:date="2006-05-19T00:02:00Z">
        <w:r>
          <w:rPr>
            <w:szCs w:val="24"/>
            <w:vertAlign w:val="subscript"/>
          </w:rPr>
          <w:delText>a</w:delText>
        </w:r>
      </w:del>
      <w:del w:id="249" w:author="Wagner, Marguerite" w:date="2006-05-19T00:02:00Z">
        <w:r>
          <w:rPr>
            <w:vertAlign w:val="subscript"/>
          </w:rPr>
          <w:delText>q</w:delText>
        </w:r>
      </w:del>
      <w:del w:id="250" w:author="Wagner, Marguerite" w:date="2006-05-19T00:02:00Z">
        <w:r>
          <w:rPr>
            <w:szCs w:val="24"/>
            <w:vertAlign w:val="subscript"/>
          </w:rPr>
          <w:delText>b</w:delText>
        </w:r>
      </w:del>
      <w:del w:id="251" w:author="Wagner, Marguerite" w:date="2006-05-19T00:02:00Z">
        <w:r>
          <w:rPr>
            <w:vertAlign w:val="subscript"/>
          </w:rPr>
          <w:tab/>
        </w:r>
      </w:del>
      <w:del w:id="252" w:author="Wagner, Marguerite" w:date="2006-05-19T00:02:00Z">
        <w:r>
          <w:rPr/>
          <w:delText>Mismatched Schedule Quantity (MW) representing either Inter-QSE Trades, or ERCOT scheduled as a Resource for the second Settlement Interval of the settlement hour per zone per QSE.</w:delText>
        </w:r>
      </w:del>
    </w:p>
    <w:p>
      <w:pPr>
        <w:pStyle w:val="VariableDefinition"/>
        <w:rPr>
          <w:del w:id="261" w:author="Wagner, Marguerite" w:date="2006-05-19T00:02:00Z"/>
        </w:rPr>
      </w:pPr>
      <w:del w:id="254" w:author="Wagner, Marguerite" w:date="2006-05-19T00:02:00Z">
        <w:r>
          <w:rPr/>
          <w:delText>MMS</w:delText>
        </w:r>
      </w:del>
      <w:del w:id="255" w:author="Wagner, Marguerite" w:date="2006-05-19T00:02:00Z">
        <w:r>
          <w:rPr>
            <w:vertAlign w:val="subscript"/>
          </w:rPr>
          <w:delText>Mi3zq</w:delText>
        </w:r>
      </w:del>
      <w:del w:id="256" w:author="Wagner, Marguerite" w:date="2006-05-19T00:02:00Z">
        <w:r>
          <w:rPr>
            <w:szCs w:val="24"/>
            <w:vertAlign w:val="subscript"/>
          </w:rPr>
          <w:delText>a</w:delText>
        </w:r>
      </w:del>
      <w:del w:id="257" w:author="Wagner, Marguerite" w:date="2006-05-19T00:02:00Z">
        <w:r>
          <w:rPr>
            <w:vertAlign w:val="subscript"/>
          </w:rPr>
          <w:delText>q</w:delText>
        </w:r>
      </w:del>
      <w:del w:id="258" w:author="Wagner, Marguerite" w:date="2006-05-19T00:02:00Z">
        <w:r>
          <w:rPr>
            <w:szCs w:val="24"/>
            <w:vertAlign w:val="subscript"/>
          </w:rPr>
          <w:delText>b</w:delText>
        </w:r>
      </w:del>
      <w:del w:id="259" w:author="Wagner, Marguerite" w:date="2006-05-19T00:02:00Z">
        <w:r>
          <w:rPr>
            <w:vertAlign w:val="subscript"/>
          </w:rPr>
          <w:tab/>
        </w:r>
      </w:del>
      <w:del w:id="260" w:author="Wagner, Marguerite" w:date="2006-05-19T00:02:00Z">
        <w:r>
          <w:rPr/>
          <w:delText>Mismatched Schedule Quantity (MW) representing either Inter-QSE Trades, or ERCOT scheduled as a Resource for the third Settlement Interval of the settlement hour per zone per QSE.</w:delText>
        </w:r>
      </w:del>
    </w:p>
    <w:p>
      <w:pPr>
        <w:pStyle w:val="VariableDefinition"/>
        <w:rPr>
          <w:del w:id="269" w:author="Wagner, Marguerite" w:date="2006-05-19T00:02:00Z"/>
        </w:rPr>
      </w:pPr>
      <w:del w:id="262" w:author="Wagner, Marguerite" w:date="2006-05-19T00:02:00Z">
        <w:r>
          <w:rPr/>
          <w:delText>MMS</w:delText>
        </w:r>
      </w:del>
      <w:del w:id="263" w:author="Wagner, Marguerite" w:date="2006-05-19T00:02:00Z">
        <w:r>
          <w:rPr>
            <w:vertAlign w:val="subscript"/>
          </w:rPr>
          <w:delText>Mi4zq</w:delText>
        </w:r>
      </w:del>
      <w:del w:id="264" w:author="Wagner, Marguerite" w:date="2006-05-19T00:02:00Z">
        <w:r>
          <w:rPr>
            <w:szCs w:val="24"/>
            <w:vertAlign w:val="subscript"/>
          </w:rPr>
          <w:delText>a</w:delText>
        </w:r>
      </w:del>
      <w:del w:id="265" w:author="Wagner, Marguerite" w:date="2006-05-19T00:02:00Z">
        <w:r>
          <w:rPr>
            <w:vertAlign w:val="subscript"/>
          </w:rPr>
          <w:delText>q</w:delText>
        </w:r>
      </w:del>
      <w:del w:id="266" w:author="Wagner, Marguerite" w:date="2006-05-19T00:02:00Z">
        <w:r>
          <w:rPr>
            <w:szCs w:val="24"/>
            <w:vertAlign w:val="subscript"/>
          </w:rPr>
          <w:delText>b</w:delText>
        </w:r>
      </w:del>
      <w:del w:id="267" w:author="Wagner, Marguerite" w:date="2006-05-19T00:02:00Z">
        <w:r>
          <w:rPr>
            <w:vertAlign w:val="subscript"/>
          </w:rPr>
          <w:tab/>
        </w:r>
      </w:del>
      <w:del w:id="268" w:author="Wagner, Marguerite" w:date="2006-05-19T00:02:00Z">
        <w:r>
          <w:rPr/>
          <w:delText>Mismatched Schedule Quantity (MW) representing either Inter-QSE Trades, or ERCOT scheduled as a Resource for the fourth Settlement Interval of the settlement hour per zone per QSE.</w:delText>
        </w:r>
      </w:del>
    </w:p>
    <w:p>
      <w:pPr>
        <w:pStyle w:val="VariableDefinition"/>
        <w:rPr/>
      </w:pPr>
      <w:r>
        <w:rPr/>
      </w:r>
    </w:p>
    <w:p>
      <w:pPr>
        <w:pStyle w:val="VariableDefinition"/>
        <w:rPr>
          <w:ins w:id="275" w:author="AEP" w:date="2006-06-12T11:07:00Z"/>
        </w:rPr>
      </w:pPr>
      <w:r>
        <w:rPr/>
        <w:t>QSSA</w:t>
      </w:r>
      <w:r>
        <w:rPr>
          <w:vertAlign w:val="subscript"/>
        </w:rPr>
        <w:t>TORP</w:t>
      </w:r>
      <w:r>
        <w:rPr>
          <w:szCs w:val="24"/>
          <w:vertAlign w:val="subscript"/>
        </w:rPr>
        <w:t>i</w:t>
      </w:r>
      <w:del w:id="270" w:author="Wagner, Marguerite" w:date="2006-05-19T00:03:00Z">
        <w:r>
          <w:rPr>
            <w:szCs w:val="24"/>
            <w:vertAlign w:val="subscript"/>
          </w:rPr>
          <w:delText>1</w:delText>
        </w:r>
      </w:del>
      <w:r>
        <w:rPr>
          <w:vertAlign w:val="subscript"/>
        </w:rPr>
        <w:tab/>
      </w:r>
      <w:r>
        <w:rPr/>
        <w:t xml:space="preserve">QSE Supply Schedule for the buying QSE, A, </w:t>
      </w:r>
      <w:del w:id="271" w:author="Wagner, Marguerite" w:date="2006-05-19T00:03:00Z">
        <w:r>
          <w:rPr/>
          <w:delText xml:space="preserve">for the first </w:delText>
        </w:r>
      </w:del>
      <w:ins w:id="272" w:author="Wagner, Marguerite" w:date="2006-05-19T00:03:00Z">
        <w:r>
          <w:rPr/>
          <w:t>by</w:t>
        </w:r>
      </w:ins>
      <w:r>
        <w:rPr/>
        <w:t xml:space="preserve"> Settlement Interval</w:t>
      </w:r>
      <w:ins w:id="273" w:author="Wagner, Marguerite" w:date="2006-05-19T10:54:00Z">
        <w:r>
          <w:rPr/>
          <w:t>, i,</w:t>
        </w:r>
      </w:ins>
      <w:r>
        <w:rPr/>
        <w:t xml:space="preserve"> of the settlement hour,</w:t>
      </w:r>
      <w:ins w:id="274" w:author="Wagner, Marguerite" w:date="2006-05-19T10:54:00Z">
        <w:r>
          <w:rPr/>
          <w:t xml:space="preserve"> h,</w:t>
        </w:r>
      </w:ins>
      <w:r>
        <w:rPr/>
        <w:t xml:space="preserve"> at the time of the Replacement Reserve Market.</w:t>
      </w:r>
    </w:p>
    <w:p>
      <w:pPr>
        <w:pStyle w:val="VariableDefinition"/>
        <w:rPr>
          <w:ins w:id="283" w:author="AEP" w:date="2006-06-12T11:07:00Z"/>
        </w:rPr>
      </w:pPr>
      <w:ins w:id="276" w:author="AEP" w:date="2006-06-12T11:07:00Z">
        <w:r>
          <w:rPr>
            <w:highlight w:val="yellow"/>
          </w:rPr>
          <w:t>QOSA</w:t>
        </w:r>
      </w:ins>
      <w:ins w:id="277" w:author="AEP" w:date="2006-06-12T11:07:00Z">
        <w:r>
          <w:rPr>
            <w:highlight w:val="yellow"/>
            <w:vertAlign w:val="subscript"/>
          </w:rPr>
          <w:t>TORP</w:t>
        </w:r>
      </w:ins>
      <w:ins w:id="278" w:author="AEP" w:date="2006-06-12T11:07:00Z">
        <w:r>
          <w:rPr>
            <w:szCs w:val="24"/>
            <w:highlight w:val="yellow"/>
            <w:vertAlign w:val="subscript"/>
          </w:rPr>
          <w:t>i</w:t>
        </w:r>
      </w:ins>
      <w:ins w:id="279" w:author="AEP" w:date="2006-06-12T11:07:00Z">
        <w:r>
          <w:rPr>
            <w:highlight w:val="yellow"/>
            <w:vertAlign w:val="subscript"/>
          </w:rPr>
          <w:tab/>
        </w:r>
      </w:ins>
      <w:ins w:id="280" w:author="AEP" w:date="2006-06-12T11:07:00Z">
        <w:r>
          <w:rPr>
            <w:highlight w:val="yellow"/>
          </w:rPr>
          <w:t xml:space="preserve">QSE </w:t>
        </w:r>
      </w:ins>
      <w:ins w:id="281" w:author="AEP" w:date="2006-06-12T11:59:00Z">
        <w:r>
          <w:rPr>
            <w:highlight w:val="yellow"/>
          </w:rPr>
          <w:t>Obligation</w:t>
        </w:r>
      </w:ins>
      <w:ins w:id="282" w:author="AEP" w:date="2006-06-12T11:07:00Z">
        <w:r>
          <w:rPr>
            <w:highlight w:val="yellow"/>
          </w:rPr>
          <w:t xml:space="preserve"> Schedule for the selling QSE, A, by Settlement Interval, i, of the settlement hour, h, at the time of the Replacement Reserve Market.</w:t>
        </w:r>
      </w:ins>
    </w:p>
    <w:p>
      <w:pPr>
        <w:pStyle w:val="VariableDefinition"/>
        <w:rPr>
          <w:ins w:id="285" w:author="Wagner, Marguerite" w:date="2006-05-19T00:03:00Z"/>
        </w:rPr>
      </w:pPr>
      <w:ins w:id="284" w:author="Wagner, Marguerite" w:date="2006-05-19T00:03:00Z">
        <w:r>
          <w:rPr/>
        </w:r>
      </w:ins>
    </w:p>
    <w:p>
      <w:pPr>
        <w:pStyle w:val="VariableDefinition"/>
        <w:rPr>
          <w:del w:id="291" w:author="Wagner, Marguerite" w:date="2006-05-19T00:04:00Z"/>
        </w:rPr>
      </w:pPr>
      <w:del w:id="286" w:author="Wagner, Marguerite" w:date="2006-05-19T00:04:00Z">
        <w:r>
          <w:rPr/>
          <w:delText>QSSA</w:delText>
        </w:r>
      </w:del>
      <w:del w:id="287" w:author="Wagner, Marguerite" w:date="2006-05-19T00:04:00Z">
        <w:r>
          <w:rPr>
            <w:vertAlign w:val="subscript"/>
          </w:rPr>
          <w:delText>TORP</w:delText>
        </w:r>
      </w:del>
      <w:del w:id="288" w:author="Wagner, Marguerite" w:date="2006-05-19T00:04:00Z">
        <w:r>
          <w:rPr>
            <w:szCs w:val="24"/>
            <w:vertAlign w:val="subscript"/>
          </w:rPr>
          <w:delText>i2</w:delText>
        </w:r>
      </w:del>
      <w:del w:id="289" w:author="Wagner, Marguerite" w:date="2006-05-19T00:04:00Z">
        <w:r>
          <w:rPr>
            <w:vertAlign w:val="subscript"/>
          </w:rPr>
          <w:tab/>
        </w:r>
      </w:del>
      <w:del w:id="290" w:author="Wagner, Marguerite" w:date="2006-05-19T00:04:00Z">
        <w:r>
          <w:rPr/>
          <w:delText>QSE Supply Schedule for buying QSE, A, for the second Settlement Interval of the settlement hour, at the time of the Replacement Reserve Market.</w:delText>
        </w:r>
      </w:del>
    </w:p>
    <w:p>
      <w:pPr>
        <w:pStyle w:val="VariableDefinition"/>
        <w:rPr>
          <w:del w:id="297" w:author="Wagner, Marguerite" w:date="2006-05-19T00:04:00Z"/>
        </w:rPr>
      </w:pPr>
      <w:del w:id="292" w:author="Wagner, Marguerite" w:date="2006-05-19T00:04:00Z">
        <w:r>
          <w:rPr/>
          <w:delText>QSSA</w:delText>
        </w:r>
      </w:del>
      <w:del w:id="293" w:author="Wagner, Marguerite" w:date="2006-05-19T00:04:00Z">
        <w:r>
          <w:rPr>
            <w:vertAlign w:val="subscript"/>
          </w:rPr>
          <w:delText>TORP</w:delText>
        </w:r>
      </w:del>
      <w:del w:id="294" w:author="Wagner, Marguerite" w:date="2006-05-19T00:04:00Z">
        <w:r>
          <w:rPr>
            <w:szCs w:val="24"/>
            <w:vertAlign w:val="subscript"/>
          </w:rPr>
          <w:delText>i3</w:delText>
        </w:r>
      </w:del>
      <w:del w:id="295" w:author="Wagner, Marguerite" w:date="2006-05-19T00:04:00Z">
        <w:r>
          <w:rPr>
            <w:vertAlign w:val="subscript"/>
          </w:rPr>
          <w:tab/>
        </w:r>
      </w:del>
      <w:del w:id="296" w:author="Wagner, Marguerite" w:date="2006-05-19T00:04:00Z">
        <w:r>
          <w:rPr/>
          <w:delText>QSE Supply Schedule for buying QSE, A, for the third Settlement Interval of the settlement hour, at the time of the Replacement Reserve Market.</w:delText>
        </w:r>
      </w:del>
    </w:p>
    <w:p>
      <w:pPr>
        <w:pStyle w:val="VariableDefinition"/>
        <w:rPr>
          <w:del w:id="303" w:author="Wagner, Marguerite" w:date="2006-05-19T00:04:00Z"/>
        </w:rPr>
      </w:pPr>
      <w:del w:id="298" w:author="Wagner, Marguerite" w:date="2006-05-19T00:04:00Z">
        <w:r>
          <w:rPr/>
          <w:delText>QSSA</w:delText>
        </w:r>
      </w:del>
      <w:del w:id="299" w:author="Wagner, Marguerite" w:date="2006-05-19T00:04:00Z">
        <w:r>
          <w:rPr>
            <w:vertAlign w:val="subscript"/>
          </w:rPr>
          <w:delText>TORP</w:delText>
        </w:r>
      </w:del>
      <w:del w:id="300" w:author="Wagner, Marguerite" w:date="2006-05-19T00:04:00Z">
        <w:r>
          <w:rPr>
            <w:szCs w:val="24"/>
            <w:vertAlign w:val="subscript"/>
          </w:rPr>
          <w:delText>i4</w:delText>
        </w:r>
      </w:del>
      <w:del w:id="301" w:author="Wagner, Marguerite" w:date="2006-05-19T00:04:00Z">
        <w:r>
          <w:rPr>
            <w:vertAlign w:val="subscript"/>
          </w:rPr>
          <w:tab/>
        </w:r>
      </w:del>
      <w:del w:id="302" w:author="Wagner, Marguerite" w:date="2006-05-19T00:04:00Z">
        <w:r>
          <w:rPr/>
          <w:delText>QSE Supply Schedule for buying QSE, A, for the fourth Settlement Interval of the settlement hour, at the time of the Replacement Reserve Market.</w:delText>
        </w:r>
      </w:del>
    </w:p>
    <w:p>
      <w:pPr>
        <w:pStyle w:val="VariableDefinition"/>
        <w:rPr/>
      </w:pPr>
      <w:r>
        <w:rPr/>
      </w:r>
    </w:p>
    <w:p>
      <w:pPr>
        <w:pStyle w:val="VariableDefinition"/>
        <w:rPr>
          <w:ins w:id="309" w:author="AEP" w:date="2006-06-12T11:07:00Z"/>
        </w:rPr>
      </w:pPr>
      <w:r>
        <w:rPr/>
        <w:t>QOSB</w:t>
      </w:r>
      <w:r>
        <w:rPr>
          <w:vertAlign w:val="subscript"/>
        </w:rPr>
        <w:t>TORP</w:t>
      </w:r>
      <w:r>
        <w:rPr>
          <w:szCs w:val="24"/>
          <w:vertAlign w:val="subscript"/>
        </w:rPr>
        <w:t>i</w:t>
      </w:r>
      <w:del w:id="304" w:author="Wagner, Marguerite" w:date="2006-05-19T00:04:00Z">
        <w:r>
          <w:rPr>
            <w:szCs w:val="24"/>
            <w:vertAlign w:val="subscript"/>
          </w:rPr>
          <w:delText>1</w:delText>
        </w:r>
      </w:del>
      <w:r>
        <w:rPr>
          <w:vertAlign w:val="subscript"/>
        </w:rPr>
        <w:tab/>
      </w:r>
      <w:r>
        <w:rPr/>
        <w:t xml:space="preserve">QSE Obligation Schedule for the selling QSE, B, </w:t>
      </w:r>
      <w:del w:id="305" w:author="Wagner, Marguerite" w:date="2006-05-19T00:04:00Z">
        <w:r>
          <w:rPr/>
          <w:delText xml:space="preserve">for the first </w:delText>
        </w:r>
      </w:del>
      <w:ins w:id="306" w:author="Wagner, Marguerite" w:date="2006-05-19T00:04:00Z">
        <w:r>
          <w:rPr/>
          <w:t>by</w:t>
        </w:r>
      </w:ins>
      <w:r>
        <w:rPr/>
        <w:t xml:space="preserve"> Settlement Interval</w:t>
      </w:r>
      <w:ins w:id="307" w:author="Wagner, Marguerite" w:date="2006-05-19T10:51:00Z">
        <w:r>
          <w:rPr/>
          <w:t>, i,</w:t>
        </w:r>
      </w:ins>
      <w:r>
        <w:rPr/>
        <w:t xml:space="preserve"> of the settlement hour,</w:t>
      </w:r>
      <w:ins w:id="308" w:author="Wagner, Marguerite" w:date="2006-05-19T10:54:00Z">
        <w:r>
          <w:rPr/>
          <w:t xml:space="preserve"> h,</w:t>
        </w:r>
      </w:ins>
      <w:r>
        <w:rPr/>
        <w:t xml:space="preserve"> at the time of the Replacement Reserve Market.</w:t>
      </w:r>
    </w:p>
    <w:p>
      <w:pPr>
        <w:pStyle w:val="VariableDefinition"/>
        <w:rPr>
          <w:ins w:id="317" w:author="AEP" w:date="2006-06-12T11:07:00Z"/>
        </w:rPr>
      </w:pPr>
      <w:ins w:id="310" w:author="AEP" w:date="2006-06-12T11:07:00Z">
        <w:r>
          <w:rPr>
            <w:highlight w:val="yellow"/>
          </w:rPr>
          <w:t>QSSB</w:t>
        </w:r>
      </w:ins>
      <w:ins w:id="311" w:author="AEP" w:date="2006-06-12T11:07:00Z">
        <w:r>
          <w:rPr>
            <w:highlight w:val="yellow"/>
            <w:vertAlign w:val="subscript"/>
          </w:rPr>
          <w:t>TORP</w:t>
        </w:r>
      </w:ins>
      <w:ins w:id="312" w:author="AEP" w:date="2006-06-12T11:07:00Z">
        <w:r>
          <w:rPr>
            <w:szCs w:val="24"/>
            <w:highlight w:val="yellow"/>
            <w:vertAlign w:val="subscript"/>
          </w:rPr>
          <w:t>i</w:t>
        </w:r>
      </w:ins>
      <w:ins w:id="313" w:author="AEP" w:date="2006-06-12T11:07:00Z">
        <w:r>
          <w:rPr>
            <w:highlight w:val="yellow"/>
            <w:vertAlign w:val="subscript"/>
          </w:rPr>
          <w:tab/>
        </w:r>
      </w:ins>
      <w:ins w:id="314" w:author="AEP" w:date="2006-06-12T11:07:00Z">
        <w:r>
          <w:rPr>
            <w:highlight w:val="yellow"/>
          </w:rPr>
          <w:t xml:space="preserve">QSE </w:t>
        </w:r>
      </w:ins>
      <w:ins w:id="315" w:author="AEP" w:date="2006-06-12T12:00:00Z">
        <w:r>
          <w:rPr>
            <w:highlight w:val="yellow"/>
          </w:rPr>
          <w:t>Supply</w:t>
        </w:r>
      </w:ins>
      <w:ins w:id="316" w:author="AEP" w:date="2006-06-12T11:07:00Z">
        <w:r>
          <w:rPr>
            <w:highlight w:val="yellow"/>
          </w:rPr>
          <w:t xml:space="preserve"> Schedule for the buying QSE, B, by Settlement Interval, i, of the settlement hour, h, at the time of the Replacement Reserve Market.</w:t>
        </w:r>
      </w:ins>
    </w:p>
    <w:p>
      <w:pPr>
        <w:pStyle w:val="VariableDefinition"/>
        <w:rPr>
          <w:ins w:id="319" w:author="Wagner, Marguerite" w:date="2006-05-19T00:05:00Z"/>
        </w:rPr>
      </w:pPr>
      <w:ins w:id="318" w:author="Wagner, Marguerite" w:date="2006-05-19T00:05:00Z">
        <w:r>
          <w:rPr/>
        </w:r>
      </w:ins>
    </w:p>
    <w:p>
      <w:pPr>
        <w:pStyle w:val="VariableDefinition"/>
        <w:rPr>
          <w:del w:id="325" w:author="Wagner, Marguerite" w:date="2006-05-19T00:05:00Z"/>
        </w:rPr>
      </w:pPr>
      <w:del w:id="320" w:author="Wagner, Marguerite" w:date="2006-05-19T00:05:00Z">
        <w:r>
          <w:rPr/>
          <w:delText>QOSB</w:delText>
        </w:r>
      </w:del>
      <w:del w:id="321" w:author="Wagner, Marguerite" w:date="2006-05-19T00:05:00Z">
        <w:r>
          <w:rPr>
            <w:vertAlign w:val="subscript"/>
          </w:rPr>
          <w:delText>TORP</w:delText>
        </w:r>
      </w:del>
      <w:del w:id="322" w:author="Wagner, Marguerite" w:date="2006-05-19T00:05:00Z">
        <w:r>
          <w:rPr>
            <w:szCs w:val="24"/>
            <w:vertAlign w:val="subscript"/>
          </w:rPr>
          <w:delText>i2</w:delText>
        </w:r>
      </w:del>
      <w:del w:id="323" w:author="Wagner, Marguerite" w:date="2006-05-19T00:05:00Z">
        <w:r>
          <w:rPr>
            <w:vertAlign w:val="subscript"/>
          </w:rPr>
          <w:tab/>
        </w:r>
      </w:del>
      <w:del w:id="324" w:author="Wagner, Marguerite" w:date="2006-05-19T00:05:00Z">
        <w:r>
          <w:rPr/>
          <w:delText>QSE Obligation Schedule for the selling QSE, B, for the second Settlement Interval of the settlement hour, at the time of the Replacement Reserve Market.</w:delText>
        </w:r>
      </w:del>
    </w:p>
    <w:p>
      <w:pPr>
        <w:pStyle w:val="VariableDefinition"/>
        <w:rPr>
          <w:del w:id="331" w:author="Wagner, Marguerite" w:date="2006-05-19T00:05:00Z"/>
        </w:rPr>
      </w:pPr>
      <w:del w:id="326" w:author="Wagner, Marguerite" w:date="2006-05-19T00:05:00Z">
        <w:r>
          <w:rPr/>
          <w:delText>QOSB</w:delText>
        </w:r>
      </w:del>
      <w:del w:id="327" w:author="Wagner, Marguerite" w:date="2006-05-19T00:05:00Z">
        <w:r>
          <w:rPr>
            <w:vertAlign w:val="subscript"/>
          </w:rPr>
          <w:delText>TORP</w:delText>
        </w:r>
      </w:del>
      <w:del w:id="328" w:author="Wagner, Marguerite" w:date="2006-05-19T00:05:00Z">
        <w:r>
          <w:rPr>
            <w:szCs w:val="24"/>
            <w:vertAlign w:val="subscript"/>
          </w:rPr>
          <w:delText>i3</w:delText>
        </w:r>
      </w:del>
      <w:del w:id="329" w:author="Wagner, Marguerite" w:date="2006-05-19T00:05:00Z">
        <w:r>
          <w:rPr>
            <w:vertAlign w:val="subscript"/>
          </w:rPr>
          <w:tab/>
        </w:r>
      </w:del>
      <w:del w:id="330" w:author="Wagner, Marguerite" w:date="2006-05-19T00:05:00Z">
        <w:r>
          <w:rPr/>
          <w:delText>QSE Obligation Schedule for the selling QSE, B, for the third Settlement Interval of the settlement hour, at the time of the Replacement Reserve Market.</w:delText>
        </w:r>
      </w:del>
    </w:p>
    <w:p>
      <w:pPr>
        <w:pStyle w:val="VariableDefinition"/>
        <w:rPr>
          <w:del w:id="337" w:author="Wagner, Marguerite" w:date="2006-05-19T00:05:00Z"/>
        </w:rPr>
      </w:pPr>
      <w:del w:id="332" w:author="Wagner, Marguerite" w:date="2006-05-19T00:05:00Z">
        <w:r>
          <w:rPr/>
          <w:delText>QOSB</w:delText>
        </w:r>
      </w:del>
      <w:del w:id="333" w:author="Wagner, Marguerite" w:date="2006-05-19T00:05:00Z">
        <w:r>
          <w:rPr>
            <w:vertAlign w:val="subscript"/>
          </w:rPr>
          <w:delText>TORP</w:delText>
        </w:r>
      </w:del>
      <w:del w:id="334" w:author="Wagner, Marguerite" w:date="2006-05-19T00:05:00Z">
        <w:r>
          <w:rPr>
            <w:szCs w:val="24"/>
            <w:vertAlign w:val="subscript"/>
          </w:rPr>
          <w:delText>i4</w:delText>
        </w:r>
      </w:del>
      <w:del w:id="335" w:author="Wagner, Marguerite" w:date="2006-05-19T00:05:00Z">
        <w:r>
          <w:rPr>
            <w:vertAlign w:val="subscript"/>
          </w:rPr>
          <w:tab/>
        </w:r>
      </w:del>
      <w:del w:id="336" w:author="Wagner, Marguerite" w:date="2006-05-19T00:05:00Z">
        <w:r>
          <w:rPr/>
          <w:delText>QSE Obligation Schedule for the selling QSE, B, for the fourth Settlement Interval of the settlement hour, at the time of the Replacement Reserve Market.</w:delText>
        </w:r>
      </w:del>
    </w:p>
    <w:p>
      <w:pPr>
        <w:pStyle w:val="VariableDefinition"/>
        <w:rPr/>
      </w:pPr>
      <w:r>
        <w:rPr/>
      </w:r>
    </w:p>
    <w:p>
      <w:pPr>
        <w:pStyle w:val="VariableDefinition"/>
        <w:rPr/>
      </w:pPr>
      <w:r>
        <w:rPr/>
        <w:t>US</w:t>
      </w:r>
      <w:r>
        <w:rPr>
          <w:vertAlign w:val="subscript"/>
        </w:rPr>
        <w:t>RP</w:t>
      </w:r>
      <w:del w:id="338" w:author="Wagner, Marguerite" w:date="2006-05-19T00:05:00Z">
        <w:r>
          <w:rPr>
            <w:vertAlign w:val="subscript"/>
          </w:rPr>
          <w:delText>iz</w:delText>
        </w:r>
      </w:del>
      <w:r>
        <w:rPr>
          <w:vertAlign w:val="subscript"/>
        </w:rPr>
        <w:t>hq</w:t>
        <w:tab/>
      </w:r>
      <w:r>
        <w:rPr/>
        <w:t>Replacement Reserve Service Under Scheduled Charge ($) for each zone by hour</w:t>
      </w:r>
      <w:del w:id="339" w:author="Wagner, Marguerite" w:date="2006-05-19T00:06:00Z">
        <w:r>
          <w:rPr/>
          <w:delText>ly interval</w:delText>
        </w:r>
      </w:del>
      <w:r>
        <w:rPr/>
        <w:t xml:space="preserve"> for th</w:t>
      </w:r>
      <w:ins w:id="340" w:author="Wagner, Marguerite" w:date="2006-05-19T10:51:00Z">
        <w:r>
          <w:rPr/>
          <w:t>e</w:t>
        </w:r>
      </w:ins>
      <w:del w:id="341" w:author="Wagner, Marguerite" w:date="2006-05-19T10:51:00Z">
        <w:r>
          <w:rPr/>
          <w:delText>at</w:delText>
        </w:r>
      </w:del>
      <w:r>
        <w:rPr/>
        <w:t xml:space="preserve"> QSE</w:t>
      </w:r>
    </w:p>
    <w:p>
      <w:pPr>
        <w:pStyle w:val="TextBody"/>
        <w:spacing w:before="120" w:after="120"/>
        <w:rPr/>
      </w:pPr>
      <w:ins w:id="342" w:author="Wagner, Marguerite" w:date="2006-05-19T11:36:00Z">
        <w:r>
          <w:rPr/>
          <w:tab/>
          <w:t>z</w:t>
          <w:tab/>
          <w:tab/>
          <w:t>zone</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6PRR-07 AEP Comments 061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56:00Z</dcterms:created>
  <dc:creator>ERCOT/if</dc:creator>
  <dc:description/>
  <cp:keywords/>
  <dc:language>en-US</dc:language>
  <cp:lastModifiedBy>Nieves Lopez</cp:lastModifiedBy>
  <cp:lastPrinted>2001-06-20T11:28:00Z</cp:lastPrinted>
  <dcterms:modified xsi:type="dcterms:W3CDTF">2006-06-13T14:45:00Z</dcterms:modified>
  <cp:revision>3</cp:revision>
  <dc:subject/>
  <dc:title>Protocols Workshop</dc:title>
</cp:coreProperties>
</file>