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file Model Evaluations and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3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function will be required.   </w:t>
            </w:r>
            <w:r>
              <w:rPr/>
              <w:t>This LPGRR clarifies and provides additional specificity for the current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8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6-13T20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