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file Decision Tree Modification and Approv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3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</w:t>
            </w: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additional business function will be required.   This LPGRR formalizes and documents the approval process for Profile Decision Tre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28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6-06-13T20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