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COT –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stin, TX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ne 15, 2006; 9:30 a.m. – 5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ne 16, 2006; 8:00 a.m. – 12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5954"/>
        <w:gridCol w:w="1702"/>
        <w:gridCol w:w="1191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April 12 – 13, 2006 Meeting Minutes and Draft May 15, 2006 Reliability Review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4th and June 1st TAC Meeting Update 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/</w:t>
              <w:br/>
              <w:t>P. Breitz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Structu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O Fil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Helyer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5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4, 2006 LaaR Rese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lculation of ERCOT-Wide Governor Response April 17, 2006 EECP Ev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oad Forecasting Forum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Procedure Posted: Transmission and Generation Energize Approval Procedur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Crews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al of 2007 Prioritization List* (Vot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Anders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5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Planning and Transmission Service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verview of Transmission Loss Calcul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us of Combined Cycle Stability Modeling Eff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orkload and Resource Issu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/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Discussion/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664, Revise Non-Spinning Reserve Services Performance Monitoring Criteria*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65, Revise Responsive Reserve Service Performance Monitoring Criteria * (Vot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45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SS Tuning Task 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ls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15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ECP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priate Determination of Operating Reserve Lev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ffective Advance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patching of Additional Reserves While Under EEC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nual LaaR Deploy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larity and Adequacy of Communic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 for EECP Steps: Actions under Each Step and Triggers to Initiate (Possible Vot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Ranki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lso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Ryan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y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eting Recessed for the Evening of June 15, 2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Y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xas Nodal Implementation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PTF Update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ROS Assignments (see Action Item list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proval of State Estimator Performance Standard* (Vo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al of Telemetry Criteria * (Vot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pproval of Procedures for Characterizing a Simple Outage* (Vot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inciples of Consistency* (Possible 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Dogg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Poston/</w:t>
              <w:br/>
              <w:t>S. Mye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Doggett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00 a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/Task Force Reports</w:t>
            </w:r>
          </w:p>
          <w:p>
            <w:pPr>
              <w:pStyle w:val="Heading9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179, Under-Voltage Load Shedding Protection Systems* (Vot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181, Submission of Consistent Data for Planning and Operational Models (Updat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47, Gross and Net MW/Mvar Data Reporting (Update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31, Black Start Bid Procedures and Compensation for Testing - Recommendation for Rejection (Possible Vo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of Hurricane Rita TAC Assignment, Lessons Learned Status Up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mary of Hurricane Drill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Woit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Beck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Knap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insbur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40 a.m.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Future ROS Meeting Dat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0 – 11,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2 – 13,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9,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7, 200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5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475"/>
      </w:tblGrid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en ROS Action Items: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le Party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view of Hurricane Rita TAC Assignment – Lessons Learned Status Updat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Review of EECP Steps/Actions/Trigger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en Texas Nodal Implementation Action Items for RO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1.1 ERCOT must work with the appropriate TAC Subcommittee to develop procedures for characterizing a Simple Transmission Outag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: Myers/Poston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10.7.4 The appropriate TAC subcommittee shall establish a task force that is open to Market Participants, comprised of technical experts to develop a set of Telemetry Criteria consistent with the minimum requirements of the Protocol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SWG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10.9 The appropriate TAC subcommittee shall establish a task force that is open to Market Participants, comprised of technical experts to develop a State Estimator Performance Standard consistent with the minimum requirements of the Protocols.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DSWG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.5.7.6.1(2) ERCOT shall develop a methodology, subject to TAC approval, to determine the optimal frequency bias for given system condition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/J. Healy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6.5.7.6.2.3(1) ERCOT shall develop a procedure approved by TAC to deploy Resources providing Non-Spinning Reserve Service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/J. Healy</w:t>
            </w:r>
          </w:p>
        </w:tc>
      </w:tr>
      <w:tr>
        <w:trPr/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.0 In some instances Section 8 requires ERCOT to develop other performance measures that must be approved by the Technical Advisory Committee (TAC), Reprioritized as fairly URGENT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28:00Z</dcterms:created>
  <dc:creator>Larry Grimm</dc:creator>
  <dc:description/>
  <cp:keywords/>
  <dc:language>en-US</dc:language>
  <cp:lastModifiedBy>ssanders</cp:lastModifiedBy>
  <cp:lastPrinted>2006-05-31T12:58:00Z</cp:lastPrinted>
  <dcterms:modified xsi:type="dcterms:W3CDTF">2006-06-12T15:09:00Z</dcterms:modified>
  <cp:revision>10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