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color w:val="FF0000"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une 14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May 10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2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RMS Voting Item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GRR035- Update to Retail Market Guide (RMG) for MarkeTrak (Vote)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GRR036- Update to Retail Market Guide (RMG) for Retail Market Transaction Processing Service Availability (Vote)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rms and Conditions Timeline and Issues Matrix (Vote)*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rms and Conditions Task Force Updat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658- Requirements for Entities Re-entering the ERCOT Market (Remanded by PRS) (Vote)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748- Website Enhancements for ERCOT Outage Notifications TDTWG Comments (Vote)*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Review of IA and CBA for SCR748 - Website Enhancements for ERCOT Outage Notifica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670- First Available Switch Date for Switch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est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037- Update to Retail Market Guide (RMG) for Submission of Switch Requests During a Mass Transition Event (Urgency 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037- Update to Retail Market Guide (RMG) for Submission of Switch Requests During a Mass Transition Event (Possible 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 – Retail Market Timing Necessary for PUCT Project 29637 (Vote)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/</w:t>
              <w:br/>
              <w:t>E. Mansou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. Garci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Testing Update*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/Installation Transition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erformance Measures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etrics Working Group (814_20 Issues)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ompetitive Metering Working Group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Data Extract Working Group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6 MP Survey Results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Slagowski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. McCart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. Reil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Bates/D. Tuck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. Grub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ject Prioritization and Budget Workshop 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240"/>
              <w:ind w:left="795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6 Projects Budget Review &amp; PPL Statu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5" w:leader="none"/>
              </w:tabs>
              <w:autoSpaceDE w:val="false"/>
              <w:spacing w:lineRule="atLeast" w:line="240"/>
              <w:ind w:left="795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2007 PPL Review and Prioritization</w:t>
            </w:r>
          </w:p>
          <w:p>
            <w:pPr>
              <w:pStyle w:val="Normal"/>
              <w:autoSpaceDE w:val="false"/>
              <w:spacing w:lineRule="atLeast" w:line="240"/>
              <w:ind w:left="108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/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uly 12,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ugust 9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4:0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ons Learned – FasTrak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 Bold" w:hAnsi="Times New Roman Bold" w:cs="Times New Roman Bold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0:00Z</dcterms:created>
  <dc:creator>Ann S. Boren</dc:creator>
  <dc:description/>
  <cp:keywords/>
  <dc:language>en-US</dc:language>
  <cp:lastModifiedBy>ssanders</cp:lastModifiedBy>
  <cp:lastPrinted>2006-05-31T14:22:00Z</cp:lastPrinted>
  <dcterms:modified xsi:type="dcterms:W3CDTF">2006-06-12T16:06:00Z</dcterms:modified>
  <cp:revision>15</cp:revision>
  <dc:subject/>
  <dc:title>BUSINESS</dc:title>
</cp:coreProperties>
</file>