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b/>
          <w:sz w:val="22"/>
        </w:rPr>
        <w:t xml:space="preserve">NOTES OF THE ERCOT REVIEW OF EECP EVENT: </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ARKET ACTIVITIES AND COMMUNICATIONS GENERAL MARKET MEETING</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May 8, 2006; 9:00 a.m. – 12:00 p.m.</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pPr>
      <w:r>
        <w:rPr>
          <w:rFonts w:cs="Times New Roman" w:ascii="Times New Roman" w:hAnsi="Times New Roman"/>
          <w:i/>
          <w:spacing w:val="0"/>
        </w:rPr>
        <w:t>Guests</w:t>
      </w:r>
      <w:r>
        <w:rPr/>
        <w:t>:</w:t>
      </w:r>
    </w:p>
    <w:tbl>
      <w:tblPr>
        <w:tblW w:w="5238" w:type="dxa"/>
        <w:jc w:val="left"/>
        <w:tblInd w:w="-108" w:type="dxa"/>
        <w:tblLayout w:type="fixed"/>
        <w:tblCellMar>
          <w:top w:w="0" w:type="dxa"/>
          <w:left w:w="108" w:type="dxa"/>
          <w:bottom w:w="0" w:type="dxa"/>
          <w:right w:w="108" w:type="dxa"/>
        </w:tblCellMar>
      </w:tblPr>
      <w:tblGrid>
        <w:gridCol w:w="2178"/>
        <w:gridCol w:w="30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Citi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telich, Davi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mery,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asso, To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Tex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Tex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er,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 Letici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tinez, Alberto</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Xtend Energy, LP</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Daniel, Rex</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emeyer, Sydn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yan,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ers, St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ker, Mill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eter, David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Emi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rmahlen, Ja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fny, Floy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bl>
    <w:p>
      <w:pPr>
        <w:sectPr>
          <w:type w:val="continuous"/>
          <w:pgSz w:w="12240" w:h="15840"/>
          <w:pgMar w:left="1440" w:right="1440" w:gutter="0" w:header="1440" w:top="1496" w:footer="1440" w:bottom="1496"/>
          <w:formProt w:val="false"/>
          <w:textDirection w:val="lrTb"/>
          <w:docGrid w:type="default" w:linePitch="360" w:charSpace="0"/>
        </w:sectPr>
      </w:pPr>
      <w:r>
        <w:br w:type="page"/>
      </w:r>
    </w:p>
    <w:p>
      <w:pPr>
        <w:pStyle w:val="Normal"/>
        <w:rPr/>
      </w:pPr>
      <w:r>
        <w:rPr/>
      </w:r>
    </w:p>
    <w:tbl>
      <w:tblPr>
        <w:tblW w:w="5238" w:type="dxa"/>
        <w:jc w:val="left"/>
        <w:tblInd w:w="-108" w:type="dxa"/>
        <w:tblLayout w:type="fixed"/>
        <w:tblCellMar>
          <w:top w:w="0" w:type="dxa"/>
          <w:left w:w="108" w:type="dxa"/>
          <w:bottom w:w="0" w:type="dxa"/>
          <w:right w:w="108" w:type="dxa"/>
        </w:tblCellMar>
      </w:tblPr>
      <w:tblGrid>
        <w:gridCol w:w="2178"/>
        <w:gridCol w:w="30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ms,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y, Betty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ake, Diana </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general market meeting to order at 9:06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Comstock directed attention to the Antitrust Admonition displayed.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ERCOT Review of Events (see Key Documents)</w:t>
      </w:r>
      <w:r>
        <w:rPr>
          <w:rStyle w:val="FootnoteCharacters"/>
          <w:rStyle w:val="FootnoteAnchor"/>
          <w:rFonts w:cs="Times New Roman" w:ascii="Times New Roman" w:hAnsi="Times New Roman"/>
          <w:spacing w:val="0"/>
        </w:rPr>
        <w:footnoteReference w:id="2"/>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sz w:val="22"/>
        </w:rPr>
      </w:pPr>
      <w:r>
        <w:rPr>
          <w:rFonts w:cs="Times New Roman" w:ascii="Times New Roman" w:hAnsi="Times New Roman"/>
          <w:sz w:val="22"/>
        </w:rPr>
        <w:t>Kent Saathoff reviewed information related to the Emergency Electric Curtailment Plan (EECP) event of April 17, 2006. Mr. Saathoff presented a chronological review of EECP events and stated two primary issues that ERCOT is examining in relation to the event: load forecasting error and inaccuracies in total system capability values. Mr. Saathoff and John Dumas answered questions from Market Participants regarding system parameters, system capacity, load forecasting, resource planning, and the weather forecasting service used by ERCOT. The difficulty in accurately estimating capacity has been a factor in each EECP event according to Mr. Saathoff. Mr. Saathoff reported that the weather forecasting service used by ERCOT has been reliable and accurate and that a shift in a dry line in the Dallas/Fort Worth area caused the temperature to rise unexpectedly in that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szCs w:val="22"/>
        </w:rPr>
        <w:t xml:space="preserve">ERCOT has looked at the calculation of Responsive Reserve Service in real-time and Mr. Saathoff explained the challenges in this task. The Responsive Reserve amount is based on the High Operating Limit (HOL) of generating units as represented by the minimum three values: resource plan value, telemetered value, and the maximum capability from the last unit capability test. Issues on the communication between ERCOT and Market Participants were also rai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rk Patterson discussed the total of QSEs providing Loads Acting as a Resource </w:t>
      </w:r>
      <w:r>
        <w:rPr>
          <w:rStyle w:val="S1"/>
          <w:rFonts w:cs="Verdana" w:ascii="Verdana" w:hAnsi="Verdana"/>
          <w:color w:val="000000"/>
          <w:sz w:val="16"/>
          <w:szCs w:val="16"/>
        </w:rPr>
        <w:t>(</w:t>
      </w:r>
      <w:r>
        <w:rPr>
          <w:rFonts w:cs="Times New Roman" w:ascii="Times New Roman" w:hAnsi="Times New Roman"/>
          <w:sz w:val="22"/>
        </w:rPr>
        <w:t>LaaRs) services and reported that he is working with the Demand Side Working Group (DSWG) and with individual QSEs to determine why response took longer then the ten minutes required by the Protocols. DSWG was requested to continue studying LaaRs performance during the EECP event and determine if other interruptible load responded. DSWG is also tasked with the investigation of Demand Side produ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Saathoff reviewed the Protocols related to EECP Procedures and discussed the steps with Stakeholders, stating that public appeals for curtailment of use takes time to have an effect and consideration should be given to moving this to an earlier step in the pl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RCOT Compliance is investigating EECP-related issues including firm load shedding and receipt of telephone communication by a transmission oper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ed for further study of the event by the Generation Adequacy Task Force (GATF) under the Wholesale Market Subcommittee (WMS) with input of ROS as needed was requested. The specific topics to be addressed included:</w:t>
      </w:r>
    </w:p>
    <w:p>
      <w:pPr>
        <w:pStyle w:val="Bullet"/>
        <w:numPr>
          <w:ilvl w:val="0"/>
          <w:numId w:val="2"/>
        </w:numPr>
        <w:rPr>
          <w:rFonts w:ascii="Times New Roman" w:hAnsi="Times New Roman" w:cs="Times New Roman"/>
        </w:rPr>
      </w:pPr>
      <w:r>
        <w:rPr>
          <w:rFonts w:cs="Times New Roman" w:ascii="Times New Roman" w:hAnsi="Times New Roman"/>
        </w:rPr>
        <w:t>Review of Resource Plans and Study of Relation to EECP Event</w:t>
      </w:r>
    </w:p>
    <w:p>
      <w:pPr>
        <w:pStyle w:val="Bullet"/>
        <w:numPr>
          <w:ilvl w:val="0"/>
          <w:numId w:val="2"/>
        </w:numPr>
        <w:rPr/>
      </w:pPr>
      <w:r>
        <w:rPr>
          <w:rFonts w:cs="Times New Roman" w:ascii="Times New Roman" w:hAnsi="Times New Roman"/>
        </w:rPr>
        <w:t>Update of Resource Plans</w:t>
      </w:r>
    </w:p>
    <w:p>
      <w:pPr>
        <w:pStyle w:val="Bullet"/>
        <w:numPr>
          <w:ilvl w:val="0"/>
          <w:numId w:val="2"/>
        </w:numPr>
        <w:rPr/>
      </w:pPr>
      <w:r>
        <w:rPr>
          <w:rFonts w:cs="Times New Roman" w:ascii="Times New Roman" w:hAnsi="Times New Roman"/>
        </w:rPr>
        <w:t>Evaluate of Maximum Capability MW Number in Resource Plans</w:t>
      </w:r>
    </w:p>
    <w:p>
      <w:pPr>
        <w:pStyle w:val="Bullet"/>
        <w:numPr>
          <w:ilvl w:val="0"/>
          <w:numId w:val="2"/>
        </w:numPr>
        <w:rPr/>
      </w:pPr>
      <w:r>
        <w:rPr>
          <w:rFonts w:cs="Times New Roman" w:ascii="Times New Roman" w:hAnsi="Times New Roman"/>
        </w:rPr>
        <w:t>Study Wind Capacity</w:t>
      </w:r>
    </w:p>
    <w:p>
      <w:pPr>
        <w:pStyle w:val="Bullet"/>
        <w:numPr>
          <w:ilvl w:val="0"/>
          <w:numId w:val="2"/>
        </w:numPr>
        <w:rPr/>
      </w:pPr>
      <w:r>
        <w:rPr>
          <w:rFonts w:cs="Times New Roman" w:ascii="Times New Roman" w:hAnsi="Times New Roman"/>
        </w:rPr>
        <w:t>Examine Offline Capacity in Resource Plan not Available</w:t>
      </w:r>
    </w:p>
    <w:p>
      <w:pPr>
        <w:pStyle w:val="Normal"/>
        <w:jc w:val="both"/>
        <w:rPr>
          <w:rFonts w:ascii="Times New Roman" w:hAnsi="Times New Roman" w:cs="Times New Roman"/>
          <w:sz w:val="22"/>
        </w:rPr>
      </w:pPr>
      <w:r>
        <w:rPr>
          <w:rFonts w:cs="Times New Roman" w:ascii="Times New Roman" w:hAnsi="Times New Roman"/>
          <w:sz w:val="22"/>
        </w:rPr>
        <w:t>ERCOT was requested to sponsor a forum to present the current Load Forecasting methodology to Stakeholders. A reliability review meeting of the Reliability and Operations Subcommittee (ROS) on May 15, 2006 was scheduled to discuss the technical issues surrounding the EECP ev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Market Events Associated with EECP Event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Kenneth Ragsdale reported on market events associated with the EECP event, including arrangement and deployment of capacity services and payments for capacity services and cost allocations. Mr. Ragsdale reviewed settlement information for the operating days April 16, 2006 through April 18, 2006 showing details for the day-ahead and day-after markets on a spreadsheet. Mr. Ragsdale and Mr. Dumas answered Market Participant questions about the use of scheduled loads. Mr. Ragsdale presented the formulas used to calculate the Out-of-Merit Capacity (OOMC) payment (Protocol Section 6.8.2.2, Capacity and Minimum Energy Payments). The formula contained in Protocol Section 6.9.2.1.1, Replacement Reserve Under Scheduled Capacity, was also discussed. After a number of Market Participants expressed concern over the Replacement Reserve formula in use, Mr. Comstock assigned an action item to WMS to identify issues that need to be addressed with the Replacement Reserve and confirm the OOMC payment calculat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Market Communications (see Key Documents)</w:t>
      </w:r>
    </w:p>
    <w:p>
      <w:pPr>
        <w:pStyle w:val="Normal"/>
        <w:jc w:val="both"/>
        <w:rPr>
          <w:rFonts w:ascii="Times New Roman" w:hAnsi="Times New Roman" w:cs="Times New Roman"/>
          <w:spacing w:val="0"/>
          <w:sz w:val="22"/>
          <w:u w:val="single"/>
        </w:rPr>
      </w:pPr>
      <w:r>
        <w:rPr>
          <w:rFonts w:cs="Times New Roman" w:ascii="Times New Roman" w:hAnsi="Times New Roman"/>
          <w:spacing w:val="0"/>
          <w:sz w:val="22"/>
          <w:u w:val="single"/>
        </w:rPr>
      </w:r>
    </w:p>
    <w:p>
      <w:pPr>
        <w:pStyle w:val="Normal"/>
        <w:jc w:val="both"/>
        <w:rPr>
          <w:rFonts w:ascii="Times New Roman" w:hAnsi="Times New Roman" w:cs="Times New Roman"/>
          <w:sz w:val="22"/>
        </w:rPr>
      </w:pPr>
      <w:r>
        <w:rPr>
          <w:rFonts w:cs="Times New Roman" w:ascii="Times New Roman" w:hAnsi="Times New Roman"/>
          <w:sz w:val="22"/>
        </w:rPr>
        <w:t>Richard Gruber provided a review of the Protocols related to communications during emergency and short supply situations and noted that expectations of Market Participants are different than what is currently specified in the Protocols and Guides. Mr. Gruber spoke of the need to bridge the gap between the current Protocols and Guides and the Stakeholders’ expectations and of his willingness to facilitate this pro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Gruber and Market Participants discussed the specifics outlined in the Protocols and Guides and Market Participants voiced specific concerns about how communications were handled during the EECP event. Mr. Gruber reported that an internal task force is looking at communications in events and is currently investigating technology that would allow simultaneous notification by email and voicem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Gruber spoke of the need to clarify expectations as the ERCOT region moves from an early warning to an actual event and stated the difficulty of striking the proper balance in warnings. Due to the differences in internal communications within various organizations, ERCOT may need to send the notice to numerous lists. Market Participants maintain responsibility for signing up for the proper lists through the ERCOT Webs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aul Wattles further addressed the ERCOT communications of event. Mr. Wattles acknowledged the Market Participants’ expressed need for early alert for forecasts of insufficient capacity. Communications with the PUCT and the immediate need to notify local officials and law enforcement for events was also discus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erminology use differences between Protocols/Guides and external communication to the media was discussed. Jerry Ward opined that the media involvement can be confusing, and suggested that either consistent terminology should be used when communicating to the media or a completely different set of terminology should be used citing multiple meanings for the same work (such as “warning”). Mr. Wattles agreed on the importance of presenting a consistent message at the earliest stage possible and spoke of the technology solutions under investigation as well as the development of templates and prototypes for messages. Market Participants asked that ERCOT.com also be utilized as a communication device where Stakeholders can seek their own early warn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mercial Operations Subcommittee (COPS) Communications Working Group (CCWG) will continue work that is underway to define specifics of communication from ERCOT to Stakeholders and the media with input from other subcommittee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Other Business and Adjourn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Mr. Comstock stated that TAC would seek updates on the issues discussed. Mr. Comstock adjourned the meeting at 12:12 p.m.</w:t>
      </w:r>
    </w:p>
    <w:p>
      <w:pPr>
        <w:pStyle w:val="Normal"/>
        <w:jc w:val="both"/>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08" w:type="dxa"/>
          <w:bottom w:w="0" w:type="dxa"/>
          <w:right w:w="108" w:type="dxa"/>
        </w:tblCellMar>
      </w:tblPr>
      <w:tblGrid>
        <w:gridCol w:w="7200"/>
        <w:gridCol w:w="21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i/>
                <w:sz w:val="22"/>
                <w:szCs w:val="22"/>
              </w:rPr>
              <w:t>EECP Action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view of EECP Ste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oad forecasting methodology review foru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view of Resource plans and how related to EECP ev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view of Settlement calculations specific to RPRS due to capacity insufficiency situation and OOM Replacement Reserve calc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view of LaaR performance during April EECP event and whether other interruptible load respon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Times New Roman" w:ascii="Times New Roman" w:hAnsi="Times New Roman"/>
                <w:sz w:val="22"/>
                <w:szCs w:val="22"/>
              </w:rPr>
              <w:t>Communication review related to Emergency and Short Supply situations: When to communicate, what to communicate, to whom, and ho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PS</w:t>
            </w:r>
          </w:p>
        </w:tc>
      </w:tr>
    </w:tbl>
    <w:p>
      <w:pPr>
        <w:pStyle w:val="Normal"/>
        <w:jc w:val="both"/>
        <w:rPr>
          <w:vanish/>
          <w:spacing w:val="-3"/>
          <w:sz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w:t>
                    </w:r>
                    <w:r>
                      <w:rPr>
                        <w:sz w:val="22"/>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5</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5</w:t>
                    </w:r>
                    <w:r>
                      <w:rPr>
                        <w:sz w:val="22"/>
                        <w:spacing w:val="-3"/>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referenced in these minutes can be accessed on the ERCOT website at:</w:t>
      </w:r>
    </w:p>
    <w:p>
      <w:pPr>
        <w:pStyle w:val="Footnote"/>
        <w:ind w:left="720" w:hanging="0"/>
        <w:rPr/>
      </w:pPr>
      <w:hyperlink r:id="rId1">
        <w:r>
          <w:rPr>
            <w:rStyle w:val="InternetLink"/>
          </w:rPr>
          <w:t>http://www.ercot.com/calendar/2006/05/20060508-Review_EECP.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05/08/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4"/>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5"/>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6"/>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08-Review_EECP.html"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9:00Z</dcterms:created>
  <dc:creator>Larry Grimm</dc:creator>
  <dc:description>      </dc:description>
  <cp:keywords/>
  <dc:language>en-US</dc:language>
  <cp:lastModifiedBy>ssanders</cp:lastModifiedBy>
  <cp:lastPrinted>2005-08-22T13:35:00Z</cp:lastPrinted>
  <dcterms:modified xsi:type="dcterms:W3CDTF">2006-06-09T20:32:00Z</dcterms:modified>
  <cp:revision>12</cp:revision>
  <dc:subject/>
  <dc:title>TAC</dc:title>
</cp:coreProperties>
</file>