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 Customer Regist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transaction timings in Section 15 for retail processes in order to comply with PUCT Project 29637.</w:t>
            </w:r>
          </w:p>
          <w:p>
            <w:pPr>
              <w:pStyle w:val="NormalArial"/>
              <w:rPr/>
            </w:pPr>
            <w:r>
              <w:rPr/>
              <w:t>Create a new defined term in Section 15:  Retail Business Hou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isting timing requirements in Section 15 of Protocols do not support shorter timing requirements for transactions related to customer processes as a result of the PUCT Terms &amp; Conditions rulemaking.</w:t>
            </w:r>
          </w:p>
          <w:p>
            <w:pPr>
              <w:pStyle w:val="NormalArial"/>
              <w:rPr/>
            </w:pPr>
            <w:r>
              <w:rPr/>
              <w:t>Provide ERCOT with the ability to expedite the processing of transactions based on Market prioritiz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1 W. 6</w:t>
            </w:r>
            <w:r>
              <w:rPr>
                <w:vertAlign w:val="superscript"/>
              </w:rPr>
              <w:t>th</w:t>
            </w:r>
            <w:r>
              <w:rPr/>
              <w:t>, Suite 23, Austin, Texas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IBCO product will increase ERCOT’s ability to process transa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is currently able to interrogate each transac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number of customer complaints.  </w:t>
            </w:r>
          </w:p>
          <w:p>
            <w:pPr>
              <w:pStyle w:val="NormalArial"/>
              <w:rPr>
                <w:i/>
                <w:i/>
                <w:sz w:val="20"/>
              </w:rPr>
            </w:pPr>
            <w:r>
              <w:rPr>
                <w:i/>
                <w:sz w:val="20"/>
              </w:rPr>
              <w:t>Will allow CRs to provide customers with a more accurate estimate for completion of services.</w:t>
            </w:r>
          </w:p>
          <w:p>
            <w:pPr>
              <w:pStyle w:val="NormalArial"/>
              <w:rPr>
                <w:i/>
                <w:i/>
                <w:sz w:val="20"/>
              </w:rPr>
            </w:pPr>
            <w:r>
              <w:rPr>
                <w:i/>
                <w:sz w:val="20"/>
              </w:rPr>
              <w:t>Allow CRs to better manage which requests need to priority and which could be standar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the TDSP with as much time as possible to more accurately schedule and manage daily workloa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low customers to get their services completed as quickly as possible.</w:t>
            </w:r>
          </w:p>
          <w:p>
            <w:pPr>
              <w:pStyle w:val="NormalArial"/>
              <w:rPr>
                <w:i/>
                <w:i/>
                <w:sz w:val="20"/>
              </w:rPr>
            </w:pPr>
            <w:r>
              <w:rPr>
                <w:i/>
                <w:sz w:val="20"/>
              </w:rPr>
              <w:t>Will reduce costs to customers because they will be able to rely on standard requests rather than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umber of requests and MarkeTrak issues.</w:t>
            </w:r>
          </w:p>
          <w:p>
            <w:pPr>
              <w:pStyle w:val="NormalArial"/>
              <w:rPr>
                <w:i/>
                <w:i/>
                <w:sz w:val="20"/>
              </w:rPr>
            </w:pPr>
            <w:r>
              <w:rPr>
                <w:i/>
                <w:sz w:val="20"/>
              </w:rPr>
              <w:t>Will allow ERCOT to expedite the processing of orders as prioritized by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number of customer complai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8"/>
              <w:ind w:left="360" w:hanging="0"/>
              <w:rPr>
                <w:rFonts w:ascii="Arial" w:hAnsi="Arial" w:cs="Arial"/>
                <w:i/>
                <w:i/>
                <w:sz w:val="20"/>
              </w:rPr>
            </w:pPr>
            <w:r>
              <w:rPr>
                <w:rFonts w:cs="Arial" w:ascii="Arial" w:hAnsi="Arial"/>
                <w:i/>
                <w:sz w:val="20"/>
              </w:rPr>
              <w:t>This PRR proposes placing ERCOT transaction timings into three categories based on their priority in the marketplace:</w:t>
            </w:r>
          </w:p>
          <w:p>
            <w:pPr>
              <w:pStyle w:val="Normal"/>
              <w:numPr>
                <w:ilvl w:val="0"/>
                <w:numId w:val="4"/>
              </w:numPr>
              <w:spacing w:lineRule="atLeast" w:line="288"/>
              <w:rPr/>
            </w:pPr>
            <w:r>
              <w:rPr>
                <w:rFonts w:cs="Arial" w:ascii="Arial" w:hAnsi="Arial"/>
                <w:i/>
                <w:sz w:val="20"/>
              </w:rPr>
              <w:t>Level 1 Transactions: Including transaction pairs (inbound and outbound) relating to 814_16 priority move-ins and 814_20 creates (adds), which should be processed within 1 Retail Business Hour (any hour within a Retail Business Day as defined in Section 2 of Protocols).</w:t>
            </w:r>
          </w:p>
          <w:p>
            <w:pPr>
              <w:pStyle w:val="Normal"/>
              <w:numPr>
                <w:ilvl w:val="0"/>
                <w:numId w:val="4"/>
              </w:numPr>
              <w:spacing w:lineRule="atLeast" w:line="288"/>
              <w:rPr/>
            </w:pPr>
            <w:r>
              <w:rPr>
                <w:rFonts w:cs="Arial" w:ascii="Arial" w:hAnsi="Arial"/>
                <w:i/>
                <w:sz w:val="20"/>
              </w:rPr>
              <w:t xml:space="preserve">Level 2 Transactions: Including transaction pairs relating to standard move-ins, move-outs, Drops to AREP and switches, which should be processed within 2 Retail Business Hours. </w:t>
            </w:r>
          </w:p>
          <w:p>
            <w:pPr>
              <w:pStyle w:val="Normal"/>
              <w:numPr>
                <w:ilvl w:val="0"/>
                <w:numId w:val="4"/>
              </w:numPr>
              <w:spacing w:lineRule="atLeast" w:line="288"/>
              <w:rPr>
                <w:rFonts w:ascii="Arial" w:hAnsi="Arial" w:cs="Arial"/>
                <w:i/>
                <w:i/>
                <w:sz w:val="20"/>
              </w:rPr>
            </w:pPr>
            <w:r>
              <w:rPr>
                <w:rFonts w:cs="Arial" w:ascii="Arial" w:hAnsi="Arial"/>
                <w:i/>
                <w:sz w:val="20"/>
              </w:rPr>
              <w:t xml:space="preserve">Level 3 Transactions: Including transaction pairs relating to historical usage transactions, 814_20 changes and transaction pairs relating to establishing or deleting CSAs, which should be processed within 4 Retail Business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already process 814_16 Move-In Requests in such a way that would allow them to prioritize based on the priority flag within the transaction and process those transactions first.  This will provide the customer the best possibility of getting a priority request processed as quickly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5"/>
        </w:numPr>
        <w:ind w:left="720" w:hanging="720"/>
        <w:rPr/>
      </w:pPr>
      <w:r>
        <w:rPr/>
        <w:t>Customer Registration</w:t>
      </w:r>
    </w:p>
    <w:p>
      <w:pPr>
        <w:pStyle w:val="TextBody"/>
        <w:rPr/>
      </w:pPr>
      <w:r>
        <w:rPr/>
        <w:t>ERCOT shall maintain a registration database of all metered and unmetered ESI IDs in Texas for Customer Choice.  ERCOT will track transactions and allocate costs of the registration database to the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pPr>
      <w:r>
        <w:rPr/>
        <w:t>15.1</w:t>
        <w:tab/>
        <w:t>Texas SET Transactions</w:t>
      </w:r>
    </w:p>
    <w:p>
      <w:pPr>
        <w:pStyle w:val="TextBody"/>
        <w:rPr/>
      </w:pPr>
      <w:r>
        <w:rPr/>
        <w:t>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ing are posted on the Market Information System (MIS).</w:t>
      </w:r>
    </w:p>
    <w:p>
      <w:pPr>
        <w:pStyle w:val="TextBody"/>
        <w:rPr/>
      </w:pPr>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A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p>
    <w:p>
      <w:pPr>
        <w:pStyle w:val="TextBody"/>
        <w:rPr/>
      </w:pPr>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p>
    <w:p>
      <w:pPr>
        <w:pStyle w:val="H3"/>
        <w:rPr/>
      </w:pPr>
      <w:r>
        <w:rPr/>
        <w:t>15.1.1</w:t>
        <w:tab/>
        <w:t>Customer Switch of Competitive Retailer</w:t>
      </w:r>
    </w:p>
    <w:p>
      <w:pPr>
        <w:pStyle w:val="TextBody"/>
        <w:rPr/>
      </w:pPr>
      <w:r>
        <w:rPr/>
        <w:t>The following process shall be followed for a CR to switch an ESI ID.</w:t>
      </w:r>
    </w:p>
    <w:p>
      <w:pPr>
        <w:pStyle w:val="H4"/>
        <w:rPr/>
      </w:pPr>
      <w:r>
        <w:rPr/>
        <w:t>15.1.1.1</w:t>
        <w:tab/>
        <w:t>Submission of a Switch Request</w:t>
      </w:r>
    </w:p>
    <w:p>
      <w:pPr>
        <w:pStyle w:val="TextBody"/>
        <w:rPr/>
      </w:pPr>
      <w:r>
        <w:rPr/>
        <w:t>A “Switch Request” is a request submitted by a Competitive Retailer on behalf of a Customer to switch service from the Customer’s current CR to the requesting CR.  The CR shall submit a Switch Request to ERCOT using the 814_01.  The Switch Request shall include, at a minimum, the 5-digit ZIP code and ESI ID.  Within this transaction, the CR will also send information necessary for ERCOT to send a switch confirmation notice to the Customer as required by the applicable PUCT rules and regulations.</w:t>
      </w:r>
    </w:p>
    <w:p>
      <w:pPr>
        <w:pStyle w:val="H4"/>
        <w:rPr/>
      </w:pPr>
      <w:r>
        <w:rPr/>
        <w:t>15.1.1.2</w:t>
        <w:tab/>
        <w:t>Provision of Historical Usage</w:t>
      </w:r>
    </w:p>
    <w:p>
      <w:pPr>
        <w:pStyle w:val="TextBody"/>
        <w:rPr/>
      </w:pPr>
      <w:r>
        <w:rPr/>
        <w:t>A request for historical usage may be submitted along with a Switch Request or as an ad hoc request.</w:t>
      </w:r>
    </w:p>
    <w:p>
      <w:pPr>
        <w:pStyle w:val="TextBodyIndent"/>
        <w:spacing w:before="120" w:after="240"/>
        <w:rPr>
          <w:b/>
          <w:b/>
        </w:rPr>
      </w:pPr>
      <w:r>
        <w:rPr>
          <w:b/>
        </w:rPr>
        <w:t>15.1.1.2.1</w:t>
        <w:tab/>
        <w:t>Provision of Historical Usage with a Switch Request</w:t>
      </w:r>
    </w:p>
    <w:p>
      <w:pPr>
        <w:pStyle w:val="TextBody"/>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w:t>
      </w:r>
      <w:del w:id="0" w:author="TCTF Subteam" w:date="2006-06-01T09:29:00Z">
        <w:r>
          <w:rPr/>
          <w:delText xml:space="preserve">If the TDSP does not respond with historical usage within two (2) Retail Business Days after the submission of the 814_03, ERCOT shall continue processing the Switch Request.  </w:delText>
        </w:r>
      </w:del>
      <w:r>
        <w:rPr/>
        <w:t xml:space="preserve">Upon receipt of the historical usage from the TDSP, ERCOT shall forward it to the CR within </w:t>
      </w:r>
      <w:ins w:id="1" w:author="TCTF Subteam" w:date="2006-05-24T16:38:00Z">
        <w:r>
          <w:rPr/>
          <w:t>four</w:t>
        </w:r>
      </w:ins>
      <w:del w:id="2" w:author="TCTF Subteam" w:date="2006-05-24T16:38:00Z">
        <w:r>
          <w:rPr/>
          <w:delText>one</w:delText>
        </w:r>
      </w:del>
      <w:r>
        <w:rPr/>
        <w:t xml:space="preserve"> (</w:t>
      </w:r>
      <w:del w:id="3" w:author="TCTF Subteam" w:date="2006-05-24T16:38:00Z">
        <w:r>
          <w:rPr/>
          <w:delText>1</w:delText>
        </w:r>
      </w:del>
      <w:ins w:id="4" w:author="TCTF Subteam" w:date="2006-05-24T16:38:00Z">
        <w:r>
          <w:rPr/>
          <w:t>4</w:t>
        </w:r>
      </w:ins>
      <w:r>
        <w:rPr/>
        <w:t xml:space="preserve">) Retail Business </w:t>
      </w:r>
      <w:ins w:id="5" w:author="TCTF Subteam" w:date="2006-05-24T16:38:00Z">
        <w:r>
          <w:rPr/>
          <w:t>Hours</w:t>
        </w:r>
      </w:ins>
      <w:del w:id="6" w:author="TCTF Subteam" w:date="2006-05-24T16:38:00Z">
        <w:r>
          <w:rPr/>
          <w:delText>Day</w:delText>
        </w:r>
      </w:del>
      <w:r>
        <w:rPr/>
        <w:t>.</w:t>
      </w:r>
      <w:ins w:id="7" w:author="TCTF Subteam" w:date="2006-06-01T10:28:00Z">
        <w:r>
          <w:rPr/>
          <w:t xml:space="preserve">  A Retail Business Hour is any hour within a Retail Business Day.</w:t>
        </w:r>
      </w:ins>
    </w:p>
    <w:p>
      <w:pPr>
        <w:pStyle w:val="TextBodyIndent"/>
        <w:spacing w:before="60" w:after="240"/>
        <w:rPr/>
      </w:pPr>
      <w:r>
        <w:rPr/>
        <w:t>Provision of meter read and historical usage data pursuant to this paragraph shall not be required when it would be prohibited by PUCT Rules.</w:t>
      </w:r>
    </w:p>
    <w:p>
      <w:pPr>
        <w:pStyle w:val="TextBodyIndent"/>
        <w:spacing w:before="60" w:after="240"/>
        <w:rPr>
          <w:b/>
          <w:b/>
        </w:rPr>
      </w:pPr>
      <w:r>
        <w:rPr>
          <w:b/>
        </w:rPr>
        <w:t>15.1.1.2.2</w:t>
        <w:tab/>
        <w:t>Ad Hoc Requests for Historical Usage</w:t>
      </w:r>
    </w:p>
    <w:p>
      <w:pPr>
        <w:pStyle w:val="TextBodyIndent"/>
        <w:spacing w:before="120" w:after="240"/>
        <w:rPr/>
      </w:pPr>
      <w:r>
        <w:rPr/>
        <w:t xml:space="preserve">To request historical usage on an ad hoc basis, the CR of Record must submit an 814_26 to ERCOT.  Within </w:t>
      </w:r>
      <w:ins w:id="8" w:author="TCTF Subteam" w:date="2006-05-24T16:39:00Z">
        <w:r>
          <w:rPr/>
          <w:t>four</w:t>
        </w:r>
      </w:ins>
      <w:del w:id="9" w:author="TCTF Subteam" w:date="2006-05-24T16:39:00Z">
        <w:r>
          <w:rPr/>
          <w:delText>one</w:delText>
        </w:r>
      </w:del>
      <w:r>
        <w:rPr/>
        <w:t xml:space="preserve"> (</w:t>
      </w:r>
      <w:del w:id="10" w:author="TCTF Subteam" w:date="2006-05-24T16:39:00Z">
        <w:r>
          <w:rPr/>
          <w:delText>1</w:delText>
        </w:r>
      </w:del>
      <w:ins w:id="11" w:author="TCTF Subteam" w:date="2006-05-24T16:39:00Z">
        <w:r>
          <w:rPr/>
          <w:t>4</w:t>
        </w:r>
      </w:ins>
      <w:r>
        <w:rPr/>
        <w:t xml:space="preserve">) Retail Business </w:t>
      </w:r>
      <w:del w:id="12" w:author="TCTF Subteam" w:date="2006-05-24T16:39:00Z">
        <w:r>
          <w:rPr/>
          <w:delText>Day</w:delText>
        </w:r>
      </w:del>
      <w:ins w:id="13" w:author="TCTF Subteam" w:date="2006-05-24T16:39:00Z">
        <w:r>
          <w:rPr/>
          <w:t>Hours</w:t>
        </w:r>
      </w:ins>
      <w:r>
        <w:rPr/>
        <w:t xml:space="preserve">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w:t>
      </w:r>
      <w:ins w:id="14" w:author="TCTF Subteam" w:date="2006-05-24T16:39:00Z">
        <w:r>
          <w:rPr/>
          <w:t>four</w:t>
        </w:r>
      </w:ins>
      <w:del w:id="15" w:author="TCTF Subteam" w:date="2006-05-24T16:39:00Z">
        <w:r>
          <w:rPr/>
          <w:delText>one</w:delText>
        </w:r>
      </w:del>
      <w:r>
        <w:rPr/>
        <w:t xml:space="preserve"> (</w:t>
      </w:r>
      <w:del w:id="16" w:author="TCTF Subteam" w:date="2006-05-24T16:39:00Z">
        <w:r>
          <w:rPr/>
          <w:delText>1</w:delText>
        </w:r>
      </w:del>
      <w:ins w:id="17" w:author="TCTF Subteam" w:date="2006-05-24T16:39:00Z">
        <w:r>
          <w:rPr/>
          <w:t>4</w:t>
        </w:r>
      </w:ins>
      <w:r>
        <w:rPr/>
        <w:t xml:space="preserve">) Retail Business </w:t>
      </w:r>
      <w:del w:id="18" w:author="TCTF Subteam" w:date="2006-05-24T16:39:00Z">
        <w:r>
          <w:rPr/>
          <w:delText>Day</w:delText>
        </w:r>
      </w:del>
      <w:ins w:id="19" w:author="TCTF Subteam" w:date="2006-05-24T16:39:00Z">
        <w:r>
          <w:rPr/>
          <w:t>Hours</w:t>
        </w:r>
      </w:ins>
      <w:r>
        <w:rPr/>
        <w:t xml:space="preserve"> of receipt of the 814_27 from the TDSP.  </w:t>
      </w:r>
      <w:r>
        <w:rPr>
          <w:iCs w:val="false"/>
        </w:rPr>
        <w:t xml:space="preserve">The TDSP shall provide the most recent twelve (12) months of historical usage, if available, to ERCOT, including monthly, metered usage for the Customer's ESI ID information and any applicable metered interval usage in accordance with the 867_02.  ERCOT will send the 867_02 to the CR </w:t>
      </w:r>
      <w:ins w:id="20" w:author="TCTF Subteam" w:date="2006-06-01T11:11:00Z">
        <w:r>
          <w:rPr>
            <w:iCs w:val="false"/>
          </w:rPr>
          <w:t>within four (4) Retail Business Hours of receipt from the TDSP</w:t>
        </w:r>
      </w:ins>
      <w:r>
        <w:rPr>
          <w:iCs w:val="false"/>
        </w:rPr>
        <w:t>.</w:t>
      </w:r>
    </w:p>
    <w:p>
      <w:pPr>
        <w:pStyle w:val="TextBody"/>
        <w:ind w:left="720" w:hanging="0"/>
        <w:rPr/>
      </w:pPr>
      <w:r>
        <w:rPr/>
        <w:t>Provision of meter read and historical usage data pursuant to this paragraph shall not be required when by PUCT rules.</w:t>
      </w:r>
    </w:p>
    <w:p>
      <w:pPr>
        <w:pStyle w:val="H4"/>
        <w:rPr/>
      </w:pPr>
      <w:r>
        <w:rPr/>
        <w:t>15.1.1.3</w:t>
        <w:tab/>
        <w:t>Response to Invalid Switch Request</w:t>
      </w:r>
    </w:p>
    <w:p>
      <w:pPr>
        <w:pStyle w:val="TextBody"/>
        <w:rPr/>
      </w:pPr>
      <w:r>
        <w:rPr/>
        <w:t xml:space="preserve">ERCOT will process Switch Requests upon receipt during Business Hours.  If the request is invalid, i.e., meets one of the requirements as identified in Section 15.1.1.12, Rejection of Switch Requests, ERCOT will respond to the CR with the 814_02 within </w:t>
      </w:r>
      <w:ins w:id="21" w:author="TCTF Subteam" w:date="2006-05-24T16:40:00Z">
        <w:r>
          <w:rPr/>
          <w:t>two</w:t>
        </w:r>
      </w:ins>
      <w:del w:id="22" w:author="TCTF Subteam" w:date="2006-05-24T16:40:00Z">
        <w:r>
          <w:rPr/>
          <w:delText>one</w:delText>
        </w:r>
      </w:del>
      <w:r>
        <w:rPr/>
        <w:t xml:space="preserve"> (</w:t>
      </w:r>
      <w:del w:id="23" w:author="TCTF Subteam" w:date="2006-05-24T16:40:00Z">
        <w:r>
          <w:rPr/>
          <w:delText>1</w:delText>
        </w:r>
      </w:del>
      <w:ins w:id="24" w:author="TCTF Subteam" w:date="2006-05-24T16:40:00Z">
        <w:r>
          <w:rPr/>
          <w:t>2</w:t>
        </w:r>
      </w:ins>
      <w:r>
        <w:rPr/>
        <w:t xml:space="preserve">) Retail Business </w:t>
      </w:r>
      <w:del w:id="25" w:author="TCTF Subteam" w:date="2006-05-24T16:40:00Z">
        <w:r>
          <w:rPr/>
          <w:delText xml:space="preserve">Day </w:delText>
        </w:r>
      </w:del>
      <w:ins w:id="26" w:author="TCTF Subteam" w:date="2006-05-24T16:40:00Z">
        <w:r>
          <w:rPr/>
          <w:t xml:space="preserve">Hours </w:t>
        </w:r>
      </w:ins>
      <w:r>
        <w:rPr/>
        <w:t>of ERCOT’s receipt of the Switch Request, and the switch process will terminate.  If the request is valid, the switch process continues per the subsequent Sections.</w:t>
      </w:r>
    </w:p>
    <w:p>
      <w:pPr>
        <w:pStyle w:val="TextBody"/>
        <w:rPr/>
      </w:pPr>
      <w:r>
        <w:rPr/>
        <w:t>If an off-cycle meter read request date is before the first available switch date, ERCOT will reject the Switch Request and notify the requesting CR using the 814_02.</w:t>
      </w:r>
    </w:p>
    <w:p>
      <w:pPr>
        <w:pStyle w:val="TextBody"/>
        <w:rPr/>
      </w:pPr>
      <w:r>
        <w:rPr/>
        <w:t>The First Available Switch Date (FASD) for a Switch Request is calculated starting with the date that ERCOT processes the 814_01 sent by the CR.</w:t>
      </w:r>
    </w:p>
    <w:p>
      <w:pPr>
        <w:pStyle w:val="TextBody"/>
        <w:rPr/>
      </w:pPr>
      <w:r>
        <w:rPr/>
        <w:t>The FASD is calculated as follows:</w:t>
      </w:r>
    </w:p>
    <w:p>
      <w:pPr>
        <w:pStyle w:val="Formula"/>
        <w:tabs>
          <w:tab w:val="clear" w:pos="3420"/>
          <w:tab w:val="left" w:pos="2340" w:leader="none"/>
        </w:tabs>
        <w:ind w:left="2340" w:hanging="1620"/>
        <w:rPr/>
      </w:pPr>
      <w:r>
        <w:rPr/>
        <w:t>FASD = EPD</w:t>
        <w:tab/>
        <w:t>+ 3BD (Mailing to notify Customer of the pending Switch Request)</w:t>
        <w:br/>
        <w:t>+ 7CD (Customer Rescission Period)</w:t>
        <w:br/>
        <w:t>+ 3BD (Processing time to allow for potential cancellation by Customer)</w:t>
      </w:r>
    </w:p>
    <w:p>
      <w:pPr>
        <w:pStyle w:val="TextBody"/>
        <w:rPr/>
      </w:pPr>
      <w:r>
        <w:rPr/>
        <w:t>Where:</w:t>
      </w:r>
    </w:p>
    <w:p>
      <w:pPr>
        <w:pStyle w:val="VariableDefinition"/>
        <w:rPr/>
      </w:pPr>
      <w:r>
        <w:rPr/>
        <w:t>EPD =</w:t>
        <w:tab/>
        <w:t>ERCOT Processed Date</w:t>
      </w:r>
    </w:p>
    <w:p>
      <w:pPr>
        <w:pStyle w:val="VariableDefinition"/>
        <w:rPr/>
      </w:pPr>
      <w:r>
        <w:rPr/>
        <w:t>BD =</w:t>
        <w:tab/>
        <w:t>Business Day (Does not include TDSP holidays.)</w:t>
      </w:r>
    </w:p>
    <w:p>
      <w:pPr>
        <w:pStyle w:val="VariableDefinition"/>
        <w:rPr/>
      </w:pPr>
      <w:r>
        <w:rPr/>
        <w:t>CD =</w:t>
        <w:tab/>
        <w:t>Calendar Day</w:t>
      </w:r>
    </w:p>
    <w:p>
      <w:pPr>
        <w:pStyle w:val="VariableDefinition"/>
        <w:rPr/>
      </w:pPr>
      <w:r>
        <w:rPr/>
        <w:t>The online FASD calculator can be found on the MIS.</w:t>
      </w:r>
    </w:p>
    <w:p>
      <w:pPr>
        <w:pStyle w:val="H4"/>
        <w:rPr/>
      </w:pPr>
      <w:r>
        <w:rPr/>
        <w:t>15.1.1.4</w:t>
        <w:tab/>
        <w:t>Notification to Customer of Switch Request</w:t>
      </w:r>
    </w:p>
    <w:p>
      <w:pPr>
        <w:pStyle w:val="TextBody"/>
        <w:rPr/>
      </w:pPr>
      <w:r>
        <w:rPr/>
        <w: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t>
      </w:r>
      <w:r>
        <w:rPr>
          <w:bCs/>
        </w:rPr>
        <w:t xml:space="preserve">ERCOT will not send an 814_08 to the losing CR if they have not been sent an 814_06.  </w:t>
      </w:r>
      <w:r>
        <w:rPr/>
        <w:t>The TDSP and CR will respond to ERCOT using the 814_09.</w:t>
      </w:r>
    </w:p>
    <w:p>
      <w:pPr>
        <w:pStyle w:val="TextBody"/>
        <w:rPr/>
      </w:pPr>
      <w:r>
        <w:rPr/>
        <w:t>A CR may cancel a switch at the request of the Customer or in accordance with PUCT rules and regulations.  The CR will send such cancellation requests using the</w:t>
      </w:r>
      <w:del w:id="27" w:author="TCTF Subteam" w:date="2006-05-24T16:41:00Z">
        <w:r>
          <w:rPr/>
          <w:delText xml:space="preserve"> </w:delText>
        </w:r>
      </w:del>
      <w:r>
        <w:rPr/>
        <w:t xml:space="preserve"> 814_08.  ERCOT and the TDSP will accept cancellations until five (5) Business Days preceding the scheduled meter read date.</w:t>
      </w:r>
    </w:p>
    <w:p>
      <w:pPr>
        <w:pStyle w:val="TextBody"/>
        <w:rPr/>
      </w:pPr>
      <w:r>
        <w:rPr/>
        <w: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t>
      </w:r>
    </w:p>
    <w:p>
      <w:pPr>
        <w:pStyle w:val="H4"/>
        <w:rPr/>
      </w:pPr>
      <w:r>
        <w:rPr/>
        <w:t>15.1.1.5</w:t>
        <w:tab/>
        <w:t>Switch Registration Notification Request to TDSP</w:t>
      </w:r>
    </w:p>
    <w:p>
      <w:pPr>
        <w:pStyle w:val="TextBody"/>
        <w:rPr/>
      </w:pPr>
      <w:r>
        <w:rPr/>
        <w:t xml:space="preserve">ERCOT will submit to the TDSP serving the ESI ID a registration notification request using the SET 814_03 within </w:t>
      </w:r>
      <w:del w:id="28" w:author="TCTF Subteam" w:date="2006-05-24T16:41:00Z">
        <w:r>
          <w:rPr/>
          <w:delText>one</w:delText>
        </w:r>
      </w:del>
      <w:ins w:id="29" w:author="TCTF Subteam" w:date="2006-05-24T16:41:00Z">
        <w:r>
          <w:rPr/>
          <w:t>two</w:t>
        </w:r>
      </w:ins>
      <w:r>
        <w:rPr/>
        <w:t xml:space="preserve"> (</w:t>
      </w:r>
      <w:del w:id="30" w:author="TCTF Subteam" w:date="2006-05-24T16:41:00Z">
        <w:r>
          <w:rPr/>
          <w:delText>1</w:delText>
        </w:r>
      </w:del>
      <w:ins w:id="31" w:author="TCTF Subteam" w:date="2006-05-24T16:41:00Z">
        <w:r>
          <w:rPr/>
          <w:t>2</w:t>
        </w:r>
      </w:ins>
      <w:r>
        <w:rPr/>
        <w:t xml:space="preserve">) Retail Business </w:t>
      </w:r>
      <w:del w:id="32" w:author="TCTF Subteam" w:date="2006-05-24T16:41:00Z">
        <w:r>
          <w:rPr/>
          <w:delText xml:space="preserve">Day </w:delText>
        </w:r>
      </w:del>
      <w:ins w:id="33" w:author="TCTF Subteam" w:date="2006-05-24T16:41:00Z">
        <w:r>
          <w:rPr/>
          <w:t xml:space="preserve">Hours </w:t>
        </w:r>
      </w:ins>
      <w:r>
        <w:rPr/>
        <w:t>of the receipt of a valid Switch Request.  The notification will include the name of the CR requesting service to the ESI ID and will indicate the FASD Calculated pursuant to Section 15.1.1.3, Response to Invalid Switch Request.</w:t>
      </w:r>
    </w:p>
    <w:p>
      <w:pPr>
        <w:pStyle w:val="H4"/>
        <w:rPr/>
      </w:pPr>
      <w:r>
        <w:rPr/>
        <w:t>15.1.1.6</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 xml:space="preserve">This information shall be transmitted using the 814_04 within two (2) Retail Business Days of the receipt of the 814_03, Switch CR Notification Request.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34" w:author="TCTF Subteam" w:date="2006-05-24T16:42: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35" w:author="TCTF Subteam" w:date="2006-05-24T16:42: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7</w:t>
        <w:tab/>
        <w:t>Response to Valid Switch Request</w:t>
      </w:r>
    </w:p>
    <w:p>
      <w:pPr>
        <w:pStyle w:val="TextBody"/>
        <w:rPr/>
      </w:pPr>
      <w:r>
        <w:rPr/>
        <w:t xml:space="preserve">Within </w:t>
      </w:r>
      <w:del w:id="36" w:author="TCTF Subteam" w:date="2006-05-24T16:42:00Z">
        <w:r>
          <w:rPr/>
          <w:delText xml:space="preserve">one </w:delText>
        </w:r>
      </w:del>
      <w:ins w:id="37" w:author="TCTF Subteam" w:date="2006-05-24T16:42:00Z">
        <w:r>
          <w:rPr/>
          <w:t xml:space="preserve">two </w:t>
        </w:r>
      </w:ins>
      <w:r>
        <w:rPr/>
        <w:t>(</w:t>
      </w:r>
      <w:del w:id="38" w:author="TCTF Subteam" w:date="2006-05-24T16:42:00Z">
        <w:r>
          <w:rPr/>
          <w:delText>1</w:delText>
        </w:r>
      </w:del>
      <w:ins w:id="39" w:author="TCTF Subteam" w:date="2006-05-24T16:42:00Z">
        <w:r>
          <w:rPr/>
          <w:t>2</w:t>
        </w:r>
      </w:ins>
      <w:r>
        <w:rPr/>
        <w:t xml:space="preserve">) Retail Business </w:t>
      </w:r>
      <w:del w:id="40" w:author="TCTF Subteam" w:date="2006-05-24T16:43:00Z">
        <w:r>
          <w:rPr/>
          <w:delText xml:space="preserve">Day </w:delText>
        </w:r>
      </w:del>
      <w:ins w:id="41" w:author="TCTF Subteam" w:date="2006-05-24T16:43:00Z">
        <w:r>
          <w:rPr/>
          <w:t xml:space="preserve">Hours </w:t>
        </w:r>
      </w:ins>
      <w:r>
        <w:rPr/>
        <w:t>of receipt of the TDSP’s 814_04, ERCOT will respond to the requesting CR in accordance with the 814_05.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8</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ERCOT continues processing the switch irrespective of receipt of the 814_07.</w:t>
      </w:r>
    </w:p>
    <w:p>
      <w:pPr>
        <w:pStyle w:val="H4"/>
        <w:rPr/>
      </w:pPr>
      <w:r>
        <w:rPr/>
        <w:t>15.1.1.9</w:t>
        <w:tab/>
        <w:t>Completion of Switch Request and Effective Switch Date</w:t>
      </w:r>
    </w:p>
    <w:p>
      <w:pPr>
        <w:pStyle w:val="TextBody"/>
        <w:rPr/>
      </w:pPr>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pPr>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p>
    <w:p>
      <w:pPr>
        <w:pStyle w:val="H4"/>
        <w:rPr/>
      </w:pPr>
      <w:r>
        <w:rPr/>
        <w:t>15.1.1.10</w:t>
        <w:tab/>
        <w:t>Limit of One Valid Switch Request per Switch Cycle</w:t>
      </w:r>
    </w:p>
    <w:p>
      <w:pPr>
        <w:pStyle w:val="TextBody"/>
        <w:rPr/>
      </w:pPr>
      <w:r>
        <w:rPr/>
        <w: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t>
      </w:r>
    </w:p>
    <w:p>
      <w:pPr>
        <w:pStyle w:val="H4"/>
        <w:rPr/>
      </w:pPr>
      <w:r>
        <w:rPr/>
        <w:t>15.1.1.11</w:t>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2</w:t>
        <w:tab/>
        <w:t>Rejection of Switch Request</w:t>
      </w:r>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 and regulations;</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SET standards or is missing;</w:t>
      </w:r>
    </w:p>
    <w:p>
      <w:pPr>
        <w:pStyle w:val="List"/>
        <w:rPr/>
      </w:pPr>
      <w:r>
        <w:rPr/>
        <w:t>(12)</w:t>
        <w:tab/>
        <w:t>The CR DUNS Number is missing or invalid; or,</w:t>
      </w:r>
    </w:p>
    <w:p>
      <w:pPr>
        <w:pStyle w:val="List"/>
        <w:rPr/>
      </w:pPr>
      <w:r>
        <w:rPr/>
        <w:t>(13)</w:t>
        <w:tab/>
        <w:t>If requesting an out-of-cycle switch date, the CR requests a Switch date that is before the first available switch date.</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Prior to initiating a drop, the CR shall comply with all PUCT rules and regulations.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 or the Provider of Last Resort (POLR).  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  The CR shall comply with all PUCT rules and regulations.</w:t>
      </w:r>
    </w:p>
    <w:p>
      <w:pPr>
        <w:pStyle w:val="H4"/>
        <w:rPr/>
      </w:pPr>
      <w:r>
        <w:rPr/>
        <w:t>15.1.2.1</w:t>
        <w:tab/>
        <w:t>Drop Request by CR</w:t>
      </w:r>
    </w:p>
    <w:p>
      <w:pPr>
        <w:pStyle w:val="TextBody"/>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rPr/>
      </w:pPr>
      <w:r>
        <w:rPr/>
        <w:t xml:space="preserve">A CR may cancel a Drop to AREP in accordance with PUCT rules and regulations.  The CR will send such cancellation requests using the 814_08.  ERCOT and the TDSP will accept cancellations until two (2) Retail Business Days prior to the effectuating drop date, provided the transaction passes transaction validations.  If the cancellation does not pass validation, ERCOT will reply to the CR within </w:t>
      </w:r>
      <w:del w:id="42" w:author="TCTF Subteam" w:date="2006-05-24T16:43:00Z">
        <w:r>
          <w:rPr/>
          <w:delText xml:space="preserve">one </w:delText>
        </w:r>
      </w:del>
      <w:ins w:id="43" w:author="TCTF Subteam" w:date="2006-06-01T13:53:00Z">
        <w:r>
          <w:rPr/>
          <w:t>two</w:t>
        </w:r>
      </w:ins>
      <w:ins w:id="44" w:author="TCTF Subteam" w:date="2006-05-24T16:43:00Z">
        <w:r>
          <w:rPr/>
          <w:t xml:space="preserve"> </w:t>
        </w:r>
      </w:ins>
      <w:r>
        <w:rPr/>
        <w:t>(</w:t>
      </w:r>
      <w:del w:id="45" w:author="TCTF Subteam" w:date="2006-05-24T16:43:00Z">
        <w:r>
          <w:rPr/>
          <w:delText>1</w:delText>
        </w:r>
      </w:del>
      <w:ins w:id="46" w:author="TCTF Subteam" w:date="2006-06-01T13:53:00Z">
        <w:r>
          <w:rPr/>
          <w:t>2</w:t>
        </w:r>
      </w:ins>
      <w:r>
        <w:rPr/>
        <w:t xml:space="preserve">) Retail Business </w:t>
      </w:r>
      <w:del w:id="47" w:author="TCTF Subteam" w:date="2006-05-24T16:43:00Z">
        <w:r>
          <w:rPr/>
          <w:delText>Day</w:delText>
        </w:r>
      </w:del>
      <w:ins w:id="48" w:author="TCTF Subteam" w:date="2006-05-24T16:43:00Z">
        <w:r>
          <w:rPr/>
          <w:t>Hours</w:t>
        </w:r>
      </w:ins>
      <w:r>
        <w:rPr/>
        <w:t>, with a rejection of the cancellation notice using the 814_09.</w:t>
      </w:r>
    </w:p>
    <w:p>
      <w:pPr>
        <w:pStyle w:val="H4"/>
        <w:rPr/>
      </w:pPr>
      <w:r>
        <w:rPr/>
        <w:t>15.1.2.2</w:t>
        <w:tab/>
        <w:t>Response to Drop to Affiliate Retail Electric Provider Request</w:t>
      </w:r>
    </w:p>
    <w:p>
      <w:pPr>
        <w:pStyle w:val="TextBody"/>
        <w:rPr/>
      </w:pPr>
      <w:r>
        <w:rPr/>
        <w:t xml:space="preserve">ERCOT will send a drop response using the 814_11 within </w:t>
      </w:r>
      <w:del w:id="49" w:author="TCTF Subteam" w:date="2006-05-24T16:44:00Z">
        <w:r>
          <w:rPr/>
          <w:delText>one</w:delText>
        </w:r>
      </w:del>
      <w:ins w:id="50" w:author="TCTF Subteam" w:date="2006-05-24T16:44:00Z">
        <w:r>
          <w:rPr/>
          <w:t>two</w:t>
        </w:r>
      </w:ins>
      <w:r>
        <w:rPr/>
        <w:t xml:space="preserve"> (</w:t>
      </w:r>
      <w:del w:id="51" w:author="TCTF Subteam" w:date="2006-05-24T16:44:00Z">
        <w:r>
          <w:rPr/>
          <w:delText>1</w:delText>
        </w:r>
      </w:del>
      <w:ins w:id="52" w:author="TCTF Subteam" w:date="2006-05-24T16:44:00Z">
        <w:r>
          <w:rPr/>
          <w:t>2</w:t>
        </w:r>
      </w:ins>
      <w:r>
        <w:rPr/>
        <w:t xml:space="preserve">) Retail Business </w:t>
      </w:r>
      <w:del w:id="53" w:author="TCTF Subteam" w:date="2006-05-24T16:44:00Z">
        <w:r>
          <w:rPr/>
          <w:delText xml:space="preserve">Day </w:delText>
        </w:r>
      </w:del>
      <w:ins w:id="54" w:author="TCTF Subteam" w:date="2006-05-24T16:44:00Z">
        <w:r>
          <w:rPr/>
          <w:t xml:space="preserve">Hours </w:t>
        </w:r>
      </w:ins>
      <w:r>
        <w:rPr/>
        <w:t xml:space="preserve">to the current CR if the drop to AREP request is invalid.  If the Drop to AREP Request is valid, ERCOT will send the 814_11 within </w:t>
      </w:r>
      <w:del w:id="55" w:author="TCTF Subteam" w:date="2006-05-24T16:44:00Z">
        <w:r>
          <w:rPr/>
          <w:delText>one</w:delText>
        </w:r>
      </w:del>
      <w:ins w:id="56" w:author="TCTF Subteam" w:date="2006-05-24T16:44:00Z">
        <w:r>
          <w:rPr/>
          <w:t>two</w:t>
        </w:r>
      </w:ins>
      <w:r>
        <w:rPr/>
        <w:t xml:space="preserve"> (</w:t>
      </w:r>
      <w:del w:id="57" w:author="TCTF Subteam" w:date="2006-05-24T16:44:00Z">
        <w:r>
          <w:rPr/>
          <w:delText>1</w:delText>
        </w:r>
      </w:del>
      <w:ins w:id="58" w:author="TCTF Subteam" w:date="2006-05-24T16:44:00Z">
        <w:r>
          <w:rPr/>
          <w:t>2</w:t>
        </w:r>
      </w:ins>
      <w:r>
        <w:rPr/>
        <w:t xml:space="preserve">) Retail Business </w:t>
      </w:r>
      <w:del w:id="59" w:author="TCTF Subteam" w:date="2006-05-24T16:44:00Z">
        <w:r>
          <w:rPr/>
          <w:delText xml:space="preserve">Day </w:delText>
        </w:r>
      </w:del>
      <w:ins w:id="60" w:author="TCTF Subteam" w:date="2006-05-24T16:44:00Z">
        <w:r>
          <w:rPr/>
          <w:t xml:space="preserve">Hours </w:t>
        </w:r>
      </w:ins>
      <w:r>
        <w:rPr/>
        <w:t>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w:t>
      </w:r>
      <w:del w:id="61" w:author="TCTF Subteam" w:date="2006-05-24T16:45:00Z">
        <w:r>
          <w:rPr/>
          <w:delText>one</w:delText>
        </w:r>
      </w:del>
      <w:ins w:id="62" w:author="TCTF Subteam" w:date="2006-05-24T16:45:00Z">
        <w:r>
          <w:rPr/>
          <w:t>two</w:t>
        </w:r>
      </w:ins>
      <w:r>
        <w:rPr/>
        <w:t xml:space="preserve"> (</w:t>
      </w:r>
      <w:del w:id="63" w:author="TCTF Subteam" w:date="2006-05-24T16:45:00Z">
        <w:r>
          <w:rPr/>
          <w:delText>1</w:delText>
        </w:r>
      </w:del>
      <w:ins w:id="64" w:author="TCTF Subteam" w:date="2006-05-24T16:45:00Z">
        <w:r>
          <w:rPr/>
          <w:t>2</w:t>
        </w:r>
      </w:ins>
      <w:r>
        <w:rPr/>
        <w:t xml:space="preserve">) Retail Business </w:t>
      </w:r>
      <w:del w:id="65" w:author="TCTF Subteam" w:date="2006-05-24T16:45:00Z">
        <w:r>
          <w:rPr/>
          <w:delText xml:space="preserve">Day </w:delText>
        </w:r>
      </w:del>
      <w:ins w:id="66" w:author="TCTF Subteam" w:date="2006-05-24T16:45:00Z">
        <w:r>
          <w:rPr/>
          <w:t xml:space="preserve">Hours </w:t>
        </w:r>
      </w:ins>
      <w:r>
        <w:rPr/>
        <w:t>of the receipt of a valid drop to AREP request.  The notification will include the name of the AREP offering service to the ESI ID and will include the first FASD.  For more information on how the FASD is calculated, reference Section 15.1.1.3, Response to an Invalid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Initial Meter Read Notification and the start meter read date of the first 867_03 Monthly Usage 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SET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SET 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 xml:space="preserve">Within </w:t>
      </w:r>
      <w:del w:id="67" w:author="TCTF Subteam" w:date="2006-05-24T16:45:00Z">
        <w:r>
          <w:rPr/>
          <w:delText>one</w:delText>
        </w:r>
      </w:del>
      <w:ins w:id="68" w:author="TCTF Subteam" w:date="2006-05-24T16:45:00Z">
        <w:r>
          <w:rPr/>
          <w:t>two</w:t>
        </w:r>
      </w:ins>
      <w:r>
        <w:rPr/>
        <w:t xml:space="preserve"> (</w:t>
      </w:r>
      <w:del w:id="69" w:author="TCTF Subteam" w:date="2006-05-24T16:45:00Z">
        <w:r>
          <w:rPr/>
          <w:delText>1</w:delText>
        </w:r>
      </w:del>
      <w:ins w:id="70" w:author="TCTF Subteam" w:date="2006-05-24T16:45:00Z">
        <w:r>
          <w:rPr/>
          <w:t>2</w:t>
        </w:r>
      </w:ins>
      <w:r>
        <w:rPr/>
        <w:t xml:space="preserve">) Retail Business </w:t>
      </w:r>
      <w:del w:id="71" w:author="TCTF Subteam" w:date="2006-05-24T16:45:00Z">
        <w:r>
          <w:rPr/>
          <w:delText xml:space="preserve">Day </w:delText>
        </w:r>
      </w:del>
      <w:ins w:id="72" w:author="TCTF Subteam" w:date="2006-05-24T16:45:00Z">
        <w:r>
          <w:rPr/>
          <w:t xml:space="preserve">Hours </w:t>
        </w:r>
      </w:ins>
      <w:r>
        <w:rPr/>
        <w:t>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ERCOT will notify the AREP using the SET 814_14 within two (2) Retail Business Days of the scheduled meter read date on the drop to AREP but not before the receipt of the TDSP’s 814_04.  The AREP will respond to the drop to AREP notification using the 814_15.</w:t>
      </w:r>
    </w:p>
    <w:p>
      <w:pPr>
        <w:pStyle w:val="TextBody"/>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w:t>
      </w:r>
      <w:del w:id="73" w:author="TCTF Subteam" w:date="2006-05-24T16:45:00Z">
        <w:r>
          <w:rPr/>
          <w:delText>one</w:delText>
        </w:r>
      </w:del>
      <w:ins w:id="74" w:author="TCTF Subteam" w:date="2006-05-24T16:45:00Z">
        <w:r>
          <w:rPr/>
          <w:t>four</w:t>
        </w:r>
      </w:ins>
      <w:r>
        <w:rPr/>
        <w:t xml:space="preserve"> (1) Retail Business </w:t>
      </w:r>
      <w:del w:id="75" w:author="TCTF Subteam" w:date="2006-05-24T16:46:00Z">
        <w:r>
          <w:rPr/>
          <w:delText xml:space="preserve">Day </w:delText>
        </w:r>
      </w:del>
      <w:ins w:id="76" w:author="TCTF Subteam" w:date="2006-05-24T16:46:00Z">
        <w:r>
          <w:rPr/>
          <w:t xml:space="preserve">Hours </w:t>
        </w:r>
      </w:ins>
      <w:r>
        <w:rPr/>
        <w:t xml:space="preserve">from ERCOT receipt of the TDSP’s 867_02.  The TDSP will respond within two (2) Retail Business Days after receipt of the 814_03.  </w:t>
      </w:r>
      <w:del w:id="77" w:author="TCTF Subteam" w:date="2006-06-01T09:40:00Z">
        <w:r>
          <w:rPr/>
          <w:delText>If the TDSP does not respond with historical usage within two (2) Retail Business Days after the submission of the 814_03 by ERCOT, ERCOT will continue processing</w:delText>
        </w:r>
      </w:del>
      <w:del w:id="78" w:author="TCTF Subteam" w:date="2006-05-24T16:46:00Z">
        <w:r>
          <w:rPr/>
          <w:delText xml:space="preserve"> </w:delText>
        </w:r>
      </w:del>
      <w:del w:id="79" w:author="TCTF Subteam" w:date="2006-06-01T09:40:00Z">
        <w:r>
          <w:rPr/>
          <w:delText xml:space="preserve"> the Drop to AREP Request.</w:delText>
        </w:r>
      </w:del>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Drop</w:t>
      </w:r>
    </w:p>
    <w:p>
      <w:pPr>
        <w:pStyle w:val="TextBodyIndent"/>
        <w:spacing w:before="60" w:after="240"/>
        <w:ind w:left="0" w:hanging="0"/>
        <w:rPr/>
      </w:pPr>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 Retail Market Guide.</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del w:id="88" w:author="TCTF Subteam" w:date="2006-05-24T16:47:00Z"/>
        </w:rPr>
      </w:pPr>
      <w:r>
        <w:rPr/>
        <w:t>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Same-day move-ins will be</w:t>
      </w:r>
      <w:del w:id="80" w:author="TCTF Subteam" w:date="2006-05-24T16:46:00Z">
        <w:r>
          <w:rPr/>
          <w:delText xml:space="preserve"> supported by ERCOT if received by 0900, and </w:delText>
        </w:r>
      </w:del>
      <w:r>
        <w:rPr/>
        <w:t xml:space="preserve">forwarded to the TDSP within </w:t>
      </w:r>
      <w:del w:id="81" w:author="TCTF Subteam" w:date="2006-05-24T16:46:00Z">
        <w:r>
          <w:rPr/>
          <w:delText>six</w:delText>
        </w:r>
      </w:del>
      <w:ins w:id="82" w:author="TCTF Subteam" w:date="2006-05-24T16:46:00Z">
        <w:r>
          <w:rPr/>
          <w:t>one</w:t>
        </w:r>
      </w:ins>
      <w:r>
        <w:rPr/>
        <w:t xml:space="preserve"> (</w:t>
      </w:r>
      <w:del w:id="83" w:author="TCTF Subteam" w:date="2006-05-24T16:46:00Z">
        <w:r>
          <w:rPr/>
          <w:delText>6</w:delText>
        </w:r>
      </w:del>
      <w:ins w:id="84" w:author="TCTF Subteam" w:date="2006-05-24T16:46:00Z">
        <w:r>
          <w:rPr/>
          <w:t>1</w:t>
        </w:r>
      </w:ins>
      <w:r>
        <w:rPr/>
        <w:t xml:space="preserve">) </w:t>
      </w:r>
      <w:ins w:id="85" w:author="TCTF Subteam" w:date="2006-05-24T16:47:00Z">
        <w:r>
          <w:rPr/>
          <w:t>Retail Business Hour</w:t>
        </w:r>
      </w:ins>
      <w:del w:id="86" w:author="TCTF Subteam" w:date="2006-05-24T16:47:00Z">
        <w:r>
          <w:rPr/>
          <w:delText>hours</w:delText>
        </w:r>
      </w:del>
      <w:r>
        <w:rPr/>
        <w:t xml:space="preserve"> of receipt by ERCOT.  </w:t>
      </w:r>
      <w:del w:id="87" w:author="TCTF Subteam" w:date="2006-05-24T16:47:00Z">
        <w:r>
          <w:rPr/>
          <w:delText>Same-day move-ins received by ERCOT after 0900 will be processed the next Retail Business Day.</w:delText>
        </w:r>
      </w:del>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using the 867_02.  This information shall be provided to the CR within </w:t>
      </w:r>
      <w:del w:id="89" w:author="TCTF Subteam" w:date="2006-05-24T16:47:00Z">
        <w:r>
          <w:rPr/>
          <w:delText>one</w:delText>
        </w:r>
      </w:del>
      <w:ins w:id="90" w:author="TCTF Subteam" w:date="2006-05-24T16:47:00Z">
        <w:r>
          <w:rPr/>
          <w:t>four</w:t>
        </w:r>
      </w:ins>
      <w:r>
        <w:rPr/>
        <w:t xml:space="preserve"> (</w:t>
      </w:r>
      <w:del w:id="91" w:author="TCTF Subteam" w:date="2006-05-24T16:47:00Z">
        <w:r>
          <w:rPr/>
          <w:delText>1</w:delText>
        </w:r>
      </w:del>
      <w:ins w:id="92" w:author="TCTF Subteam" w:date="2006-05-24T16:47:00Z">
        <w:r>
          <w:rPr/>
          <w:t>4</w:t>
        </w:r>
      </w:ins>
      <w:r>
        <w:rPr/>
        <w:t xml:space="preserve">) Retail Business </w:t>
      </w:r>
      <w:del w:id="93" w:author="TCTF Subteam" w:date="2006-05-24T16:47:00Z">
        <w:r>
          <w:rPr/>
          <w:delText xml:space="preserve">Day </w:delText>
        </w:r>
      </w:del>
      <w:ins w:id="94" w:author="TCTF Subteam" w:date="2006-05-24T16:47:00Z">
        <w:r>
          <w:rPr/>
          <w:t xml:space="preserve">Hours </w:t>
        </w:r>
      </w:ins>
      <w:r>
        <w:rPr/>
        <w:t xml:space="preserve">after ERCOT receipt of the 867_02 from the TDSP.  The TDSP shall respond within two (2) Retail Business Days after receipt of the 814_03.  </w:t>
      </w:r>
      <w:del w:id="95" w:author="TCTF Subteam" w:date="2006-06-01T09:42:00Z">
        <w:r>
          <w:rPr/>
          <w:delText xml:space="preserve">If the TDSP does not respond with historical usage within two (2) Retail Business Days after the submission of </w:delText>
        </w:r>
      </w:del>
      <w:del w:id="96" w:author="TCTF Subteam" w:date="2006-05-24T16:48:00Z">
        <w:r>
          <w:rPr/>
          <w:delText xml:space="preserve"> </w:delText>
        </w:r>
      </w:del>
      <w:del w:id="97" w:author="TCTF Subteam" w:date="2006-06-01T09:42:00Z">
        <w:r>
          <w:rPr/>
          <w:delText>814_03 by ERCOT, ERCOT shall create an internal tracking exception but continue processing the Move-In Request.</w:delText>
        </w:r>
      </w:del>
      <w:r>
        <w:rPr/>
        <w:t xml:space="preserve">  If historical usage is not available, the TDSP will indicate this in SET 814_04.</w:t>
      </w:r>
    </w:p>
    <w:p>
      <w:pPr>
        <w:pStyle w:val="H4"/>
        <w:rPr/>
      </w:pPr>
      <w:r>
        <w:rPr/>
        <w:t>15.1.3.2</w:t>
        <w:tab/>
        <w:t>Response to Invalid Move-In Request</w:t>
      </w:r>
    </w:p>
    <w:p>
      <w:pPr>
        <w:pStyle w:val="TextBody"/>
        <w:rPr/>
      </w:pPr>
      <w:r>
        <w:rPr/>
        <w:t xml:space="preserve">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w:t>
      </w:r>
      <w:del w:id="98" w:author="TCTF Subteam" w:date="2006-05-24T16:48:00Z">
        <w:r>
          <w:rPr/>
          <w:delText xml:space="preserve"> </w:delText>
        </w:r>
      </w:del>
      <w:ins w:id="99" w:author="TCTF Subteam" w:date="2006-05-24T16:48:00Z">
        <w:r>
          <w:rPr/>
          <w:t xml:space="preserve">a </w:t>
        </w:r>
      </w:ins>
      <w:r>
        <w:rPr/>
        <w:t>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 xml:space="preserve">ERCOT will process Move-in Requests upon receipt during Business Hours.  ERCOT will submit to the TDSP serving the ESI ID a registration notification request using the 814_03 within one (1) </w:t>
      </w:r>
      <w:ins w:id="100" w:author="TCTF Subteam" w:date="2006-06-01T14:07:00Z">
        <w:r>
          <w:rPr/>
          <w:t xml:space="preserve">Retail  Business </w:t>
        </w:r>
      </w:ins>
      <w:del w:id="101" w:author="TCTF Subteam" w:date="2006-06-01T14:07:00Z">
        <w:r>
          <w:rPr/>
          <w:delText>h</w:delText>
        </w:r>
      </w:del>
      <w:ins w:id="102" w:author="TCTF Subteam" w:date="2006-06-01T14:07:00Z">
        <w:r>
          <w:rPr/>
          <w:t>H</w:t>
        </w:r>
      </w:ins>
      <w:r>
        <w:rPr/>
        <w:t xml:space="preserve">our </w:t>
      </w:r>
      <w:del w:id="103" w:author="TCTF Subteam" w:date="2006-06-01T14:07:00Z">
        <w:r>
          <w:rPr/>
          <w:delText>after processing</w:delText>
        </w:r>
      </w:del>
      <w:ins w:id="104" w:author="TCTF Subteam" w:date="2006-06-01T14:07:00Z">
        <w:r>
          <w:rPr/>
          <w:t>of receiving a</w:t>
        </w:r>
      </w:ins>
      <w:r>
        <w:rPr/>
        <w:t xml:space="preserve"> </w:t>
      </w:r>
      <w:del w:id="105" w:author="TCTF Subteam" w:date="2006-06-01T14:09:00Z">
        <w:r>
          <w:rPr/>
          <w:delText>the</w:delText>
        </w:r>
      </w:del>
      <w:r>
        <w:rPr/>
        <w:t xml:space="preserve"> valid </w:t>
      </w:r>
      <w:ins w:id="106" w:author="TCTF Subteam" w:date="2006-06-01T14:09:00Z">
        <w:r>
          <w:rPr/>
          <w:t xml:space="preserve">priority </w:t>
        </w:r>
      </w:ins>
      <w:r>
        <w:rPr/>
        <w:t>Move-in Request</w:t>
      </w:r>
      <w:ins w:id="107" w:author="TCTF Subteam" w:date="2006-06-01T14:09:00Z">
        <w:r>
          <w:rPr/>
          <w:t xml:space="preserve"> and within two (2) Retail Business Hours for standard Move-Ins</w:t>
        </w:r>
      </w:ins>
      <w:r>
        <w:rPr/>
        <w:t>.  The notification will include the name of the new CR providing service to the ESI ID and will include the requested move-in date by the CR.</w:t>
      </w:r>
    </w:p>
    <w:p>
      <w:pPr>
        <w:pStyle w:val="TextBody"/>
        <w:rPr/>
      </w:pPr>
      <w:r>
        <w:rPr/>
        <w:t xml:space="preserve">If the TDSP </w:t>
      </w:r>
      <w:del w:id="108" w:author="TCTF Subteam" w:date="2006-06-01T09:44:00Z">
        <w:r>
          <w:rPr/>
          <w:delText xml:space="preserve">offers same-day service and </w:delText>
        </w:r>
      </w:del>
      <w:r>
        <w:rPr/>
        <w:t>receives the 814_03 before 1</w:t>
      </w:r>
      <w:del w:id="109" w:author="TCTF Subteam" w:date="2006-05-24T17:01:00Z">
        <w:r>
          <w:rPr/>
          <w:delText>5</w:delText>
        </w:r>
      </w:del>
      <w:ins w:id="110" w:author="TCTF Subteam" w:date="2006-05-24T17:01:00Z">
        <w:r>
          <w:rPr/>
          <w:t>7</w:t>
        </w:r>
      </w:ins>
      <w:r>
        <w:rPr/>
        <w:t xml:space="preserve">00, </w:t>
      </w:r>
      <w:del w:id="111" w:author="TCTF Subteam" w:date="2006-06-01T14:06:00Z">
        <w:r>
          <w:rPr/>
          <w:delText>the</w:delText>
        </w:r>
      </w:del>
      <w:ins w:id="112" w:author="TCTF Subteam" w:date="2006-06-01T14:06:00Z">
        <w:r>
          <w:rPr/>
          <w:t>a</w:t>
        </w:r>
      </w:ins>
      <w:r>
        <w:rPr/>
        <w:t xml:space="preserve"> same-day move-in will be completed that day.</w:t>
      </w:r>
    </w:p>
    <w:p>
      <w:pPr>
        <w:pStyle w:val="TextBody"/>
        <w:rPr/>
      </w:pPr>
      <w:r>
        <w:rPr/>
        <w:t>If the 814_16 move-in contains a priority code, the 814_03 will contain priority codes which are defined on each TDSP website.</w:t>
      </w:r>
      <w:ins w:id="113" w:author="TCTF Subteam" w:date="2006-06-01T09:46:00Z">
        <w:r>
          <w:rPr/>
          <w:t xml:space="preserve">  ERCOT will expedite the processing of 814_16</w:t>
        </w:r>
      </w:ins>
      <w:ins w:id="114" w:author="TCTF Subteam" w:date="2006-06-01T09:52:00Z">
        <w:r>
          <w:rPr/>
          <w:t>s</w:t>
        </w:r>
      </w:ins>
      <w:ins w:id="115" w:author="TCTF Subteam" w:date="2006-06-01T09:46:00Z">
        <w:r>
          <w:rPr/>
          <w:t xml:space="preserve"> </w:t>
        </w:r>
      </w:ins>
      <w:ins w:id="116" w:author="TCTF Subteam" w:date="2006-06-01T09:51:00Z">
        <w:r>
          <w:rPr/>
          <w:t>designated as same-day</w:t>
        </w:r>
      </w:ins>
      <w:ins w:id="117" w:author="TCTF Subteam" w:date="2006-06-01T14:05:00Z">
        <w:r>
          <w:rPr/>
          <w:t xml:space="preserve"> or priority</w:t>
        </w:r>
      </w:ins>
      <w:ins w:id="118" w:author="TCTF Subteam" w:date="2006-06-01T09:51:00Z">
        <w:r>
          <w:rPr/>
          <w:t xml:space="preserve"> Move-Ins</w:t>
        </w:r>
      </w:ins>
      <w:ins w:id="119" w:author="TCTF Subteam" w:date="2006-06-01T09:46:00Z">
        <w:r>
          <w:rPr/>
          <w:t>.</w:t>
        </w:r>
      </w:ins>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ESI ID/Premise information using the SET 814_05 to the requesting CR.  If the TDSP submits the 814_04 with the information as identified in this paragraph, the TDSP will submit this missing information to ERCOT using the SET 814_20 Create/Maintain/Retire ESI ID Request when established to complete the process.  ERCOT shall pass the ESI ID/Premise information received from the TDSP’s 814_20 to the requesting CR within one (1) Retail Business </w:t>
      </w:r>
      <w:del w:id="120" w:author="TCTF Subteam" w:date="2006-05-24T17:03:00Z">
        <w:r>
          <w:rPr/>
          <w:delText xml:space="preserve">Day </w:delText>
        </w:r>
      </w:del>
      <w:ins w:id="121" w:author="TCTF Subteam" w:date="2006-05-24T17:03:00Z">
        <w:r>
          <w:rPr/>
          <w:t xml:space="preserve">Hour </w:t>
        </w:r>
      </w:ins>
      <w:r>
        <w:rPr/>
        <w:t>of receipt from the TDSP.  The CR shall respond to ERCOT using the 814_21 Create/Maintain/Retire ESI ID Response within one (1) Retail Business Day after receipt of the 814_20.</w:t>
      </w:r>
    </w:p>
    <w:p>
      <w:pPr>
        <w:pStyle w:val="TextBody"/>
        <w:rPr/>
      </w:pPr>
      <w:r>
        <w:rPr/>
        <w:t xml:space="preserve">If the TDSP responds to ERCOT’s 814_03 request for a move-in with an 814_28 Permit Required, ERCOT shall send this transaction within </w:t>
      </w:r>
      <w:del w:id="122" w:author="TCTF Subteam" w:date="2006-05-24T17:03:00Z">
        <w:r>
          <w:rPr/>
          <w:delText>one</w:delText>
        </w:r>
      </w:del>
      <w:ins w:id="123" w:author="TCTF Subteam" w:date="2006-05-24T17:03:00Z">
        <w:r>
          <w:rPr/>
          <w:t>two</w:t>
        </w:r>
      </w:ins>
      <w:r>
        <w:rPr/>
        <w:t xml:space="preserve"> (</w:t>
      </w:r>
      <w:del w:id="124" w:author="TCTF Subteam" w:date="2006-05-24T17:03:00Z">
        <w:r>
          <w:rPr/>
          <w:delText>1</w:delText>
        </w:r>
      </w:del>
      <w:ins w:id="125" w:author="TCTF Subteam" w:date="2006-05-24T17:03:00Z">
        <w:r>
          <w:rPr/>
          <w:t>2</w:t>
        </w:r>
      </w:ins>
      <w:r>
        <w:rPr/>
        <w:t xml:space="preserve">) Retail Business </w:t>
      </w:r>
      <w:del w:id="126" w:author="TCTF Subteam" w:date="2006-05-24T17:03:00Z">
        <w:r>
          <w:rPr/>
          <w:delText xml:space="preserve">Day </w:delText>
        </w:r>
      </w:del>
      <w:ins w:id="127" w:author="TCTF Subteam" w:date="2006-05-24T17:03:00Z">
        <w:r>
          <w:rPr/>
          <w:t xml:space="preserve">Hours </w:t>
        </w:r>
      </w:ins>
      <w:r>
        <w:rPr/>
        <w:t>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 xml:space="preserve">The CR will respond to ERCOT using the 814_29 within one (1) Retail Business Day of ERCOT submittal of the TDSP’s 814_28.  ERCOT shall pass the CR’s 814_29 to the TDSP within </w:t>
      </w:r>
      <w:del w:id="128" w:author="TCTF Subteam" w:date="2006-05-24T17:03:00Z">
        <w:r>
          <w:rPr/>
          <w:delText>one</w:delText>
        </w:r>
      </w:del>
      <w:ins w:id="129" w:author="TCTF Subteam" w:date="2006-05-24T17:03:00Z">
        <w:r>
          <w:rPr/>
          <w:t>two</w:t>
        </w:r>
      </w:ins>
      <w:r>
        <w:rPr/>
        <w:t xml:space="preserve"> (</w:t>
      </w:r>
      <w:ins w:id="130" w:author="TCTF Subteam" w:date="2006-05-24T17:03:00Z">
        <w:r>
          <w:rPr/>
          <w:t>2</w:t>
        </w:r>
      </w:ins>
      <w:del w:id="131" w:author="TCTF Subteam" w:date="2006-05-24T17:03:00Z">
        <w:r>
          <w:rPr/>
          <w:delText>1</w:delText>
        </w:r>
      </w:del>
      <w:r>
        <w:rPr/>
        <w:t xml:space="preserve">) Retail Business </w:t>
      </w:r>
      <w:del w:id="132" w:author="TCTF Subteam" w:date="2006-05-24T17:03:00Z">
        <w:r>
          <w:rPr/>
          <w:delText xml:space="preserve">Day </w:delText>
        </w:r>
      </w:del>
      <w:ins w:id="133" w:author="TCTF Subteam" w:date="2006-05-24T17:03:00Z">
        <w:r>
          <w:rPr/>
          <w:t xml:space="preserve">Hours </w:t>
        </w:r>
      </w:ins>
      <w:r>
        <w:rPr/>
        <w:t xml:space="preserve">of receipt.  After expiration of the twenty (20) </w:t>
      </w:r>
      <w:ins w:id="134" w:author="TCTF Subteam" w:date="2006-05-24T17:04:00Z">
        <w:r>
          <w:rPr/>
          <w:t>Retail</w:t>
        </w:r>
      </w:ins>
      <w:ins w:id="135" w:author="JG Notes" w:date="2006-05-17T15:40:00Z">
        <w:r>
          <w:rPr/>
          <w:t xml:space="preserve"> </w:t>
        </w:r>
      </w:ins>
      <w:r>
        <w:rPr/>
        <w:t>Business Day</w:t>
      </w:r>
      <w:ins w:id="136" w:author="TCTF Subteam" w:date="2006-05-24T17:04:00Z">
        <w:r>
          <w:rPr/>
          <w:t>s</w:t>
        </w:r>
      </w:ins>
      <w:r>
        <w:rPr/>
        <w:t xml:space="preserve">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pPr>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p>
    <w:p>
      <w:pPr>
        <w:pStyle w:val="H4"/>
        <w:rPr/>
      </w:pPr>
      <w:r>
        <w:rPr/>
        <w:t>15.1.3.6</w:t>
        <w:tab/>
        <w:t>Response to Valid Move-In Request</w:t>
      </w:r>
    </w:p>
    <w:p>
      <w:pPr>
        <w:pStyle w:val="TextBody"/>
        <w:rPr/>
      </w:pPr>
      <w:del w:id="137" w:author="TCTF Subteam" w:date="2006-05-24T17:05:00Z">
        <w:r>
          <w:rPr/>
          <w:delText xml:space="preserve">If the Move-In Request is received prior to ERCOT’s scheduled processing time, </w:delText>
        </w:r>
      </w:del>
      <w:r>
        <w:rPr/>
        <w:t>ERCOT will respond to the CR using the 814_05 within one hour after processing the TDSP’s 814_04.  This response will contain the scheduled meter read date for the move-in and all other information contained in the TDSP’s 814_04.</w:t>
      </w:r>
    </w:p>
    <w:p>
      <w:pPr>
        <w:pStyle w:val="H5"/>
        <w:rPr/>
      </w:pPr>
      <w:r>
        <w:rPr/>
        <w:t>15.1.3.6.1</w:t>
        <w:tab/>
        <w:t>Maintain ESI ID with Meter Level Information Request</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H5"/>
        <w:rPr/>
      </w:pPr>
      <w:r>
        <w:rPr/>
        <w:t>15.1.3.6.2</w:t>
        <w:tab/>
        <w:t>Maintain ESI ID with Meter level Information Response</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If ERCOT determines that there is a current CR or a CR is scheduled to become the current CR on the scheduled meter read date, ERCOT will submit to the current CR a notification using the 814_06 Drop Due to Switch/Move-In Request two (2) days before the scheduled meter read date as I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Completed Unexecutable to ERCOT</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ransaction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p>
    <w:p>
      <w:pPr>
        <w:pStyle w:val="H5"/>
        <w:rPr/>
      </w:pPr>
      <w:r>
        <w:rPr/>
        <w:t>15.1.3.7.2</w:t>
        <w:tab/>
        <w:t>Completed Unexecutable to CR</w:t>
      </w:r>
    </w:p>
    <w:p>
      <w:pPr>
        <w:pStyle w:val="TextBody"/>
        <w:rPr/>
      </w:pPr>
      <w:r>
        <w:rPr/>
        <w:t>If ERCOT receives a Notification Request the 814_28, ERCOT will forward the notification to the CR using the 814_28.  In this case the CR will not receive the 867_04.  Once the condition has been corrected by the Customer, a new set of transactions must be initiated by the CR starting with the 814_16.</w:t>
      </w:r>
    </w:p>
    <w:p>
      <w:pPr>
        <w:pStyle w:val="H5"/>
        <w:rPr/>
      </w:pPr>
      <w:r>
        <w:rPr/>
        <w:t>15.1.3.7.3</w:t>
        <w:tab/>
        <w:t>Completed Unexecutable Response to ERCOT</w:t>
      </w:r>
    </w:p>
    <w:p>
      <w:pPr>
        <w:pStyle w:val="TextBody"/>
        <w:rPr/>
      </w:pPr>
      <w:r>
        <w:rPr/>
        <w:t>Upon receipt of the 814_28, the new CR will return a Completed Unexecutable Response to ERCOT using the 814_29.</w:t>
      </w:r>
    </w:p>
    <w:p>
      <w:pPr>
        <w:pStyle w:val="H5"/>
        <w:rPr/>
      </w:pPr>
      <w:r>
        <w:rPr/>
        <w:t>15.1.3.7.4</w:t>
        <w:tab/>
        <w:t>Completed Unexecutable Response to TDSP</w:t>
      </w:r>
    </w:p>
    <w:p>
      <w:pPr>
        <w:pStyle w:val="TextBody"/>
        <w:rPr/>
      </w:pPr>
      <w:r>
        <w:rPr/>
        <w:t>ERCOT will return the Completed Unexecutable Response to the TDSP using the 814_29.</w:t>
      </w:r>
    </w:p>
    <w:p>
      <w:pPr>
        <w:pStyle w:val="H4"/>
        <w:rPr/>
      </w:pPr>
      <w:r>
        <w:rPr/>
        <w:t>15.1.3.8</w:t>
        <w:tab/>
        <w:t>Completion of Move-In Request and Effective Move-In Date</w:t>
      </w:r>
    </w:p>
    <w:p>
      <w:pPr>
        <w:pStyle w:val="TextBody"/>
        <w:rPr>
          <w:ins w:id="138" w:author="TCTF Subteam" w:date="2006-06-01T14:17:00Z"/>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b/>
          <w:b/>
        </w:rPr>
      </w:pPr>
      <w:ins w:id="139" w:author="TCTF Subteam" w:date="2006-06-01T14:17:00Z">
        <w:r>
          <w:rPr>
            <w:b/>
          </w:rPr>
          <w:t>15.1.3.8.1</w:t>
        </w:r>
      </w:ins>
      <w:ins w:id="140" w:author="TCTF Subteam" w:date="2006-06-01T14:17:00Z">
        <w:r>
          <w:rPr/>
          <w:t xml:space="preserve"> </w:t>
          <w:tab/>
        </w:r>
      </w:ins>
      <w:ins w:id="141" w:author="TCTF Subteam" w:date="2006-06-01T14:17:00Z">
        <w:r>
          <w:rPr>
            <w:b/>
          </w:rPr>
          <w:t>Standard Move-In Requests</w:t>
        </w:r>
      </w:ins>
    </w:p>
    <w:p>
      <w:pPr>
        <w:pStyle w:val="TextBody"/>
        <w:rPr/>
      </w:pPr>
      <w:r>
        <w:rPr/>
        <w:t xml:space="preserve">A </w:t>
      </w:r>
      <w:ins w:id="142" w:author="TCTF Subteam" w:date="2006-06-01T14:14:00Z">
        <w:r>
          <w:rPr/>
          <w:t xml:space="preserve">standard </w:t>
        </w:r>
      </w:ins>
      <w:r>
        <w:rPr/>
        <w:t>Move-In Request is effectuated on the period start date in the 867_04</w:t>
      </w:r>
      <w:ins w:id="143" w:author="TCTF Subteam" w:date="2006-06-01T09:58:00Z">
        <w:r>
          <w:rPr/>
          <w:t xml:space="preserve"> Initial Meter Read</w:t>
        </w:r>
      </w:ins>
      <w:r>
        <w:rPr/>
        <w:t xml:space="preserve"> </w:t>
      </w:r>
      <w:del w:id="144" w:author="TCTF Subteam" w:date="2006-06-01T09:58:00Z">
        <w:r>
          <w:rPr/>
          <w:delText>or the final 867_03 Monthly Usage</w:delText>
        </w:r>
      </w:del>
      <w:r>
        <w:rPr/>
        <w:t xml:space="preserve">, which </w:t>
      </w:r>
      <w:del w:id="145" w:author="TCTF Subteam" w:date="2006-06-01T10:09:00Z">
        <w:r>
          <w:rPr/>
          <w:delText xml:space="preserve">must </w:delText>
        </w:r>
      </w:del>
      <w:ins w:id="146" w:author="TCTF Subteam" w:date="2006-06-01T10:09:00Z">
        <w:r>
          <w:rPr/>
          <w:t>sh</w:t>
        </w:r>
      </w:ins>
      <w:ins w:id="147" w:author="TCTF Subteam" w:date="2006-06-01T10:43:00Z">
        <w:r>
          <w:rPr/>
          <w:t>all</w:t>
        </w:r>
      </w:ins>
      <w:ins w:id="148" w:author="TCTF Subteam" w:date="2006-06-01T10:09:00Z">
        <w:r>
          <w:rPr/>
          <w:t xml:space="preserve"> </w:t>
        </w:r>
      </w:ins>
      <w:r>
        <w:rPr/>
        <w:t xml:space="preserve">be </w:t>
      </w:r>
      <w:ins w:id="149" w:author="TCTF Subteam" w:date="2006-05-24T17:06:00Z">
        <w:r>
          <w:rPr/>
          <w:t>the date requested in the 814_</w:t>
        </w:r>
      </w:ins>
      <w:ins w:id="150" w:author="TCTF Subteam" w:date="2006-06-01T09:55:00Z">
        <w:r>
          <w:rPr/>
          <w:t>16</w:t>
        </w:r>
      </w:ins>
      <w:ins w:id="151" w:author="TCTF Subteam" w:date="2006-05-24T17:06:00Z">
        <w:r>
          <w:rPr/>
          <w:t xml:space="preserve">  provided that the request was received by the TDSP </w:t>
        </w:r>
      </w:ins>
      <w:ins w:id="152" w:author="TCTF Subteam" w:date="2006-06-01T14:39:00Z">
        <w:r>
          <w:rPr/>
          <w:t xml:space="preserve">by 1700 </w:t>
        </w:r>
      </w:ins>
      <w:ins w:id="153" w:author="TCTF Subteam" w:date="2006-06-01T14:13:00Z">
        <w:r>
          <w:rPr/>
          <w:t>at least</w:t>
        </w:r>
      </w:ins>
      <w:ins w:id="154" w:author="TCTF Subteam" w:date="2006-06-01T14:16:00Z">
        <w:r>
          <w:rPr/>
          <w:t xml:space="preserve"> </w:t>
        </w:r>
      </w:ins>
      <w:del w:id="155" w:author="TCTF Subteam" w:date="2006-05-24T17:06:00Z">
        <w:r>
          <w:rPr/>
          <w:delText xml:space="preserve">within </w:delText>
        </w:r>
      </w:del>
      <w:r>
        <w:rPr/>
        <w:t xml:space="preserve">two (2) Retail Business Days </w:t>
      </w:r>
      <w:ins w:id="156" w:author="TCTF Subteam" w:date="2006-05-24T17:06:00Z">
        <w:r>
          <w:rPr/>
          <w:t xml:space="preserve">prior to the requested date.  </w:t>
        </w:r>
      </w:ins>
      <w:ins w:id="157" w:author="TCTF Subteam" w:date="2006-06-01T14:23:00Z">
        <w:r>
          <w:rPr/>
          <w:t xml:space="preserve">If the Move-In Request is not received by the TDSP </w:t>
        </w:r>
      </w:ins>
      <w:ins w:id="158" w:author="TCTF Subteam" w:date="2006-06-01T14:40:00Z">
        <w:r>
          <w:rPr/>
          <w:t xml:space="preserve">by 1700 </w:t>
        </w:r>
      </w:ins>
      <w:ins w:id="159" w:author="TCTF Subteam" w:date="2006-06-01T14:25:00Z">
        <w:r>
          <w:rPr/>
          <w:t xml:space="preserve">at least </w:t>
        </w:r>
      </w:ins>
      <w:ins w:id="160" w:author="TCTF Subteam" w:date="2006-06-01T14:23:00Z">
        <w:r>
          <w:rPr/>
          <w:t xml:space="preserve">two (2) Retail Business Days prior to the requested date, </w:t>
        </w:r>
      </w:ins>
      <w:ins w:id="161" w:author="TCTF Subteam" w:date="2006-05-24T17:06:00Z">
        <w:r>
          <w:rPr/>
          <w:t xml:space="preserve">the Move-In will be completed </w:t>
        </w:r>
      </w:ins>
      <w:ins w:id="162" w:author="TCTF Subteam" w:date="2006-06-01T14:27:00Z">
        <w:r>
          <w:rPr/>
          <w:t xml:space="preserve">within </w:t>
        </w:r>
      </w:ins>
      <w:ins w:id="163" w:author="TCTF Subteam" w:date="2006-05-24T17:06:00Z">
        <w:r>
          <w:rPr/>
          <w:t xml:space="preserve">two (2) Retail Business Days </w:t>
        </w:r>
      </w:ins>
      <w:ins w:id="164" w:author="TCTF Subteam" w:date="2006-06-01T14:25:00Z">
        <w:r>
          <w:rPr/>
          <w:t>after</w:t>
        </w:r>
      </w:ins>
      <w:ins w:id="165" w:author="TCTF Subteam" w:date="2006-05-24T17:06:00Z">
        <w:r>
          <w:rPr/>
          <w:t xml:space="preserve"> the receipt of the 814_</w:t>
        </w:r>
      </w:ins>
      <w:ins w:id="166" w:author="TCTF Subteam" w:date="2006-06-01T10:00:00Z">
        <w:r>
          <w:rPr/>
          <w:t>16</w:t>
        </w:r>
      </w:ins>
      <w:ins w:id="167" w:author="TCTF Subteam" w:date="2006-05-24T17:06:00Z">
        <w:r>
          <w:rPr/>
          <w:t xml:space="preserve"> by the TDSP. </w:t>
        </w:r>
      </w:ins>
      <w:del w:id="168" w:author="TCTF Subteam" w:date="2006-05-24T17:07:00Z">
        <w:r>
          <w:rPr/>
          <w:delText>of the scheduled meter read date provided by the TDSP to ERCOT in the 814_04 unless a</w:delText>
        </w:r>
      </w:del>
      <w:ins w:id="169" w:author="TCTF Subteam" w:date="2006-05-24T17:07:00Z">
        <w:r>
          <w:rPr/>
          <w:t>A</w:t>
        </w:r>
      </w:ins>
      <w:r>
        <w:rPr/>
        <w:t xml:space="preserve">n extension of this period </w:t>
      </w:r>
      <w:ins w:id="170" w:author="TCTF Subteam" w:date="2006-05-24T17:07:00Z">
        <w:r>
          <w:rPr/>
          <w:t xml:space="preserve">may be </w:t>
        </w:r>
      </w:ins>
      <w:del w:id="171" w:author="TCTF Subteam" w:date="2006-05-24T17:07:00Z">
        <w:r>
          <w:rPr/>
          <w:delText xml:space="preserve">is </w:delText>
        </w:r>
      </w:del>
      <w:r>
        <w:rPr/>
        <w:t>necessitated by circumstance requiring Customer resolution or construction of new Facilities by the TDSP to serve the Premise.</w:t>
      </w:r>
    </w:p>
    <w:p>
      <w:pPr>
        <w:pStyle w:val="TextBody"/>
        <w:rPr/>
      </w:pPr>
      <w:r>
        <w:rPr/>
        <w:t xml:space="preserve">A Move-In Request is completed upon receipt of the effectuating meter read sent by the TDSP.  Upon receipt, the TDSP will send initial meter read information to ERCOT and ERCOT shall resend to the new CR within </w:t>
      </w:r>
      <w:del w:id="172" w:author="TCTF Subteam" w:date="2006-05-24T17:07:00Z">
        <w:r>
          <w:rPr/>
          <w:delText xml:space="preserve">one </w:delText>
        </w:r>
      </w:del>
      <w:ins w:id="173" w:author="TCTF Subteam" w:date="2006-05-24T17:07:00Z">
        <w:r>
          <w:rPr/>
          <w:t xml:space="preserve">four </w:t>
        </w:r>
      </w:ins>
      <w:r>
        <w:rPr/>
        <w:t>(</w:t>
      </w:r>
      <w:del w:id="174" w:author="TCTF Subteam" w:date="2006-05-24T17:07:00Z">
        <w:r>
          <w:rPr/>
          <w:delText>1</w:delText>
        </w:r>
      </w:del>
      <w:ins w:id="175" w:author="TCTF Subteam" w:date="2006-05-24T17:08:00Z">
        <w:r>
          <w:rPr/>
          <w:t>4</w:t>
        </w:r>
      </w:ins>
      <w:r>
        <w:rPr/>
        <w:t xml:space="preserve">) Retail Business </w:t>
      </w:r>
      <w:del w:id="176" w:author="TCTF Subteam" w:date="2006-05-24T17:08:00Z">
        <w:r>
          <w:rPr/>
          <w:delText xml:space="preserve">Day </w:delText>
        </w:r>
      </w:del>
      <w:ins w:id="177" w:author="TCTF Subteam" w:date="2006-05-24T17:08:00Z">
        <w:r>
          <w:rPr/>
          <w:t xml:space="preserve">Hours </w:t>
        </w:r>
      </w:ins>
      <w:r>
        <w:rPr/>
        <w:t>using the 867_04.  The 867_04 will be provided to ERCOT within three (3) Retail Business Days of the meter read.</w:t>
      </w:r>
    </w:p>
    <w:p>
      <w:pPr>
        <w:pStyle w:val="TextBody"/>
        <w:rPr>
          <w:ins w:id="178" w:author="TCTF Subteam" w:date="2006-06-01T14:18:00Z"/>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ins w:id="182" w:author="TCTF Subteam" w:date="2006-06-01T14:18:00Z"/>
        </w:rPr>
      </w:pPr>
      <w:ins w:id="179" w:author="TCTF Subteam" w:date="2006-06-01T14:18:00Z">
        <w:r>
          <w:rPr>
            <w:b/>
          </w:rPr>
          <w:t>15.1.3.8.2</w:t>
        </w:r>
      </w:ins>
      <w:ins w:id="180" w:author="TCTF Subteam" w:date="2006-06-01T14:18:00Z">
        <w:r>
          <w:rPr/>
          <w:t xml:space="preserve"> </w:t>
          <w:tab/>
        </w:r>
      </w:ins>
      <w:ins w:id="181" w:author="TCTF Subteam" w:date="2006-06-01T14:18:00Z">
        <w:r>
          <w:rPr>
            <w:b/>
          </w:rPr>
          <w:t>Priority Move-In Requests</w:t>
        </w:r>
      </w:ins>
    </w:p>
    <w:p>
      <w:pPr>
        <w:pStyle w:val="TextBody"/>
        <w:rPr>
          <w:ins w:id="191" w:author="TCTF Subteam" w:date="2006-06-01T14:18:00Z"/>
        </w:rPr>
      </w:pPr>
      <w:ins w:id="183" w:author="TCTF Subteam" w:date="2006-06-01T14:18:00Z">
        <w:r>
          <w:rPr/>
          <w:t xml:space="preserve">A priority Move-In Request is effectuated on the period start date in the 867_04 Initial Meter Read, which shall be the date requested in the 814_16 provided that the request was received by the TDSP </w:t>
        </w:r>
      </w:ins>
      <w:ins w:id="184" w:author="TCTF Subteam" w:date="2006-06-01T14:20:00Z">
        <w:r>
          <w:rPr/>
          <w:t>by 1700 on the date requested</w:t>
        </w:r>
      </w:ins>
      <w:ins w:id="185" w:author="TCTF Subteam" w:date="2006-06-01T14:18:00Z">
        <w:r>
          <w:rPr/>
          <w:t xml:space="preserve">.  </w:t>
        </w:r>
      </w:ins>
      <w:ins w:id="186" w:author="TCTF Subteam" w:date="2006-06-01T14:20:00Z">
        <w:r>
          <w:rPr/>
          <w:t xml:space="preserve">If the TDSP does not receive the Priority Move-In by 1700, </w:t>
        </w:r>
      </w:ins>
      <w:ins w:id="187" w:author="TCTF Subteam" w:date="2006-06-01T14:18:00Z">
        <w:r>
          <w:rPr/>
          <w:t xml:space="preserve">the Move-In will be completed </w:t>
        </w:r>
      </w:ins>
      <w:ins w:id="188" w:author="TCTF Subteam" w:date="2006-06-01T14:33:00Z">
        <w:r>
          <w:rPr/>
          <w:t xml:space="preserve">no later than </w:t>
        </w:r>
      </w:ins>
      <w:ins w:id="189" w:author="TCTF Subteam" w:date="2006-06-01T14:20:00Z">
        <w:r>
          <w:rPr/>
          <w:t>the next Retail Business Day</w:t>
        </w:r>
      </w:ins>
      <w:ins w:id="190" w:author="TCTF Subteam" w:date="2006-06-01T14:18:00Z">
        <w:r>
          <w:rPr/>
          <w:t>. An extension of this period may be necessitated by circumstance requiring Customer resolution or construction of new Facilities by the TDSP to serve the Premise.</w:t>
        </w:r>
      </w:ins>
    </w:p>
    <w:p>
      <w:pPr>
        <w:pStyle w:val="TextBody"/>
        <w:rPr>
          <w:ins w:id="193" w:author="TCTF Subteam" w:date="2006-06-01T14:18:00Z"/>
        </w:rPr>
      </w:pPr>
      <w:ins w:id="192" w:author="TCTF Subteam" w:date="2006-06-01T14:18:00Z">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ins>
    </w:p>
    <w:p>
      <w:pPr>
        <w:pStyle w:val="TextBody"/>
        <w:rPr>
          <w:ins w:id="195" w:author="TCTF Subteam" w:date="2006-06-01T14:18:00Z"/>
        </w:rPr>
      </w:pPr>
      <w:ins w:id="194" w:author="TCTF Subteam" w:date="2006-06-01T14:18:00Z">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ins>
    </w:p>
    <w:p>
      <w:pPr>
        <w:pStyle w:val="H4"/>
        <w:rPr/>
      </w:pPr>
      <w:r>
        <w:rPr/>
        <w:t>15.1.3.9</w:t>
        <w:tab/>
        <w:t>Rejection of Move-In Request</w:t>
      </w:r>
    </w:p>
    <w:p>
      <w:pPr>
        <w:pStyle w:val="ListIntroduction"/>
        <w:rPr/>
      </w:pPr>
      <w:r>
        <w:rPr/>
        <w:t>ERCOT will reject a Move-In Request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 and regulation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 Service Termination (Move-Out)) using the 814_22,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and shall be provided to the submitting CR within </w:t>
      </w:r>
      <w:ins w:id="196" w:author="TCTF Subteam" w:date="2006-05-24T17:09:00Z">
        <w:r>
          <w:rPr/>
          <w:t>two</w:t>
        </w:r>
      </w:ins>
      <w:del w:id="197" w:author="TCTF Subteam" w:date="2006-05-24T17:09:00Z">
        <w:r>
          <w:rPr/>
          <w:delText>one</w:delText>
        </w:r>
      </w:del>
      <w:r>
        <w:rPr/>
        <w:t xml:space="preserve"> (</w:t>
      </w:r>
      <w:del w:id="198" w:author="TCTF Subteam" w:date="2006-05-24T17:09:00Z">
        <w:r>
          <w:rPr/>
          <w:delText>1</w:delText>
        </w:r>
      </w:del>
      <w:ins w:id="199" w:author="TCTF Subteam" w:date="2006-05-24T17:09:00Z">
        <w:r>
          <w:rPr/>
          <w:t>2</w:t>
        </w:r>
      </w:ins>
      <w:r>
        <w:rPr/>
        <w:t xml:space="preserve">) Retail Business </w:t>
      </w:r>
      <w:del w:id="200" w:author="TCTF Subteam" w:date="2006-05-24T17:09:00Z">
        <w:r>
          <w:rPr/>
          <w:delText xml:space="preserve">Day </w:delText>
        </w:r>
      </w:del>
      <w:ins w:id="201" w:author="TCTF Subteam" w:date="2006-05-24T17:09:00Z">
        <w:r>
          <w:rPr/>
          <w:t xml:space="preserve">Hours </w:t>
        </w:r>
      </w:ins>
      <w:r>
        <w:rPr/>
        <w:t>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202" w:author="TCTF Subteam" w:date="2006-05-24T17:09: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 xml:space="preserve">If, despite reasonable efforts, the TDSP is unable to complete the move-out after submitting the 814_25, it shall unexecute the move-out using the 814_28, and the TDSP shall note the unexecutable reason on the 814_28.  ERCOT shall forward the 814_28 to the </w:t>
      </w:r>
      <w:del w:id="203" w:author="TCTF Subteam" w:date="2006-06-01T10:11:00Z">
        <w:r>
          <w:rPr/>
          <w:delText xml:space="preserve">REP </w:delText>
        </w:r>
      </w:del>
      <w:ins w:id="204" w:author="TCTF Subteam" w:date="2006-06-01T10:11:00Z">
        <w:r>
          <w:rPr/>
          <w:t xml:space="preserve">CR </w:t>
        </w:r>
      </w:ins>
      <w:r>
        <w:rPr/>
        <w:t xml:space="preserve">within </w:t>
      </w:r>
      <w:del w:id="205" w:author="TCTF Subteam" w:date="2006-05-24T17:09:00Z">
        <w:r>
          <w:rPr/>
          <w:delText>one</w:delText>
        </w:r>
      </w:del>
      <w:ins w:id="206" w:author="TCTF Subteam" w:date="2006-05-24T17:09:00Z">
        <w:r>
          <w:rPr/>
          <w:t>two</w:t>
        </w:r>
      </w:ins>
      <w:r>
        <w:rPr/>
        <w:t xml:space="preserve"> (</w:t>
      </w:r>
      <w:del w:id="207" w:author="TCTF Subteam" w:date="2006-05-24T17:10:00Z">
        <w:r>
          <w:rPr/>
          <w:delText>1</w:delText>
        </w:r>
      </w:del>
      <w:ins w:id="208" w:author="TCTF Subteam" w:date="2006-05-24T17:10:00Z">
        <w:r>
          <w:rPr/>
          <w:t>2</w:t>
        </w:r>
      </w:ins>
      <w:r>
        <w:rPr/>
        <w:t xml:space="preserve">) Retail Business </w:t>
      </w:r>
      <w:del w:id="209" w:author="TCTF Subteam" w:date="2006-05-24T17:10:00Z">
        <w:r>
          <w:rPr/>
          <w:delText xml:space="preserve">Day </w:delText>
        </w:r>
      </w:del>
      <w:ins w:id="210" w:author="TCTF Subteam" w:date="2006-05-24T17:10:00Z">
        <w:r>
          <w:rPr/>
          <w:t xml:space="preserve">Hours </w:t>
        </w:r>
      </w:ins>
      <w:r>
        <w:rPr/>
        <w:t>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211" w:author="TCTF Subteam" w:date="2006-06-01T14:31:00Z">
        <w:r>
          <w:rPr/>
          <w:delText>or</w:delText>
        </w:r>
      </w:del>
      <w:r>
        <w:rPr/>
        <w:t xml:space="preserve"> </w:t>
      </w:r>
      <w:del w:id="212" w:author="TCTF Subteam" w:date="2006-06-01T14:31:00Z">
        <w:r>
          <w:rPr/>
          <w:delText>the</w:delText>
        </w:r>
      </w:del>
      <w:r>
        <w:rPr/>
        <w:t xml:space="preserve"> final 867_03 Monthly Usage, which </w:t>
      </w:r>
      <w:ins w:id="213" w:author="TCTF Subteam" w:date="2006-06-01T10:44:00Z">
        <w:r>
          <w:rPr/>
          <w:t>shall</w:t>
        </w:r>
      </w:ins>
      <w:del w:id="214" w:author="TCTF Subteam" w:date="2006-06-01T10:12:00Z">
        <w:r>
          <w:rPr/>
          <w:delText>must</w:delText>
        </w:r>
      </w:del>
      <w:r>
        <w:rPr/>
        <w:t xml:space="preserve"> be </w:t>
      </w:r>
      <w:ins w:id="215" w:author="TCTF Subteam" w:date="2006-05-24T17:10:00Z">
        <w:r>
          <w:rPr/>
          <w:t>the date requested in the 814_24 provided that the request was received by the TDSP</w:t>
        </w:r>
      </w:ins>
      <w:ins w:id="216" w:author="TCTF Subteam" w:date="2006-06-01T14:35:00Z">
        <w:r>
          <w:rPr/>
          <w:t xml:space="preserve"> by 1700 and</w:t>
        </w:r>
      </w:ins>
      <w:del w:id="217" w:author="TCTF Subteam" w:date="2006-05-24T17:10:00Z">
        <w:r>
          <w:rPr/>
          <w:delText>within</w:delText>
        </w:r>
      </w:del>
      <w:r>
        <w:rPr/>
        <w:t xml:space="preserve"> </w:t>
      </w:r>
      <w:ins w:id="218" w:author="TCTF Subteam" w:date="2006-06-01T14:33:00Z">
        <w:r>
          <w:rPr/>
          <w:t xml:space="preserve">at least </w:t>
        </w:r>
      </w:ins>
      <w:r>
        <w:rPr/>
        <w:t xml:space="preserve">two (2) Retail Business Days </w:t>
      </w:r>
      <w:ins w:id="219" w:author="TCTF Subteam" w:date="2006-05-24T17:11:00Z">
        <w:r>
          <w:rPr/>
          <w:t xml:space="preserve">prior to the date requested.  </w:t>
        </w:r>
      </w:ins>
      <w:ins w:id="220" w:author="TCTF Subteam" w:date="2006-06-01T14:36:00Z">
        <w:r>
          <w:rPr/>
          <w:t xml:space="preserve">If the request is not received by the TDSP by 1700 at least two days prior to the requested date, </w:t>
        </w:r>
      </w:ins>
      <w:ins w:id="221" w:author="TCTF Subteam" w:date="2006-05-24T17:11:00Z">
        <w:r>
          <w:rPr/>
          <w:t xml:space="preserve">the </w:t>
        </w:r>
      </w:ins>
      <w:ins w:id="222" w:author="TCTF Subteam" w:date="2006-06-01T14:34:00Z">
        <w:r>
          <w:rPr/>
          <w:t xml:space="preserve">request will be completed within </w:t>
        </w:r>
      </w:ins>
      <w:ins w:id="223" w:author="TCTF Subteam" w:date="2006-05-24T17:11:00Z">
        <w:r>
          <w:rPr/>
          <w:t xml:space="preserve">two (2) Retail Business Days </w:t>
        </w:r>
      </w:ins>
      <w:ins w:id="224" w:author="TCTF Subteam" w:date="2006-06-01T14:34:00Z">
        <w:r>
          <w:rPr/>
          <w:t xml:space="preserve">after the </w:t>
        </w:r>
      </w:ins>
      <w:ins w:id="225" w:author="TCTF Subteam" w:date="2006-05-24T17:11:00Z">
        <w:r>
          <w:rPr/>
          <w:t xml:space="preserve">Move-Out Request </w:t>
        </w:r>
      </w:ins>
      <w:ins w:id="226" w:author="TCTF Subteam" w:date="2006-06-01T14:34:00Z">
        <w:r>
          <w:rPr/>
          <w:t xml:space="preserve">is received </w:t>
        </w:r>
      </w:ins>
      <w:ins w:id="227" w:author="TCTF Subteam" w:date="2006-05-24T17:11:00Z">
        <w:r>
          <w:rPr/>
          <w:t>by the TDSP.</w:t>
        </w:r>
      </w:ins>
      <w:del w:id="228" w:author="TCTF Subteam" w:date="2006-05-24T17:11:00Z">
        <w:r>
          <w:rPr/>
          <w:delText>of the scheduled meter read date provided by the TDSP to ERCOT in the 814_25 unless</w:delText>
        </w:r>
      </w:del>
      <w:r>
        <w:rPr/>
        <w:t xml:space="preserve"> </w:t>
      </w:r>
      <w:del w:id="229" w:author="TCTF Subteam" w:date="2006-05-24T17:11:00Z">
        <w:r>
          <w:rPr/>
          <w:delText>a</w:delText>
        </w:r>
      </w:del>
      <w:ins w:id="230" w:author="TCTF Subteam" w:date="2006-05-24T17:11:00Z">
        <w:r>
          <w:rPr/>
          <w:t>A</w:t>
        </w:r>
      </w:ins>
      <w:r>
        <w:rPr/>
        <w:t xml:space="preserve">n extension of this period </w:t>
      </w:r>
      <w:del w:id="231" w:author="TCTF Subteam" w:date="2006-05-24T17:11:00Z">
        <w:r>
          <w:rPr/>
          <w:delText xml:space="preserve">is </w:delText>
        </w:r>
      </w:del>
      <w:ins w:id="232" w:author="TCTF Subteam" w:date="2006-05-24T17:11:00Z">
        <w:r>
          <w:rPr/>
          <w:t xml:space="preserve">may be </w:t>
        </w:r>
      </w:ins>
      <w:r>
        <w:rPr/>
        <w:t>necessitated by circumstances requiring Customer resolution in which case the TDSP may provide an 814_28 Completed Unexecutable response transaction to the CR.</w:t>
      </w:r>
    </w:p>
    <w:p>
      <w:pPr>
        <w:pStyle w:val="TextBody"/>
        <w:rPr/>
      </w:pPr>
      <w:r>
        <w:rPr/>
        <w:t xml:space="preserve">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w:t>
      </w:r>
      <w:del w:id="233" w:author="TCTF Subteam" w:date="2006-05-24T17:12:00Z">
        <w:r>
          <w:rPr/>
          <w:delText>one</w:delText>
        </w:r>
      </w:del>
      <w:ins w:id="234" w:author="TCTF Subteam" w:date="2006-05-24T17:12:00Z">
        <w:r>
          <w:rPr/>
          <w:t>four</w:t>
        </w:r>
      </w:ins>
      <w:r>
        <w:rPr/>
        <w:t xml:space="preserve"> (</w:t>
      </w:r>
      <w:del w:id="235" w:author="TCTF Subteam" w:date="2006-05-24T17:12:00Z">
        <w:r>
          <w:rPr/>
          <w:delText>1</w:delText>
        </w:r>
      </w:del>
      <w:ins w:id="236" w:author="TCTF Subteam" w:date="2006-05-24T17:12:00Z">
        <w:r>
          <w:rPr/>
          <w:t>4</w:t>
        </w:r>
      </w:ins>
      <w:r>
        <w:rPr/>
        <w:t xml:space="preserve">) Retail Business </w:t>
      </w:r>
      <w:del w:id="237" w:author="TCTF Subteam" w:date="2006-05-24T17:12:00Z">
        <w:r>
          <w:rPr/>
          <w:delText xml:space="preserve">Day </w:delText>
        </w:r>
      </w:del>
      <w:ins w:id="238" w:author="TCTF Subteam" w:date="2006-05-24T17:12:00Z">
        <w:r>
          <w:rPr/>
          <w:t xml:space="preserve">Hours </w:t>
        </w:r>
      </w:ins>
      <w:r>
        <w:rPr/>
        <w:t>using the  867_03 and 867_04 as appropriate.</w:t>
      </w:r>
    </w:p>
    <w:p>
      <w:pPr>
        <w:pStyle w:val="TextBody"/>
        <w:rPr/>
      </w:pPr>
      <w:r>
        <w:rPr/>
        <w:t>The move-out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1,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ERCOT will accept date changes until the two (2) Retail Business Days preceding the scheduled move-in or move-out.</w:t>
      </w:r>
    </w:p>
    <w:p>
      <w:pPr>
        <w:pStyle w:val="TextBody"/>
        <w:rPr/>
      </w:pPr>
      <w:r>
        <w:rPr/>
        <w:t xml:space="preserve">If the date change does not pass validation, ERCOT will reply to the CR with a rejection of the date change transaction using the 814_13 within </w:t>
      </w:r>
      <w:del w:id="239" w:author="TCTF Subteam" w:date="2006-05-24T17:13:00Z">
        <w:r>
          <w:rPr/>
          <w:delText>one</w:delText>
        </w:r>
      </w:del>
      <w:ins w:id="240" w:author="TCTF Subteam" w:date="2006-05-24T17:13:00Z">
        <w:r>
          <w:rPr/>
          <w:t>two</w:t>
        </w:r>
      </w:ins>
      <w:r>
        <w:rPr/>
        <w:t xml:space="preserve"> (</w:t>
      </w:r>
      <w:del w:id="241" w:author="TCTF Subteam" w:date="2006-05-24T17:13:00Z">
        <w:r>
          <w:rPr/>
          <w:delText>1</w:delText>
        </w:r>
      </w:del>
      <w:ins w:id="242" w:author="TCTF Subteam" w:date="2006-05-24T17:13:00Z">
        <w:r>
          <w:rPr/>
          <w:t>2</w:t>
        </w:r>
      </w:ins>
      <w:r>
        <w:rPr/>
        <w:t xml:space="preserve">) Retail Business </w:t>
      </w:r>
      <w:del w:id="243" w:author="TCTF Subteam" w:date="2006-05-24T17:13:00Z">
        <w:r>
          <w:rPr/>
          <w:delText xml:space="preserve">Day </w:delText>
        </w:r>
      </w:del>
      <w:ins w:id="244" w:author="TCTF Subteam" w:date="2006-05-24T17:13:00Z">
        <w:r>
          <w:rPr/>
          <w:t xml:space="preserve">Hours </w:t>
        </w:r>
      </w:ins>
      <w:r>
        <w:rPr/>
        <w:t>of receipt of the 814_12.</w:t>
      </w:r>
    </w:p>
    <w:p>
      <w:pPr>
        <w:pStyle w:val="TextBody"/>
        <w:rPr/>
      </w:pPr>
      <w:r>
        <w:rPr/>
        <w:t>If the date change is accepted, ERCOT will notify the TDSP using the 814_12</w:t>
      </w:r>
      <w:ins w:id="245" w:author="JG Notes" w:date="2006-05-17T16:04:00Z">
        <w:r>
          <w:rPr/>
          <w:t xml:space="preserve"> </w:t>
        </w:r>
      </w:ins>
      <w:r>
        <w:rPr/>
        <w:t xml:space="preserve">within </w:t>
      </w:r>
      <w:del w:id="246" w:author="TCTF Subteam" w:date="2006-05-24T17:13:00Z">
        <w:r>
          <w:rPr/>
          <w:delText>one</w:delText>
        </w:r>
      </w:del>
      <w:ins w:id="247" w:author="TCTF Subteam" w:date="2006-05-24T17:13:00Z">
        <w:r>
          <w:rPr/>
          <w:t>two</w:t>
        </w:r>
      </w:ins>
      <w:r>
        <w:rPr/>
        <w:t xml:space="preserve"> (</w:t>
      </w:r>
      <w:del w:id="248" w:author="TCTF Subteam" w:date="2006-05-24T17:13:00Z">
        <w:r>
          <w:rPr/>
          <w:delText>1</w:delText>
        </w:r>
      </w:del>
      <w:ins w:id="249" w:author="TCTF Subteam" w:date="2006-05-24T17:13:00Z">
        <w:r>
          <w:rPr/>
          <w:t>2</w:t>
        </w:r>
      </w:ins>
      <w:r>
        <w:rPr/>
        <w:t xml:space="preserve">) Retail Business </w:t>
      </w:r>
      <w:del w:id="250" w:author="TCTF Subteam" w:date="2006-05-24T17:13:00Z">
        <w:r>
          <w:rPr/>
          <w:delText xml:space="preserve">Day </w:delText>
        </w:r>
      </w:del>
      <w:ins w:id="251" w:author="TCTF Subteam" w:date="2006-05-24T17:13:00Z">
        <w:r>
          <w:rPr/>
          <w:t xml:space="preserve">Hours </w:t>
        </w:r>
      </w:ins>
      <w:r>
        <w:rPr/>
        <w:t>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 xml:space="preserve">If the cancellation does not pass validation, ERCOT will reply to the CR within </w:t>
      </w:r>
      <w:del w:id="252" w:author="TCTF Subteam" w:date="2006-05-24T17:13:00Z">
        <w:r>
          <w:rPr/>
          <w:delText>one</w:delText>
        </w:r>
      </w:del>
      <w:ins w:id="253" w:author="TCTF Subteam" w:date="2006-05-24T17:13:00Z">
        <w:r>
          <w:rPr/>
          <w:t>two</w:t>
        </w:r>
      </w:ins>
      <w:r>
        <w:rPr/>
        <w:t xml:space="preserve"> (</w:t>
      </w:r>
      <w:del w:id="254" w:author="TCTF Subteam" w:date="2006-05-24T17:13:00Z">
        <w:r>
          <w:rPr/>
          <w:delText>1</w:delText>
        </w:r>
      </w:del>
      <w:ins w:id="255" w:author="TCTF Subteam" w:date="2006-05-24T17:13:00Z">
        <w:r>
          <w:rPr/>
          <w:t>2</w:t>
        </w:r>
      </w:ins>
      <w:r>
        <w:rPr/>
        <w:t xml:space="preserve">) Retail Business </w:t>
      </w:r>
      <w:del w:id="256" w:author="TCTF Subteam" w:date="2006-05-24T17:13:00Z">
        <w:r>
          <w:rPr/>
          <w:delText>Day</w:delText>
        </w:r>
      </w:del>
      <w:ins w:id="257" w:author="TCTF Subteam" w:date="2006-05-24T17:13:00Z">
        <w:r>
          <w:rPr/>
          <w:t>Hours</w:t>
        </w:r>
      </w:ins>
      <w:r>
        <w:rPr/>
        <w:t>, with a rejection of the cancellation notice using the 814_09.</w:t>
      </w:r>
    </w:p>
    <w:p>
      <w:pPr>
        <w:pStyle w:val="TextBody"/>
        <w:rPr/>
      </w:pPr>
      <w:r>
        <w:rPr/>
        <w:t xml:space="preserve">If the cancellation notice is accepted, ERCOT will set the status to ‘cancel pending’ status and notify the TDSP </w:t>
      </w:r>
      <w:del w:id="258" w:author="JG Notes" w:date="2006-05-17T16:05:00Z">
        <w:r>
          <w:rPr/>
          <w:delText xml:space="preserve"> </w:delText>
        </w:r>
      </w:del>
      <w:r>
        <w:rPr/>
        <w:t xml:space="preserve">within </w:t>
      </w:r>
      <w:del w:id="259" w:author="TCTF Subteam" w:date="2006-05-24T17:14:00Z">
        <w:r>
          <w:rPr/>
          <w:delText>one</w:delText>
        </w:r>
      </w:del>
      <w:ins w:id="260" w:author="TCTF Subteam" w:date="2006-05-24T17:14:00Z">
        <w:r>
          <w:rPr/>
          <w:t>two</w:t>
        </w:r>
      </w:ins>
      <w:r>
        <w:rPr/>
        <w:t xml:space="preserve"> (</w:t>
      </w:r>
      <w:del w:id="261" w:author="TCTF Subteam" w:date="2006-05-24T17:14:00Z">
        <w:r>
          <w:rPr/>
          <w:delText>1</w:delText>
        </w:r>
      </w:del>
      <w:ins w:id="262" w:author="TCTF Subteam" w:date="2006-05-24T17:14:00Z">
        <w:r>
          <w:rPr/>
          <w:t>2</w:t>
        </w:r>
      </w:ins>
      <w:r>
        <w:rPr/>
        <w:t xml:space="preserve">) Retail Business </w:t>
      </w:r>
      <w:del w:id="263" w:author="TCTF Subteam" w:date="2006-05-24T17:14:00Z">
        <w:r>
          <w:rPr/>
          <w:delText xml:space="preserve">Day </w:delText>
        </w:r>
      </w:del>
      <w:ins w:id="264" w:author="TCTF Subteam" w:date="2006-05-24T17:14:00Z">
        <w:r>
          <w:rPr/>
          <w:t xml:space="preserve">Hours </w:t>
        </w:r>
      </w:ins>
      <w:r>
        <w:rPr/>
        <w:t>using the 814_08.  If the TDSP accepts the cancel, ERCOT will cancel the transaction and notify the submitting CR using the</w:t>
      </w:r>
      <w:del w:id="265" w:author="TCTF Subteam" w:date="2006-05-24T17:14: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 xml:space="preserve">When a CR establishes a CSA at an ESI ID, the CR will send an 814_18 Establish CSA CR Request to ERCOT using the 814_18.  ERCOT will determine if the ESI ID has a CSA on record.  If there is a current CSA CR, ERCOT will send notice of CSA termination using the 814_18 within </w:t>
      </w:r>
      <w:ins w:id="266" w:author="TCTF Subteam" w:date="2006-06-01T10:16:00Z">
        <w:r>
          <w:rPr/>
          <w:t>four</w:t>
        </w:r>
      </w:ins>
      <w:del w:id="267" w:author="TCTF Subteam" w:date="2006-05-24T17:14:00Z">
        <w:r>
          <w:rPr/>
          <w:delText>one</w:delText>
        </w:r>
      </w:del>
      <w:r>
        <w:rPr/>
        <w:t xml:space="preserve"> (</w:t>
      </w:r>
      <w:del w:id="268" w:author="TCTF Subteam" w:date="2006-05-24T17:14:00Z">
        <w:r>
          <w:rPr/>
          <w:delText>1</w:delText>
        </w:r>
      </w:del>
      <w:ins w:id="269" w:author="TCTF Subteam" w:date="2006-06-01T10:17:00Z">
        <w:r>
          <w:rPr/>
          <w:t>4</w:t>
        </w:r>
      </w:ins>
      <w:r>
        <w:rPr/>
        <w:t xml:space="preserve">) Retail Business </w:t>
      </w:r>
      <w:del w:id="270" w:author="TCTF Subteam" w:date="2006-05-24T17:14:00Z">
        <w:r>
          <w:rPr/>
          <w:delText xml:space="preserve">Day </w:delText>
        </w:r>
      </w:del>
      <w:ins w:id="271" w:author="TCTF Subteam" w:date="2006-05-24T17:14:00Z">
        <w:r>
          <w:rPr/>
          <w:t xml:space="preserve">Hours </w:t>
        </w:r>
      </w:ins>
      <w:r>
        <w:rPr/>
        <w:t>of receipt of the 814_18 from the CR.  The current CSA CR will respond using the 814_19</w:t>
      </w:r>
      <w:ins w:id="272" w:author="JG Notes" w:date="2006-05-17T16:06:00Z">
        <w:r>
          <w:rPr/>
          <w:t xml:space="preserve"> </w:t>
        </w:r>
      </w:ins>
      <w:r>
        <w:rPr/>
        <w:t xml:space="preserve">within one (1) Retail Business Day of receipt of the 814_18.  If there is not a current CSA, ERCOT will respond to the new CSA CR using the 814_19 within </w:t>
      </w:r>
      <w:ins w:id="273" w:author="TCTF Subteam" w:date="2006-06-01T10:16:00Z">
        <w:r>
          <w:rPr/>
          <w:t>four</w:t>
        </w:r>
      </w:ins>
      <w:del w:id="274" w:author="TCTF Subteam" w:date="2006-05-24T17:15:00Z">
        <w:r>
          <w:rPr/>
          <w:delText>one</w:delText>
        </w:r>
      </w:del>
      <w:r>
        <w:rPr/>
        <w:t xml:space="preserve"> (</w:t>
      </w:r>
      <w:del w:id="275" w:author="TCTF Subteam" w:date="2006-05-24T17:15:00Z">
        <w:r>
          <w:rPr/>
          <w:delText>1</w:delText>
        </w:r>
      </w:del>
      <w:ins w:id="276" w:author="TCTF Subteam" w:date="2006-06-01T10:17:00Z">
        <w:r>
          <w:rPr/>
          <w:t>4</w:t>
        </w:r>
      </w:ins>
      <w:r>
        <w:rPr/>
        <w:t xml:space="preserve">) Retail Business </w:t>
      </w:r>
      <w:del w:id="277" w:author="TCTF Subteam" w:date="2006-05-24T17:15:00Z">
        <w:r>
          <w:rPr/>
          <w:delText xml:space="preserve">Day </w:delText>
        </w:r>
      </w:del>
      <w:ins w:id="278" w:author="TCTF Subteam" w:date="2006-05-24T17:15:00Z">
        <w:r>
          <w:rPr/>
          <w:t xml:space="preserve">Hours </w:t>
        </w:r>
      </w:ins>
      <w:r>
        <w:rPr/>
        <w:t>of receipt of the 814_18.</w:t>
      </w:r>
    </w:p>
    <w:p>
      <w:pPr>
        <w:pStyle w:val="TextBody"/>
        <w:rPr/>
      </w:pPr>
      <w:r>
        <w:rPr/>
        <w:t xml:space="preserve">If a CSA CR wishes to establish CSAs with multiple ESI IDs, the CSA CR must submit an 814_18 Establish CSA CR </w:t>
      </w:r>
      <w:del w:id="279" w:author="TCTF Subteam" w:date="2006-05-24T17:15:00Z">
        <w:r>
          <w:rPr/>
          <w:delText xml:space="preserve"> </w:delText>
        </w:r>
      </w:del>
      <w:r>
        <w:rPr/>
        <w:t>Request for each ESI ID.</w:t>
      </w:r>
    </w:p>
    <w:p>
      <w:pPr>
        <w:pStyle w:val="H4"/>
        <w:rPr/>
      </w:pPr>
      <w:r>
        <w:rPr/>
        <w:t>15.1.8.2</w:t>
        <w:tab/>
        <w:t>Request to Terminate CSA</w:t>
      </w:r>
    </w:p>
    <w:p>
      <w:pPr>
        <w:pStyle w:val="TextBody"/>
        <w:rPr/>
      </w:pPr>
      <w:r>
        <w:rPr/>
        <w:t>The CSA CR will send a Delete CSA CR Request to ERCOT using the 814_18.  ERCOT will respond to the Competitive Retailer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The current CR will remain the CR of Record.</w:t>
      </w:r>
    </w:p>
    <w:p>
      <w:pPr>
        <w:pStyle w:val="H3"/>
        <w:tabs>
          <w:tab w:val="clear" w:pos="1080"/>
          <w:tab w:val="left" w:pos="360" w:leader="none"/>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w:t>
      </w:r>
      <w:del w:id="280" w:author="TCTF Subteam" w:date="2006-05-24T17:15:00Z">
        <w:r>
          <w:rPr>
            <w:iCs/>
            <w:color w:val="000000"/>
          </w:rPr>
          <w:delText>one</w:delText>
        </w:r>
      </w:del>
      <w:ins w:id="281" w:author="TCTF Subteam" w:date="2006-05-24T17:15:00Z">
        <w:r>
          <w:rPr>
            <w:iCs/>
            <w:color w:val="000000"/>
          </w:rPr>
          <w:t>four</w:t>
        </w:r>
      </w:ins>
      <w:r>
        <w:rPr>
          <w:iCs/>
          <w:color w:val="000000"/>
        </w:rPr>
        <w:t xml:space="preserve"> (</w:t>
      </w:r>
      <w:del w:id="282" w:author="TCTF Subteam" w:date="2006-05-24T17:15:00Z">
        <w:r>
          <w:rPr>
            <w:iCs/>
            <w:color w:val="000000"/>
          </w:rPr>
          <w:delText>1</w:delText>
        </w:r>
      </w:del>
      <w:ins w:id="283" w:author="TCTF Subteam" w:date="2006-05-24T17:15:00Z">
        <w:r>
          <w:rPr>
            <w:iCs/>
            <w:color w:val="000000"/>
          </w:rPr>
          <w:t>4</w:t>
        </w:r>
      </w:ins>
      <w:r>
        <w:rPr>
          <w:iCs/>
          <w:color w:val="000000"/>
        </w:rPr>
        <w:t xml:space="preserve">) Retail Business </w:t>
      </w:r>
      <w:del w:id="284" w:author="TCTF Subteam" w:date="2006-05-24T17:15:00Z">
        <w:r>
          <w:rPr>
            <w:iCs/>
            <w:color w:val="000000"/>
          </w:rPr>
          <w:delText>Day</w:delText>
        </w:r>
      </w:del>
      <w:ins w:id="285" w:author="TCTF Subteam" w:date="2006-05-24T17:15:00Z">
        <w:r>
          <w:rPr>
            <w:iCs/>
            <w:color w:val="000000"/>
          </w:rPr>
          <w:t>Hours</w:t>
        </w:r>
      </w:ins>
      <w:r>
        <w:rPr>
          <w:iCs/>
          <w:color w:val="000000"/>
        </w:rPr>
        <w:t xml:space="preserve">.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w:t>
      </w:r>
      <w:del w:id="286" w:author="TCTF Subteam" w:date="2006-05-24T17:16:00Z">
        <w:r>
          <w:rPr>
            <w:iCs/>
            <w:color w:val="000000"/>
          </w:rPr>
          <w:delText>one</w:delText>
        </w:r>
      </w:del>
      <w:ins w:id="287" w:author="TCTF Subteam" w:date="2006-05-24T17:16:00Z">
        <w:r>
          <w:rPr>
            <w:iCs/>
            <w:color w:val="000000"/>
          </w:rPr>
          <w:t>four</w:t>
        </w:r>
      </w:ins>
      <w:r>
        <w:rPr>
          <w:iCs/>
          <w:color w:val="000000"/>
        </w:rPr>
        <w:t xml:space="preserve"> (</w:t>
      </w:r>
      <w:del w:id="288" w:author="TCTF Subteam" w:date="2006-05-24T17:16:00Z">
        <w:r>
          <w:rPr>
            <w:iCs/>
            <w:color w:val="000000"/>
          </w:rPr>
          <w:delText>1</w:delText>
        </w:r>
      </w:del>
      <w:ins w:id="289" w:author="TCTF Subteam" w:date="2006-05-24T17:16:00Z">
        <w:r>
          <w:rPr>
            <w:iCs/>
            <w:color w:val="000000"/>
          </w:rPr>
          <w:t>4</w:t>
        </w:r>
      </w:ins>
      <w:r>
        <w:rPr>
          <w:iCs/>
          <w:color w:val="000000"/>
        </w:rPr>
        <w:t xml:space="preserve">) Retail Business </w:t>
      </w:r>
      <w:del w:id="290" w:author="TCTF Subteam" w:date="2006-05-24T17:16:00Z">
        <w:r>
          <w:rPr>
            <w:iCs/>
            <w:color w:val="000000"/>
          </w:rPr>
          <w:delText>Day</w:delText>
        </w:r>
      </w:del>
      <w:ins w:id="291" w:author="TCTF Subteam" w:date="2006-05-24T17:16:00Z">
        <w:r>
          <w:rPr>
            <w:iCs/>
            <w:color w:val="000000"/>
          </w:rPr>
          <w:t>Hours</w:t>
        </w:r>
      </w:ins>
      <w:r>
        <w:rPr>
          <w:iCs/>
          <w:color w:val="000000"/>
        </w:rPr>
        <w:t xml:space="preserve">, and upon receipt of the 814_19 accept from the MOU/EC TDSP, will send an 814_18 Delete CSA to the current CSA CR and an 814_19 Accept CSA to the new CSA CR within </w:t>
      </w:r>
      <w:ins w:id="292" w:author="TCTF Subteam" w:date="2006-05-24T17:16:00Z">
        <w:r>
          <w:rPr>
            <w:iCs/>
            <w:color w:val="000000"/>
          </w:rPr>
          <w:t>four</w:t>
        </w:r>
      </w:ins>
      <w:del w:id="293" w:author="TCTF Subteam" w:date="2006-05-24T17:16:00Z">
        <w:r>
          <w:rPr>
            <w:iCs/>
            <w:color w:val="000000"/>
          </w:rPr>
          <w:delText>one</w:delText>
        </w:r>
      </w:del>
      <w:r>
        <w:rPr>
          <w:iCs/>
          <w:color w:val="000000"/>
        </w:rPr>
        <w:t xml:space="preserve"> (</w:t>
      </w:r>
      <w:del w:id="294" w:author="TCTF Subteam" w:date="2006-05-24T17:16:00Z">
        <w:r>
          <w:rPr>
            <w:iCs/>
            <w:color w:val="000000"/>
          </w:rPr>
          <w:delText>1</w:delText>
        </w:r>
      </w:del>
      <w:ins w:id="295" w:author="TCTF Subteam" w:date="2006-05-24T17:16:00Z">
        <w:r>
          <w:rPr>
            <w:iCs/>
            <w:color w:val="000000"/>
          </w:rPr>
          <w:t>4</w:t>
        </w:r>
      </w:ins>
      <w:r>
        <w:rPr>
          <w:iCs/>
          <w:color w:val="000000"/>
        </w:rPr>
        <w:t xml:space="preserve">) Retail Business </w:t>
      </w:r>
      <w:del w:id="296" w:author="TCTF Subteam" w:date="2006-05-24T17:16:00Z">
        <w:r>
          <w:rPr>
            <w:iCs/>
            <w:color w:val="000000"/>
          </w:rPr>
          <w:delText xml:space="preserve">Day </w:delText>
        </w:r>
      </w:del>
      <w:ins w:id="297" w:author="TCTF Subteam" w:date="2006-05-24T17:16:00Z">
        <w:r>
          <w:rPr>
            <w:iCs/>
            <w:color w:val="000000"/>
          </w:rPr>
          <w:t xml:space="preserve">Hours </w:t>
        </w:r>
      </w:ins>
      <w:r>
        <w:rPr>
          <w:iCs/>
          <w:color w:val="000000"/>
        </w:rPr>
        <w:t xml:space="preserve">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p>
      <w:pPr>
        <w:pStyle w:val="Instructions"/>
        <w:pBdr>
          <w:top w:val="single" w:sz="4" w:space="1" w:color="000000"/>
          <w:left w:val="single" w:sz="4" w:space="4" w:color="000000"/>
          <w:bottom w:val="single" w:sz="4" w:space="1" w:color="000000"/>
          <w:right w:val="single" w:sz="4" w:space="4" w:color="000000"/>
        </w:pBdr>
        <w:shd w:fill="CCCCCC" w:val="clear"/>
        <w:rPr/>
      </w:pPr>
      <w:r>
        <w:rPr/>
        <w:t>[PRR312:  Add the following items when the system functionality is implemented.]</w:t>
      </w:r>
    </w:p>
    <w:p>
      <w:pPr>
        <w:pStyle w:val="List"/>
        <w:pBdr>
          <w:top w:val="single" w:sz="4" w:space="1" w:color="000000"/>
          <w:left w:val="single" w:sz="4" w:space="4" w:color="000000"/>
          <w:bottom w:val="single" w:sz="4" w:space="1" w:color="000000"/>
          <w:right w:val="single" w:sz="4" w:space="4" w:color="000000"/>
        </w:pBdr>
        <w:shd w:fill="CCCCCC" w:val="clear"/>
        <w:rPr/>
      </w:pPr>
      <w:r>
        <w:rPr/>
        <w:tab/>
        <w:t>(8)</w:t>
        <w:tab/>
        <w:t>Power Region;</w:t>
      </w:r>
    </w:p>
    <w:p>
      <w:pPr>
        <w:pStyle w:val="List"/>
        <w:pBdr>
          <w:top w:val="single" w:sz="4" w:space="1" w:color="000000"/>
          <w:left w:val="single" w:sz="4" w:space="4" w:color="000000"/>
          <w:bottom w:val="single" w:sz="4" w:space="1" w:color="000000"/>
          <w:right w:val="single" w:sz="4" w:space="4" w:color="000000"/>
        </w:pBdr>
        <w:shd w:fill="CCCCCC" w:val="clear"/>
        <w:rPr/>
      </w:pPr>
      <w:r>
        <w:rPr/>
        <w:tab/>
        <w:t>(9)</w:t>
        <w:tab/>
        <w:t>Station ID; and</w:t>
      </w:r>
    </w:p>
    <w:p>
      <w:pPr>
        <w:pStyle w:val="List"/>
        <w:pBdr>
          <w:top w:val="single" w:sz="4" w:space="1" w:color="000000"/>
          <w:left w:val="single" w:sz="4" w:space="4" w:color="000000"/>
          <w:bottom w:val="single" w:sz="4" w:space="1" w:color="000000"/>
          <w:right w:val="single" w:sz="4" w:space="4" w:color="000000"/>
        </w:pBdr>
        <w:shd w:fill="CCCCCC" w:val="clear"/>
        <w:rPr/>
      </w:pPr>
      <w:r>
        <w:rPr/>
        <w:tab/>
        <w:t>(10)</w:t>
        <w:tab/>
        <w:t>Metered/Unmetered Flag.</w:t>
      </w:r>
    </w:p>
    <w:p>
      <w:pPr>
        <w:pStyle w:val="TextBody"/>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 xml:space="preserve">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w:t>
      </w:r>
      <w:del w:id="298" w:author="TCTF Subteam" w:date="2006-05-24T17:17:00Z">
        <w:r>
          <w:rPr/>
          <w:delText>one</w:delText>
        </w:r>
      </w:del>
      <w:ins w:id="299" w:author="TCTF Subteam" w:date="2006-05-24T17:17:00Z">
        <w:r>
          <w:rPr/>
          <w:t>four</w:t>
        </w:r>
      </w:ins>
      <w:r>
        <w:rPr/>
        <w:t xml:space="preserve"> (</w:t>
      </w:r>
      <w:del w:id="300" w:author="TCTF Subteam" w:date="2006-05-24T17:17:00Z">
        <w:r>
          <w:rPr/>
          <w:delText>1</w:delText>
        </w:r>
      </w:del>
      <w:ins w:id="301" w:author="TCTF Subteam" w:date="2006-05-24T17:17:00Z">
        <w:r>
          <w:rPr/>
          <w:t>4</w:t>
        </w:r>
      </w:ins>
      <w:r>
        <w:rPr/>
        <w:t xml:space="preserve">) Retail Business </w:t>
      </w:r>
      <w:del w:id="302" w:author="TCTF Subteam" w:date="2006-05-24T17:17:00Z">
        <w:r>
          <w:rPr/>
          <w:delText>Day</w:delText>
        </w:r>
      </w:del>
      <w:ins w:id="303" w:author="TCTF Subteam" w:date="2006-05-24T17:17:00Z">
        <w:r>
          <w:rPr/>
          <w:t>Hours</w:t>
        </w:r>
      </w:ins>
      <w:r>
        <w:rPr/>
        <w:t>.</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 xml:space="preserve">For non-ERCOT ESI IDs, TDSPs shall have the option of sending monthly consumption information and effectuating meter reads to ERCOT using the 867_03.  ERCOT will then forward the monthly consumption and meter read information to the CR within </w:t>
      </w:r>
      <w:del w:id="304" w:author="TCTF Subteam" w:date="2006-05-24T17:18:00Z">
        <w:r>
          <w:rPr/>
          <w:delText xml:space="preserve">one </w:delText>
        </w:r>
      </w:del>
      <w:ins w:id="305" w:author="TCTF Subteam" w:date="2006-05-24T17:18:00Z">
        <w:r>
          <w:rPr/>
          <w:t xml:space="preserve">four </w:t>
        </w:r>
      </w:ins>
      <w:r>
        <w:rPr/>
        <w:t>(</w:t>
      </w:r>
      <w:del w:id="306" w:author="TCTF Subteam" w:date="2006-05-24T17:18:00Z">
        <w:r>
          <w:rPr/>
          <w:delText>1</w:delText>
        </w:r>
      </w:del>
      <w:ins w:id="307" w:author="TCTF Subteam" w:date="2006-05-24T17:18:00Z">
        <w:r>
          <w:rPr/>
          <w:t>4</w:t>
        </w:r>
      </w:ins>
      <w:r>
        <w:rPr/>
        <w:t xml:space="preserve">) Retail Business </w:t>
      </w:r>
      <w:del w:id="308" w:author="TCTF Subteam" w:date="2006-05-24T17:18:00Z">
        <w:r>
          <w:rPr/>
          <w:delText>Day</w:delText>
        </w:r>
      </w:del>
      <w:ins w:id="309" w:author="TCTF Subteam" w:date="2006-05-24T17:18:00Z">
        <w:r>
          <w:rPr/>
          <w:t>Hours</w:t>
        </w:r>
      </w:ins>
      <w:r>
        <w:rPr/>
        <w:t>.</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 xml:space="preserve">The TDSP will send ESI ID information using the 814_20.  ERCOT will verify that this transaction meets SET specifications.  ERCOT will respond to the TDSP within one (1) Retail Business </w:t>
      </w:r>
      <w:del w:id="310" w:author="TCTF Subteam" w:date="2006-05-24T17:18:00Z">
        <w:r>
          <w:rPr/>
          <w:delText>Day</w:delText>
        </w:r>
      </w:del>
      <w:ins w:id="311" w:author="TCTF Subteam" w:date="2006-05-24T17:18:00Z">
        <w:r>
          <w:rPr/>
          <w:t>Hour</w:t>
        </w:r>
      </w:ins>
      <w:r>
        <w:rPr/>
        <w:t>, with acceptance or rejection of these transactions using the 814_21.  At least the following data elements are required to be sent in the 814_20:</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 xml:space="preserve">The TDSP will notify ERCOT of any changes in information related to an ESI ID for which it is responsible.  The TDSP will send changes to ERCOT using the 814_20.  ERCOT will respond to the TDSP within </w:t>
      </w:r>
      <w:ins w:id="312" w:author="TCTF Subteam" w:date="2006-05-24T17:19:00Z">
        <w:r>
          <w:rPr/>
          <w:t>four</w:t>
        </w:r>
      </w:ins>
      <w:del w:id="313" w:author="TCTF Subteam" w:date="2006-05-24T17:19:00Z">
        <w:r>
          <w:rPr/>
          <w:delText>one</w:delText>
        </w:r>
      </w:del>
      <w:r>
        <w:rPr/>
        <w:t xml:space="preserve"> (</w:t>
      </w:r>
      <w:del w:id="314" w:author="TCTF Subteam" w:date="2006-05-24T17:19:00Z">
        <w:r>
          <w:rPr/>
          <w:delText>1</w:delText>
        </w:r>
      </w:del>
      <w:ins w:id="315" w:author="TCTF Subteam" w:date="2006-05-24T17:19:00Z">
        <w:r>
          <w:rPr/>
          <w:t>4</w:t>
        </w:r>
      </w:ins>
      <w:r>
        <w:rPr/>
        <w:t xml:space="preserve">) Retail Business </w:t>
      </w:r>
      <w:del w:id="316" w:author="TCTF Subteam" w:date="2006-05-24T17:19:00Z">
        <w:r>
          <w:rPr/>
          <w:delText>Day</w:delText>
        </w:r>
      </w:del>
      <w:ins w:id="317" w:author="TCTF Subteam" w:date="2006-05-24T17:19:00Z">
        <w:r>
          <w:rPr/>
          <w:t>Hours</w:t>
        </w:r>
      </w:ins>
      <w:r>
        <w:rPr/>
        <w:t>, using the 814_21.  In addition, ERCOT will send all affected CRs notice of the changes using the 814_20.  Each CR will reply to ERCOT using the 814_21.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47:00Z</dcterms:created>
  <dc:creator>Jim Street</dc:creator>
  <dc:description/>
  <cp:keywords/>
  <dc:language>en-US</dc:language>
  <cp:lastModifiedBy>mmccarty</cp:lastModifiedBy>
  <cp:lastPrinted>2001-06-20T11:28:00Z</cp:lastPrinted>
  <dcterms:modified xsi:type="dcterms:W3CDTF">2006-06-08T14:47:00Z</dcterms:modified>
  <cp:revision>2</cp:revision>
  <dc:subject/>
  <dc:title>Protocols Workshop</dc:title>
</cp:coreProperties>
</file>