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irst Available Switch Date (FASD) for Switch Reque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6/08/2006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  Managed under the O&amp;M budgets of affected departments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Emergency SIR 10740 for the FASD calculation change went into production on May 20, 2006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Changes were managed under Emergency SIR 10740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Changes were managed under Emergency SIR 10740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source availability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to other projects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8:22:00Z</dcterms:created>
  <dc:creator>ERCOT/if</dc:creator>
  <dc:description/>
  <cp:keywords/>
  <dc:language>en-US</dc:language>
  <cp:lastModifiedBy>ERCOT</cp:lastModifiedBy>
  <cp:lastPrinted>2005-11-23T09:09:00Z</cp:lastPrinted>
  <dcterms:modified xsi:type="dcterms:W3CDTF">2006-06-08T20:2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