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iCs/>
                                <w:kern w:val="2"/>
                                <w:sz w:val="72"/>
                              </w:rPr>
                              <w:t xml:space="preserve">ERCOT </w:t>
                            </w:r>
                            <w:r>
                              <w:rPr>
                                <w:b/>
                                <w:i/>
                                <w:iCs/>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iCs/>
                          <w:kern w:val="2"/>
                          <w:sz w:val="72"/>
                        </w:rPr>
                        <w:t xml:space="preserve">ERCOT </w:t>
                      </w:r>
                      <w:r>
                        <w:rPr>
                          <w:b/>
                          <w:i/>
                          <w:iCs/>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sz w:val="20"/>
          <w:lang w:val="en-US" w:eastAsia="en-US"/>
          <w:ins w:id="1" w:author="dgrubbs" w:date="2006-05-31T09:26:00Z"/>
        </w:rPr>
      </w:pPr>
      <w:ins w:id="0" w:author="dgrubbs" w:date="2006-05-31T09:26:00Z">
        <w:r>
          <w:rPr>
            <w:spacing w:val="-6"/>
            <w:sz w:val="20"/>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2" w:author="PRS 042106" w:date="2006-05-05T15:44:00Z">
                              <w:r>
                                <w:rPr>
                                  <w:b/>
                                  <w:i/>
                                  <w:iCs/>
                                  <w:kern w:val="2"/>
                                  <w:sz w:val="72"/>
                                </w:rPr>
                                <w:delText xml:space="preserve">ERCOT </w:delText>
                              </w:r>
                            </w:del>
                            <w:del w:id="3" w:author="PRS 042106" w:date="2006-05-05T15:44:00Z">
                              <w:r>
                                <w:rPr>
                                  <w:b/>
                                  <w:i/>
                                  <w:iCs/>
                                  <w:smallCaps/>
                                  <w:kern w:val="2"/>
                                  <w:sz w:val="72"/>
                                </w:rPr>
                                <w:delText>Operating Guides</w:delText>
                              </w:r>
                            </w:del>
                            <w:ins w:id="4"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5" w:author="PRS 042106" w:date="2006-05-05T15:44:00Z">
                        <w:r>
                          <w:rPr>
                            <w:b/>
                            <w:i/>
                            <w:iCs/>
                            <w:kern w:val="2"/>
                            <w:sz w:val="72"/>
                          </w:rPr>
                          <w:delText xml:space="preserve">ERCOT </w:delText>
                        </w:r>
                      </w:del>
                      <w:del w:id="6" w:author="PRS 042106" w:date="2006-05-05T15:44:00Z">
                        <w:r>
                          <w:rPr>
                            <w:b/>
                            <w:i/>
                            <w:iCs/>
                            <w:smallCaps/>
                            <w:kern w:val="2"/>
                            <w:sz w:val="72"/>
                          </w:rPr>
                          <w:delText>Operating Guides</w:delText>
                        </w:r>
                      </w:del>
                      <w:ins w:id="7"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 xml:space="preserve">Section 8:  </w:t>
      </w:r>
      <w:del w:id="8" w:author="dgrubbs" w:date="2006-05-26T09:38:00Z">
        <w:r>
          <w:rPr>
            <w:sz w:val="64"/>
          </w:rPr>
          <w:delText xml:space="preserve">Operational </w:delText>
        </w:r>
      </w:del>
      <w:del w:id="9" w:author="dgrubbs" w:date="2006-05-31T09:26:00Z">
        <w:r>
          <w:rPr>
            <w:sz w:val="64"/>
          </w:rPr>
          <w:delText>Metering</w:delText>
        </w:r>
      </w:del>
      <w:del w:id="10" w:author="dgrubbs" w:date="2006-05-26T09:38:00Z">
        <w:r>
          <w:rPr>
            <w:sz w:val="64"/>
          </w:rPr>
          <w:delText>Metering</w:delText>
        </w:r>
      </w:del>
      <w:ins w:id="11" w:author="dgrubbs" w:date="2006-05-26T09:38:00Z">
        <w:r>
          <w:rPr>
            <w:sz w:val="64"/>
          </w:rPr>
          <w:t>Telemetry</w:t>
        </w:r>
      </w:ins>
      <w:r>
        <w:rPr>
          <w:sz w:val="64"/>
        </w:rPr>
        <w:t xml:space="preserve">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w:t>
      </w:r>
      <w:del w:id="12" w:author="dgrubbs" w:date="2006-05-26T09:38:00Z">
        <w:r>
          <w:rPr>
            <w:b/>
            <w:bCs/>
            <w:sz w:val="44"/>
          </w:rPr>
          <w:delText xml:space="preserve">Operational </w:delText>
        </w:r>
      </w:del>
      <w:del w:id="13" w:author="dgrubbs" w:date="2006-05-31T09:26:00Z">
        <w:r>
          <w:rPr>
            <w:b/>
            <w:bCs/>
            <w:sz w:val="44"/>
          </w:rPr>
          <w:delText>Metering</w:delText>
        </w:r>
      </w:del>
      <w:del w:id="14" w:author="dgrubbs" w:date="2006-05-26T09:38:00Z">
        <w:r>
          <w:rPr>
            <w:b/>
            <w:bCs/>
            <w:sz w:val="44"/>
          </w:rPr>
          <w:delText>Metering</w:delText>
        </w:r>
      </w:del>
      <w:ins w:id="15" w:author="dgrubbs" w:date="2006-05-26T09:38:00Z">
        <w:r>
          <w:rPr>
            <w:b/>
            <w:bCs/>
            <w:sz w:val="44"/>
          </w:rPr>
          <w:t>Telemetry</w:t>
        </w:r>
      </w:ins>
      <w:r>
        <w:rPr>
          <w:b/>
          <w:bCs/>
          <w:sz w:val="44"/>
        </w:rPr>
        <w:t xml:space="preserve">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ins w:id="16" w:author="dgrubbs" w:date="2006-05-31T09:26:00Z">
        <w:r>
          <w:rPr>
            <w:bCs/>
            <w:spacing w:val="-6"/>
          </w:rPr>
          <w:t>June</w:t>
        </w:r>
      </w:ins>
      <w:del w:id="17" w:author="dgrubbs" w:date="2006-05-31T09:26:00Z">
        <w:r>
          <w:rPr>
            <w:bCs/>
            <w:spacing w:val="-6"/>
          </w:rPr>
          <w:delText>February</w:delText>
        </w:r>
      </w:del>
      <w:r>
        <w:rPr>
          <w:bCs/>
          <w:spacing w:val="-6"/>
        </w:rPr>
        <w:t xml:space="preserv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Toc126393876">
            <w:r>
              <w:rPr>
                <w:rStyle w:val="IndexLink"/>
                <w:lang w:val="en-US" w:eastAsia="en-US"/>
              </w:rPr>
              <w:t>8</w:t>
            </w:r>
            <w:r>
              <w:rPr>
                <w:rStyle w:val="IndexLink"/>
                <w:b w:val="false"/>
                <w:bCs w:val="false"/>
                <w:caps w:val="false"/>
                <w:smallCaps w:val="false"/>
                <w:lang w:val="en-US" w:eastAsia="en-US"/>
              </w:rPr>
              <w:tab/>
            </w:r>
            <w:del w:id="18" w:author="dgrubbs" w:date="2006-05-26T09:38:00Z">
              <w:r>
                <w:rPr>
                  <w:rStyle w:val="IndexLink"/>
                  <w:lang w:val="en-US" w:eastAsia="en-US"/>
                </w:rPr>
                <w:delText>Operational Metering</w:delText>
              </w:r>
            </w:del>
            <w:ins w:id="19" w:author="dgrubbs" w:date="2006-05-26T09:38:00Z">
              <w:r>
                <w:rPr>
                  <w:rStyle w:val="IndexLink"/>
                  <w:lang w:val="en-US" w:eastAsia="en-US"/>
                </w:rPr>
                <w:t>Telemetry</w:t>
              </w:r>
            </w:ins>
            <w:r>
              <w:rPr>
                <w:rStyle w:val="IndexLink"/>
                <w:lang w:val="en-US" w:eastAsia="en-US"/>
              </w:rPr>
              <w:t xml:space="preserve"> and Communication</w:t>
              <w:tab/>
              <w:t>8-3</w:t>
            </w:r>
          </w:hyperlink>
        </w:p>
        <w:p>
          <w:pPr>
            <w:pStyle w:val="Contents2"/>
            <w:rPr>
              <w:caps w:val="false"/>
              <w:smallCaps w:val="false"/>
            </w:rPr>
          </w:pPr>
          <w:hyperlink w:anchor="__RefHeading___Toc136242463Toc126393877">
            <w:r>
              <w:rPr>
                <w:rStyle w:val="IndexLink"/>
              </w:rPr>
              <w:t>8.1</w:t>
            </w:r>
            <w:r>
              <w:rPr>
                <w:rStyle w:val="IndexLink"/>
                <w:caps w:val="false"/>
                <w:smallCaps w:val="false"/>
              </w:rPr>
              <w:tab/>
            </w:r>
            <w:del w:id="20" w:author="dgrubbs" w:date="2006-05-26T09:38:00Z">
              <w:r>
                <w:rPr>
                  <w:rStyle w:val="IndexLink"/>
                </w:rPr>
                <w:delText>Operational Metering</w:delText>
              </w:r>
            </w:del>
            <w:ins w:id="21" w:author="dgrubbs" w:date="2006-05-26T09:38:00Z">
              <w:r>
                <w:rPr>
                  <w:rStyle w:val="IndexLink"/>
                </w:rPr>
                <w:t>Telemetry</w:t>
              </w:r>
            </w:ins>
            <w:r>
              <w:rPr>
                <w:rStyle w:val="IndexLink"/>
              </w:rPr>
              <w:tab/>
              <w:t>8-3</w:t>
            </w:r>
          </w:hyperlink>
        </w:p>
        <w:p>
          <w:pPr>
            <w:pStyle w:val="Contents3"/>
            <w:rPr>
              <w:i w:val="false"/>
              <w:i w:val="false"/>
              <w:iCs w:val="false"/>
            </w:rPr>
          </w:pPr>
          <w:hyperlink w:anchor="__RefHeading___Toc136242464Toc126393878">
            <w:r>
              <w:rPr>
                <w:rStyle w:val="IndexLink"/>
              </w:rPr>
              <w:t>8.1.1</w:t>
            </w:r>
            <w:r>
              <w:rPr>
                <w:rStyle w:val="IndexLink"/>
                <w:i w:val="false"/>
                <w:iCs w:val="false"/>
              </w:rPr>
              <w:tab/>
            </w:r>
            <w:r>
              <w:rPr>
                <w:rStyle w:val="IndexLink"/>
              </w:rPr>
              <w:t>ERCOT Interface RTUs</w:t>
              <w:tab/>
            </w:r>
            <w:ins w:id="22" w:author="dgrubbs" w:date="2006-06-05T12:37:00Z">
              <w:r>
                <w:rPr>
                  <w:rStyle w:val="IndexLink"/>
                </w:rPr>
                <w:t>8-4</w:t>
              </w:r>
            </w:ins>
          </w:hyperlink>
        </w:p>
        <w:p>
          <w:pPr>
            <w:pStyle w:val="Contents3"/>
            <w:rPr>
              <w:i w:val="false"/>
              <w:i w:val="false"/>
              <w:iCs w:val="false"/>
            </w:rPr>
          </w:pPr>
          <w:hyperlink w:anchor="__RefHeading___Toc136242465Toc126393879">
            <w:r>
              <w:rPr>
                <w:rStyle w:val="IndexLink"/>
              </w:rPr>
              <w:t>8.1.2</w:t>
            </w:r>
            <w:r>
              <w:rPr>
                <w:rStyle w:val="IndexLink"/>
                <w:i w:val="false"/>
                <w:iCs w:val="false"/>
              </w:rPr>
              <w:tab/>
            </w:r>
            <w:r>
              <w:rPr>
                <w:rStyle w:val="IndexLink"/>
              </w:rPr>
              <w:t>ERCOT ICCP Interface</w:t>
              <w:tab/>
            </w:r>
            <w:ins w:id="23" w:author="dgrubbs" w:date="2006-06-05T12:37:00Z">
              <w:r>
                <w:rPr>
                  <w:rStyle w:val="IndexLink"/>
                </w:rPr>
                <w:t>8-4</w:t>
              </w:r>
            </w:ins>
            <w:ins w:id="24" w:author="jadams" w:date="2006-05-19T12:25:00Z">
              <w:del w:id="25" w:author="dgrubbs" w:date="2006-05-31T09:26:00Z">
                <w:r>
                  <w:rPr>
                    <w:rStyle w:val="IndexLink"/>
                  </w:rPr>
                  <w:delText>8-5</w:delText>
                </w:r>
              </w:del>
            </w:ins>
            <w:del w:id="26" w:author="dgrubbs" w:date="2006-05-31T09:26:00Z">
              <w:r>
                <w:rPr>
                  <w:rStyle w:val="IndexLink"/>
                </w:rPr>
                <w:delText>8-4</w:delText>
              </w:r>
            </w:del>
          </w:hyperlink>
        </w:p>
        <w:p>
          <w:pPr>
            <w:pStyle w:val="Contents3"/>
            <w:rPr>
              <w:i w:val="false"/>
              <w:i w:val="false"/>
              <w:iCs w:val="false"/>
            </w:rPr>
          </w:pPr>
          <w:hyperlink w:anchor="__RefHeading___Toc136242466Toc126393880">
            <w:r>
              <w:rPr>
                <w:rStyle w:val="IndexLink"/>
              </w:rPr>
              <w:t>8.1.3</w:t>
            </w:r>
            <w:r>
              <w:rPr>
                <w:rStyle w:val="IndexLink"/>
                <w:i w:val="false"/>
                <w:iCs w:val="false"/>
              </w:rPr>
              <w:tab/>
            </w:r>
            <w:r>
              <w:rPr>
                <w:rStyle w:val="IndexLink"/>
              </w:rPr>
              <w:t>Validation of Real Time Signals with Settlement Metering for Resources</w:t>
              <w:tab/>
            </w:r>
            <w:ins w:id="27" w:author="dgrubbs" w:date="2006-06-05T12:37:00Z">
              <w:r>
                <w:rPr>
                  <w:rStyle w:val="IndexLink"/>
                </w:rPr>
                <w:t>8-5</w:t>
              </w:r>
            </w:ins>
            <w:ins w:id="28" w:author="jadams" w:date="2006-05-19T12:25:00Z">
              <w:del w:id="29" w:author="dgrubbs" w:date="2006-05-31T09:26:00Z">
                <w:r>
                  <w:rPr>
                    <w:rStyle w:val="IndexLink"/>
                  </w:rPr>
                  <w:delText>8-5</w:delText>
                </w:r>
              </w:del>
            </w:ins>
            <w:del w:id="30" w:author="dgrubbs" w:date="2006-05-31T09:26:00Z">
              <w:r>
                <w:rPr>
                  <w:rStyle w:val="IndexLink"/>
                </w:rPr>
                <w:delText>8-4</w:delText>
              </w:r>
            </w:del>
          </w:hyperlink>
        </w:p>
        <w:p>
          <w:pPr>
            <w:pStyle w:val="Contents3"/>
            <w:rPr>
              <w:i w:val="false"/>
              <w:i w:val="false"/>
              <w:iCs w:val="false"/>
            </w:rPr>
          </w:pPr>
          <w:hyperlink w:anchor="__RefHeading___Toc136242467Toc126393881">
            <w:r>
              <w:rPr>
                <w:rStyle w:val="IndexLink"/>
              </w:rPr>
              <w:t>8.1.4</w:t>
            </w:r>
            <w:r>
              <w:rPr>
                <w:rStyle w:val="IndexLink"/>
                <w:i w:val="false"/>
                <w:iCs w:val="false"/>
              </w:rPr>
              <w:tab/>
            </w:r>
            <w:r>
              <w:rPr>
                <w:rStyle w:val="IndexLink"/>
              </w:rPr>
              <w:t>Data from ERCOT to QSE’s</w:t>
              <w:tab/>
            </w:r>
            <w:ins w:id="31" w:author="dgrubbs" w:date="2006-06-05T12:37:00Z">
              <w:r>
                <w:rPr>
                  <w:rStyle w:val="IndexLink"/>
                </w:rPr>
                <w:t>8-5</w:t>
              </w:r>
            </w:ins>
          </w:hyperlink>
        </w:p>
        <w:p>
          <w:pPr>
            <w:pStyle w:val="Contents3"/>
            <w:rPr>
              <w:i w:val="false"/>
              <w:i w:val="false"/>
              <w:iCs w:val="false"/>
            </w:rPr>
          </w:pPr>
          <w:hyperlink w:anchor="__RefHeading___Toc136242468Toc126393882">
            <w:r>
              <w:rPr>
                <w:rStyle w:val="IndexLink"/>
              </w:rPr>
              <w:t>8.1.5</w:t>
            </w:r>
            <w:r>
              <w:rPr>
                <w:rStyle w:val="IndexLink"/>
                <w:i w:val="false"/>
                <w:iCs w:val="false"/>
              </w:rPr>
              <w:tab/>
            </w:r>
            <w:r>
              <w:rPr>
                <w:rStyle w:val="IndexLink"/>
              </w:rPr>
              <w:t>Data From ERCOT to TDSP</w:t>
              <w:tab/>
            </w:r>
            <w:ins w:id="32" w:author="dgrubbs" w:date="2006-06-05T12:37:00Z">
              <w:r>
                <w:rPr>
                  <w:rStyle w:val="IndexLink"/>
                </w:rPr>
                <w:t>8-5</w:t>
              </w:r>
            </w:ins>
          </w:hyperlink>
        </w:p>
        <w:p>
          <w:pPr>
            <w:pStyle w:val="Contents3"/>
            <w:rPr>
              <w:i w:val="false"/>
              <w:i w:val="false"/>
              <w:iCs w:val="false"/>
            </w:rPr>
          </w:pPr>
          <w:hyperlink w:anchor="__RefHeading___Toc136242469Toc126393883">
            <w:r>
              <w:rPr>
                <w:rStyle w:val="IndexLink"/>
              </w:rPr>
              <w:t>8.1.6</w:t>
            </w:r>
            <w:r>
              <w:rPr>
                <w:rStyle w:val="IndexLink"/>
                <w:i w:val="false"/>
                <w:iCs w:val="false"/>
              </w:rPr>
              <w:tab/>
            </w:r>
            <w:r>
              <w:rPr>
                <w:rStyle w:val="IndexLink"/>
              </w:rPr>
              <w:t>Data from QSE/TDSP to ERCOT</w:t>
              <w:tab/>
            </w:r>
            <w:ins w:id="33" w:author="dgrubbs" w:date="2006-06-05T12:37:00Z">
              <w:r>
                <w:rPr>
                  <w:rStyle w:val="IndexLink"/>
                </w:rPr>
                <w:t>8-6</w:t>
              </w:r>
            </w:ins>
            <w:ins w:id="34" w:author="jadams" w:date="2006-05-19T12:25:00Z">
              <w:del w:id="35" w:author="dgrubbs" w:date="2006-05-31T09:26:00Z">
                <w:r>
                  <w:rPr>
                    <w:rStyle w:val="IndexLink"/>
                  </w:rPr>
                  <w:delText>8-6</w:delText>
                </w:r>
              </w:del>
            </w:ins>
            <w:del w:id="36" w:author="dgrubbs" w:date="2006-05-31T09:26:00Z">
              <w:r>
                <w:rPr>
                  <w:rStyle w:val="IndexLink"/>
                </w:rPr>
                <w:delText>8-5</w:delText>
              </w:r>
            </w:del>
          </w:hyperlink>
        </w:p>
        <w:p>
          <w:pPr>
            <w:pStyle w:val="Contents3"/>
            <w:rPr>
              <w:i w:val="false"/>
              <w:i w:val="false"/>
              <w:iCs w:val="false"/>
            </w:rPr>
          </w:pPr>
          <w:hyperlink w:anchor="__RefHeading___Toc136242470Toc126393884">
            <w:r>
              <w:rPr>
                <w:rStyle w:val="IndexLink"/>
              </w:rPr>
              <w:t>8.1.7</w:t>
            </w:r>
            <w:r>
              <w:rPr>
                <w:rStyle w:val="IndexLink"/>
                <w:i w:val="false"/>
                <w:iCs w:val="false"/>
              </w:rPr>
              <w:tab/>
            </w:r>
            <w:r>
              <w:rPr>
                <w:rStyle w:val="IndexLink"/>
              </w:rPr>
              <w:t xml:space="preserve">TDSP/QSE </w:t>
            </w:r>
            <w:ins w:id="37" w:author="dgrubbs" w:date="2006-06-05T13:06:00Z">
              <w:r>
                <w:rPr>
                  <w:rStyle w:val="IndexLink"/>
                </w:rPr>
                <w:t>Telemetry</w:t>
              </w:r>
            </w:ins>
            <w:del w:id="38" w:author="dgrubbs" w:date="2006-06-05T13:05:00Z">
              <w:r>
                <w:rPr>
                  <w:rStyle w:val="IndexLink"/>
                </w:rPr>
                <w:delText>Metering</w:delText>
              </w:r>
            </w:del>
            <w:r>
              <w:rPr>
                <w:rStyle w:val="IndexLink"/>
              </w:rPr>
              <w:t xml:space="preserve"> Restoration</w:t>
              <w:tab/>
            </w:r>
            <w:ins w:id="39" w:author="dgrubbs" w:date="2006-06-05T12:37:00Z">
              <w:r>
                <w:rPr>
                  <w:rStyle w:val="IndexLink"/>
                </w:rPr>
                <w:t>8-11</w:t>
              </w:r>
            </w:ins>
            <w:ins w:id="40" w:author="jadams" w:date="2006-05-19T12:25:00Z">
              <w:del w:id="41" w:author="dgrubbs" w:date="2006-05-31T09:26:00Z">
                <w:r>
                  <w:rPr>
                    <w:rStyle w:val="IndexLink"/>
                  </w:rPr>
                  <w:delText>8-10</w:delText>
                </w:r>
              </w:del>
            </w:ins>
            <w:del w:id="42" w:author="dgrubbs" w:date="2006-05-31T09:26:00Z">
              <w:r>
                <w:rPr>
                  <w:rStyle w:val="IndexLink"/>
                </w:rPr>
                <w:delText>8-8</w:delText>
              </w:r>
            </w:del>
          </w:hyperlink>
        </w:p>
        <w:p>
          <w:pPr>
            <w:pStyle w:val="Contents3"/>
            <w:rPr>
              <w:i w:val="false"/>
              <w:i w:val="false"/>
              <w:iCs w:val="false"/>
            </w:rPr>
          </w:pPr>
          <w:hyperlink w:anchor="__RefHeading___Toc136242471Toc126393885">
            <w:r>
              <w:rPr>
                <w:rStyle w:val="IndexLink"/>
              </w:rPr>
              <w:t>8.1.8</w:t>
            </w:r>
            <w:r>
              <w:rPr>
                <w:rStyle w:val="IndexLink"/>
                <w:i w:val="false"/>
                <w:iCs w:val="false"/>
              </w:rPr>
              <w:tab/>
            </w:r>
            <w:r>
              <w:rPr>
                <w:rStyle w:val="IndexLink"/>
              </w:rPr>
              <w:t>QSE and TDSP Data Acquisition</w:t>
              <w:tab/>
            </w:r>
            <w:ins w:id="43" w:author="dgrubbs" w:date="2006-06-05T12:37:00Z">
              <w:r>
                <w:rPr>
                  <w:rStyle w:val="IndexLink"/>
                </w:rPr>
                <w:t>8-11</w:t>
              </w:r>
            </w:ins>
            <w:ins w:id="44" w:author="jadams" w:date="2006-05-19T12:25:00Z">
              <w:del w:id="45" w:author="dgrubbs" w:date="2006-05-31T09:26:00Z">
                <w:r>
                  <w:rPr>
                    <w:rStyle w:val="IndexLink"/>
                  </w:rPr>
                  <w:delText>8-10</w:delText>
                </w:r>
              </w:del>
            </w:ins>
            <w:del w:id="46" w:author="dgrubbs" w:date="2006-05-31T09:26:00Z">
              <w:r>
                <w:rPr>
                  <w:rStyle w:val="IndexLink"/>
                </w:rPr>
                <w:delText>8-8</w:delText>
              </w:r>
            </w:del>
          </w:hyperlink>
        </w:p>
        <w:p>
          <w:pPr>
            <w:pStyle w:val="Contents2"/>
            <w:rPr>
              <w:caps w:val="false"/>
              <w:smallCaps w:val="false"/>
            </w:rPr>
          </w:pPr>
          <w:hyperlink w:anchor="__RefHeading___Toc136242472Toc126393886">
            <w:r>
              <w:rPr>
                <w:rStyle w:val="IndexLink"/>
              </w:rPr>
              <w:t>8.2</w:t>
            </w:r>
            <w:r>
              <w:rPr>
                <w:rStyle w:val="IndexLink"/>
                <w:caps w:val="false"/>
                <w:smallCaps w:val="false"/>
              </w:rPr>
              <w:tab/>
            </w:r>
            <w:r>
              <w:rPr>
                <w:rStyle w:val="IndexLink"/>
              </w:rPr>
              <w:t>Calibration and Testing</w:t>
              <w:tab/>
            </w:r>
            <w:ins w:id="47" w:author="dgrubbs" w:date="2006-06-05T12:37:00Z">
              <w:r>
                <w:rPr>
                  <w:rStyle w:val="IndexLink"/>
                </w:rPr>
                <w:t>8-11</w:t>
              </w:r>
            </w:ins>
            <w:ins w:id="48" w:author="jadams" w:date="2006-05-19T12:25:00Z">
              <w:del w:id="49" w:author="dgrubbs" w:date="2006-05-31T09:26:00Z">
                <w:r>
                  <w:rPr>
                    <w:rStyle w:val="IndexLink"/>
                  </w:rPr>
                  <w:delText>8-10</w:delText>
                </w:r>
              </w:del>
            </w:ins>
            <w:del w:id="50" w:author="dgrubbs" w:date="2006-05-31T09:26:00Z">
              <w:r>
                <w:rPr>
                  <w:rStyle w:val="IndexLink"/>
                </w:rPr>
                <w:delText>8-8</w:delText>
              </w:r>
            </w:del>
          </w:hyperlink>
        </w:p>
        <w:p>
          <w:pPr>
            <w:pStyle w:val="Contents3"/>
            <w:rPr>
              <w:i w:val="false"/>
              <w:i w:val="false"/>
              <w:iCs w:val="false"/>
            </w:rPr>
          </w:pPr>
          <w:hyperlink w:anchor="__RefHeading___Toc136242473Toc126393887">
            <w:r>
              <w:rPr>
                <w:rStyle w:val="IndexLink"/>
              </w:rPr>
              <w:t>8.2.1</w:t>
            </w:r>
            <w:r>
              <w:rPr>
                <w:rStyle w:val="IndexLink"/>
                <w:i w:val="false"/>
                <w:iCs w:val="false"/>
              </w:rPr>
              <w:tab/>
            </w:r>
            <w:r>
              <w:rPr>
                <w:rStyle w:val="IndexLink"/>
              </w:rPr>
              <w:t>Responsibility</w:t>
              <w:tab/>
            </w:r>
            <w:ins w:id="51" w:author="dgrubbs" w:date="2006-06-05T12:37:00Z">
              <w:r>
                <w:rPr>
                  <w:rStyle w:val="IndexLink"/>
                </w:rPr>
                <w:t>8-11</w:t>
              </w:r>
            </w:ins>
            <w:ins w:id="52" w:author="jadams" w:date="2006-05-19T12:25:00Z">
              <w:del w:id="53" w:author="dgrubbs" w:date="2006-05-31T09:26:00Z">
                <w:r>
                  <w:rPr>
                    <w:rStyle w:val="IndexLink"/>
                  </w:rPr>
                  <w:delText>8-10</w:delText>
                </w:r>
              </w:del>
            </w:ins>
            <w:del w:id="54" w:author="dgrubbs" w:date="2006-05-31T09:26:00Z">
              <w:r>
                <w:rPr>
                  <w:rStyle w:val="IndexLink"/>
                </w:rPr>
                <w:delText>8-8</w:delText>
              </w:r>
            </w:del>
          </w:hyperlink>
        </w:p>
        <w:p>
          <w:pPr>
            <w:pStyle w:val="Contents3"/>
            <w:rPr>
              <w:i w:val="false"/>
              <w:i w:val="false"/>
              <w:iCs w:val="false"/>
            </w:rPr>
          </w:pPr>
          <w:hyperlink w:anchor="__RefHeading___Toc136242474Toc126393888">
            <w:r>
              <w:rPr>
                <w:rStyle w:val="IndexLink"/>
              </w:rPr>
              <w:t>8.2.2</w:t>
            </w:r>
            <w:r>
              <w:rPr>
                <w:rStyle w:val="IndexLink"/>
                <w:i w:val="false"/>
                <w:iCs w:val="false"/>
              </w:rPr>
              <w:tab/>
            </w:r>
            <w:r>
              <w:rPr>
                <w:rStyle w:val="IndexLink"/>
              </w:rPr>
              <w:t>Notification</w:t>
              <w:tab/>
            </w:r>
            <w:ins w:id="55" w:author="dgrubbs" w:date="2006-06-05T12:37:00Z">
              <w:r>
                <w:rPr>
                  <w:rStyle w:val="IndexLink"/>
                </w:rPr>
                <w:t>8-11</w:t>
              </w:r>
            </w:ins>
            <w:ins w:id="56" w:author="jadams" w:date="2006-05-19T12:25:00Z">
              <w:del w:id="57" w:author="dgrubbs" w:date="2006-05-31T09:26:00Z">
                <w:r>
                  <w:rPr>
                    <w:rStyle w:val="IndexLink"/>
                  </w:rPr>
                  <w:delText>8-11</w:delText>
                </w:r>
              </w:del>
            </w:ins>
            <w:del w:id="58" w:author="dgrubbs" w:date="2006-05-31T09:26:00Z">
              <w:r>
                <w:rPr>
                  <w:rStyle w:val="IndexLink"/>
                </w:rPr>
                <w:delText>8-8</w:delText>
              </w:r>
            </w:del>
          </w:hyperlink>
        </w:p>
        <w:p>
          <w:pPr>
            <w:pStyle w:val="Contents3"/>
            <w:rPr>
              <w:i w:val="false"/>
              <w:i w:val="false"/>
              <w:iCs w:val="false"/>
            </w:rPr>
          </w:pPr>
          <w:hyperlink w:anchor="__RefHeading___Toc136242475Toc126393889">
            <w:r>
              <w:rPr>
                <w:rStyle w:val="IndexLink"/>
              </w:rPr>
              <w:t>8.2.3</w:t>
            </w:r>
            <w:r>
              <w:rPr>
                <w:rStyle w:val="IndexLink"/>
                <w:i w:val="false"/>
                <w:iCs w:val="false"/>
              </w:rPr>
              <w:tab/>
            </w:r>
            <w:r>
              <w:rPr>
                <w:rStyle w:val="IndexLink"/>
              </w:rPr>
              <w:t>Test Equipment</w:t>
              <w:tab/>
            </w:r>
            <w:ins w:id="59" w:author="dgrubbs" w:date="2006-06-05T12:37:00Z">
              <w:r>
                <w:rPr>
                  <w:rStyle w:val="IndexLink"/>
                </w:rPr>
                <w:t>8-12</w:t>
              </w:r>
            </w:ins>
            <w:ins w:id="60" w:author="jadams" w:date="2006-05-19T12:25:00Z">
              <w:del w:id="61" w:author="dgrubbs" w:date="2006-05-31T09:26:00Z">
                <w:r>
                  <w:rPr>
                    <w:rStyle w:val="IndexLink"/>
                  </w:rPr>
                  <w:delText>8-11</w:delText>
                </w:r>
              </w:del>
            </w:ins>
            <w:del w:id="62" w:author="dgrubbs" w:date="2006-05-31T09:26:00Z">
              <w:r>
                <w:rPr>
                  <w:rStyle w:val="IndexLink"/>
                </w:rPr>
                <w:delText>8-9</w:delText>
              </w:r>
            </w:del>
          </w:hyperlink>
        </w:p>
        <w:p>
          <w:pPr>
            <w:pStyle w:val="Contents3"/>
            <w:rPr>
              <w:i w:val="false"/>
              <w:i w:val="false"/>
              <w:iCs w:val="false"/>
            </w:rPr>
          </w:pPr>
          <w:hyperlink w:anchor="__RefHeading___Toc136242476Toc126393890">
            <w:r>
              <w:rPr>
                <w:rStyle w:val="IndexLink"/>
              </w:rPr>
              <w:t>8.2.4</w:t>
            </w:r>
            <w:r>
              <w:rPr>
                <w:rStyle w:val="IndexLink"/>
                <w:i w:val="false"/>
                <w:iCs w:val="false"/>
              </w:rPr>
              <w:tab/>
            </w:r>
            <w:r>
              <w:rPr>
                <w:rStyle w:val="IndexLink"/>
              </w:rPr>
              <w:t>Disputes</w:t>
              <w:tab/>
            </w:r>
            <w:ins w:id="63" w:author="dgrubbs" w:date="2006-06-05T12:37:00Z">
              <w:r>
                <w:rPr>
                  <w:rStyle w:val="IndexLink"/>
                </w:rPr>
                <w:t>8-12</w:t>
              </w:r>
            </w:ins>
            <w:ins w:id="64" w:author="jadams" w:date="2006-05-19T12:25:00Z">
              <w:del w:id="65" w:author="dgrubbs" w:date="2006-05-31T09:26:00Z">
                <w:r>
                  <w:rPr>
                    <w:rStyle w:val="IndexLink"/>
                  </w:rPr>
                  <w:delText>8-11</w:delText>
                </w:r>
              </w:del>
            </w:ins>
            <w:del w:id="66" w:author="dgrubbs" w:date="2006-05-31T09:26:00Z">
              <w:r>
                <w:rPr>
                  <w:rStyle w:val="IndexLink"/>
                </w:rPr>
                <w:delText>8-9</w:delText>
              </w:r>
            </w:del>
          </w:hyperlink>
        </w:p>
        <w:p>
          <w:pPr>
            <w:pStyle w:val="Contents3"/>
            <w:rPr>
              <w:i w:val="false"/>
              <w:i w:val="false"/>
              <w:iCs w:val="false"/>
            </w:rPr>
          </w:pPr>
          <w:hyperlink w:anchor="__RefHeading___Toc136242477Toc126393891">
            <w:r>
              <w:rPr>
                <w:rStyle w:val="IndexLink"/>
              </w:rPr>
              <w:t>8.2.5</w:t>
            </w:r>
            <w:r>
              <w:rPr>
                <w:rStyle w:val="IndexLink"/>
                <w:i w:val="false"/>
                <w:iCs w:val="false"/>
              </w:rPr>
              <w:tab/>
            </w:r>
            <w:r>
              <w:rPr>
                <w:rStyle w:val="IndexLink"/>
              </w:rPr>
              <w:t>Calibration Testing</w:t>
              <w:tab/>
            </w:r>
            <w:ins w:id="67" w:author="dgrubbs" w:date="2006-06-05T12:37:00Z">
              <w:r>
                <w:rPr>
                  <w:rStyle w:val="IndexLink"/>
                </w:rPr>
                <w:t>8-12</w:t>
              </w:r>
            </w:ins>
            <w:ins w:id="68" w:author="jadams" w:date="2006-05-19T12:25:00Z">
              <w:del w:id="69" w:author="dgrubbs" w:date="2006-05-31T09:26:00Z">
                <w:r>
                  <w:rPr>
                    <w:rStyle w:val="IndexLink"/>
                  </w:rPr>
                  <w:delText>8-11</w:delText>
                </w:r>
              </w:del>
            </w:ins>
            <w:del w:id="70" w:author="dgrubbs" w:date="2006-05-31T09:26:00Z">
              <w:r>
                <w:rPr>
                  <w:rStyle w:val="IndexLink"/>
                </w:rPr>
                <w:delText>8-9</w:delText>
              </w:r>
            </w:del>
          </w:hyperlink>
        </w:p>
        <w:p>
          <w:pPr>
            <w:pStyle w:val="Contents3"/>
            <w:rPr>
              <w:i w:val="false"/>
              <w:i w:val="false"/>
              <w:iCs w:val="false"/>
            </w:rPr>
          </w:pPr>
          <w:hyperlink w:anchor="__RefHeading___Toc136242478Toc126393892">
            <w:r>
              <w:rPr>
                <w:rStyle w:val="IndexLink"/>
              </w:rPr>
              <w:t>8.2.6</w:t>
            </w:r>
            <w:r>
              <w:rPr>
                <w:rStyle w:val="IndexLink"/>
                <w:i w:val="false"/>
                <w:iCs w:val="false"/>
              </w:rPr>
              <w:tab/>
            </w:r>
            <w:r>
              <w:rPr>
                <w:rStyle w:val="IndexLink"/>
              </w:rPr>
              <w:t>Exchange of Information</w:t>
              <w:tab/>
            </w:r>
            <w:ins w:id="71" w:author="dgrubbs" w:date="2006-06-05T12:37:00Z">
              <w:r>
                <w:rPr>
                  <w:rStyle w:val="IndexLink"/>
                </w:rPr>
                <w:t>8-12</w:t>
              </w:r>
            </w:ins>
            <w:ins w:id="72" w:author="jadams" w:date="2006-05-19T12:25:00Z">
              <w:del w:id="73" w:author="dgrubbs" w:date="2006-05-31T09:26:00Z">
                <w:r>
                  <w:rPr>
                    <w:rStyle w:val="IndexLink"/>
                  </w:rPr>
                  <w:delText>8-11</w:delText>
                </w:r>
              </w:del>
            </w:ins>
            <w:del w:id="74" w:author="dgrubbs" w:date="2006-05-31T09:26:00Z">
              <w:r>
                <w:rPr>
                  <w:rStyle w:val="IndexLink"/>
                </w:rPr>
                <w:delText>8-9</w:delText>
              </w:r>
            </w:del>
          </w:hyperlink>
        </w:p>
        <w:p>
          <w:pPr>
            <w:pStyle w:val="Contents3"/>
            <w:rPr>
              <w:i w:val="false"/>
              <w:i w:val="false"/>
              <w:iCs w:val="false"/>
            </w:rPr>
          </w:pPr>
          <w:hyperlink w:anchor="__RefHeading___Toc136242479Toc126393893">
            <w:r>
              <w:rPr>
                <w:rStyle w:val="IndexLink"/>
              </w:rPr>
              <w:t>8.2.7</w:t>
            </w:r>
            <w:r>
              <w:rPr>
                <w:rStyle w:val="IndexLink"/>
                <w:i w:val="false"/>
                <w:iCs w:val="false"/>
              </w:rPr>
              <w:tab/>
            </w:r>
            <w:r>
              <w:rPr>
                <w:rStyle w:val="IndexLink"/>
              </w:rPr>
              <w:t>Documentation</w:t>
              <w:tab/>
            </w:r>
            <w:ins w:id="75" w:author="dgrubbs" w:date="2006-06-05T12:37:00Z">
              <w:r>
                <w:rPr>
                  <w:rStyle w:val="IndexLink"/>
                </w:rPr>
                <w:t>8-12</w:t>
              </w:r>
            </w:ins>
            <w:ins w:id="76" w:author="jadams" w:date="2006-05-19T12:25:00Z">
              <w:del w:id="77" w:author="dgrubbs" w:date="2006-05-31T09:26:00Z">
                <w:r>
                  <w:rPr>
                    <w:rStyle w:val="IndexLink"/>
                  </w:rPr>
                  <w:delText>8-11</w:delText>
                </w:r>
              </w:del>
            </w:ins>
            <w:del w:id="78" w:author="dgrubbs" w:date="2006-05-31T09:26:00Z">
              <w:r>
                <w:rPr>
                  <w:rStyle w:val="IndexLink"/>
                </w:rPr>
                <w:delText>8-9</w:delText>
              </w:r>
            </w:del>
          </w:hyperlink>
        </w:p>
        <w:p>
          <w:pPr>
            <w:pStyle w:val="Contents3"/>
            <w:rPr>
              <w:i w:val="false"/>
              <w:i w:val="false"/>
              <w:iCs w:val="false"/>
            </w:rPr>
          </w:pPr>
          <w:hyperlink w:anchor="__RefHeading___Toc136242480Toc126393894">
            <w:r>
              <w:rPr>
                <w:rStyle w:val="IndexLink"/>
              </w:rPr>
              <w:t>8.2.8</w:t>
            </w:r>
            <w:r>
              <w:rPr>
                <w:rStyle w:val="IndexLink"/>
                <w:i w:val="false"/>
                <w:iCs w:val="false"/>
              </w:rPr>
              <w:tab/>
            </w:r>
            <w:r>
              <w:rPr>
                <w:rStyle w:val="IndexLink"/>
              </w:rPr>
              <w:t>Operator One-line Displays</w:t>
              <w:tab/>
            </w:r>
            <w:ins w:id="79" w:author="dgrubbs" w:date="2006-06-05T12:37:00Z">
              <w:r>
                <w:rPr>
                  <w:rStyle w:val="IndexLink"/>
                </w:rPr>
                <w:t>8-14</w:t>
              </w:r>
            </w:ins>
            <w:ins w:id="80" w:author="jadams" w:date="2006-05-19T12:25:00Z">
              <w:del w:id="81" w:author="dgrubbs" w:date="2006-05-31T09:26:00Z">
                <w:r>
                  <w:rPr>
                    <w:rStyle w:val="IndexLink"/>
                  </w:rPr>
                  <w:delText>8-13</w:delText>
                </w:r>
              </w:del>
            </w:ins>
            <w:del w:id="82" w:author="dgrubbs" w:date="2006-05-31T09:26:00Z">
              <w:r>
                <w:rPr>
                  <w:rStyle w:val="IndexLink"/>
                </w:rPr>
                <w:delText>8-10</w:delText>
              </w:r>
            </w:del>
          </w:hyperlink>
        </w:p>
        <w:p>
          <w:pPr>
            <w:pStyle w:val="Contents3"/>
            <w:rPr>
              <w:i w:val="false"/>
              <w:i w:val="false"/>
              <w:iCs w:val="false"/>
            </w:rPr>
          </w:pPr>
          <w:hyperlink w:anchor="__RefHeading___Toc136242481Toc126393895">
            <w:r>
              <w:rPr>
                <w:rStyle w:val="IndexLink"/>
              </w:rPr>
              <w:t>8.2.9</w:t>
            </w:r>
            <w:r>
              <w:rPr>
                <w:rStyle w:val="IndexLink"/>
                <w:i w:val="false"/>
                <w:iCs w:val="false"/>
              </w:rPr>
              <w:tab/>
            </w:r>
            <w:r>
              <w:rPr>
                <w:rStyle w:val="IndexLink"/>
              </w:rPr>
              <w:t>Notification of Changes</w:t>
              <w:tab/>
            </w:r>
            <w:ins w:id="83" w:author="dgrubbs" w:date="2006-06-05T12:37:00Z">
              <w:r>
                <w:rPr>
                  <w:rStyle w:val="IndexLink"/>
                </w:rPr>
                <w:t>8-14</w:t>
              </w:r>
            </w:ins>
            <w:ins w:id="84" w:author="jadams" w:date="2006-05-19T12:25:00Z">
              <w:del w:id="85" w:author="dgrubbs" w:date="2006-05-31T09:26:00Z">
                <w:r>
                  <w:rPr>
                    <w:rStyle w:val="IndexLink"/>
                  </w:rPr>
                  <w:delText>8-13</w:delText>
                </w:r>
              </w:del>
            </w:ins>
            <w:del w:id="86" w:author="dgrubbs" w:date="2006-05-31T09:26:00Z">
              <w:r>
                <w:rPr>
                  <w:rStyle w:val="IndexLink"/>
                </w:rPr>
                <w:delText>8-11</w:delText>
              </w:r>
            </w:del>
          </w:hyperlink>
        </w:p>
        <w:p>
          <w:pPr>
            <w:pStyle w:val="Contents2"/>
            <w:rPr>
              <w:caps w:val="false"/>
              <w:smallCaps w:val="false"/>
            </w:rPr>
          </w:pPr>
          <w:hyperlink w:anchor="__RefHeading___Toc136242482Toc126393896">
            <w:r>
              <w:rPr>
                <w:rStyle w:val="IndexLink"/>
              </w:rPr>
              <w:t>8.3</w:t>
            </w:r>
            <w:r>
              <w:rPr>
                <w:rStyle w:val="IndexLink"/>
                <w:caps w:val="false"/>
                <w:smallCaps w:val="false"/>
              </w:rPr>
              <w:tab/>
            </w:r>
            <w:r>
              <w:rPr>
                <w:rStyle w:val="IndexLink"/>
              </w:rPr>
              <w:t>Communications</w:t>
              <w:tab/>
            </w:r>
            <w:ins w:id="87" w:author="dgrubbs" w:date="2006-06-05T12:37:00Z">
              <w:r>
                <w:rPr>
                  <w:rStyle w:val="IndexLink"/>
                </w:rPr>
                <w:t>8-15</w:t>
              </w:r>
            </w:ins>
            <w:ins w:id="88" w:author="jadams" w:date="2006-05-19T12:25:00Z">
              <w:del w:id="89" w:author="dgrubbs" w:date="2006-05-31T09:26:00Z">
                <w:r>
                  <w:rPr>
                    <w:rStyle w:val="IndexLink"/>
                  </w:rPr>
                  <w:delText>8-14</w:delText>
                </w:r>
              </w:del>
            </w:ins>
            <w:del w:id="90" w:author="dgrubbs" w:date="2006-05-31T09:26:00Z">
              <w:r>
                <w:rPr>
                  <w:rStyle w:val="IndexLink"/>
                </w:rPr>
                <w:delText>8-12</w:delText>
              </w:r>
            </w:del>
          </w:hyperlink>
        </w:p>
        <w:p>
          <w:pPr>
            <w:pStyle w:val="Contents3"/>
            <w:rPr>
              <w:i w:val="false"/>
              <w:i w:val="false"/>
              <w:iCs w:val="false"/>
            </w:rPr>
          </w:pPr>
          <w:hyperlink w:anchor="__RefHeading___Toc136242483Toc126393897">
            <w:r>
              <w:rPr>
                <w:rStyle w:val="IndexLink"/>
              </w:rPr>
              <w:t>8.3.1</w:t>
            </w:r>
            <w:r>
              <w:rPr>
                <w:rStyle w:val="IndexLink"/>
                <w:i w:val="false"/>
                <w:iCs w:val="false"/>
              </w:rPr>
              <w:tab/>
            </w:r>
            <w:r>
              <w:rPr>
                <w:rStyle w:val="IndexLink"/>
              </w:rPr>
              <w:t>ERCOT WAN</w:t>
              <w:tab/>
            </w:r>
            <w:ins w:id="91" w:author="dgrubbs" w:date="2006-06-05T12:37:00Z">
              <w:r>
                <w:rPr>
                  <w:rStyle w:val="IndexLink"/>
                </w:rPr>
                <w:t>8-15</w:t>
              </w:r>
            </w:ins>
            <w:ins w:id="92" w:author="jadams" w:date="2006-05-19T12:25:00Z">
              <w:del w:id="93" w:author="dgrubbs" w:date="2006-05-31T09:26:00Z">
                <w:r>
                  <w:rPr>
                    <w:rStyle w:val="IndexLink"/>
                  </w:rPr>
                  <w:delText>8-14</w:delText>
                </w:r>
              </w:del>
            </w:ins>
            <w:del w:id="94" w:author="dgrubbs" w:date="2006-05-31T09:26:00Z">
              <w:r>
                <w:rPr>
                  <w:rStyle w:val="IndexLink"/>
                </w:rPr>
                <w:delText>8-12</w:delText>
              </w:r>
            </w:del>
          </w:hyperlink>
        </w:p>
        <w:p>
          <w:pPr>
            <w:pStyle w:val="Contents3"/>
            <w:rPr>
              <w:i w:val="false"/>
              <w:i w:val="false"/>
              <w:iCs w:val="false"/>
            </w:rPr>
          </w:pPr>
          <w:hyperlink w:anchor="__RefHeading___Toc136242484Toc126393898">
            <w:r>
              <w:rPr>
                <w:rStyle w:val="IndexLink"/>
              </w:rPr>
              <w:t>8.3.2</w:t>
            </w:r>
            <w:r>
              <w:rPr>
                <w:rStyle w:val="IndexLink"/>
                <w:i w:val="false"/>
                <w:iCs w:val="false"/>
              </w:rPr>
              <w:tab/>
            </w:r>
            <w:r>
              <w:rPr>
                <w:rStyle w:val="IndexLink"/>
              </w:rPr>
              <w:t>ERCOT Responsibilities</w:t>
              <w:tab/>
            </w:r>
            <w:ins w:id="95" w:author="dgrubbs" w:date="2006-06-05T12:38:00Z">
              <w:r>
                <w:rPr>
                  <w:rStyle w:val="IndexLink"/>
                </w:rPr>
                <w:t>8-18</w:t>
              </w:r>
            </w:ins>
            <w:ins w:id="96" w:author="jadams" w:date="2006-05-19T12:25:00Z">
              <w:del w:id="97" w:author="dgrubbs" w:date="2006-05-31T09:26:00Z">
                <w:r>
                  <w:rPr>
                    <w:rStyle w:val="IndexLink"/>
                  </w:rPr>
                  <w:delText>8-15</w:delText>
                </w:r>
              </w:del>
            </w:ins>
            <w:del w:id="98" w:author="dgrubbs" w:date="2006-05-31T09:26:00Z">
              <w:r>
                <w:rPr>
                  <w:rStyle w:val="IndexLink"/>
                </w:rPr>
                <w:delText>8-13</w:delText>
              </w:r>
            </w:del>
          </w:hyperlink>
        </w:p>
        <w:p>
          <w:pPr>
            <w:pStyle w:val="Contents3"/>
            <w:rPr>
              <w:i w:val="false"/>
              <w:i w:val="false"/>
              <w:iCs w:val="false"/>
            </w:rPr>
          </w:pPr>
          <w:hyperlink w:anchor="__RefHeading___Toc136242485Toc126393899">
            <w:r>
              <w:rPr>
                <w:rStyle w:val="IndexLink"/>
              </w:rPr>
              <w:t>8.3.3</w:t>
            </w:r>
            <w:r>
              <w:rPr>
                <w:rStyle w:val="IndexLink"/>
                <w:i w:val="false"/>
                <w:iCs w:val="false"/>
              </w:rPr>
              <w:tab/>
            </w:r>
            <w:r>
              <w:rPr>
                <w:rStyle w:val="IndexLink"/>
              </w:rPr>
              <w:t>QSE and TDSP Responsibilities</w:t>
              <w:tab/>
            </w:r>
            <w:ins w:id="99" w:author="dgrubbs" w:date="2006-06-05T12:38:00Z">
              <w:r>
                <w:rPr>
                  <w:rStyle w:val="IndexLink"/>
                </w:rPr>
                <w:t>8-18</w:t>
              </w:r>
            </w:ins>
            <w:ins w:id="100" w:author="jadams" w:date="2006-05-19T12:25:00Z">
              <w:del w:id="101" w:author="dgrubbs" w:date="2006-05-31T09:26:00Z">
                <w:r>
                  <w:rPr>
                    <w:rStyle w:val="IndexLink"/>
                  </w:rPr>
                  <w:delText>8-15</w:delText>
                </w:r>
              </w:del>
            </w:ins>
            <w:del w:id="102" w:author="dgrubbs" w:date="2006-05-31T09:26:00Z">
              <w:r>
                <w:rPr>
                  <w:rStyle w:val="IndexLink"/>
                </w:rPr>
                <w:delText>8-13</w:delText>
              </w:r>
            </w:del>
          </w:hyperlink>
        </w:p>
        <w:p>
          <w:pPr>
            <w:pStyle w:val="Contents3"/>
            <w:rPr>
              <w:i w:val="false"/>
              <w:i w:val="false"/>
              <w:iCs w:val="false"/>
            </w:rPr>
          </w:pPr>
          <w:hyperlink w:anchor="__RefHeading___Toc136242486Toc126393900">
            <w:r>
              <w:rPr>
                <w:rStyle w:val="IndexLink"/>
              </w:rPr>
              <w:t>8.3.4</w:t>
            </w:r>
            <w:r>
              <w:rPr>
                <w:rStyle w:val="IndexLink"/>
                <w:i w:val="false"/>
                <w:iCs w:val="false"/>
              </w:rPr>
              <w:tab/>
            </w:r>
            <w:r>
              <w:rPr>
                <w:rStyle w:val="IndexLink"/>
              </w:rPr>
              <w:t>TDSP and QSE Supplied Communications</w:t>
              <w:tab/>
            </w:r>
            <w:ins w:id="103" w:author="dgrubbs" w:date="2006-06-05T12:38:00Z">
              <w:r>
                <w:rPr>
                  <w:rStyle w:val="IndexLink"/>
                </w:rPr>
                <w:t>8-20</w:t>
              </w:r>
            </w:ins>
            <w:ins w:id="104" w:author="jadams" w:date="2006-05-19T12:25:00Z">
              <w:del w:id="105" w:author="dgrubbs" w:date="2006-05-31T09:26:00Z">
                <w:r>
                  <w:rPr>
                    <w:rStyle w:val="IndexLink"/>
                  </w:rPr>
                  <w:delText>8-17</w:delText>
                </w:r>
              </w:del>
            </w:ins>
            <w:del w:id="106" w:author="dgrubbs" w:date="2006-05-31T09:26:00Z">
              <w:r>
                <w:rPr>
                  <w:rStyle w:val="IndexLink"/>
                </w:rPr>
                <w:delText>8-15</w:delText>
              </w:r>
            </w:del>
          </w:hyperlink>
        </w:p>
        <w:p>
          <w:pPr>
            <w:pStyle w:val="Contents3"/>
            <w:rPr>
              <w:i w:val="false"/>
              <w:i w:val="false"/>
              <w:iCs w:val="false"/>
            </w:rPr>
          </w:pPr>
          <w:hyperlink w:anchor="__RefHeading___Toc136242487Toc126393901">
            <w:r>
              <w:rPr>
                <w:rStyle w:val="IndexLink"/>
              </w:rPr>
              <w:t>8.3.5</w:t>
            </w:r>
            <w:r>
              <w:rPr>
                <w:rStyle w:val="IndexLink"/>
                <w:i w:val="false"/>
                <w:iCs w:val="false"/>
              </w:rPr>
              <w:tab/>
            </w:r>
            <w:r>
              <w:rPr>
                <w:rStyle w:val="IndexLink"/>
              </w:rPr>
              <w:t>Maintenance and Restoration</w:t>
              <w:tab/>
            </w:r>
            <w:ins w:id="107" w:author="dgrubbs" w:date="2006-06-05T12:38:00Z">
              <w:r>
                <w:rPr>
                  <w:rStyle w:val="IndexLink"/>
                </w:rPr>
                <w:t>8-20</w:t>
              </w:r>
            </w:ins>
            <w:ins w:id="108" w:author="jadams" w:date="2006-05-19T12:25:00Z">
              <w:del w:id="109" w:author="dgrubbs" w:date="2006-05-31T09:26:00Z">
                <w:r>
                  <w:rPr>
                    <w:rStyle w:val="IndexLink"/>
                  </w:rPr>
                  <w:delText>8-18</w:delText>
                </w:r>
              </w:del>
            </w:ins>
            <w:del w:id="110" w:author="dgrubbs" w:date="2006-05-31T09:26:00Z">
              <w:r>
                <w:rPr>
                  <w:rStyle w:val="IndexLink"/>
                </w:rPr>
                <w:delText>8-16</w:delText>
              </w:r>
            </w:del>
          </w:hyperlink>
        </w:p>
        <w:p>
          <w:pPr>
            <w:pStyle w:val="Contents2"/>
            <w:rPr/>
          </w:pPr>
          <w:hyperlink w:anchor="__RefHeading___Toc136242488Toc126393902">
            <w:r>
              <w:rPr>
                <w:rStyle w:val="IndexLink"/>
                <w:caps w:val="false"/>
                <w:smallCaps w:val="false"/>
              </w:rPr>
              <w:t>8.4</w:t>
              <w:tab/>
              <w:t>Document Control</w:t>
              <w:tab/>
            </w:r>
            <w:ins w:id="111" w:author="dgrubbs" w:date="2006-06-05T12:38:00Z">
              <w:r>
                <w:rPr>
                  <w:rStyle w:val="IndexLink"/>
                  <w:caps w:val="false"/>
                  <w:smallCaps w:val="false"/>
                </w:rPr>
                <w:t>8-22</w:t>
              </w:r>
            </w:ins>
            <w:ins w:id="112" w:author="jadams" w:date="2006-05-19T12:25:00Z">
              <w:del w:id="113" w:author="dgrubbs" w:date="2006-05-31T09:26:00Z">
                <w:r>
                  <w:rPr>
                    <w:rStyle w:val="IndexLink"/>
                    <w:caps w:val="false"/>
                    <w:smallCaps w:val="false"/>
                  </w:rPr>
                  <w:delText>8-19</w:delText>
                </w:r>
              </w:del>
            </w:ins>
            <w:del w:id="114" w:author="dgrubbs" w:date="2006-05-31T09:26: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val="false"/>
              <w:caps w:val="false"/>
              <w:smallCaps w:val="false"/>
            </w:rPr>
          </w:pPr>
          <w:r>
            <w:fldChar w:fldCharType="begin"/>
          </w:r>
          <w:r>
            <w:rPr>
              <w:rStyle w:val="IndexLink"/>
              <w:smallCaps/>
              <w:i/>
              <w:lang w:val="en-US" w:eastAsia="en-US"/>
            </w:rPr>
            <w:instrText xml:space="preserve"> TOC \o "1-1" \h \z \t "Heading 2 NoN,21" </w:instrText>
          </w:r>
          <w:r>
            <w:rPr>
              <w:rStyle w:val="IndexLink"/>
              <w:smallCaps/>
              <w:i/>
              <w:lang w:val="en-US" w:eastAsia="en-US"/>
            </w:rPr>
            <w:fldChar w:fldCharType="separate"/>
          </w:r>
          <w:hyperlink w:anchor="__RefHeading___Toc136242584Toc89675833">
            <w:r>
              <w:rPr>
                <w:rStyle w:val="IndexLink"/>
                <w:i/>
                <w:smallCaps/>
                <w:lang w:val="en-US" w:eastAsia="en-US"/>
              </w:rPr>
              <w:t>Reference:  Protocols Section 12.4.4.1.1 QSE, Resource and TDSP Responsibilities</w:t>
            </w:r>
            <w:r>
              <w:rPr>
                <w:rStyle w:val="IndexLink"/>
                <w:smallCaps/>
                <w:lang w:val="en-US" w:eastAsia="en-US"/>
              </w:rPr>
              <w:tab/>
            </w:r>
            <w:ins w:id="115" w:author="dgrubbs" w:date="2006-06-05T12:38:00Z">
              <w:r>
                <w:rPr>
                  <w:rStyle w:val="IndexLink"/>
                  <w:smallCaps/>
                  <w:lang w:val="en-US" w:eastAsia="en-US"/>
                </w:rPr>
                <w:t>8-3</w:t>
              </w:r>
            </w:ins>
            <w:ins w:id="116" w:author="jadams" w:date="2006-05-19T12:25:00Z">
              <w:del w:id="117" w:author="dgrubbs" w:date="2006-05-31T09:26:00Z">
                <w:r>
                  <w:rPr>
                    <w:rStyle w:val="IndexLink"/>
                    <w:smallCaps/>
                    <w:lang w:val="en-US" w:eastAsia="en-US"/>
                  </w:rPr>
                  <w:delText>8-4</w:delText>
                </w:r>
              </w:del>
            </w:ins>
            <w:del w:id="118" w:author="dgrubbs" w:date="2006-05-31T09:26:00Z">
              <w:r>
                <w:rPr>
                  <w:rStyle w:val="IndexLink"/>
                  <w:smallCaps/>
                  <w:lang w:val="en-US" w:eastAsia="en-US"/>
                </w:rPr>
                <w:delText>8-3</w:delText>
              </w:r>
            </w:del>
          </w:hyperlink>
        </w:p>
        <w:p>
          <w:pPr>
            <w:pStyle w:val="Contents2"/>
            <w:rPr>
              <w:bCs w:val="false"/>
              <w:caps w:val="false"/>
              <w:smallCaps w:val="false"/>
            </w:rPr>
          </w:pPr>
          <w:hyperlink w:anchor="__RefHeading___Toc136242585Toc89675834">
            <w:r>
              <w:rPr>
                <w:rStyle w:val="IndexLink"/>
                <w:i/>
              </w:rPr>
              <w:t>Reference: Protocol Section 12.4.4.1.2, ERCOT Responsibilities</w:t>
            </w:r>
            <w:r>
              <w:rPr>
                <w:rStyle w:val="IndexLink"/>
              </w:rPr>
              <w:tab/>
            </w:r>
            <w:ins w:id="119" w:author="dgrubbs" w:date="2006-06-05T12:38:00Z">
              <w:r>
                <w:rPr>
                  <w:rStyle w:val="IndexLink"/>
                </w:rPr>
                <w:t>8-5</w:t>
              </w:r>
            </w:ins>
          </w:hyperlink>
        </w:p>
        <w:p>
          <w:pPr>
            <w:pStyle w:val="Contents2"/>
            <w:rPr>
              <w:bCs w:val="false"/>
              <w:caps w:val="false"/>
              <w:smallCaps w:val="false"/>
            </w:rPr>
          </w:pPr>
          <w:hyperlink w:anchor="__RefHeading___Toc136242586Toc89675835">
            <w:r>
              <w:rPr>
                <w:rStyle w:val="IndexLink"/>
                <w:i/>
              </w:rPr>
              <w:t>Reference:  Protocols Section 8.8.1, Coordination with ERCOT</w:t>
            </w:r>
            <w:r>
              <w:rPr>
                <w:rStyle w:val="IndexLink"/>
              </w:rPr>
              <w:tab/>
            </w:r>
            <w:ins w:id="120" w:author="dgrubbs" w:date="2006-06-05T12:38:00Z">
              <w:r>
                <w:rPr>
                  <w:rStyle w:val="IndexLink"/>
                </w:rPr>
                <w:t>8-12</w:t>
              </w:r>
            </w:ins>
            <w:ins w:id="121" w:author="jadams" w:date="2006-05-19T12:25:00Z">
              <w:del w:id="122" w:author="dgrubbs" w:date="2006-05-31T09:26:00Z">
                <w:r>
                  <w:rPr>
                    <w:rStyle w:val="IndexLink"/>
                  </w:rPr>
                  <w:delText>8-11</w:delText>
                </w:r>
              </w:del>
            </w:ins>
            <w:del w:id="123" w:author="dgrubbs" w:date="2006-05-31T09:26:00Z">
              <w:r>
                <w:rPr>
                  <w:rStyle w:val="IndexLink"/>
                </w:rPr>
                <w:delText>8-9</w:delText>
              </w:r>
            </w:del>
          </w:hyperlink>
        </w:p>
        <w:p>
          <w:pPr>
            <w:pStyle w:val="Contents2"/>
            <w:rPr>
              <w:caps w:val="false"/>
              <w:smallCaps w:val="false"/>
            </w:rPr>
          </w:pPr>
          <w:hyperlink w:anchor="__RefHeading___Toc136242587Toc89675836">
            <w:r>
              <w:rPr>
                <w:rStyle w:val="IndexLink"/>
                <w:i/>
              </w:rPr>
              <w:t>Reference:  Protocols Section 8.8.2.1, TSP Information to be provided to ERCOT</w:t>
            </w:r>
            <w:r>
              <w:rPr>
                <w:rStyle w:val="IndexLink"/>
              </w:rPr>
              <w:tab/>
            </w:r>
            <w:ins w:id="124" w:author="dgrubbs" w:date="2006-06-05T12:38:00Z">
              <w:r>
                <w:rPr>
                  <w:rStyle w:val="IndexLink"/>
                </w:rPr>
                <w:t>8-12</w:t>
              </w:r>
            </w:ins>
            <w:ins w:id="125" w:author="jadams" w:date="2006-05-19T12:25:00Z">
              <w:del w:id="126" w:author="dgrubbs" w:date="2006-05-31T09:26:00Z">
                <w:r>
                  <w:rPr>
                    <w:rStyle w:val="IndexLink"/>
                  </w:rPr>
                  <w:delText>8-11</w:delText>
                </w:r>
              </w:del>
            </w:ins>
            <w:del w:id="127" w:author="dgrubbs" w:date="2006-05-31T09:26:00Z">
              <w:r>
                <w:rPr>
                  <w:rStyle w:val="IndexLink"/>
                </w:rPr>
                <w:delText>8-9</w:delText>
              </w:r>
            </w:del>
          </w:hyperlink>
        </w:p>
        <w:p>
          <w:pPr>
            <w:pStyle w:val="Contents2"/>
            <w:rPr>
              <w:bCs w:val="false"/>
              <w:caps w:val="false"/>
              <w:smallCaps w:val="false"/>
            </w:rPr>
          </w:pPr>
          <w:hyperlink w:anchor="__RefHeading___Toc136242588Toc89675837">
            <w:r>
              <w:rPr>
                <w:rStyle w:val="IndexLink"/>
                <w:i/>
              </w:rPr>
              <w:t>Reference:  Protocols Section 8.8.2.3, Changes to Work Approved by ERCOT.</w:t>
            </w:r>
            <w:r>
              <w:rPr>
                <w:rStyle w:val="IndexLink"/>
              </w:rPr>
              <w:tab/>
            </w:r>
            <w:ins w:id="128" w:author="dgrubbs" w:date="2006-06-05T12:38:00Z">
              <w:r>
                <w:rPr>
                  <w:rStyle w:val="IndexLink"/>
                </w:rPr>
                <w:t>8-14</w:t>
              </w:r>
            </w:ins>
            <w:ins w:id="129" w:author="jadams" w:date="2006-05-19T12:25:00Z">
              <w:del w:id="130" w:author="dgrubbs" w:date="2006-05-31T09:26:00Z">
                <w:r>
                  <w:rPr>
                    <w:rStyle w:val="IndexLink"/>
                  </w:rPr>
                  <w:delText>8-13</w:delText>
                </w:r>
              </w:del>
            </w:ins>
            <w:del w:id="131" w:author="dgrubbs" w:date="2006-05-31T09:26:00Z">
              <w:r>
                <w:rPr>
                  <w:rStyle w:val="IndexLink"/>
                </w:rPr>
                <w:delText>8-11</w:delText>
              </w:r>
            </w:del>
          </w:hyperlink>
        </w:p>
        <w:p>
          <w:pPr>
            <w:pStyle w:val="Contents2"/>
            <w:rPr>
              <w:bCs/>
              <w:caps/>
            </w:rPr>
          </w:pPr>
          <w:r>
            <w:rPr>
              <w:bCs/>
              <w:caps/>
            </w:rPr>
          </w:r>
          <w:r>
            <w:rPr>
              <w:caps/>
              <w:bCs/>
            </w:rPr>
            <w:fldChar w:fldCharType="end"/>
          </w:r>
        </w:p>
      </w:sdtContent>
    </w:sdt>
    <w:p>
      <w:pPr>
        <w:pStyle w:val="Contents2"/>
        <w:rPr>
          <w:bCs/>
          <w:caps/>
          <w:color w:val="000000"/>
        </w:rPr>
      </w:pPr>
      <w:r>
        <w:rPr>
          <w:bCs/>
          <w:caps/>
          <w:color w:val="000000"/>
        </w:rPr>
      </w:r>
    </w:p>
    <w:p>
      <w:pPr>
        <w:pStyle w:val="Normal"/>
        <w:rPr>
          <w:color w:val="000000"/>
        </w:rPr>
      </w:pPr>
      <w:r>
        <w:rPr>
          <w:color w:val="000000"/>
        </w:rPr>
      </w:r>
    </w:p>
    <w:p>
      <w:pPr>
        <w:pStyle w:val="Normal"/>
        <w:rPr>
          <w:color w:val="000000"/>
        </w:rPr>
      </w:pPr>
      <w:r>
        <w:rPr>
          <w:color w:val="000000"/>
        </w:rPr>
      </w:r>
    </w:p>
    <w:p>
      <w:pPr>
        <w:pStyle w:val="TableText"/>
        <w:rPr>
          <w:color w:val="000000"/>
          <w:del w:id="133" w:author="dgrubbs" w:date="2006-05-31T09:26:00Z"/>
        </w:rPr>
      </w:pPr>
      <w:del w:id="132" w:author="dgrubbs" w:date="2006-05-31T09:26:00Z">
        <w:r>
          <w:rPr>
            <w:color w:val="000000"/>
          </w:rPr>
        </w:r>
      </w:del>
    </w:p>
    <w:p>
      <w:pPr>
        <w:pStyle w:val="TableText"/>
        <w:rPr/>
      </w:pPr>
      <w:del w:id="134" w:author="dgrubbs" w:date="2006-05-26T09:35:00Z">
        <w:r>
          <w:rPr/>
          <w:delText xml:space="preserve">Operational Metering </w:delText>
        </w:r>
      </w:del>
      <w:ins w:id="135" w:author="dgrubbs" w:date="2006-05-26T09:35:00Z">
        <w:r>
          <w:rPr/>
          <w:t xml:space="preserve">Telemetry </w:t>
        </w:r>
      </w:ins>
      <w:r>
        <w:rPr/>
        <w:t>and Communication</w:t>
      </w:r>
    </w:p>
    <w:p>
      <w:pPr>
        <w:pStyle w:val="Heading4"/>
        <w:keepLines/>
        <w:tabs>
          <w:tab w:val="clear" w:pos="720"/>
          <w:tab w:val="left" w:pos="1260" w:leader="none"/>
        </w:tabs>
        <w:ind w:left="1260" w:hanging="1260"/>
        <w:rPr/>
      </w:pPr>
      <w:r>
        <w:rPr/>
        <w:t>8.1</w:t>
        <w:tab/>
      </w:r>
      <w:del w:id="136" w:author="dgrubbs" w:date="2006-05-26T09:36:00Z">
        <w:r>
          <w:rPr/>
          <w:delText xml:space="preserve">Operational </w:delText>
        </w:r>
      </w:del>
      <w:ins w:id="137" w:author="dgrubbs" w:date="2006-05-26T09:36:00Z">
        <w:r>
          <w:rPr/>
          <w:t>Telemetry</w:t>
        </w:r>
      </w:ins>
      <w:del w:id="138" w:author="dgrubbs" w:date="2006-05-26T09:36:00Z">
        <w:r>
          <w:rPr/>
          <w:delText>Metering</w:delText>
        </w:r>
      </w:del>
    </w:p>
    <w:p>
      <w:pPr>
        <w:pStyle w:val="TextBody"/>
        <w:ind w:left="720" w:hanging="0"/>
        <w:rPr/>
      </w:pPr>
      <w:r>
        <w:rPr/>
        <w:t xml:space="preserve">QSE control centers supply </w:t>
      </w:r>
      <w:del w:id="139" w:author="dgrubbs" w:date="2006-05-26T09:37:00Z">
        <w:r>
          <w:rPr/>
          <w:delText xml:space="preserve">operational </w:delText>
        </w:r>
      </w:del>
      <w:del w:id="140" w:author="dgrubbs" w:date="2006-05-31T09:26:00Z">
        <w:r>
          <w:rPr/>
          <w:delText>metering</w:delText>
        </w:r>
      </w:del>
      <w:del w:id="141" w:author="dgrubbs" w:date="2006-05-26T09:37:00Z">
        <w:r>
          <w:rPr/>
          <w:delText>metering</w:delText>
        </w:r>
      </w:del>
      <w:ins w:id="142" w:author="dgrubbs" w:date="2006-05-26T09:37:00Z">
        <w:r>
          <w:rPr/>
          <w:t>telemetry</w:t>
        </w:r>
      </w:ins>
      <w:r>
        <w:rPr/>
        <w:t xml:space="preserve">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w:t>
      </w:r>
      <w:del w:id="143" w:author="dgrubbs" w:date="2006-05-26T09:37:00Z">
        <w:r>
          <w:rPr/>
          <w:delText xml:space="preserve">operational </w:delText>
        </w:r>
      </w:del>
      <w:del w:id="144" w:author="dgrubbs" w:date="2006-05-31T09:26:00Z">
        <w:r>
          <w:rPr/>
          <w:delText>metering</w:delText>
        </w:r>
      </w:del>
      <w:del w:id="145" w:author="dgrubbs" w:date="2006-05-26T09:37:00Z">
        <w:r>
          <w:rPr/>
          <w:delText>metering</w:delText>
        </w:r>
      </w:del>
      <w:ins w:id="146" w:author="dgrubbs" w:date="2006-05-26T09:37:00Z">
        <w:r>
          <w:rPr/>
          <w:t>telemetry</w:t>
        </w:r>
      </w:ins>
      <w:r>
        <w:rPr/>
        <w:t xml:space="preserve"> to ERCOT shall use an ICCP interface through the ERCOT WAN.  TDSPs may use an RTU interface similar to QSE’s only with approval from ERCOT. </w:t>
      </w:r>
    </w:p>
    <w:p>
      <w:pPr>
        <w:pStyle w:val="TextBody"/>
        <w:ind w:left="720" w:hanging="0"/>
        <w:rPr>
          <w:ins w:id="163" w:author="Michael E. Bailey" w:date="2006-05-25T10:13:00Z"/>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147" w:author="PRS 042106" w:date="2006-05-05T11:34:00Z">
        <w:r>
          <w:rPr/>
          <w:t xml:space="preserve">Design </w:t>
        </w:r>
      </w:ins>
      <w:r>
        <w:rPr/>
        <w:t xml:space="preserve">accuracy </w:t>
      </w:r>
      <w:ins w:id="148" w:author="Michael E. Bailey" w:date="2006-05-25T09:50:00Z">
        <w:r>
          <w:rPr/>
          <w:t>and availability of</w:t>
        </w:r>
      </w:ins>
      <w:ins w:id="149" w:author="dgrubbs" w:date="2006-05-31T09:26:00Z">
        <w:r>
          <w:rPr/>
          <w:t xml:space="preserve"> </w:t>
        </w:r>
      </w:ins>
      <w:r>
        <w:rPr/>
        <w:t xml:space="preserve">data points delivered to ERCOT, </w:t>
      </w:r>
      <w:del w:id="150" w:author="PRS 042106" w:date="2006-05-05T11:34:00Z">
        <w:r>
          <w:rPr/>
          <w:delText xml:space="preserve">when compared with actual quantity measured at the source, </w:delText>
        </w:r>
      </w:del>
      <w:r>
        <w:rPr/>
        <w:t>shall</w:t>
      </w:r>
      <w:ins w:id="151" w:author="Michael E. Bailey" w:date="2006-05-25T09:52:00Z">
        <w:r>
          <w:rPr/>
          <w:t xml:space="preserve"> satisfy the requirements and standards </w:t>
        </w:r>
      </w:ins>
      <w:ins w:id="152" w:author="Michael E. Bailey" w:date="2006-05-25T09:56:00Z">
        <w:r>
          <w:rPr/>
          <w:t>for</w:t>
        </w:r>
      </w:ins>
      <w:ins w:id="153" w:author="Michael E. Bailey" w:date="2006-05-25T10:11:00Z">
        <w:r>
          <w:rPr/>
          <w:t xml:space="preserve"> Telemetry Performance and</w:t>
        </w:r>
      </w:ins>
      <w:ins w:id="154" w:author="Michael E. Bailey" w:date="2006-05-25T09:56:00Z">
        <w:r>
          <w:rPr/>
          <w:t xml:space="preserve"> State Estimator Performance as specified </w:t>
        </w:r>
      </w:ins>
      <w:ins w:id="155" w:author="Michael E. Bailey" w:date="2006-05-25T10:12:00Z">
        <w:r>
          <w:rPr/>
          <w:t>under</w:t>
        </w:r>
      </w:ins>
      <w:ins w:id="156" w:author="Michael E. Bailey" w:date="2006-05-25T09:52:00Z">
        <w:r>
          <w:rPr/>
          <w:t xml:space="preserve"> </w:t>
        </w:r>
      </w:ins>
      <w:ins w:id="157" w:author="Michael E. Bailey" w:date="2006-05-25T10:10:00Z">
        <w:r>
          <w:rPr/>
          <w:t>“</w:t>
        </w:r>
      </w:ins>
      <w:ins w:id="158" w:author="Michael E. Bailey" w:date="2006-05-25T09:52:00Z">
        <w:r>
          <w:rPr/>
          <w:t xml:space="preserve">Section </w:t>
        </w:r>
      </w:ins>
      <w:ins w:id="159" w:author="Michael E. Bailey" w:date="2006-05-25T10:10:00Z">
        <w:r>
          <w:rPr/>
          <w:t>8.1.6 - Data from</w:t>
        </w:r>
      </w:ins>
      <w:ins w:id="160" w:author="Michael E. Bailey" w:date="2006-05-25T10:10:00Z">
        <w:r>
          <w:rPr>
            <w:color w:val="0000FF"/>
          </w:rPr>
          <w:t xml:space="preserve"> </w:t>
        </w:r>
      </w:ins>
      <w:ins w:id="161" w:author="Michael E. Bailey" w:date="2006-05-25T10:10:00Z">
        <w:r>
          <w:rPr/>
          <w:t>QSE/TDSP to ERCOT”</w:t>
        </w:r>
      </w:ins>
      <w:ins w:id="162" w:author="Michael E. Bailey" w:date="2006-05-25T09:57:00Z">
        <w:r>
          <w:rPr/>
          <w:t>.</w:t>
        </w:r>
      </w:ins>
    </w:p>
    <w:p>
      <w:pPr>
        <w:pStyle w:val="TextBody"/>
        <w:ind w:left="720" w:hanging="0"/>
        <w:rPr>
          <w:del w:id="176" w:author="Michael E. Bailey" w:date="2006-05-25T10:13:00Z"/>
        </w:rPr>
      </w:pPr>
      <w:del w:id="164" w:author="Michael E. Bailey" w:date="2006-05-25T10:13:00Z">
        <w:r>
          <w:rPr/>
          <w:delText>be no greater than 4</w:delText>
        </w:r>
      </w:del>
      <w:ins w:id="165" w:author="PRS 042106" w:date="2006-05-05T11:35:00Z">
        <w:del w:id="166" w:author="Michael E. Bailey" w:date="2006-05-25T10:13:00Z">
          <w:r>
            <w:rPr/>
            <w:delText xml:space="preserve">% of full scale  </w:delText>
          </w:r>
        </w:del>
      </w:ins>
      <w:ins w:id="167" w:author="PRS 042106" w:date="2006-05-05T11:30:00Z">
        <w:del w:id="168" w:author="Michael E. Bailey" w:date="2006-05-25T10:13:00Z">
          <w:r>
            <w:rPr/>
            <w:delText>T</w:delText>
          </w:r>
        </w:del>
      </w:ins>
      <w:ins w:id="169" w:author="PRS 042106" w:date="2006-05-05T11:25:00Z">
        <w:del w:id="170" w:author="Michael E. Bailey" w:date="2006-05-25T10:13:00Z">
          <w:r>
            <w:rPr/>
            <w:delText>he TSP shall maintain</w:delText>
          </w:r>
        </w:del>
      </w:ins>
      <w:ins w:id="171" w:author="PRS 042106" w:date="2006-05-05T11:30:00Z">
        <w:del w:id="172" w:author="Michael E. Bailey" w:date="2006-05-25T10:13:00Z">
          <w:r>
            <w:rPr/>
            <w:delText xml:space="preserve"> the sum of flows into any telemetered bus </w:delText>
          </w:r>
        </w:del>
      </w:ins>
      <w:ins w:id="173" w:author="PRS 042106" w:date="2006-05-05T11:25:00Z">
        <w:del w:id="174" w:author="Michael E. Bailey" w:date="2006-05-25T10:13:00Z">
          <w:r>
            <w:rPr/>
            <w:delText>less than the greater of 5 MW or 5% of the largest line rating</w:delText>
          </w:r>
        </w:del>
      </w:ins>
      <w:del w:id="175" w:author="Michael E. Bailey" w:date="2006-05-25T10:13:00Z">
        <w:r>
          <w:rPr/>
          <w:delText xml:space="preserve"> at each bus.   </w:delText>
        </w:r>
      </w:del>
    </w:p>
    <w:p>
      <w:pPr>
        <w:pStyle w:val="TextBody"/>
        <w:widowControl/>
        <w:bidi w:val="0"/>
        <w:spacing w:before="0" w:after="240"/>
        <w:ind w:left="720" w:hanging="0"/>
        <w:rPr>
          <w:del w:id="204" w:author="Michael E. Bailey" w:date="2006-05-25T10:13:00Z"/>
        </w:rPr>
      </w:pPr>
      <w:ins w:id="177" w:author="ercot" w:date="2006-05-19T14:15:00Z">
        <w:del w:id="178" w:author="Michael E. Bailey" w:date="2006-05-25T10:13:00Z">
          <w:r>
            <w:rPr/>
            <w:delText xml:space="preserve">ERCOT  will identify </w:delText>
          </w:r>
        </w:del>
      </w:ins>
      <w:ins w:id="179" w:author="ercot" w:date="2006-05-19T14:25:00Z">
        <w:del w:id="180" w:author="Michael E. Bailey" w:date="2006-05-25T10:13:00Z">
          <w:r>
            <w:rPr/>
            <w:delText>the</w:delText>
          </w:r>
        </w:del>
      </w:ins>
      <w:ins w:id="181" w:author="ercot" w:date="2006-05-19T14:32:00Z">
        <w:del w:id="182" w:author="Michael E. Bailey" w:date="2006-05-25T10:13:00Z">
          <w:r>
            <w:rPr/>
            <w:delText xml:space="preserve"> top 10% of MW/MVAR</w:delText>
          </w:r>
        </w:del>
      </w:ins>
      <w:ins w:id="183" w:author="ercot" w:date="2006-05-19T14:25:00Z">
        <w:del w:id="184" w:author="Michael E. Bailey" w:date="2006-05-25T10:13:00Z">
          <w:r>
            <w:rPr/>
            <w:delText xml:space="preserve"> </w:delText>
          </w:r>
        </w:del>
      </w:ins>
      <w:ins w:id="185" w:author="ercot" w:date="2006-05-19T14:15:00Z">
        <w:del w:id="186" w:author="Michael E. Bailey" w:date="2006-05-25T10:13:00Z">
          <w:r>
            <w:rPr/>
            <w:delText xml:space="preserve">telemetry </w:delText>
          </w:r>
        </w:del>
      </w:ins>
      <w:ins w:id="187" w:author="ercot" w:date="2006-05-19T14:25:00Z">
        <w:del w:id="188" w:author="Michael E. Bailey" w:date="2006-05-25T10:13:00Z">
          <w:r>
            <w:rPr/>
            <w:delText>pairs and voltage points</w:delText>
          </w:r>
        </w:del>
      </w:ins>
      <w:ins w:id="189" w:author="ercot" w:date="2006-05-19T14:15:00Z">
        <w:del w:id="190" w:author="Michael E. Bailey" w:date="2006-05-25T10:13:00Z">
          <w:r>
            <w:rPr/>
            <w:delText xml:space="preserve"> that are </w:delText>
          </w:r>
        </w:del>
      </w:ins>
      <w:ins w:id="191" w:author="ercot" w:date="2006-05-19T14:24:00Z">
        <w:del w:id="192" w:author="Michael E. Bailey" w:date="2006-05-25T10:13:00Z">
          <w:r>
            <w:rPr/>
            <w:delText>“</w:delText>
          </w:r>
        </w:del>
      </w:ins>
      <w:ins w:id="193" w:author="ercot" w:date="2006-05-19T14:15:00Z">
        <w:del w:id="194" w:author="Michael E. Bailey" w:date="2006-05-25T10:13:00Z">
          <w:r>
            <w:rPr/>
            <w:delText>essential</w:delText>
          </w:r>
        </w:del>
      </w:ins>
      <w:ins w:id="195" w:author="ercot" w:date="2006-05-19T14:24:00Z">
        <w:del w:id="196" w:author="Michael E. Bailey" w:date="2006-05-25T10:13:00Z">
          <w:r>
            <w:rPr/>
            <w:delText>”</w:delText>
          </w:r>
        </w:del>
      </w:ins>
      <w:ins w:id="197" w:author="ercot" w:date="2006-05-19T14:15:00Z">
        <w:del w:id="198" w:author="Michael E. Bailey" w:date="2006-05-25T10:13:00Z">
          <w:r>
            <w:rPr/>
            <w:delText xml:space="preserve">to reliability, system observability, support of State Estimator performance, or commercial Market concern which must meet the more stringent availability </w:delText>
          </w:r>
        </w:del>
      </w:ins>
      <w:ins w:id="199" w:author="ercot" w:date="2006-05-19T14:37:00Z">
        <w:del w:id="200" w:author="Michael E. Bailey" w:date="2006-05-25T10:13:00Z">
          <w:r>
            <w:rPr/>
            <w:delText>requirements</w:delText>
          </w:r>
        </w:del>
      </w:ins>
      <w:ins w:id="201" w:author="ercot" w:date="2006-05-19T14:15:00Z">
        <w:del w:id="202" w:author="Michael E. Bailey" w:date="2006-05-25T10:13:00Z">
          <w:r>
            <w:rPr/>
            <w:delText xml:space="preserve"> </w:delText>
          </w:r>
        </w:del>
      </w:ins>
      <w:del w:id="203" w:author="Michael E. Bailey" w:date="2006-05-25T10:13:00Z">
        <w:r>
          <w:rPr/>
          <w:delText xml:space="preserve">defined below. </w:delText>
        </w:r>
      </w:del>
    </w:p>
    <w:p>
      <w:pPr>
        <w:pStyle w:val="TextBody"/>
        <w:ind w:left="720" w:hanging="0"/>
        <w:rPr>
          <w:del w:id="206" w:author="Michael E. Bailey" w:date="2006-05-25T10:13:00Z"/>
        </w:rPr>
      </w:pPr>
      <w:del w:id="205" w:author="Michael E. Bailey" w:date="2006-05-25T10:13:00Z">
        <w:r>
          <w:rPr/>
          <w:delText>Each QSE or TDSP shall provide data to ERCOT that meets the following availability:</w:delText>
        </w:r>
      </w:del>
    </w:p>
    <w:p>
      <w:pPr>
        <w:pStyle w:val="TextBody"/>
        <w:widowControl/>
        <w:numPr>
          <w:ilvl w:val="0"/>
          <w:numId w:val="0"/>
        </w:numPr>
        <w:bidi w:val="0"/>
        <w:spacing w:before="0" w:after="240"/>
        <w:ind w:left="720" w:hanging="0"/>
        <w:rPr>
          <w:del w:id="210" w:author="Michael E. Bailey" w:date="2006-05-25T10:13:00Z"/>
        </w:rPr>
      </w:pPr>
      <w:ins w:id="207" w:author="ercot" w:date="2006-05-19T11:05:00Z">
        <w:del w:id="208" w:author="Michael E. Bailey" w:date="2006-05-25T10:13:00Z">
          <w:r>
            <w:rPr/>
            <w:delText>99% of all data points will have an availability of at least 80% on a monthly basis</w:delText>
          </w:r>
        </w:del>
      </w:ins>
      <w:del w:id="209" w:author="Michael E. Bailey" w:date="2006-05-25T10:13:00Z">
        <w:r>
          <w:rPr/>
          <w:delText xml:space="preserve"> </w:delText>
        </w:r>
      </w:del>
    </w:p>
    <w:p>
      <w:pPr>
        <w:pStyle w:val="TextBody"/>
        <w:numPr>
          <w:ilvl w:val="0"/>
          <w:numId w:val="8"/>
        </w:numPr>
        <w:rPr>
          <w:del w:id="248" w:author="Michael E. Bailey" w:date="2006-05-25T10:13:00Z"/>
        </w:rPr>
      </w:pPr>
      <w:ins w:id="211" w:author="ercot" w:date="2006-05-19T11:14:00Z">
        <w:del w:id="212" w:author="Michael E. Bailey" w:date="2006-05-25T10:13:00Z">
          <w:r>
            <w:rPr/>
            <w:delText xml:space="preserve">ICCP links and </w:delText>
          </w:r>
        </w:del>
      </w:ins>
      <w:ins w:id="213" w:author="ercot" w:date="2006-05-19T14:39:00Z">
        <w:del w:id="214" w:author="Michael E. Bailey" w:date="2006-05-25T10:13:00Z">
          <w:r>
            <w:rPr/>
            <w:delText xml:space="preserve"> those </w:delText>
          </w:r>
        </w:del>
      </w:ins>
      <w:ins w:id="215" w:author="ercot" w:date="2006-05-19T11:41:00Z">
        <w:del w:id="216" w:author="Michael E. Bailey" w:date="2006-05-25T10:13:00Z">
          <w:r>
            <w:rPr/>
            <w:delText xml:space="preserve">MW/MVAR pairs and voltage measurements </w:delText>
          </w:r>
        </w:del>
      </w:ins>
      <w:ins w:id="217" w:author="ercot" w:date="2006-05-19T14:40:00Z">
        <w:del w:id="218" w:author="Michael E. Bailey" w:date="2006-05-25T10:13:00Z">
          <w:r>
            <w:rPr/>
            <w:delText xml:space="preserve">that require </w:delText>
          </w:r>
        </w:del>
      </w:ins>
      <w:ins w:id="219" w:author="ercot" w:date="2006-05-19T14:43:00Z">
        <w:del w:id="220" w:author="Michael E. Bailey" w:date="2006-05-25T10:13:00Z">
          <w:r>
            <w:rPr/>
            <w:delText xml:space="preserve">a higher </w:delText>
          </w:r>
        </w:del>
      </w:ins>
      <w:ins w:id="221" w:author="ercot" w:date="2006-05-19T14:40:00Z">
        <w:del w:id="222" w:author="Michael E. Bailey" w:date="2006-05-25T10:13:00Z">
          <w:r>
            <w:rPr/>
            <w:delText xml:space="preserve">availability as defined by ERCOT </w:delText>
          </w:r>
        </w:del>
      </w:ins>
      <w:ins w:id="223" w:author="ercot" w:date="2006-05-19T11:14:00Z">
        <w:del w:id="224" w:author="Michael E. Bailey" w:date="2006-05-25T10:13:00Z">
          <w:r>
            <w:rPr/>
            <w:delText xml:space="preserve">must </w:delText>
          </w:r>
        </w:del>
      </w:ins>
      <w:ins w:id="225" w:author="ercot" w:date="2006-05-19T11:19:00Z">
        <w:del w:id="226" w:author="Michael E. Bailey" w:date="2006-05-25T10:13:00Z">
          <w:r>
            <w:rPr/>
            <w:delText>achieve</w:delText>
          </w:r>
        </w:del>
      </w:ins>
      <w:ins w:id="227" w:author="ercot" w:date="2006-05-19T11:14:00Z">
        <w:del w:id="228" w:author="Michael E. Bailey" w:date="2006-05-25T10:13:00Z">
          <w:r>
            <w:rPr/>
            <w:delText xml:space="preserve"> a monthly availability of ninety-</w:delText>
          </w:r>
        </w:del>
      </w:ins>
      <w:ins w:id="229" w:author="ercot" w:date="2006-05-19T11:29:00Z">
        <w:del w:id="230" w:author="Michael E. Bailey" w:date="2006-05-25T10:13:00Z">
          <w:r>
            <w:rPr/>
            <w:delText>eight</w:delText>
          </w:r>
        </w:del>
      </w:ins>
      <w:ins w:id="231" w:author="ercot" w:date="2006-05-19T11:15:00Z">
        <w:del w:id="232" w:author="Michael E. Bailey" w:date="2006-05-25T10:13:00Z">
          <w:r>
            <w:rPr/>
            <w:delText xml:space="preserve"> (9</w:delText>
          </w:r>
        </w:del>
      </w:ins>
      <w:ins w:id="233" w:author="ercot" w:date="2006-05-19T11:29:00Z">
        <w:del w:id="234" w:author="Michael E. Bailey" w:date="2006-05-25T10:13:00Z">
          <w:r>
            <w:rPr/>
            <w:delText>8</w:delText>
          </w:r>
        </w:del>
      </w:ins>
      <w:ins w:id="235" w:author="ercot" w:date="2006-05-19T11:15:00Z">
        <w:del w:id="236" w:author="Michael E. Bailey" w:date="2006-05-25T10:13:00Z">
          <w:r>
            <w:rPr/>
            <w:delText xml:space="preserve">%) percent of the time, excluding approved planned outages.  Availability will be measured based on end-to-end connectivity of the  communications path and the passing of Real-Time data with good quality codes at the scheduled periodicity.  A link will be considered as available when at least eighty-five (85%) percent of the data defined on that link is successfully </w:delText>
          </w:r>
        </w:del>
      </w:ins>
      <w:ins w:id="237" w:author="ercot" w:date="2006-05-19T11:17:00Z">
        <w:del w:id="238" w:author="Michael E. Bailey" w:date="2006-05-25T10:13:00Z">
          <w:r>
            <w:rPr/>
            <w:delText>transferred</w:delText>
          </w:r>
        </w:del>
      </w:ins>
      <w:ins w:id="239" w:author="ercot" w:date="2006-05-19T11:15:00Z">
        <w:del w:id="240" w:author="Michael E. Bailey" w:date="2006-05-25T10:13:00Z">
          <w:r>
            <w:rPr/>
            <w:delText xml:space="preserve"> </w:delText>
          </w:r>
        </w:del>
      </w:ins>
      <w:ins w:id="241" w:author="ercot" w:date="2006-05-19T11:17:00Z">
        <w:del w:id="242" w:author="Michael E. Bailey" w:date="2006-05-25T10:13:00Z">
          <w:r>
            <w:rPr/>
            <w:delText xml:space="preserve">to ERCOT with a good (usable) quality code.  This will include establishing a process to coordinate downtime for ICCP links, </w:delText>
          </w:r>
        </w:del>
      </w:ins>
      <w:ins w:id="243" w:author="ercot" w:date="2006-05-19T14:10:00Z">
        <w:del w:id="244" w:author="Michael E. Bailey" w:date="2006-05-25T10:13:00Z">
          <w:r>
            <w:rPr/>
            <w:delText>essential</w:delText>
          </w:r>
        </w:del>
      </w:ins>
      <w:ins w:id="245" w:author="ercot" w:date="2006-05-19T11:17:00Z">
        <w:del w:id="246" w:author="Michael E. Bailey" w:date="2006-05-25T10:13:00Z">
          <w:r>
            <w:rPr/>
            <w:delText xml:space="preserve"> RTU’s and database maintenance. </w:delText>
          </w:r>
        </w:del>
      </w:ins>
      <w:del w:id="247" w:author="Michael E. Bailey" w:date="2006-05-25T10:13:00Z">
        <w:r>
          <w:rPr/>
          <w:delText xml:space="preserve"> </w:delText>
        </w:r>
      </w:del>
    </w:p>
    <w:p>
      <w:pPr>
        <w:pStyle w:val="TextBody"/>
        <w:numPr>
          <w:ilvl w:val="0"/>
          <w:numId w:val="8"/>
        </w:numPr>
        <w:rPr>
          <w:del w:id="250" w:author="Michael E. Bailey" w:date="2006-05-25T10:13:00Z"/>
        </w:rPr>
      </w:pPr>
      <w:del w:id="249" w:author="Michael E. Bailey" w:date="2006-05-25T10:13:00Z">
        <w:r>
          <w:rPr/>
          <w:delText>Exceptions to the above may be made with agreement with ERCOT for data points not significant in the solution of the State Estimator or required for the reliable operation on the ERCOT Transmission System.</w:delText>
        </w:r>
      </w:del>
    </w:p>
    <w:p>
      <w:pPr>
        <w:pStyle w:val="TextBody"/>
        <w:widowControl/>
        <w:numPr>
          <w:ilvl w:val="0"/>
          <w:numId w:val="8"/>
        </w:numPr>
        <w:bidi w:val="0"/>
        <w:spacing w:before="0" w:after="240"/>
        <w:ind w:left="1800" w:hanging="0"/>
        <w:rPr>
          <w:del w:id="258" w:author="Michael E. Bailey" w:date="2006-05-25T10:13:00Z"/>
        </w:rPr>
      </w:pPr>
      <w:ins w:id="251" w:author="ercot" w:date="2006-05-19T11:09:00Z">
        <w:del w:id="252" w:author="Michael E. Bailey" w:date="2006-05-25T10:13:00Z">
          <w:r>
            <w:rPr/>
            <w:delText>TSP’s shall obtain agreements with new customer owned (merchant</w:delText>
          </w:r>
        </w:del>
      </w:ins>
      <w:ins w:id="253" w:author="ercot" w:date="2006-05-19T11:11:00Z">
        <w:del w:id="254" w:author="Michael E. Bailey" w:date="2006-05-25T10:13:00Z">
          <w:r>
            <w:rPr/>
            <w:delText>)</w:delText>
          </w:r>
        </w:del>
      </w:ins>
      <w:ins w:id="255" w:author="ercot" w:date="2006-05-19T11:09:00Z">
        <w:del w:id="256" w:author="Michael E. Bailey" w:date="2006-05-25T10:13:00Z">
          <w:r>
            <w:rPr/>
            <w:delText xml:space="preserve"> substations to provide this data and meet this standard OR obtain agreement from </w:delText>
          </w:r>
        </w:del>
      </w:ins>
      <w:del w:id="257" w:author="Michael E. Bailey" w:date="2006-05-25T10:13:00Z">
        <w:r>
          <w:rPr/>
          <w:delText xml:space="preserve">ERCOT that these substations have entered into agreements with ERCOT to provide this data. </w:delText>
        </w:r>
      </w:del>
    </w:p>
    <w:p>
      <w:pPr>
        <w:pStyle w:val="TextBody"/>
        <w:widowControl/>
        <w:numPr>
          <w:ilvl w:val="0"/>
          <w:numId w:val="8"/>
        </w:numPr>
        <w:bidi w:val="0"/>
        <w:spacing w:before="0" w:after="240"/>
        <w:ind w:left="1800" w:hanging="0"/>
        <w:rPr>
          <w:del w:id="260" w:author="PRS 042106" w:date="2006-05-05T11:37:00Z"/>
        </w:rPr>
      </w:pPr>
      <w:del w:id="259" w:author="PRS 042106" w:date="2006-05-05T11:37:00Z">
        <w:r>
          <w:rPr/>
          <w:delText>Reference:  Protocols Section 12.4.4.1.1 QSE, Resource and TDSP Responsibilities</w:delText>
        </w:r>
      </w:del>
    </w:p>
    <w:p>
      <w:pPr>
        <w:pStyle w:val="TextBody"/>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6"/>
        </w:numPr>
        <w:tabs>
          <w:tab w:val="clear" w:pos="720"/>
          <w:tab w:val="left" w:pos="900" w:leader="none"/>
        </w:tabs>
        <w:ind w:left="900" w:hanging="540"/>
        <w:rPr>
          <w:i/>
          <w:i/>
        </w:rPr>
      </w:pPr>
      <w:r>
        <w:rPr>
          <w:i/>
        </w:rPr>
        <w:t>Real time generation data from QSEs;</w:t>
      </w:r>
      <w:del w:id="261" w:author="Michael E. Bailey" w:date="2006-05-25T13:57:00Z">
        <w:r>
          <w:rPr>
            <w:i/>
          </w:rPr>
          <w:delText xml:space="preserve"> </w:delText>
        </w:r>
      </w:del>
    </w:p>
    <w:p>
      <w:pPr>
        <w:pStyle w:val="BulletIndent"/>
        <w:numPr>
          <w:ilvl w:val="0"/>
          <w:numId w:val="16"/>
        </w:numPr>
        <w:tabs>
          <w:tab w:val="clear" w:pos="720"/>
          <w:tab w:val="left" w:pos="900" w:leader="none"/>
        </w:tabs>
        <w:ind w:left="900" w:hanging="540"/>
        <w:rPr>
          <w:i/>
          <w:i/>
        </w:rPr>
      </w:pPr>
      <w:r>
        <w:rPr>
          <w:i/>
        </w:rPr>
        <w:t xml:space="preserve">Planned Outage information from Resources; </w:t>
      </w:r>
    </w:p>
    <w:p>
      <w:pPr>
        <w:pStyle w:val="BulletIndent"/>
        <w:numPr>
          <w:ilvl w:val="0"/>
          <w:numId w:val="16"/>
        </w:numPr>
        <w:tabs>
          <w:tab w:val="clear" w:pos="720"/>
          <w:tab w:val="left" w:pos="900" w:leader="none"/>
        </w:tabs>
        <w:ind w:left="900" w:hanging="540"/>
        <w:rPr>
          <w:i/>
          <w:i/>
        </w:rPr>
      </w:pPr>
      <w:r>
        <w:rPr>
          <w:i/>
        </w:rPr>
        <w:t>Network data used by any TDSP’s control center, including:</w:t>
      </w:r>
    </w:p>
    <w:p>
      <w:pPr>
        <w:pStyle w:val="BulletIndent"/>
        <w:numPr>
          <w:ilvl w:val="1"/>
          <w:numId w:val="16"/>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6"/>
        </w:numPr>
        <w:tabs>
          <w:tab w:val="clear" w:pos="720"/>
          <w:tab w:val="left" w:pos="1620" w:leader="none"/>
        </w:tabs>
        <w:ind w:left="1620" w:hanging="720"/>
        <w:rPr>
          <w:i/>
          <w:i/>
        </w:rPr>
      </w:pPr>
      <w:r>
        <w:rPr>
          <w:i/>
        </w:rPr>
        <w:t>Line flow MW and MVAR;</w:t>
      </w:r>
    </w:p>
    <w:p>
      <w:pPr>
        <w:pStyle w:val="BulletIndent"/>
        <w:numPr>
          <w:ilvl w:val="1"/>
          <w:numId w:val="16"/>
        </w:numPr>
        <w:tabs>
          <w:tab w:val="clear" w:pos="720"/>
          <w:tab w:val="left" w:pos="1620" w:leader="none"/>
        </w:tabs>
        <w:ind w:left="1620" w:hanging="720"/>
        <w:rPr>
          <w:i/>
          <w:i/>
        </w:rPr>
      </w:pPr>
      <w:r>
        <w:rPr>
          <w:i/>
        </w:rPr>
        <w:t>Breaker, switches connected to all Resources;</w:t>
      </w:r>
    </w:p>
    <w:p>
      <w:pPr>
        <w:pStyle w:val="BulletIndent"/>
        <w:numPr>
          <w:ilvl w:val="1"/>
          <w:numId w:val="16"/>
        </w:numPr>
        <w:tabs>
          <w:tab w:val="clear" w:pos="720"/>
          <w:tab w:val="left" w:pos="1620" w:leader="none"/>
        </w:tabs>
        <w:ind w:left="1620" w:hanging="720"/>
        <w:rPr>
          <w:i/>
          <w:i/>
        </w:rPr>
      </w:pPr>
      <w:r>
        <w:rPr>
          <w:i/>
        </w:rPr>
        <w:t xml:space="preserve">Transmission Facility Voltages; and </w:t>
      </w:r>
    </w:p>
    <w:p>
      <w:pPr>
        <w:pStyle w:val="BulletIndent"/>
        <w:numPr>
          <w:ilvl w:val="1"/>
          <w:numId w:val="16"/>
        </w:numPr>
        <w:tabs>
          <w:tab w:val="clear" w:pos="720"/>
          <w:tab w:val="left" w:pos="1620" w:leader="none"/>
        </w:tabs>
        <w:ind w:left="1620" w:hanging="720"/>
        <w:rPr>
          <w:i/>
          <w:i/>
        </w:rPr>
      </w:pPr>
      <w:r>
        <w:rPr>
          <w:i/>
        </w:rPr>
        <w:t>Transformer MW, MVAR and TAP.</w:t>
      </w:r>
    </w:p>
    <w:p>
      <w:pPr>
        <w:pStyle w:val="BulletIndent"/>
        <w:numPr>
          <w:ilvl w:val="0"/>
          <w:numId w:val="16"/>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6"/>
        </w:numPr>
        <w:tabs>
          <w:tab w:val="clear" w:pos="720"/>
          <w:tab w:val="left" w:pos="900" w:leader="none"/>
        </w:tabs>
        <w:ind w:left="900" w:hanging="540"/>
        <w:rPr>
          <w:i/>
          <w:i/>
        </w:rPr>
      </w:pPr>
      <w:r>
        <w:rPr>
          <w:i/>
        </w:rPr>
        <w:t>Real time Generation meter splitting signal from QSEs;</w:t>
      </w:r>
    </w:p>
    <w:p>
      <w:pPr>
        <w:pStyle w:val="BulletIndent"/>
        <w:numPr>
          <w:ilvl w:val="0"/>
          <w:numId w:val="16"/>
        </w:numPr>
        <w:tabs>
          <w:tab w:val="clear" w:pos="720"/>
          <w:tab w:val="left" w:pos="900" w:leader="none"/>
        </w:tabs>
        <w:ind w:left="900" w:hanging="540"/>
        <w:rPr>
          <w:i/>
          <w:i/>
        </w:rPr>
      </w:pPr>
      <w:r>
        <w:rPr>
          <w:i/>
        </w:rPr>
        <w:t>Planned Transmission Outage information from TDSP;</w:t>
      </w:r>
    </w:p>
    <w:p>
      <w:pPr>
        <w:pStyle w:val="BulletIndent"/>
        <w:numPr>
          <w:ilvl w:val="0"/>
          <w:numId w:val="16"/>
        </w:numPr>
        <w:tabs>
          <w:tab w:val="clear" w:pos="720"/>
          <w:tab w:val="left" w:pos="900" w:leader="none"/>
        </w:tabs>
        <w:ind w:left="900" w:hanging="540"/>
        <w:rPr>
          <w:i/>
          <w:i/>
        </w:rPr>
      </w:pPr>
      <w:r>
        <w:rPr>
          <w:i/>
        </w:rPr>
        <w:t>Network transmission data (model and constraints) from TDSP;</w:t>
      </w:r>
    </w:p>
    <w:p>
      <w:pPr>
        <w:pStyle w:val="BulletIndent"/>
        <w:numPr>
          <w:ilvl w:val="0"/>
          <w:numId w:val="16"/>
        </w:numPr>
        <w:tabs>
          <w:tab w:val="clear" w:pos="720"/>
          <w:tab w:val="left" w:pos="900" w:leader="none"/>
        </w:tabs>
        <w:ind w:left="900" w:hanging="540"/>
        <w:rPr>
          <w:i/>
          <w:i/>
        </w:rPr>
      </w:pPr>
      <w:r>
        <w:rPr>
          <w:i/>
        </w:rPr>
        <w:t>Resource Plans from QSE; and</w:t>
      </w:r>
    </w:p>
    <w:p>
      <w:pPr>
        <w:pStyle w:val="BulletIndent"/>
        <w:numPr>
          <w:ilvl w:val="0"/>
          <w:numId w:val="16"/>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r>
        <w:rPr/>
        <w:t>8.1.1</w:t>
        <w:tab/>
        <w:t>ERCOT Interface RTUs</w:t>
      </w:r>
    </w:p>
    <w:p>
      <w:pPr>
        <w:pStyle w:val="TextBody"/>
        <w:ind w:left="720" w:hanging="0"/>
        <w:rPr/>
      </w:pPr>
      <w:r>
        <w:rPr/>
        <w:t xml:space="preserve">ERCOT interface RTUs </w:t>
      </w:r>
      <w:del w:id="262" w:author="dgrubbs" w:date="2006-05-26T09:59:00Z">
        <w:r>
          <w:rPr/>
          <w:delText xml:space="preserve">pass communications </w:delText>
        </w:r>
      </w:del>
      <w:ins w:id="263" w:author="dgrubbs" w:date="2006-05-26T09:59:00Z">
        <w:r>
          <w:rPr/>
          <w:t xml:space="preserve">communicate </w:t>
        </w:r>
      </w:ins>
      <w:r>
        <w:rPr/>
        <w:t xml:space="preserve">between the Market Participant responsible for supplying </w:t>
      </w:r>
      <w:del w:id="264" w:author="dgrubbs" w:date="2006-05-26T09:37:00Z">
        <w:r>
          <w:rPr/>
          <w:delText xml:space="preserve">Operational </w:delText>
        </w:r>
      </w:del>
      <w:del w:id="265" w:author="dgrubbs" w:date="2006-05-31T09:26:00Z">
        <w:r>
          <w:rPr/>
          <w:delText>Metering</w:delText>
        </w:r>
      </w:del>
      <w:del w:id="266" w:author="dgrubbs" w:date="2006-05-26T09:37:00Z">
        <w:r>
          <w:rPr/>
          <w:delText>Metering</w:delText>
        </w:r>
      </w:del>
      <w:ins w:id="267" w:author="dgrubbs" w:date="2006-05-26T09:59:00Z">
        <w:r>
          <w:rPr/>
          <w:t>t</w:t>
        </w:r>
      </w:ins>
      <w:ins w:id="268" w:author="dgrubbs" w:date="2006-05-26T09:37:00Z">
        <w:r>
          <w:rPr/>
          <w:t>elemetry</w:t>
        </w:r>
      </w:ins>
      <w:r>
        <w:rPr/>
        <w:t xml:space="preserve"> data and ERCOT.  Suppliers of data must install and configure these RTUs according to ERCOT procedures.  The RTU or other device shall reflect the data quality codes </w:t>
      </w:r>
      <w:del w:id="269" w:author="dgrubbs" w:date="2006-05-26T09:52:00Z">
        <w:r>
          <w:rPr>
            <w:highlight w:val="yellow"/>
          </w:rPr>
          <w:delText>(ie. suspect, failed, manual, etc)</w:delText>
        </w:r>
      </w:del>
      <w:del w:id="270" w:author="dgrubbs" w:date="2006-05-26T09:52:00Z">
        <w:r>
          <w:rPr/>
          <w:delText xml:space="preserve"> </w:delText>
        </w:r>
      </w:del>
      <w:r>
        <w:rPr/>
        <w:t>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279"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271" w:author="PRS 042106" w:date="2006-05-05T11:46:00Z">
        <w:r>
          <w:rPr/>
          <w:t xml:space="preserve">If </w:t>
        </w:r>
      </w:ins>
      <w:ins w:id="272" w:author="dgrubbs" w:date="2006-05-26T10:02:00Z">
        <w:r>
          <w:rPr/>
          <w:t xml:space="preserve">a </w:t>
        </w:r>
      </w:ins>
      <w:ins w:id="273" w:author="PRS 042106" w:date="2006-05-05T11:46:00Z">
        <w:del w:id="274" w:author="dgrubbs" w:date="2006-05-26T10:02:00Z">
          <w:r>
            <w:rPr/>
            <w:delText xml:space="preserve">used for </w:delText>
          </w:r>
        </w:del>
      </w:ins>
      <w:ins w:id="275" w:author="PRS 042106" w:date="2006-05-05T11:46:00Z">
        <w:r>
          <w:rPr/>
          <w:t xml:space="preserve">TSP </w:t>
        </w:r>
      </w:ins>
      <w:ins w:id="276" w:author="dgrubbs" w:date="2006-05-26T10:02:00Z">
        <w:r>
          <w:rPr/>
          <w:t xml:space="preserve">is using a RTU to provide </w:t>
        </w:r>
      </w:ins>
      <w:ins w:id="277" w:author="PRS 042106" w:date="2006-05-05T11:46:00Z">
        <w:r>
          <w:rPr/>
          <w:t xml:space="preserve">10 second data this does not apply. </w:t>
        </w:r>
      </w:ins>
      <w:r>
        <w:rPr/>
        <w:t>The connection is designed around the following requirements:</w:t>
      </w:r>
      <w:ins w:id="278"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pPr>
      <w:r>
        <w:rPr/>
        <w:t>8.1.2</w:t>
        <w:tab/>
        <w:t>ERCOT ICCP Interface</w:t>
      </w:r>
    </w:p>
    <w:p>
      <w:pPr>
        <w:pStyle w:val="TextBody"/>
        <w:ind w:left="720" w:hanging="0"/>
        <w:rPr>
          <w:ins w:id="304" w:author="dgrubbs" w:date="2006-05-31T09:52:00Z"/>
        </w:rPr>
      </w:pPr>
      <w:r>
        <w:rPr/>
        <w:t xml:space="preserve">Inter-Control Area Communications Protocol (ICCP) over Ethernet provides </w:t>
      </w:r>
      <w:del w:id="280" w:author="dgrubbs" w:date="2006-05-26T09:37:00Z">
        <w:r>
          <w:rPr/>
          <w:delText xml:space="preserve">Operational </w:delText>
        </w:r>
      </w:del>
      <w:del w:id="281" w:author="dgrubbs" w:date="2006-05-31T09:26:00Z">
        <w:r>
          <w:rPr/>
          <w:delText>Metering</w:delText>
        </w:r>
      </w:del>
      <w:del w:id="282" w:author="dgrubbs" w:date="2006-05-26T09:37:00Z">
        <w:r>
          <w:rPr/>
          <w:delText>Metering</w:delText>
        </w:r>
      </w:del>
      <w:ins w:id="283" w:author="dgrubbs" w:date="2006-05-26T09:37:00Z">
        <w:r>
          <w:rPr/>
          <w:t>Telemetry</w:t>
        </w:r>
      </w:ins>
      <w:r>
        <w:rPr/>
        <w:t xml:space="preserve">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w:t>
      </w:r>
      <w:del w:id="284" w:author="dgrubbs" w:date="2006-05-26T10:47:00Z">
        <w:r>
          <w:rPr/>
          <w:delText xml:space="preserve">(ie, </w:delText>
        </w:r>
      </w:del>
      <w:ins w:id="285" w:author="PRS 042106" w:date="2006-05-05T11:49:00Z">
        <w:del w:id="286" w:author="dgrubbs" w:date="2006-05-26T10:47:00Z">
          <w:r>
            <w:rPr/>
            <w:delText xml:space="preserve">valid, stale, </w:delText>
          </w:r>
        </w:del>
      </w:ins>
      <w:del w:id="287" w:author="dgrubbs" w:date="2006-05-26T10:47:00Z">
        <w:r>
          <w:rPr/>
          <w:delText xml:space="preserve">suspect, failed, manual, </w:delText>
        </w:r>
      </w:del>
      <w:ins w:id="288" w:author="PRS 042106" w:date="2006-05-05T11:49:00Z">
        <w:del w:id="289" w:author="dgrubbs" w:date="2006-05-26T10:47:00Z">
          <w:r>
            <w:rPr/>
            <w:delText xml:space="preserve">com_failed </w:delText>
          </w:r>
        </w:del>
      </w:ins>
      <w:del w:id="290" w:author="dgrubbs" w:date="2006-05-26T10:47:00Z">
        <w:r>
          <w:rPr/>
          <w:delText xml:space="preserve">etc) </w:delText>
        </w:r>
      </w:del>
      <w:r>
        <w:rPr/>
        <w:t xml:space="preserve">of the individual data points </w:t>
      </w:r>
      <w:ins w:id="291" w:author="PRS 042106" w:date="2006-05-05T11:47:00Z">
        <w:r>
          <w:rPr/>
          <w:t xml:space="preserve">as coordinated with ERCOT </w:t>
        </w:r>
      </w:ins>
      <w:r>
        <w:rPr/>
        <w:t xml:space="preserve">found in the Market Participant’s control computers and data collection system.  </w:t>
      </w:r>
      <w:ins w:id="292" w:author="PRS 042106" w:date="2006-05-05T11:50:00Z">
        <w:del w:id="293" w:author="Michael E. Bailey" w:date="2006-05-25T10:03:00Z">
          <w:r>
            <w:rPr/>
            <w:delText>TSP</w:delText>
          </w:r>
        </w:del>
      </w:ins>
      <w:ins w:id="294" w:author="Michael E. Bailey" w:date="2006-05-25T10:03:00Z">
        <w:r>
          <w:rPr/>
          <w:t>Market Participant</w:t>
        </w:r>
      </w:ins>
      <w:ins w:id="295" w:author="PRS 042106" w:date="2006-05-05T11:50:00Z">
        <w:r>
          <w:rPr/>
          <w:t>’s shall provide documentation to ERCOT</w:t>
        </w:r>
      </w:ins>
      <w:ins w:id="296" w:author="Michael E. Bailey" w:date="2006-05-25T10:04:00Z">
        <w:r>
          <w:rPr/>
          <w:t xml:space="preserve"> describing their native system quality codes and</w:t>
        </w:r>
      </w:ins>
      <w:ins w:id="297" w:author="PRS 042106" w:date="2006-05-05T11:50:00Z">
        <w:r>
          <w:rPr/>
          <w:t xml:space="preserve"> defining the conversion of</w:t>
        </w:r>
      </w:ins>
      <w:ins w:id="298" w:author="Michael E. Bailey" w:date="2006-05-25T10:04:00Z">
        <w:r>
          <w:rPr/>
          <w:t xml:space="preserve"> their</w:t>
        </w:r>
      </w:ins>
      <w:ins w:id="299" w:author="PRS 042106" w:date="2006-05-05T11:50:00Z">
        <w:r>
          <w:rPr/>
          <w:t xml:space="preserve"> </w:t>
        </w:r>
      </w:ins>
      <w:ins w:id="300" w:author="PRS 042106" w:date="2006-05-05T11:50:00Z">
        <w:del w:id="301" w:author="dgrubbs" w:date="2006-05-26T10:47:00Z">
          <w:r>
            <w:rPr/>
            <w:delText xml:space="preserve">RTU </w:delText>
          </w:r>
        </w:del>
      </w:ins>
      <w:ins w:id="302" w:author="Michael E. Bailey" w:date="2006-05-25T10:04:00Z">
        <w:r>
          <w:rPr/>
          <w:t xml:space="preserve">quality </w:t>
        </w:r>
      </w:ins>
      <w:ins w:id="303" w:author="PRS 042106" w:date="2006-05-05T11:50:00Z">
        <w:r>
          <w:rPr/>
          <w:t xml:space="preserve">codes into the ERCOT defined quality codes. </w:t>
        </w:r>
      </w:ins>
    </w:p>
    <w:p>
      <w:pPr>
        <w:pStyle w:val="TextBody"/>
        <w:ind w:left="720" w:hanging="720"/>
        <w:rPr>
          <w:b/>
          <w:b/>
          <w:ins w:id="306" w:author="dgrubbs" w:date="2006-05-31T09:52:00Z"/>
        </w:rPr>
      </w:pPr>
      <w:ins w:id="305" w:author="dgrubbs" w:date="2006-05-31T09:52:00Z">
        <w:r>
          <w:rPr>
            <w:b/>
          </w:rPr>
          <w:t>8.1.2.1     Quality Codes</w:t>
        </w:r>
      </w:ins>
    </w:p>
    <w:p>
      <w:pPr>
        <w:pStyle w:val="Normal"/>
        <w:ind w:firstLine="720"/>
        <w:rPr>
          <w:ins w:id="310" w:author="dgrubbs" w:date="2006-05-26T10:22:00Z"/>
        </w:rPr>
      </w:pPr>
      <w:ins w:id="307" w:author="dgrubbs" w:date="2006-05-26T10:22:00Z">
        <w:r>
          <w:rPr/>
          <w:t xml:space="preserve">Status &amp; analogs telemetered to ERCOT will be identified with the following </w:t>
        </w:r>
      </w:ins>
      <w:ins w:id="308" w:author="dgrubbs" w:date="2006-05-26T10:48:00Z">
        <w:r>
          <w:rPr/>
          <w:t>quality</w:t>
        </w:r>
      </w:ins>
      <w:ins w:id="309" w:author="dgrubbs" w:date="2006-05-26T10:22:00Z">
        <w:r>
          <w:rPr/>
          <w:t xml:space="preserve"> codes:</w:t>
        </w:r>
      </w:ins>
    </w:p>
    <w:p>
      <w:pPr>
        <w:pStyle w:val="Normal"/>
        <w:ind w:left="1800" w:hanging="360"/>
        <w:rPr>
          <w:ins w:id="315" w:author="dgrubbs" w:date="2006-05-26T10:22:00Z"/>
        </w:rPr>
      </w:pPr>
      <w:ins w:id="311" w:author="dgrubbs" w:date="2006-05-26T10:22:00Z">
        <w:r>
          <w:rPr>
            <w:sz w:val="20"/>
            <w:szCs w:val="20"/>
          </w:rPr>
          <w:t>–</w:t>
        </w:r>
      </w:ins>
      <w:ins w:id="312" w:author="dgrubbs" w:date="2006-05-26T10:22:00Z">
        <w:r>
          <w:rPr>
            <w:sz w:val="14"/>
            <w:szCs w:val="14"/>
          </w:rPr>
          <w:t xml:space="preserve">         </w:t>
        </w:r>
      </w:ins>
      <w:ins w:id="313" w:author="dgrubbs" w:date="2006-05-26T10:22:00Z">
        <w:r>
          <w:rPr>
            <w:rFonts w:cs="Arial" w:ascii="Arial" w:hAnsi="Arial"/>
            <w:sz w:val="20"/>
            <w:szCs w:val="20"/>
          </w:rPr>
          <w:t xml:space="preserve">Valid – represents analog or status </w:t>
        </w:r>
      </w:ins>
      <w:ins w:id="314" w:author="dgrubbs" w:date="2006-05-26T10:24:00Z">
        <w:r>
          <w:rPr>
            <w:rFonts w:cs="Arial" w:ascii="Arial" w:hAnsi="Arial"/>
            <w:sz w:val="20"/>
            <w:szCs w:val="20"/>
          </w:rPr>
          <w:t>the TSP considers valid</w:t>
        </w:r>
      </w:ins>
    </w:p>
    <w:p>
      <w:pPr>
        <w:pStyle w:val="Normal"/>
        <w:ind w:left="1800" w:hanging="360"/>
        <w:rPr>
          <w:ins w:id="319" w:author="dgrubbs" w:date="2006-05-26T10:22:00Z"/>
        </w:rPr>
      </w:pPr>
      <w:ins w:id="316" w:author="dgrubbs" w:date="2006-05-26T10:22:00Z">
        <w:r>
          <w:rPr>
            <w:sz w:val="20"/>
            <w:szCs w:val="20"/>
          </w:rPr>
          <w:t>–</w:t>
        </w:r>
      </w:ins>
      <w:ins w:id="317" w:author="dgrubbs" w:date="2006-05-26T10:22:00Z">
        <w:r>
          <w:rPr>
            <w:sz w:val="14"/>
            <w:szCs w:val="14"/>
          </w:rPr>
          <w:t xml:space="preserve">         </w:t>
        </w:r>
      </w:ins>
      <w:ins w:id="318" w:author="dgrubbs" w:date="2006-05-26T10:22:00Z">
        <w:r>
          <w:rPr>
            <w:rFonts w:cs="Arial" w:ascii="Arial" w:hAnsi="Arial"/>
            <w:sz w:val="20"/>
            <w:szCs w:val="20"/>
          </w:rPr>
          <w:t>Manual – represents a analog or status entered manually at the market participant (not received from the field electronically)</w:t>
        </w:r>
      </w:ins>
    </w:p>
    <w:p>
      <w:pPr>
        <w:pStyle w:val="Normal"/>
        <w:ind w:left="1800" w:hanging="360"/>
        <w:rPr>
          <w:ins w:id="328" w:author="dgrubbs" w:date="2006-05-26T10:22:00Z"/>
        </w:rPr>
      </w:pPr>
      <w:ins w:id="320" w:author="dgrubbs" w:date="2006-05-26T10:22:00Z">
        <w:r>
          <w:rPr>
            <w:sz w:val="20"/>
            <w:szCs w:val="20"/>
          </w:rPr>
          <w:t>–</w:t>
        </w:r>
      </w:ins>
      <w:ins w:id="321" w:author="dgrubbs" w:date="2006-05-26T10:22:00Z">
        <w:r>
          <w:rPr>
            <w:sz w:val="14"/>
            <w:szCs w:val="14"/>
          </w:rPr>
          <w:t xml:space="preserve">         </w:t>
        </w:r>
      </w:ins>
      <w:ins w:id="322" w:author="dgrubbs" w:date="2006-05-26T10:22:00Z">
        <w:r>
          <w:rPr>
            <w:rFonts w:cs="Arial" w:ascii="Arial" w:hAnsi="Arial"/>
            <w:sz w:val="20"/>
            <w:szCs w:val="20"/>
          </w:rPr>
          <w:t xml:space="preserve">Suspect - Represents a analog or status </w:t>
        </w:r>
      </w:ins>
      <w:ins w:id="323" w:author="dgrubbs" w:date="2006-05-26T10:33:00Z">
        <w:r>
          <w:rPr>
            <w:rFonts w:cs="Arial" w:ascii="Arial" w:hAnsi="Arial"/>
            <w:sz w:val="20"/>
            <w:szCs w:val="20"/>
          </w:rPr>
          <w:t>in w</w:t>
        </w:r>
      </w:ins>
      <w:ins w:id="324" w:author="dgrubbs" w:date="2006-05-26T10:22:00Z">
        <w:r>
          <w:rPr>
            <w:rFonts w:cs="Arial" w:ascii="Arial" w:hAnsi="Arial"/>
            <w:sz w:val="20"/>
            <w:szCs w:val="20"/>
          </w:rPr>
          <w:t>hich</w:t>
        </w:r>
      </w:ins>
      <w:ins w:id="325" w:author="dgrubbs" w:date="2006-05-26T10:32:00Z">
        <w:r>
          <w:rPr>
            <w:rFonts w:cs="Arial" w:ascii="Arial" w:hAnsi="Arial"/>
            <w:sz w:val="20"/>
            <w:szCs w:val="20"/>
          </w:rPr>
          <w:t xml:space="preserve"> the TSP </w:t>
        </w:r>
      </w:ins>
      <w:ins w:id="326" w:author="dgrubbs" w:date="2006-05-26T10:35:00Z">
        <w:r>
          <w:rPr>
            <w:rFonts w:cs="Arial" w:ascii="Arial" w:hAnsi="Arial"/>
            <w:sz w:val="20"/>
            <w:szCs w:val="20"/>
          </w:rPr>
          <w:t>is unsure of the validity</w:t>
        </w:r>
      </w:ins>
      <w:ins w:id="327" w:author="dgrubbs" w:date="2006-05-26T10:32:00Z">
        <w:r>
          <w:rPr>
            <w:rFonts w:cs="Arial" w:ascii="Arial" w:hAnsi="Arial"/>
            <w:sz w:val="20"/>
            <w:szCs w:val="20"/>
          </w:rPr>
          <w:t xml:space="preserve"> </w:t>
        </w:r>
      </w:ins>
    </w:p>
    <w:p>
      <w:pPr>
        <w:pStyle w:val="Normal"/>
        <w:ind w:left="1800" w:hanging="360"/>
        <w:rPr>
          <w:ins w:id="332" w:author="dgrubbs" w:date="2006-05-26T10:22:00Z"/>
        </w:rPr>
      </w:pPr>
      <w:ins w:id="329" w:author="dgrubbs" w:date="2006-05-26T10:22:00Z">
        <w:r>
          <w:rPr>
            <w:sz w:val="20"/>
            <w:szCs w:val="20"/>
          </w:rPr>
          <w:t>–</w:t>
        </w:r>
      </w:ins>
      <w:ins w:id="330" w:author="dgrubbs" w:date="2006-05-26T10:22:00Z">
        <w:r>
          <w:rPr>
            <w:sz w:val="14"/>
            <w:szCs w:val="14"/>
          </w:rPr>
          <w:t xml:space="preserve">         </w:t>
        </w:r>
      </w:ins>
      <w:ins w:id="331" w:author="dgrubbs" w:date="2006-05-26T10:22:00Z">
        <w:r>
          <w:rPr>
            <w:rFonts w:cs="Arial" w:ascii="Arial" w:hAnsi="Arial"/>
            <w:sz w:val="20"/>
            <w:szCs w:val="20"/>
          </w:rPr>
          <w:t>Invalid – Represents a analog or status which the market participant has identified as out of reasonability limits.</w:t>
        </w:r>
      </w:ins>
    </w:p>
    <w:p>
      <w:pPr>
        <w:pStyle w:val="Normal"/>
        <w:ind w:left="1800" w:hanging="360"/>
        <w:rPr>
          <w:ins w:id="337" w:author="dgrubbs" w:date="2006-05-26T10:22:00Z"/>
        </w:rPr>
      </w:pPr>
      <w:ins w:id="333" w:author="dgrubbs" w:date="2006-05-26T10:22:00Z">
        <w:r>
          <w:rPr>
            <w:sz w:val="20"/>
            <w:szCs w:val="20"/>
          </w:rPr>
          <w:t>–</w:t>
        </w:r>
      </w:ins>
      <w:ins w:id="334" w:author="dgrubbs" w:date="2006-05-26T10:22:00Z">
        <w:r>
          <w:rPr>
            <w:sz w:val="14"/>
            <w:szCs w:val="14"/>
          </w:rPr>
          <w:t xml:space="preserve">         </w:t>
        </w:r>
      </w:ins>
      <w:ins w:id="335" w:author="dgrubbs" w:date="2006-05-26T10:22:00Z">
        <w:r>
          <w:rPr>
            <w:rFonts w:cs="Arial" w:ascii="Arial" w:hAnsi="Arial"/>
            <w:sz w:val="20"/>
            <w:szCs w:val="20"/>
          </w:rPr>
          <w:t xml:space="preserve">Com_fail – informs ERCOT that due to communications failure, the analog or status provided ERCOT is </w:t>
        </w:r>
      </w:ins>
      <w:ins w:id="336" w:author="dgrubbs" w:date="2006-05-26T10:38:00Z">
        <w:r>
          <w:rPr>
            <w:rFonts w:cs="Arial" w:ascii="Arial" w:hAnsi="Arial"/>
            <w:sz w:val="20"/>
            <w:szCs w:val="20"/>
          </w:rPr>
          <w:t>not current</w:t>
        </w:r>
      </w:ins>
    </w:p>
    <w:p>
      <w:pPr>
        <w:pStyle w:val="TextBody"/>
        <w:tabs>
          <w:tab w:val="clear" w:pos="720"/>
          <w:tab w:val="left" w:pos="2160" w:leader="none"/>
        </w:tabs>
        <w:ind w:left="2160" w:hanging="720"/>
        <w:rPr>
          <w:ins w:id="339" w:author="dgrubbs" w:date="2006-05-31T14:17:00Z"/>
        </w:rPr>
      </w:pPr>
      <w:ins w:id="338" w:author="dgrubbs" w:date="2006-05-31T14:17:00Z">
        <w:r>
          <w:rPr/>
        </w:r>
      </w:ins>
    </w:p>
    <w:p>
      <w:pPr>
        <w:pStyle w:val="TextBody"/>
        <w:tabs>
          <w:tab w:val="clear" w:pos="720"/>
          <w:tab w:val="left" w:pos="2160" w:leader="none"/>
        </w:tabs>
        <w:ind w:left="2160" w:hanging="2160"/>
        <w:rPr>
          <w:b/>
          <w:b/>
          <w:ins w:id="341" w:author="dgrubbs" w:date="2006-05-26T12:00:00Z"/>
        </w:rPr>
      </w:pPr>
      <w:ins w:id="340" w:author="dgrubbs" w:date="2006-05-31T14:17:00Z">
        <w:r>
          <w:rPr>
            <w:b/>
          </w:rPr>
          <w:t>8.1.2.2  ICCP Availability</w:t>
        </w:r>
      </w:ins>
    </w:p>
    <w:p>
      <w:pPr>
        <w:pStyle w:val="TextBody"/>
        <w:tabs>
          <w:tab w:val="left" w:pos="720" w:leader="none"/>
        </w:tabs>
        <w:ind w:left="720" w:hanging="0"/>
        <w:rPr>
          <w:ins w:id="343" w:author="dgrubbs" w:date="2006-05-31T14:18:00Z"/>
        </w:rPr>
      </w:pPr>
      <w:ins w:id="342" w:author="dgrubbs" w:date="2006-05-26T12:00:00Z">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ins>
    </w:p>
    <w:p>
      <w:pPr>
        <w:pStyle w:val="BodyTextNumbered"/>
        <w:ind w:left="720" w:hanging="0"/>
        <w:rPr>
          <w:ins w:id="345" w:author="dgrubbs" w:date="2006-05-31T14:18:00Z"/>
        </w:rPr>
      </w:pPr>
      <w:ins w:id="344" w:author="dgrubbs" w:date="2006-05-31T14:18:00Z">
        <w:r>
          <w:rPr/>
          <w:t>Each TSP and QSE shall use fully redundant data communication links (ICCP or RTU) between its control center systems and ERCOT systems such that any single element of the communication system can fail and:</w:t>
        </w:r>
      </w:ins>
    </w:p>
    <w:p>
      <w:pPr>
        <w:pStyle w:val="List"/>
        <w:ind w:left="1440" w:hanging="720"/>
        <w:rPr>
          <w:ins w:id="347" w:author="dgrubbs" w:date="2006-05-31T14:18:00Z"/>
        </w:rPr>
      </w:pPr>
      <w:ins w:id="346" w:author="dgrubbs" w:date="2006-05-31T14:18:00Z">
        <w:r>
          <w:rPr/>
          <w:t>(a)</w:t>
          <w:tab/>
          <w:t>For server failures, complete information must be re-established within five minutes by automatic failover to alternate server(s); and</w:t>
        </w:r>
      </w:ins>
    </w:p>
    <w:p>
      <w:pPr>
        <w:pStyle w:val="List"/>
        <w:ind w:left="1440" w:hanging="720"/>
        <w:rPr>
          <w:ins w:id="349" w:author="dgrubbs" w:date="2006-05-31T14:18:00Z"/>
        </w:rPr>
      </w:pPr>
      <w:ins w:id="348" w:author="dgrubbs" w:date="2006-05-31T14:18:00Z">
        <w:r>
          <w:rPr/>
          <w:t>(b)</w:t>
          <w:tab/>
          <w:t>For all other failures, complete information must continue to flow between the TSP’s, QSE’s, and ERCOT’s control centers with updates of all data continuing at a 30 second or less scan rate.</w:t>
        </w:r>
      </w:ins>
    </w:p>
    <w:p>
      <w:pPr>
        <w:pStyle w:val="TextBody"/>
        <w:tabs>
          <w:tab w:val="left" w:pos="720" w:leader="none"/>
        </w:tabs>
        <w:ind w:left="720" w:hanging="0"/>
        <w:rPr>
          <w:ins w:id="351" w:author="dgrubbs" w:date="2006-05-26T12:00:00Z"/>
        </w:rPr>
      </w:pPr>
      <w:ins w:id="350" w:author="dgrubbs" w:date="2006-05-26T12:00:00Z">
        <w:r>
          <w:rPr/>
        </w:r>
      </w:ins>
    </w:p>
    <w:p>
      <w:pPr>
        <w:pStyle w:val="Heading4"/>
        <w:keepLines/>
        <w:tabs>
          <w:tab w:val="clear" w:pos="720"/>
          <w:tab w:val="left" w:pos="1260" w:leader="none"/>
        </w:tabs>
        <w:ind w:left="1260" w:hanging="1260"/>
        <w:rPr/>
      </w:pPr>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r>
        <w:rPr/>
        <w:t>8.1.4</w:t>
        <w:tab/>
        <w:t xml:space="preserve">Data from ERCOT to QSE’s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ins w:id="353" w:author="Michael E. Bailey" w:date="2006-05-25T10:18:00Z"/>
        </w:rPr>
      </w:pPr>
      <w:del w:id="352" w:author="Michael E. Bailey" w:date="2006-05-25T10:18:00Z">
        <w:r>
          <w:rPr/>
          <w:delText>Reference: Protocol Section 12.4.4.1.2, ERCOT Responsibilitie</w:delText>
        </w:r>
      </w:del>
    </w:p>
    <w:p>
      <w:pPr>
        <w:pStyle w:val="TextBody"/>
        <w:spacing w:before="0" w:after="0"/>
        <w:ind w:left="720" w:hanging="0"/>
        <w:rPr>
          <w:del w:id="355" w:author="Michael E. Bailey" w:date="2006-05-25T10:18:00Z"/>
        </w:rPr>
      </w:pPr>
      <w:del w:id="354" w:author="Michael E. Bailey" w:date="2006-05-25T10:18:00Z">
        <w:r>
          <w:rPr/>
          <w:delText>s</w:delText>
        </w:r>
      </w:del>
    </w:p>
    <w:p>
      <w:pPr>
        <w:pStyle w:val="TextBody"/>
        <w:spacing w:before="0" w:after="0"/>
        <w:ind w:left="720" w:hanging="0"/>
        <w:rPr/>
      </w:pPr>
      <w:r>
        <w:rPr/>
        <w:t>ERCOT is required to provide the following power operation data to TDSPs, in accordance with confidentiality as defined in Section 1.3, Confidentiality of these Protocols:</w:t>
      </w:r>
    </w:p>
    <w:p>
      <w:pPr>
        <w:pStyle w:val="TextBody"/>
        <w:spacing w:before="0" w:after="0"/>
        <w:ind w:left="720" w:hanging="0"/>
        <w:rPr/>
      </w:pPr>
      <w:r>
        <w:rPr/>
      </w:r>
    </w:p>
    <w:p>
      <w:pPr>
        <w:pStyle w:val="TextBody"/>
        <w:ind w:left="1440" w:hanging="720"/>
        <w:rPr/>
      </w:pPr>
      <w:ins w:id="356" w:author="Michael E. Bailey" w:date="2006-05-25T13:56:00Z">
        <w:r>
          <w:rPr/>
          <w:t>(1)</w:t>
          <w:tab/>
        </w:r>
      </w:ins>
      <w:r>
        <w:rPr/>
        <w:t>Relevant information for the purpose of providing reliability as determined by ERCOT, including but not limited to:</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del w:id="357" w:author="Michael E. Bailey" w:date="2006-05-25T13:57:00Z">
        <w:r>
          <w:rPr>
            <w:i/>
            <w:iCs/>
          </w:rPr>
          <w:delText>b</w:delText>
        </w:r>
      </w:del>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i/>
          <w:iCs/>
        </w:rPr>
      </w:pPr>
      <w:r>
        <w:rPr>
          <w:i/>
          <w:iCs/>
        </w:rPr>
      </w:r>
    </w:p>
    <w:p>
      <w:pPr>
        <w:pStyle w:val="TextBody"/>
        <w:spacing w:before="0" w:after="0"/>
        <w:ind w:left="720" w:hanging="0"/>
        <w:rPr/>
      </w:pPr>
      <w:r>
        <w:rPr/>
        <w:t>ERCOT will give notice to the Entities supplying the above list of data to ERCOT upon the initial provision of such data to the TDSP.</w:t>
      </w:r>
    </w:p>
    <w:p>
      <w:pPr>
        <w:pStyle w:val="TextBody"/>
        <w:spacing w:before="0" w:after="0"/>
        <w:ind w:left="720" w:hanging="0"/>
        <w:rPr/>
      </w:pPr>
      <w:r>
        <w:rPr/>
      </w:r>
    </w:p>
    <w:p>
      <w:pPr>
        <w:pStyle w:val="Heading4"/>
        <w:keepLines/>
        <w:tabs>
          <w:tab w:val="clear" w:pos="720"/>
          <w:tab w:val="left" w:pos="1260" w:leader="none"/>
        </w:tabs>
        <w:ind w:left="1260" w:hanging="1260"/>
        <w:rPr/>
      </w:pPr>
      <w:r>
        <w:rPr/>
        <w:t>8.1.6</w:t>
        <w:tab/>
        <w:t>Data from</w:t>
      </w:r>
      <w:r>
        <w:rPr>
          <w:color w:val="0000FF"/>
        </w:rPr>
        <w:t xml:space="preserve"> </w:t>
      </w:r>
      <w:r>
        <w:rPr/>
        <w:t>QSE/TDSP to ERCOT</w:t>
      </w:r>
    </w:p>
    <w:p>
      <w:pPr>
        <w:pStyle w:val="Normal"/>
        <w:ind w:left="720" w:hanging="0"/>
        <w:rPr>
          <w:ins w:id="358" w:author="dgrubbs" w:date="2006-05-31T09:26:00Z"/>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ins w:id="360" w:author="Michael E. Bailey" w:date="2006-05-25T13:40:00Z"/>
        </w:rPr>
      </w:pPr>
      <w:ins w:id="359" w:author="Michael E. Bailey" w:date="2006-05-25T13:40:00Z">
        <w:r>
          <w:rPr/>
          <w:t>8.1.6.1</w:t>
          <w:tab/>
          <w:t>Weather Zone Data</w:t>
        </w:r>
      </w:ins>
    </w:p>
    <w:p>
      <w:pPr>
        <w:pStyle w:val="Normal"/>
        <w:spacing w:before="120" w:after="0"/>
        <w:ind w:left="720" w:hanging="0"/>
        <w:rPr>
          <w:ins w:id="363" w:author="Michael E. Bailey" w:date="2006-05-25T13:40:00Z"/>
        </w:rPr>
      </w:pPr>
      <w:ins w:id="361" w:author="Michael E. Bailey" w:date="2006-05-25T13:40:00Z">
        <w:r>
          <w:rPr/>
          <w:t xml:space="preserve">If the TDSP is responsible for providing Weather Zone data, they are required to establish a </w:t>
        </w:r>
      </w:ins>
      <w:ins w:id="362" w:author="Michael E. Bailey" w:date="2006-05-25T13:40:00Z">
        <w:r>
          <w:rPr>
            <w:color w:val="000000"/>
          </w:rPr>
          <w:t>backup to the primary source using one of the options below:</w:t>
        </w:r>
      </w:ins>
    </w:p>
    <w:p>
      <w:pPr>
        <w:pStyle w:val="Normal"/>
        <w:spacing w:lineRule="atLeast" w:line="240"/>
        <w:rPr>
          <w:color w:val="000000"/>
          <w:ins w:id="365" w:author="Michael E. Bailey" w:date="2006-05-25T13:40:00Z"/>
        </w:rPr>
      </w:pPr>
      <w:ins w:id="364" w:author="Michael E. Bailey" w:date="2006-05-25T13:40:00Z">
        <w:r>
          <w:rPr>
            <w:color w:val="000000"/>
          </w:rPr>
        </w:r>
      </w:ins>
    </w:p>
    <w:p>
      <w:pPr>
        <w:pStyle w:val="TextBody"/>
        <w:ind w:left="1440" w:hanging="720"/>
        <w:rPr>
          <w:ins w:id="367" w:author="Michael E. Bailey" w:date="2006-05-25T13:40:00Z"/>
        </w:rPr>
      </w:pPr>
      <w:ins w:id="366" w:author="Michael E. Bailey" w:date="2006-05-25T13:40:00Z">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del w:id="369" w:author="dgrubbs" w:date="2006-05-31T09:26:00Z"/>
        </w:rPr>
      </w:pPr>
      <w:del w:id="368" w:author="dgrubbs" w:date="2006-05-31T09:26:00Z">
        <w:r>
          <w:rPr>
            <w:color w:val="000000"/>
          </w:rPr>
        </w:r>
      </w:del>
    </w:p>
    <w:p>
      <w:pPr>
        <w:pStyle w:val="Normal"/>
        <w:ind w:left="1440" w:hanging="720"/>
        <w:rPr>
          <w:ins w:id="371" w:author="Michael E. Bailey" w:date="2006-05-25T13:40:00Z"/>
        </w:rPr>
      </w:pPr>
      <w:ins w:id="370" w:author="Michael E. Bailey" w:date="2006-05-25T13:40:00Z">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ins>
    </w:p>
    <w:p>
      <w:pPr>
        <w:pStyle w:val="Heading3"/>
        <w:tabs>
          <w:tab w:val="clear" w:pos="720"/>
          <w:tab w:val="left" w:pos="1260" w:leader="none"/>
        </w:tabs>
        <w:ind w:left="1260" w:hanging="1260"/>
        <w:rPr>
          <w:del w:id="386" w:author="dgrubbs" w:date="2006-05-26T10:57:00Z"/>
        </w:rPr>
      </w:pPr>
      <w:ins w:id="372" w:author="Michael E. Bailey" w:date="2006-05-25T13:38:00Z">
        <w:del w:id="373" w:author="dgrubbs" w:date="2006-05-26T10:57:00Z">
          <w:r>
            <w:rPr/>
            <w:delText>8.1.6.</w:delText>
          </w:r>
        </w:del>
      </w:ins>
      <w:ins w:id="374" w:author="Michael E. Bailey" w:date="2006-05-25T13:41:00Z">
        <w:del w:id="375" w:author="dgrubbs" w:date="2006-05-26T10:57:00Z">
          <w:r>
            <w:rPr/>
            <w:delText>2</w:delText>
          </w:r>
        </w:del>
      </w:ins>
      <w:ins w:id="376" w:author="Michael E. Bailey" w:date="2006-05-25T13:38:00Z">
        <w:del w:id="377" w:author="dgrubbs" w:date="2006-05-26T10:57:00Z">
          <w:r>
            <w:rPr/>
            <w:tab/>
          </w:r>
        </w:del>
      </w:ins>
      <w:del w:id="378" w:author="dgrubbs" w:date="2006-05-31T09:26:00Z">
        <w:r>
          <w:rPr/>
          <w:delText>State Estimator</w:delText>
        </w:r>
      </w:del>
      <w:ins w:id="379" w:author="Michael E. Bailey" w:date="2006-05-25T10:08:00Z">
        <w:del w:id="380" w:author="dgrubbs" w:date="2006-05-26T10:57:00Z">
          <w:r>
            <w:rPr/>
            <w:delText xml:space="preserve">Telemetry Status and </w:delText>
          </w:r>
        </w:del>
      </w:ins>
      <w:ins w:id="381" w:author="Michael E. Bailey" w:date="2006-05-25T11:12:00Z">
        <w:del w:id="382" w:author="dgrubbs" w:date="2006-05-26T10:57:00Z">
          <w:r>
            <w:rPr/>
            <w:delText>Analog Measurement</w:delText>
          </w:r>
        </w:del>
      </w:ins>
      <w:ins w:id="383" w:author="Michael E. Bailey" w:date="2006-05-25T13:41:00Z">
        <w:del w:id="384" w:author="dgrubbs" w:date="2006-05-26T10:57:00Z">
          <w:r>
            <w:rPr/>
            <w:delText>s</w:delText>
          </w:r>
        </w:del>
      </w:ins>
      <w:del w:id="385" w:author="dgrubbs" w:date="2006-05-26T10:57:00Z">
        <w:r>
          <w:rPr/>
          <w:delText xml:space="preserve"> Data</w:delText>
        </w:r>
      </w:del>
    </w:p>
    <w:p>
      <w:pPr>
        <w:pStyle w:val="Heading3"/>
        <w:rPr>
          <w:del w:id="388" w:author="dgrubbs" w:date="2006-05-31T09:26:00Z"/>
        </w:rPr>
      </w:pPr>
      <w:del w:id="387" w:author="dgrubbs" w:date="2006-05-31T09:26:00Z">
        <w:r>
          <w:rPr/>
        </w:r>
      </w:del>
    </w:p>
    <w:p>
      <w:pPr>
        <w:pStyle w:val="Heading3"/>
        <w:ind w:left="720" w:hanging="0"/>
        <w:rPr>
          <w:del w:id="459" w:author="dgrubbs" w:date="2006-05-26T10:57:00Z"/>
        </w:rPr>
      </w:pPr>
      <w:del w:id="389" w:author="dgrubbs" w:date="2006-05-31T09:26: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390" w:author="Michael E. Bailey" w:date="2006-05-25T10:56:00Z">
        <w:del w:id="391" w:author="dgrubbs" w:date="2006-05-26T10:57:00Z">
          <w:r>
            <w:rPr/>
            <w:delText>Acquisition of</w:delText>
          </w:r>
        </w:del>
      </w:ins>
      <w:ins w:id="392" w:author="Michael E. Bailey" w:date="2006-05-25T11:12:00Z">
        <w:del w:id="393" w:author="dgrubbs" w:date="2006-05-26T10:57:00Z">
          <w:r>
            <w:rPr/>
            <w:delText xml:space="preserve"> good telemetry status and analog</w:delText>
          </w:r>
        </w:del>
      </w:ins>
      <w:ins w:id="394" w:author="Michael E. Bailey" w:date="2006-05-25T10:56:00Z">
        <w:del w:id="395" w:author="dgrubbs" w:date="2006-05-26T10:57:00Z">
          <w:r>
            <w:rPr/>
            <w:delText xml:space="preserve"> measurement</w:delText>
          </w:r>
        </w:del>
      </w:ins>
      <w:ins w:id="396" w:author="Michael E. Bailey" w:date="2006-05-25T13:41:00Z">
        <w:del w:id="397" w:author="dgrubbs" w:date="2006-05-26T10:57:00Z">
          <w:r>
            <w:rPr/>
            <w:delText>s</w:delText>
          </w:r>
        </w:del>
      </w:ins>
      <w:ins w:id="398" w:author="Michael E. Bailey" w:date="2006-05-25T13:24:00Z">
        <w:del w:id="399" w:author="dgrubbs" w:date="2006-05-26T10:57:00Z">
          <w:r>
            <w:rPr/>
            <w:delText xml:space="preserve"> data</w:delText>
          </w:r>
        </w:del>
      </w:ins>
      <w:ins w:id="400" w:author="Michael E. Bailey" w:date="2006-05-25T13:16:00Z">
        <w:del w:id="401" w:author="dgrubbs" w:date="2006-05-26T10:57:00Z">
          <w:r>
            <w:rPr/>
            <w:delText xml:space="preserve"> (</w:delText>
          </w:r>
        </w:del>
      </w:ins>
      <w:ins w:id="402" w:author="Michael E. Bailey" w:date="2006-05-25T13:22:00Z">
        <w:del w:id="403" w:author="dgrubbs" w:date="2006-05-26T10:57:00Z">
          <w:r>
            <w:rPr/>
            <w:delText>T</w:delText>
          </w:r>
        </w:del>
      </w:ins>
      <w:ins w:id="404" w:author="Michael E. Bailey" w:date="2006-05-25T13:16:00Z">
        <w:del w:id="405" w:author="dgrubbs" w:date="2006-05-26T10:57:00Z">
          <w:r>
            <w:rPr/>
            <w:delText>elemetry)</w:delText>
          </w:r>
        </w:del>
      </w:ins>
      <w:ins w:id="406" w:author="Michael E. Bailey" w:date="2006-05-25T11:13:00Z">
        <w:del w:id="407" w:author="dgrubbs" w:date="2006-05-26T10:57:00Z">
          <w:r>
            <w:rPr/>
            <w:delText xml:space="preserve"> </w:delText>
          </w:r>
        </w:del>
      </w:ins>
      <w:ins w:id="408" w:author="Michael E. Bailey" w:date="2006-05-25T10:56:00Z">
        <w:del w:id="409" w:author="dgrubbs" w:date="2006-05-26T10:57:00Z">
          <w:r>
            <w:rPr/>
            <w:delText>f</w:delText>
          </w:r>
        </w:del>
      </w:ins>
      <w:ins w:id="410" w:author="Michael E. Bailey" w:date="2006-05-25T11:13:00Z">
        <w:del w:id="411" w:author="dgrubbs" w:date="2006-05-26T10:57:00Z">
          <w:r>
            <w:rPr/>
            <w:delText xml:space="preserve">or the </w:delText>
          </w:r>
        </w:del>
      </w:ins>
      <w:ins w:id="412" w:author="Michael E. Bailey" w:date="2006-05-25T10:56:00Z">
        <w:del w:id="413" w:author="dgrubbs" w:date="2006-05-26T10:57:00Z">
          <w:r>
            <w:rPr/>
            <w:delText>transmission power system</w:delText>
          </w:r>
        </w:del>
      </w:ins>
      <w:ins w:id="414" w:author="Michael E. Bailey" w:date="2006-05-25T13:22:00Z">
        <w:del w:id="415" w:author="dgrubbs" w:date="2006-05-26T10:57:00Z">
          <w:r>
            <w:rPr/>
            <w:delText xml:space="preserve"> (System)</w:delText>
          </w:r>
        </w:del>
      </w:ins>
      <w:ins w:id="416" w:author="Michael E. Bailey" w:date="2006-05-25T10:56:00Z">
        <w:del w:id="417" w:author="dgrubbs" w:date="2006-05-26T10:57:00Z">
          <w:r>
            <w:rPr/>
            <w:delText xml:space="preserve"> </w:delText>
          </w:r>
        </w:del>
      </w:ins>
      <w:ins w:id="418" w:author="Michael E. Bailey" w:date="2006-05-25T10:58:00Z">
        <w:del w:id="419" w:author="dgrubbs" w:date="2006-05-26T10:57:00Z">
          <w:r>
            <w:rPr/>
            <w:delText xml:space="preserve">together with an accurate model of the </w:delText>
          </w:r>
        </w:del>
      </w:ins>
      <w:ins w:id="420" w:author="Michael E. Bailey" w:date="2006-05-25T13:22:00Z">
        <w:del w:id="421" w:author="dgrubbs" w:date="2006-05-26T10:57:00Z">
          <w:r>
            <w:rPr/>
            <w:delText>S</w:delText>
          </w:r>
        </w:del>
      </w:ins>
      <w:ins w:id="422" w:author="Michael E. Bailey" w:date="2006-05-25T10:59:00Z">
        <w:del w:id="423" w:author="dgrubbs" w:date="2006-05-26T10:57:00Z">
          <w:r>
            <w:rPr/>
            <w:delText xml:space="preserve">ystem are </w:delText>
          </w:r>
        </w:del>
      </w:ins>
      <w:ins w:id="424" w:author="Michael E. Bailey" w:date="2006-05-25T11:01:00Z">
        <w:del w:id="425" w:author="dgrubbs" w:date="2006-05-26T10:57:00Z">
          <w:r>
            <w:rPr/>
            <w:delText>processed</w:delText>
          </w:r>
        </w:del>
      </w:ins>
      <w:ins w:id="426" w:author="Michael E. Bailey" w:date="2006-05-25T10:59:00Z">
        <w:del w:id="427" w:author="dgrubbs" w:date="2006-05-26T10:57:00Z">
          <w:r>
            <w:rPr/>
            <w:delText xml:space="preserve"> </w:delText>
          </w:r>
        </w:del>
      </w:ins>
      <w:ins w:id="428" w:author="Michael E. Bailey" w:date="2006-05-25T11:13:00Z">
        <w:del w:id="429" w:author="dgrubbs" w:date="2006-05-26T10:57:00Z">
          <w:r>
            <w:rPr/>
            <w:delText>by a</w:delText>
          </w:r>
        </w:del>
      </w:ins>
      <w:ins w:id="430" w:author="Michael E. Bailey" w:date="2006-05-25T10:59:00Z">
        <w:del w:id="431" w:author="dgrubbs" w:date="2006-05-26T10:57:00Z">
          <w:r>
            <w:rPr/>
            <w:delText xml:space="preserve"> state estimat</w:delText>
          </w:r>
        </w:del>
      </w:ins>
      <w:ins w:id="432" w:author="Michael E. Bailey" w:date="2006-05-25T11:13:00Z">
        <w:del w:id="433" w:author="dgrubbs" w:date="2006-05-26T10:57:00Z">
          <w:r>
            <w:rPr/>
            <w:delText>or</w:delText>
          </w:r>
        </w:del>
      </w:ins>
      <w:ins w:id="434" w:author="Michael E. Bailey" w:date="2006-05-25T10:59:00Z">
        <w:del w:id="435" w:author="dgrubbs" w:date="2006-05-26T10:57:00Z">
          <w:r>
            <w:rPr/>
            <w:delText xml:space="preserve"> to provide an optimal estimate of </w:delText>
          </w:r>
        </w:del>
      </w:ins>
      <w:ins w:id="436" w:author="Michael E. Bailey" w:date="2006-05-25T11:02:00Z">
        <w:del w:id="437" w:author="dgrubbs" w:date="2006-05-26T10:57:00Z">
          <w:r>
            <w:rPr/>
            <w:delText xml:space="preserve">the </w:delText>
          </w:r>
        </w:del>
      </w:ins>
      <w:ins w:id="438" w:author="Michael E. Bailey" w:date="2006-05-25T13:23:00Z">
        <w:del w:id="439" w:author="dgrubbs" w:date="2006-05-26T10:57:00Z">
          <w:r>
            <w:rPr/>
            <w:delText>S</w:delText>
          </w:r>
        </w:del>
      </w:ins>
      <w:ins w:id="440" w:author="Michael E. Bailey" w:date="2006-05-25T11:02:00Z">
        <w:del w:id="441" w:author="dgrubbs" w:date="2006-05-26T10:57:00Z">
          <w:r>
            <w:rPr/>
            <w:delText>ystem state</w:delText>
          </w:r>
        </w:del>
      </w:ins>
      <w:ins w:id="442" w:author="Michael E. Bailey" w:date="2006-05-25T11:14:00Z">
        <w:del w:id="443" w:author="dgrubbs" w:date="2006-05-26T10:57:00Z">
          <w:r>
            <w:rPr/>
            <w:delText xml:space="preserve"> at a given point in time</w:delText>
          </w:r>
        </w:del>
      </w:ins>
      <w:ins w:id="444" w:author="Michael E. Bailey" w:date="2006-05-25T11:02:00Z">
        <w:del w:id="445" w:author="dgrubbs" w:date="2006-05-26T10:57:00Z">
          <w:r>
            <w:rPr/>
            <w:delText xml:space="preserve"> while filtering measurement </w:delText>
          </w:r>
        </w:del>
      </w:ins>
      <w:ins w:id="446" w:author="Michael E. Bailey" w:date="2006-05-25T13:23:00Z">
        <w:del w:id="447" w:author="dgrubbs" w:date="2006-05-26T10:57:00Z">
          <w:r>
            <w:rPr/>
            <w:delText>noise (error)</w:delText>
          </w:r>
        </w:del>
      </w:ins>
      <w:ins w:id="448" w:author="Michael E. Bailey" w:date="2006-05-25T11:02:00Z">
        <w:del w:id="449" w:author="dgrubbs" w:date="2006-05-26T10:57:00Z">
          <w:r>
            <w:rPr/>
            <w:delText xml:space="preserve"> and detecting gross errors.</w:delText>
          </w:r>
        </w:del>
      </w:ins>
      <w:ins w:id="450" w:author="Michael E. Bailey" w:date="2006-05-25T11:05:00Z">
        <w:del w:id="451" w:author="dgrubbs" w:date="2006-05-26T10:57:00Z">
          <w:r>
            <w:rPr/>
            <w:delText xml:space="preserve"> </w:delText>
          </w:r>
        </w:del>
      </w:ins>
      <w:ins w:id="452" w:author="Michael E. Bailey" w:date="2006-05-25T11:07:00Z">
        <w:del w:id="453" w:author="dgrubbs" w:date="2006-05-26T10:57:00Z">
          <w:r>
            <w:rPr/>
            <w:delText xml:space="preserve">The quality and availability of </w:delText>
          </w:r>
        </w:del>
      </w:ins>
      <w:ins w:id="454" w:author="Michael E. Bailey" w:date="2006-05-25T13:23:00Z">
        <w:del w:id="455" w:author="dgrubbs" w:date="2006-05-26T10:57:00Z">
          <w:r>
            <w:rPr/>
            <w:delText>T</w:delText>
          </w:r>
        </w:del>
      </w:ins>
      <w:ins w:id="456" w:author="Michael E. Bailey" w:date="2006-05-25T11:05:00Z">
        <w:del w:id="457" w:author="dgrubbs" w:date="2006-05-26T10:57:00Z">
          <w:r>
            <w:rPr/>
            <w:delText xml:space="preserve">elemetry provided to ERCOT </w:delText>
          </w:r>
        </w:del>
      </w:ins>
      <w:del w:id="458" w:author="dgrubbs" w:date="2006-05-26T10:57:00Z">
        <w:r>
          <w:rPr/>
          <w:delText>are important to the performance of ERCOT’s State Estimator.</w:delText>
        </w:r>
      </w:del>
    </w:p>
    <w:p>
      <w:pPr>
        <w:pStyle w:val="Heading3"/>
        <w:ind w:left="720" w:hanging="0"/>
        <w:rPr>
          <w:del w:id="539" w:author="dgrubbs" w:date="2006-05-26T10:57:00Z"/>
        </w:rPr>
      </w:pPr>
      <w:ins w:id="460" w:author="Michael E. Bailey" w:date="2006-05-25T11:22:00Z">
        <w:del w:id="461" w:author="dgrubbs" w:date="2006-05-26T10:57:00Z">
          <w:r>
            <w:rPr/>
            <w:delText xml:space="preserve">Telemetry are not needed at every node of </w:delText>
          </w:r>
        </w:del>
      </w:ins>
      <w:ins w:id="462" w:author="Michael E. Bailey" w:date="2006-05-25T13:24:00Z">
        <w:del w:id="463" w:author="dgrubbs" w:date="2006-05-26T10:57:00Z">
          <w:r>
            <w:rPr/>
            <w:delText>the S</w:delText>
          </w:r>
        </w:del>
      </w:ins>
      <w:ins w:id="464" w:author="Michael E. Bailey" w:date="2006-05-25T11:23:00Z">
        <w:del w:id="465" w:author="dgrubbs" w:date="2006-05-26T10:57:00Z">
          <w:r>
            <w:rPr/>
            <w:delText xml:space="preserve">ystem </w:delText>
          </w:r>
        </w:del>
      </w:ins>
      <w:ins w:id="466" w:author="Michael E. Bailey" w:date="2006-05-25T11:32:00Z">
        <w:del w:id="467" w:author="dgrubbs" w:date="2006-05-26T10:57:00Z">
          <w:r>
            <w:rPr/>
            <w:delText>to arrive at a good</w:delText>
          </w:r>
        </w:del>
      </w:ins>
      <w:ins w:id="468" w:author="Michael E. Bailey" w:date="2006-05-25T11:23:00Z">
        <w:del w:id="469" w:author="dgrubbs" w:date="2006-05-26T10:57:00Z">
          <w:r>
            <w:rPr/>
            <w:delText xml:space="preserve"> estimate </w:delText>
          </w:r>
        </w:del>
      </w:ins>
      <w:ins w:id="470" w:author="Michael E. Bailey" w:date="2006-05-25T13:08:00Z">
        <w:del w:id="471" w:author="dgrubbs" w:date="2006-05-26T10:57:00Z">
          <w:r>
            <w:rPr/>
            <w:delText xml:space="preserve">of </w:delText>
          </w:r>
        </w:del>
      </w:ins>
      <w:ins w:id="472" w:author="Michael E. Bailey" w:date="2006-05-25T13:24:00Z">
        <w:del w:id="473" w:author="dgrubbs" w:date="2006-05-26T10:57:00Z">
          <w:r>
            <w:rPr/>
            <w:delText>the</w:delText>
          </w:r>
        </w:del>
      </w:ins>
      <w:ins w:id="474" w:author="Michael E. Bailey" w:date="2006-05-25T11:23:00Z">
        <w:del w:id="475" w:author="dgrubbs" w:date="2006-05-26T10:57:00Z">
          <w:r>
            <w:rPr/>
            <w:delText xml:space="preserve"> </w:delText>
          </w:r>
        </w:del>
      </w:ins>
      <w:ins w:id="476" w:author="Michael E. Bailey" w:date="2006-05-25T13:24:00Z">
        <w:del w:id="477" w:author="dgrubbs" w:date="2006-05-26T10:57:00Z">
          <w:r>
            <w:rPr/>
            <w:delText>S</w:delText>
          </w:r>
        </w:del>
      </w:ins>
      <w:ins w:id="478" w:author="Michael E. Bailey" w:date="2006-05-25T11:23:00Z">
        <w:del w:id="479" w:author="dgrubbs" w:date="2006-05-26T10:57:00Z">
          <w:r>
            <w:rPr/>
            <w:delText>ystem</w:delText>
          </w:r>
        </w:del>
      </w:ins>
      <w:ins w:id="480" w:author="Michael E. Bailey" w:date="2006-05-25T13:24:00Z">
        <w:del w:id="481" w:author="dgrubbs" w:date="2006-05-26T10:57:00Z">
          <w:r>
            <w:rPr/>
            <w:delText>’s</w:delText>
          </w:r>
        </w:del>
      </w:ins>
      <w:ins w:id="482" w:author="Michael E. Bailey" w:date="2006-05-25T11:23:00Z">
        <w:del w:id="483" w:author="dgrubbs" w:date="2006-05-26T10:57:00Z">
          <w:r>
            <w:rPr/>
            <w:delText xml:space="preserve"> state.</w:delText>
          </w:r>
        </w:del>
      </w:ins>
      <w:ins w:id="484" w:author="Michael E. Bailey" w:date="2006-05-25T11:25:00Z">
        <w:del w:id="485" w:author="dgrubbs" w:date="2006-05-26T10:57:00Z">
          <w:r>
            <w:rPr/>
            <w:delText xml:space="preserve"> </w:delText>
          </w:r>
        </w:del>
      </w:ins>
      <w:ins w:id="486" w:author="Michael E. Bailey" w:date="2006-05-25T13:17:00Z">
        <w:del w:id="487" w:author="dgrubbs" w:date="2006-05-26T10:57:00Z">
          <w:r>
            <w:rPr/>
            <w:delText>There are g</w:delText>
          </w:r>
        </w:del>
      </w:ins>
      <w:ins w:id="488" w:author="Michael E. Bailey" w:date="2006-05-25T13:15:00Z">
        <w:del w:id="489" w:author="dgrubbs" w:date="2006-05-26T10:57:00Z">
          <w:r>
            <w:rPr/>
            <w:delText xml:space="preserve">eneral </w:delText>
          </w:r>
        </w:del>
      </w:ins>
      <w:ins w:id="490" w:author="Michael E. Bailey" w:date="2006-05-25T13:24:00Z">
        <w:del w:id="491" w:author="dgrubbs" w:date="2006-05-26T10:57:00Z">
          <w:r>
            <w:rPr/>
            <w:delText>T</w:delText>
          </w:r>
        </w:del>
      </w:ins>
      <w:ins w:id="492" w:author="Michael E. Bailey" w:date="2006-05-25T13:20:00Z">
        <w:del w:id="493" w:author="dgrubbs" w:date="2006-05-26T10:57:00Z">
          <w:r>
            <w:rPr/>
            <w:delText xml:space="preserve">elemetry performance </w:delText>
          </w:r>
        </w:del>
      </w:ins>
      <w:ins w:id="494" w:author="Michael E. Bailey" w:date="2006-05-25T13:15:00Z">
        <w:del w:id="495" w:author="dgrubbs" w:date="2006-05-26T10:57:00Z">
          <w:r>
            <w:rPr/>
            <w:delText>criterion</w:delText>
          </w:r>
        </w:del>
      </w:ins>
      <w:ins w:id="496" w:author="Michael E. Bailey" w:date="2006-05-25T13:17:00Z">
        <w:del w:id="497" w:author="dgrubbs" w:date="2006-05-26T10:57:00Z">
          <w:r>
            <w:rPr/>
            <w:delText xml:space="preserve">, such </w:delText>
          </w:r>
        </w:del>
      </w:ins>
      <w:ins w:id="498" w:author="Michael E. Bailey" w:date="2006-05-25T13:28:00Z">
        <w:del w:id="499" w:author="dgrubbs" w:date="2006-05-26T10:57:00Z">
          <w:r>
            <w:rPr/>
            <w:delText>that</w:delText>
          </w:r>
        </w:del>
      </w:ins>
      <w:ins w:id="500" w:author="Michael E. Bailey" w:date="2006-05-25T13:17:00Z">
        <w:del w:id="501" w:author="dgrubbs" w:date="2006-05-26T10:57:00Z">
          <w:r>
            <w:rPr/>
            <w:delText xml:space="preserve"> </w:delText>
          </w:r>
        </w:del>
      </w:ins>
      <w:ins w:id="502" w:author="Michael E. Bailey" w:date="2006-05-25T11:25:00Z">
        <w:del w:id="503" w:author="dgrubbs" w:date="2006-05-26T10:57:00Z">
          <w:r>
            <w:rPr/>
            <w:delText>sufficient number</w:delText>
          </w:r>
        </w:del>
      </w:ins>
      <w:ins w:id="504" w:author="Michael E. Bailey" w:date="2006-05-25T13:18:00Z">
        <w:del w:id="505" w:author="dgrubbs" w:date="2006-05-26T10:57:00Z">
          <w:r>
            <w:rPr/>
            <w:delText>s and placement</w:delText>
          </w:r>
        </w:del>
      </w:ins>
      <w:ins w:id="506" w:author="Michael E. Bailey" w:date="2006-05-25T11:25:00Z">
        <w:del w:id="507" w:author="dgrubbs" w:date="2006-05-26T10:57:00Z">
          <w:r>
            <w:rPr/>
            <w:delText xml:space="preserve"> of measurements</w:delText>
          </w:r>
        </w:del>
      </w:ins>
      <w:ins w:id="508" w:author="Michael E. Bailey" w:date="2006-05-25T11:27:00Z">
        <w:del w:id="509" w:author="dgrubbs" w:date="2006-05-26T10:57:00Z">
          <w:r>
            <w:rPr/>
            <w:delText xml:space="preserve"> and </w:delText>
          </w:r>
        </w:del>
      </w:ins>
      <w:ins w:id="510" w:author="Michael E. Bailey" w:date="2006-05-25T11:31:00Z">
        <w:del w:id="511" w:author="dgrubbs" w:date="2006-05-26T10:57:00Z">
          <w:r>
            <w:rPr/>
            <w:delText>accuracy</w:delText>
          </w:r>
        </w:del>
      </w:ins>
      <w:ins w:id="512" w:author="Michael E. Bailey" w:date="2006-05-25T13:18:00Z">
        <w:del w:id="513" w:author="dgrubbs" w:date="2006-05-26T10:57:00Z">
          <w:r>
            <w:rPr/>
            <w:delText xml:space="preserve"> of measurements that are </w:delText>
          </w:r>
        </w:del>
      </w:ins>
      <w:ins w:id="514" w:author="Michael E. Bailey" w:date="2006-05-25T13:29:00Z">
        <w:del w:id="515" w:author="dgrubbs" w:date="2006-05-26T10:57:00Z">
          <w:r>
            <w:rPr/>
            <w:delText>available</w:delText>
          </w:r>
        </w:del>
      </w:ins>
      <w:ins w:id="516" w:author="Michael E. Bailey" w:date="2006-05-25T13:18:00Z">
        <w:del w:id="517" w:author="dgrubbs" w:date="2006-05-26T10:57:00Z">
          <w:r>
            <w:rPr/>
            <w:delText xml:space="preserve"> to </w:delText>
          </w:r>
        </w:del>
      </w:ins>
      <w:ins w:id="518" w:author="Michael E. Bailey" w:date="2006-05-25T11:27:00Z">
        <w:del w:id="519" w:author="dgrubbs" w:date="2006-05-26T10:57:00Z">
          <w:r>
            <w:rPr/>
            <w:delText>achiev</w:delText>
          </w:r>
        </w:del>
      </w:ins>
      <w:ins w:id="520" w:author="Michael E. Bailey" w:date="2006-05-25T13:29:00Z">
        <w:del w:id="521" w:author="dgrubbs" w:date="2006-05-26T10:57:00Z">
          <w:r>
            <w:rPr/>
            <w:delText>e</w:delText>
          </w:r>
        </w:del>
      </w:ins>
      <w:ins w:id="522" w:author="Michael E. Bailey" w:date="2006-05-25T11:29:00Z">
        <w:del w:id="523" w:author="dgrubbs" w:date="2006-05-26T10:57:00Z">
          <w:r>
            <w:rPr/>
            <w:delText xml:space="preserve"> </w:delText>
          </w:r>
        </w:del>
      </w:ins>
      <w:ins w:id="524" w:author="Michael E. Bailey" w:date="2006-05-25T13:25:00Z">
        <w:del w:id="525" w:author="dgrubbs" w:date="2006-05-26T10:57:00Z">
          <w:r>
            <w:rPr/>
            <w:delText>S</w:delText>
          </w:r>
        </w:del>
      </w:ins>
      <w:ins w:id="526" w:author="Michael E. Bailey" w:date="2006-05-25T11:29:00Z">
        <w:del w:id="527" w:author="dgrubbs" w:date="2006-05-26T10:57:00Z">
          <w:r>
            <w:rPr/>
            <w:delText>ystem</w:delText>
          </w:r>
        </w:del>
      </w:ins>
      <w:ins w:id="528" w:author="Michael E. Bailey" w:date="2006-05-25T11:27:00Z">
        <w:del w:id="529" w:author="dgrubbs" w:date="2006-05-26T10:57:00Z">
          <w:r>
            <w:rPr/>
            <w:delText xml:space="preserve"> observability and </w:delText>
          </w:r>
        </w:del>
      </w:ins>
      <w:ins w:id="530" w:author="Michael E. Bailey" w:date="2006-05-25T13:29:00Z">
        <w:del w:id="531" w:author="dgrubbs" w:date="2006-05-26T10:57:00Z">
          <w:r>
            <w:rPr/>
            <w:delText xml:space="preserve">an </w:delText>
          </w:r>
        </w:del>
      </w:ins>
      <w:ins w:id="532" w:author="Michael E. Bailey" w:date="2006-05-25T13:19:00Z">
        <w:del w:id="533" w:author="dgrubbs" w:date="2006-05-26T10:57:00Z">
          <w:r>
            <w:rPr/>
            <w:delText>overall good</w:delText>
          </w:r>
        </w:del>
      </w:ins>
      <w:ins w:id="534" w:author="Michael E. Bailey" w:date="2006-05-25T11:31:00Z">
        <w:del w:id="535" w:author="dgrubbs" w:date="2006-05-26T10:57:00Z">
          <w:r>
            <w:rPr/>
            <w:delText xml:space="preserve"> State Estimator</w:delText>
          </w:r>
        </w:del>
      </w:ins>
      <w:ins w:id="536" w:author="Michael E. Bailey" w:date="2006-05-25T13:19:00Z">
        <w:del w:id="537" w:author="dgrubbs" w:date="2006-05-26T10:57:00Z">
          <w:r>
            <w:rPr/>
            <w:delText xml:space="preserve"> performance</w:delText>
          </w:r>
        </w:del>
      </w:ins>
      <w:del w:id="538" w:author="dgrubbs" w:date="2006-05-26T10:57:00Z">
        <w:r>
          <w:rPr/>
          <w:delText>.</w:delText>
        </w:r>
      </w:del>
    </w:p>
    <w:p>
      <w:pPr>
        <w:pStyle w:val="Heading3"/>
        <w:ind w:left="720" w:hanging="0"/>
        <w:rPr>
          <w:del w:id="581" w:author="dgrubbs" w:date="2006-05-26T10:57:00Z"/>
        </w:rPr>
      </w:pPr>
      <w:ins w:id="540" w:author="Michael E. Bailey" w:date="2006-05-25T13:19:00Z">
        <w:del w:id="541" w:author="dgrubbs" w:date="2006-05-26T10:57:00Z">
          <w:r>
            <w:rPr/>
            <w:delText>Beyond general</w:delText>
          </w:r>
        </w:del>
      </w:ins>
      <w:ins w:id="542" w:author="Michael E. Bailey" w:date="2006-05-25T11:40:00Z">
        <w:del w:id="543" w:author="dgrubbs" w:date="2006-05-26T10:57:00Z">
          <w:r>
            <w:rPr/>
            <w:delText xml:space="preserve"> </w:delText>
          </w:r>
        </w:del>
      </w:ins>
      <w:ins w:id="544" w:author="Michael E. Bailey" w:date="2006-05-25T13:25:00Z">
        <w:del w:id="545" w:author="dgrubbs" w:date="2006-05-26T10:57:00Z">
          <w:r>
            <w:rPr/>
            <w:delText>T</w:delText>
          </w:r>
        </w:del>
      </w:ins>
      <w:ins w:id="546" w:author="Michael E. Bailey" w:date="2006-05-25T13:20:00Z">
        <w:del w:id="547" w:author="dgrubbs" w:date="2006-05-26T10:57:00Z">
          <w:r>
            <w:rPr/>
            <w:delText xml:space="preserve">elemetry performance </w:delText>
          </w:r>
        </w:del>
      </w:ins>
      <w:ins w:id="548" w:author="Michael E. Bailey" w:date="2006-05-25T11:40:00Z">
        <w:del w:id="549" w:author="dgrubbs" w:date="2006-05-26T10:57:00Z">
          <w:r>
            <w:rPr/>
            <w:delText>c</w:delText>
          </w:r>
        </w:del>
      </w:ins>
      <w:ins w:id="550" w:author="Michael E. Bailey" w:date="2006-05-25T11:34:00Z">
        <w:del w:id="551" w:author="dgrubbs" w:date="2006-05-26T10:57:00Z">
          <w:r>
            <w:rPr/>
            <w:delText>riteri</w:delText>
          </w:r>
        </w:del>
      </w:ins>
      <w:ins w:id="552" w:author="Michael E. Bailey" w:date="2006-05-25T11:37:00Z">
        <w:del w:id="553" w:author="dgrubbs" w:date="2006-05-26T10:57:00Z">
          <w:r>
            <w:rPr/>
            <w:delText>on</w:delText>
          </w:r>
        </w:del>
      </w:ins>
      <w:ins w:id="554" w:author="Michael E. Bailey" w:date="2006-05-25T11:34:00Z">
        <w:del w:id="555" w:author="dgrubbs" w:date="2006-05-26T10:57:00Z">
          <w:r>
            <w:rPr/>
            <w:delText xml:space="preserve"> </w:delText>
          </w:r>
        </w:del>
      </w:ins>
      <w:ins w:id="556" w:author="Michael E. Bailey" w:date="2006-05-25T13:20:00Z">
        <w:del w:id="557" w:author="dgrubbs" w:date="2006-05-26T10:57:00Z">
          <w:r>
            <w:rPr/>
            <w:delText xml:space="preserve">there are more </w:delText>
          </w:r>
        </w:del>
      </w:ins>
      <w:ins w:id="558" w:author="Michael E. Bailey" w:date="2006-05-25T13:30:00Z">
        <w:del w:id="559" w:author="dgrubbs" w:date="2006-05-26T10:57:00Z">
          <w:r>
            <w:rPr/>
            <w:delText>stringent</w:delText>
          </w:r>
        </w:del>
      </w:ins>
      <w:ins w:id="560" w:author="Michael E. Bailey" w:date="2006-05-25T13:20:00Z">
        <w:del w:id="561" w:author="dgrubbs" w:date="2006-05-26T10:57:00Z">
          <w:r>
            <w:rPr/>
            <w:delText xml:space="preserve"> criterion needed a</w:delText>
          </w:r>
        </w:del>
      </w:ins>
      <w:ins w:id="562" w:author="Michael E. Bailey" w:date="2006-05-25T13:25:00Z">
        <w:del w:id="563" w:author="dgrubbs" w:date="2006-05-26T10:57:00Z">
          <w:r>
            <w:rPr/>
            <w:delText>t</w:delText>
          </w:r>
        </w:del>
      </w:ins>
      <w:ins w:id="564" w:author="Michael E. Bailey" w:date="2006-05-25T13:20:00Z">
        <w:del w:id="565" w:author="dgrubbs" w:date="2006-05-26T10:57:00Z">
          <w:r>
            <w:rPr/>
            <w:delText xml:space="preserve"> locations where state estimates are “critically important” </w:delText>
          </w:r>
        </w:del>
      </w:ins>
      <w:ins w:id="566" w:author="Michael E. Bailey" w:date="2006-05-25T11:39:00Z">
        <w:del w:id="567" w:author="dgrubbs" w:date="2006-05-26T10:57:00Z">
          <w:r>
            <w:rPr/>
            <w:delText xml:space="preserve">(e.g., </w:delText>
          </w:r>
        </w:del>
      </w:ins>
      <w:ins w:id="568" w:author="Michael E. Bailey" w:date="2006-05-25T13:11:00Z">
        <w:del w:id="569" w:author="dgrubbs" w:date="2006-05-26T10:57:00Z">
          <w:r>
            <w:rPr/>
            <w:delText>locations</w:delText>
          </w:r>
        </w:del>
      </w:ins>
      <w:ins w:id="570" w:author="Michael E. Bailey" w:date="2006-05-25T11:40:00Z">
        <w:del w:id="571" w:author="dgrubbs" w:date="2006-05-26T10:57:00Z">
          <w:r>
            <w:rPr/>
            <w:delText xml:space="preserve"> where reliability, security, and Market</w:delText>
          </w:r>
        </w:del>
      </w:ins>
      <w:ins w:id="572" w:author="Michael E. Bailey" w:date="2006-05-25T13:12:00Z">
        <w:del w:id="573" w:author="dgrubbs" w:date="2006-05-26T10:57:00Z">
          <w:r>
            <w:rPr/>
            <w:delText xml:space="preserve"> impact are of more</w:delText>
          </w:r>
        </w:del>
      </w:ins>
      <w:ins w:id="574" w:author="Michael E. Bailey" w:date="2006-05-25T11:40:00Z">
        <w:del w:id="575" w:author="dgrubbs" w:date="2006-05-26T10:57:00Z">
          <w:r>
            <w:rPr/>
            <w:delText xml:space="preserve"> </w:delText>
          </w:r>
        </w:del>
      </w:ins>
      <w:ins w:id="576" w:author="Michael E. Bailey" w:date="2006-05-25T13:21:00Z">
        <w:del w:id="577" w:author="dgrubbs" w:date="2006-05-26T10:57:00Z">
          <w:r>
            <w:rPr/>
            <w:delText xml:space="preserve">focused </w:delText>
          </w:r>
        </w:del>
      </w:ins>
      <w:ins w:id="578" w:author="Michael E. Bailey" w:date="2006-05-25T11:40:00Z">
        <w:del w:id="579" w:author="dgrubbs" w:date="2006-05-26T10:57:00Z">
          <w:r>
            <w:rPr/>
            <w:delText>concern)</w:delText>
          </w:r>
        </w:del>
      </w:ins>
      <w:del w:id="580" w:author="dgrubbs" w:date="2006-05-26T10:57:00Z">
        <w:r>
          <w:rPr/>
          <w:delText>.</w:delText>
        </w:r>
      </w:del>
    </w:p>
    <w:p>
      <w:pPr>
        <w:pStyle w:val="Heading3"/>
        <w:tabs>
          <w:tab w:val="clear" w:pos="720"/>
          <w:tab w:val="left" w:pos="1260" w:leader="none"/>
        </w:tabs>
        <w:ind w:left="1260" w:hanging="1260"/>
        <w:rPr>
          <w:ins w:id="586" w:author="Michael E. Bailey" w:date="2006-05-25T13:42:00Z"/>
        </w:rPr>
      </w:pPr>
      <w:ins w:id="582" w:author="Michael E. Bailey" w:date="2006-05-25T13:42:00Z">
        <w:r>
          <w:rPr/>
          <w:t>8.1.6.2</w:t>
        </w:r>
      </w:ins>
      <w:ins w:id="583" w:author="Michael E. Bailey" w:date="2006-05-25T13:42:00Z">
        <w:del w:id="584" w:author="dgrubbs" w:date="2006-05-26T10:59:00Z">
          <w:r>
            <w:rPr/>
            <w:delText>.1</w:delText>
          </w:r>
        </w:del>
      </w:ins>
      <w:ins w:id="585" w:author="Michael E. Bailey" w:date="2006-05-25T13:42:00Z">
        <w:r>
          <w:rPr/>
          <w:tab/>
          <w:t>ERCOT Requests for Telemetry</w:t>
        </w:r>
      </w:ins>
    </w:p>
    <w:p>
      <w:pPr>
        <w:pStyle w:val="TextBody"/>
        <w:ind w:left="720" w:hanging="0"/>
        <w:rPr>
          <w:ins w:id="588" w:author="Michael E. Bailey" w:date="2006-05-25T13:44:00Z"/>
        </w:rPr>
      </w:pPr>
      <w:ins w:id="587" w:author="Michael E. Bailey" w:date="2006-05-25T13:44:00Z">
        <w:r>
          <w:rPr/>
          <w:t>ERCOT is required to protect transmission assets operated at 60 kV or above from damage.  To do this, ERCOT may request that additional MW, MVAR, and voltage telemetry be installed, while attempting to minimize adding equipment to as few locations as practicable.</w:t>
        </w:r>
      </w:ins>
    </w:p>
    <w:p>
      <w:pPr>
        <w:pStyle w:val="TextBody"/>
        <w:ind w:left="720" w:hanging="0"/>
        <w:rPr>
          <w:ins w:id="590" w:author="Michael E. Bailey" w:date="2006-05-25T14:28:00Z"/>
        </w:rPr>
      </w:pPr>
      <w:ins w:id="589" w:author="Michael E. Bailey" w:date="2006-05-25T14:28:00Z">
        <w:r>
          <w:rPr/>
          <w:t>ERCOT may request additional telemetry when it determines that network observability or the measurement redundancy is not adequate to produce acceptable state estimator results.</w:t>
        </w:r>
      </w:ins>
    </w:p>
    <w:p>
      <w:pPr>
        <w:pStyle w:val="TextBody"/>
        <w:ind w:left="720" w:hanging="0"/>
        <w:rPr>
          <w:ins w:id="592" w:author="Michael E. Bailey" w:date="2006-05-25T13:44:00Z"/>
        </w:rPr>
      </w:pPr>
      <w:ins w:id="591" w:author="Michael E. Bailey" w:date="2006-05-25T13:44:00Z">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ins>
    </w:p>
    <w:p>
      <w:pPr>
        <w:pStyle w:val="TextBody"/>
        <w:ind w:left="720" w:hanging="0"/>
        <w:rPr>
          <w:ins w:id="594" w:author="Michael E. Bailey" w:date="2006-05-25T13:44:00Z"/>
        </w:rPr>
      </w:pPr>
      <w:ins w:id="593" w:author="Michael E. Bailey" w:date="2006-05-25T13:44:00Z">
        <w:r>
          <w:rPr/>
          <w:t>Upon receipt of a request for additional telemetry, the TDSP or QSE will have sixty (60) days to either:</w:t>
        </w:r>
      </w:ins>
    </w:p>
    <w:p>
      <w:pPr>
        <w:pStyle w:val="TextBody"/>
        <w:ind w:left="1440" w:hanging="720"/>
        <w:rPr>
          <w:ins w:id="596" w:author="Michael E. Bailey" w:date="2006-05-25T13:44:00Z"/>
        </w:rPr>
      </w:pPr>
      <w:ins w:id="595" w:author="Michael E. Bailey" w:date="2006-05-25T13:44:00Z">
        <w:r>
          <w:rPr/>
          <w:t>(1)</w:t>
          <w:tab/>
          <w:t>Accept ERCOT’s request for additional telemetry and provide a schedule for its implementation;</w:t>
        </w:r>
      </w:ins>
    </w:p>
    <w:p>
      <w:pPr>
        <w:pStyle w:val="TextBody"/>
        <w:ind w:left="1440" w:hanging="720"/>
        <w:rPr>
          <w:ins w:id="598" w:author="Michael E. Bailey" w:date="2006-05-25T13:44:00Z"/>
        </w:rPr>
      </w:pPr>
      <w:ins w:id="597" w:author="Michael E. Bailey" w:date="2006-05-25T13:44:00Z">
        <w:r>
          <w:rPr/>
          <w:t>(2)</w:t>
          <w:tab/>
          <w:t>Provide an alternative proposal to ERCOT, for implementation within the next 18 months, which meets the requirements described by ERCOT;</w:t>
        </w:r>
      </w:ins>
    </w:p>
    <w:p>
      <w:pPr>
        <w:pStyle w:val="TextBody"/>
        <w:ind w:left="1440" w:hanging="720"/>
        <w:rPr>
          <w:ins w:id="601" w:author="dgrubbs" w:date="2006-05-26T11:11:00Z"/>
        </w:rPr>
      </w:pPr>
      <w:ins w:id="599" w:author="Michael E. Bailey" w:date="2006-05-25T13:44:00Z">
        <w:r>
          <w:rPr/>
          <w:t>(3)</w:t>
          <w:tab/>
          <w: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t>
        </w:r>
      </w:ins>
      <w:ins w:id="600" w:author="dgrubbs" w:date="2006-05-26T11:11:00Z">
        <w:r>
          <w:rPr/>
          <w:t xml:space="preserve"> </w:t>
        </w:r>
      </w:ins>
    </w:p>
    <w:p>
      <w:pPr>
        <w:pStyle w:val="TextBody"/>
        <w:ind w:left="1440" w:hanging="720"/>
        <w:rPr>
          <w:ins w:id="603" w:author="Michael E. Bailey" w:date="2006-05-25T13:44:00Z"/>
        </w:rPr>
      </w:pPr>
      <w:ins w:id="602" w:author="dgrubbs" w:date="2006-05-26T11:11:00Z">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TextBody"/>
        <w:ind w:left="1440" w:hanging="720"/>
        <w:rPr>
          <w:ins w:id="609" w:author="Michael E. Bailey" w:date="2006-05-25T13:44:00Z"/>
        </w:rPr>
      </w:pPr>
      <w:ins w:id="604" w:author="Michael E. Bailey" w:date="2006-05-25T13:44:00Z">
        <w:r>
          <w:rPr/>
          <w:t>(</w:t>
        </w:r>
      </w:ins>
      <w:ins w:id="605" w:author="dgrubbs" w:date="2006-05-26T11:11:00Z">
        <w:r>
          <w:rPr/>
          <w:t>5</w:t>
        </w:r>
      </w:ins>
      <w:ins w:id="606" w:author="Michael E. Bailey" w:date="2006-05-25T13:44:00Z">
        <w:del w:id="607" w:author="dgrubbs" w:date="2006-05-26T11:11:00Z">
          <w:r>
            <w:rPr/>
            <w:delText>4</w:delText>
          </w:r>
        </w:del>
      </w:ins>
      <w:ins w:id="608" w:author="Michael E. Bailey" w:date="2006-05-25T13:44:00Z">
        <w:r>
          <w:rPr/>
          <w:t>)</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615" w:author="Michael E. Bailey" w:date="2006-05-25T13:44:00Z"/>
        </w:rPr>
      </w:pPr>
      <w:ins w:id="610" w:author="Michael E. Bailey" w:date="2006-05-25T13:44:00Z">
        <w:r>
          <w:rPr/>
          <w:t>(</w:t>
        </w:r>
      </w:ins>
      <w:ins w:id="611" w:author="dgrubbs" w:date="2006-05-26T12:04:00Z">
        <w:r>
          <w:rPr/>
          <w:t>6</w:t>
        </w:r>
      </w:ins>
      <w:ins w:id="612" w:author="Michael E. Bailey" w:date="2006-05-25T13:44:00Z">
        <w:del w:id="613" w:author="dgrubbs" w:date="2006-05-26T11:11:00Z">
          <w:r>
            <w:rPr/>
            <w:delText>5</w:delText>
          </w:r>
        </w:del>
      </w:ins>
      <w:ins w:id="614" w:author="Michael E. Bailey" w:date="2006-05-25T13:44:00Z">
        <w:r>
          <w:rPr/>
          <w:t>)</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ins>
    </w:p>
    <w:p>
      <w:pPr>
        <w:pStyle w:val="TextBody"/>
        <w:ind w:left="720" w:hanging="0"/>
        <w:rPr>
          <w:ins w:id="617" w:author="dgrubbs" w:date="2006-05-26T11:08:00Z"/>
        </w:rPr>
      </w:pPr>
      <w:ins w:id="616" w:author="Michael E. Bailey" w:date="2006-05-25T13:44:00Z">
        <w:r>
          <w:rPr/>
          <w:t>If ERCOT has not received acknowledgement that a request has been received within thirty (30) days of its sending, ERCOT will contact the TDSP or QSE for verification of receipt.</w:t>
        </w:r>
      </w:ins>
    </w:p>
    <w:p>
      <w:pPr>
        <w:pStyle w:val="TextBody"/>
        <w:ind w:left="720" w:hanging="0"/>
        <w:rPr>
          <w:ins w:id="621" w:author="dgrubbs" w:date="2006-05-26T11:08:00Z"/>
        </w:rPr>
      </w:pPr>
      <w:ins w:id="618" w:author="dgrubbs" w:date="2006-05-26T11:08:00Z">
        <w:r>
          <w:rPr/>
          <w:t xml:space="preserve">Nothing in this section shall limit the TDSP’s appeal process outlined in </w:t>
        </w:r>
      </w:ins>
      <w:ins w:id="619" w:author="dgrubbs" w:date="2006-05-26T11:10:00Z">
        <w:r>
          <w:rPr/>
          <w:t xml:space="preserve">Nodal </w:t>
        </w:r>
      </w:ins>
      <w:ins w:id="620" w:author="dgrubbs" w:date="2006-05-26T11:08:00Z">
        <w:r>
          <w:rPr/>
          <w:t>Protocol Section 3.10.7.4.</w:t>
        </w:r>
      </w:ins>
    </w:p>
    <w:p>
      <w:pPr>
        <w:pStyle w:val="TextBody"/>
        <w:ind w:left="720" w:hanging="0"/>
        <w:rPr>
          <w:ins w:id="623" w:author="Michael E. Bailey" w:date="2006-05-25T13:44:00Z"/>
        </w:rPr>
      </w:pPr>
      <w:ins w:id="622" w:author="Michael E. Bailey" w:date="2006-05-25T13:44:00Z">
        <w:r>
          <w:rPr/>
        </w:r>
      </w:ins>
    </w:p>
    <w:p>
      <w:pPr>
        <w:pStyle w:val="Heading3"/>
        <w:tabs>
          <w:tab w:val="clear" w:pos="720"/>
          <w:tab w:val="left" w:pos="1260" w:leader="none"/>
        </w:tabs>
        <w:ind w:left="1260" w:hanging="1260"/>
        <w:rPr>
          <w:ins w:id="631" w:author="Michael E. Bailey" w:date="2006-05-25T13:42:00Z"/>
        </w:rPr>
      </w:pPr>
      <w:ins w:id="624" w:author="Michael E. Bailey" w:date="2006-05-25T13:42:00Z">
        <w:r>
          <w:rPr/>
          <w:t>8.1.6.2.</w:t>
        </w:r>
      </w:ins>
      <w:ins w:id="625" w:author="dgrubbs" w:date="2006-05-31T10:31:00Z">
        <w:r>
          <w:rPr/>
          <w:t>1</w:t>
        </w:r>
      </w:ins>
      <w:ins w:id="626" w:author="Michael E. Bailey" w:date="2006-05-25T13:42:00Z">
        <w:del w:id="627" w:author="dgrubbs" w:date="2006-05-31T10:31:00Z">
          <w:r>
            <w:rPr/>
            <w:delText>2</w:delText>
          </w:r>
        </w:del>
      </w:ins>
      <w:ins w:id="628" w:author="Michael E. Bailey" w:date="2006-05-25T13:42:00Z">
        <w:r>
          <w:rPr/>
          <w:tab/>
        </w:r>
      </w:ins>
      <w:ins w:id="629" w:author="Michael E. Bailey" w:date="2006-05-25T13:59:00Z">
        <w:r>
          <w:rPr/>
          <w:t xml:space="preserve">General </w:t>
        </w:r>
      </w:ins>
      <w:ins w:id="630" w:author="Michael E. Bailey" w:date="2006-05-25T13:42:00Z">
        <w:r>
          <w:rPr/>
          <w:t>Telemetry Performance Criterion</w:t>
        </w:r>
      </w:ins>
    </w:p>
    <w:p>
      <w:pPr>
        <w:pStyle w:val="TextBody"/>
        <w:ind w:left="720" w:hanging="0"/>
        <w:rPr>
          <w:ins w:id="639" w:author="Michael E. Bailey" w:date="2006-05-25T10:42:00Z"/>
        </w:rPr>
      </w:pPr>
      <w:ins w:id="632" w:author="Michael E. Bailey" w:date="2006-05-25T11:17:00Z">
        <w:r>
          <w:rPr/>
          <w:t>The following criteri</w:t>
        </w:r>
      </w:ins>
      <w:ins w:id="633" w:author="Michael E. Bailey" w:date="2006-05-25T14:16:00Z">
        <w:r>
          <w:rPr/>
          <w:t>on</w:t>
        </w:r>
      </w:ins>
      <w:ins w:id="634" w:author="Michael E. Bailey" w:date="2006-05-25T11:17:00Z">
        <w:r>
          <w:rPr/>
          <w:t xml:space="preserve"> will apply</w:t>
        </w:r>
      </w:ins>
      <w:ins w:id="635" w:author="Michael E. Bailey" w:date="2006-05-25T14:16:00Z">
        <w:r>
          <w:rPr/>
          <w:t xml:space="preserve"> in general</w:t>
        </w:r>
      </w:ins>
      <w:ins w:id="636" w:author="Michael E. Bailey" w:date="2006-05-25T11:17:00Z">
        <w:r>
          <w:rPr/>
          <w:t xml:space="preserve"> to </w:t>
        </w:r>
      </w:ins>
      <w:ins w:id="637" w:author="Michael E. Bailey" w:date="2006-05-25T13:33:00Z">
        <w:r>
          <w:rPr/>
          <w:t>T</w:t>
        </w:r>
      </w:ins>
      <w:ins w:id="638" w:author="Michael E. Bailey" w:date="2006-05-25T11:17:00Z">
        <w:r>
          <w:rPr/>
          <w:t>elemetry provided to ERCOT:</w:t>
        </w:r>
      </w:ins>
    </w:p>
    <w:p>
      <w:pPr>
        <w:pStyle w:val="TextBody"/>
        <w:tabs>
          <w:tab w:val="clear" w:pos="720"/>
          <w:tab w:val="left" w:pos="1260" w:leader="none"/>
        </w:tabs>
        <w:ind w:left="1260" w:hanging="540"/>
        <w:rPr>
          <w:ins w:id="644" w:author="Michael E. Bailey" w:date="2006-05-25T11:20:00Z"/>
        </w:rPr>
      </w:pPr>
      <w:ins w:id="640" w:author="Michael E. Bailey" w:date="2006-05-25T13:45:00Z">
        <w:r>
          <w:rPr/>
          <w:t>(1)</w:t>
          <w:tab/>
        </w:r>
      </w:ins>
      <w:ins w:id="641" w:author="Michael E. Bailey" w:date="2006-05-25T11:16:00Z">
        <w:r>
          <w:rPr/>
          <w:t xml:space="preserve">Measurement error for analog telemetry measurements will not </w:t>
        </w:r>
      </w:ins>
      <w:ins w:id="642" w:author="Michael E. Bailey" w:date="2006-05-25T10:14:00Z">
        <w:r>
          <w:rPr/>
          <w:t>be greater than 4% of full scale</w:t>
        </w:r>
      </w:ins>
      <w:ins w:id="643" w:author="Michael E. Bailey" w:date="2006-05-25T11:17:00Z">
        <w:r>
          <w:rPr/>
          <w:t>.</w:t>
        </w:r>
      </w:ins>
    </w:p>
    <w:p>
      <w:pPr>
        <w:pStyle w:val="TextBody"/>
        <w:tabs>
          <w:tab w:val="clear" w:pos="720"/>
          <w:tab w:val="left" w:pos="1260" w:leader="none"/>
        </w:tabs>
        <w:ind w:left="1260" w:hanging="540"/>
        <w:rPr>
          <w:ins w:id="647" w:author="Michael E. Bailey" w:date="2006-05-25T13:33:00Z"/>
        </w:rPr>
      </w:pPr>
      <w:ins w:id="645" w:author="Michael E. Bailey" w:date="2006-05-25T13:45:00Z">
        <w:r>
          <w:rPr/>
          <w:t>(2)</w:t>
          <w:tab/>
        </w:r>
      </w:ins>
      <w:ins w:id="646" w:author="Michael E. Bailey" w:date="2006-05-25T10:14:00Z">
        <w:r>
          <w:rPr/>
          <w:t>The TSP shall maintain the sum of flows into any telemetered bus less than the greater of 5 MW or 5% of the largest line rating at each bus.</w:t>
        </w:r>
      </w:ins>
    </w:p>
    <w:p>
      <w:pPr>
        <w:pStyle w:val="TextBody"/>
        <w:tabs>
          <w:tab w:val="clear" w:pos="720"/>
          <w:tab w:val="left" w:pos="1260" w:leader="none"/>
        </w:tabs>
        <w:ind w:left="1260" w:hanging="540"/>
        <w:rPr>
          <w:ins w:id="650" w:author="Michael E. Bailey" w:date="2006-05-25T10:14:00Z"/>
        </w:rPr>
      </w:pPr>
      <w:ins w:id="648" w:author="Michael E. Bailey" w:date="2006-05-25T13:45:00Z">
        <w:r>
          <w:rPr/>
          <w:t>(3)</w:t>
          <w:tab/>
        </w:r>
      </w:ins>
      <w:ins w:id="649" w:author="Michael E. Bailey" w:date="2006-05-25T10:14:00Z">
        <w:r>
          <w:rPr/>
          <w:t>Each QSE or TDSP shall provide data to ERCOT that meets the following availability:</w:t>
        </w:r>
      </w:ins>
    </w:p>
    <w:p>
      <w:pPr>
        <w:pStyle w:val="TextBody"/>
        <w:tabs>
          <w:tab w:val="clear" w:pos="720"/>
          <w:tab w:val="left" w:pos="1260" w:leader="none"/>
        </w:tabs>
        <w:ind w:left="1260" w:hanging="0"/>
        <w:rPr>
          <w:ins w:id="654" w:author="dgrubbs" w:date="2006-05-26T11:57:00Z"/>
        </w:rPr>
      </w:pPr>
      <w:ins w:id="651" w:author="Michael E. Bailey" w:date="2006-05-25T13:53:00Z">
        <w:del w:id="652" w:author="dgrubbs" w:date="2006-05-26T12:00:00Z">
          <w:r>
            <w:rPr/>
            <w:delText>(a)</w:delText>
            <w:tab/>
          </w:r>
        </w:del>
      </w:ins>
      <w:ins w:id="653" w:author="dgrubbs" w:date="2006-05-26T11:57:00Z">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ins>
    </w:p>
    <w:p>
      <w:pPr>
        <w:pStyle w:val="TextBody"/>
        <w:tabs>
          <w:tab w:val="clear" w:pos="720"/>
          <w:tab w:val="left" w:pos="1440" w:leader="none"/>
        </w:tabs>
        <w:ind w:left="2160" w:firstLine="540"/>
        <w:rPr>
          <w:del w:id="656" w:author="dgrubbs" w:date="2006-05-26T11:59:00Z"/>
        </w:rPr>
      </w:pPr>
      <w:del w:id="655" w:author="dgrubbs" w:date="2006-05-26T11:59:00Z">
        <w:r>
          <w:rPr/>
          <w:delText xml:space="preserve">99% of all data points will have an availability of at least 80% on a monthly basis </w:delText>
        </w:r>
      </w:del>
    </w:p>
    <w:p>
      <w:pPr>
        <w:pStyle w:val="TextBody"/>
        <w:tabs>
          <w:tab w:val="clear" w:pos="720"/>
          <w:tab w:val="left" w:pos="2160" w:leader="none"/>
        </w:tabs>
        <w:ind w:left="2160" w:firstLine="540"/>
        <w:rPr>
          <w:del w:id="664" w:author="dgrubbs" w:date="2006-05-26T12:00:00Z"/>
        </w:rPr>
      </w:pPr>
      <w:ins w:id="657" w:author="Michael E. Bailey" w:date="2006-05-25T13:57:00Z">
        <w:del w:id="658" w:author="dgrubbs" w:date="2006-05-26T12:00:00Z">
          <w:r>
            <w:rPr/>
            <w:delText>(b)</w:delText>
            <w:tab/>
          </w:r>
        </w:del>
      </w:ins>
      <w:ins w:id="659" w:author="Michael E. Bailey" w:date="2006-05-25T10:14:00Z">
        <w:del w:id="660" w:author="dgrubbs" w:date="2006-05-26T12:00:00Z">
          <w:r>
            <w:rPr/>
            <w:delTex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delText>
          </w:r>
        </w:del>
      </w:ins>
      <w:ins w:id="661" w:author="Michael E. Bailey" w:date="2006-05-25T10:14:00Z">
        <w:del w:id="662" w:author="dgrubbs" w:date="2006-05-26T11:16:00Z">
          <w:r>
            <w:rPr/>
            <w:delText>good (usable)</w:delText>
          </w:r>
        </w:del>
      </w:ins>
      <w:del w:id="663" w:author="dgrubbs" w:date="2006-05-26T12:00:00Z">
        <w:r>
          <w:rPr/>
          <w:delText xml:space="preserve"> quality code.  This will include establishing a process to coordinate downtime for ICCP links and database maintenance.  </w:delText>
        </w:r>
      </w:del>
    </w:p>
    <w:p>
      <w:pPr>
        <w:pStyle w:val="TextBody"/>
        <w:ind w:left="1260" w:hanging="720"/>
        <w:rPr>
          <w:ins w:id="670" w:author="dgrubbs" w:date="2006-05-31T12:30:00Z"/>
        </w:rPr>
      </w:pPr>
      <w:ins w:id="665" w:author="Michael E. Bailey" w:date="2006-05-25T13:46:00Z">
        <w:r>
          <w:rPr/>
          <w:t>(</w:t>
        </w:r>
      </w:ins>
      <w:ins w:id="666" w:author="Michael E. Bailey" w:date="2006-05-25T14:07:00Z">
        <w:r>
          <w:rPr/>
          <w:t>4</w:t>
        </w:r>
      </w:ins>
      <w:ins w:id="667" w:author="Michael E. Bailey" w:date="2006-05-25T13:46:00Z">
        <w:r>
          <w:rPr/>
          <w:t>)</w:t>
        </w:r>
      </w:ins>
      <w:ins w:id="668" w:author="dgrubbs" w:date="2006-05-31T09:36:00Z">
        <w:r>
          <w:rPr/>
          <w:t xml:space="preserve">  </w:t>
          <w:tab/>
        </w:r>
      </w:ins>
      <w:ins w:id="669" w:author="dgrubbs" w:date="2006-05-31T12:30:00Z">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ins>
    </w:p>
    <w:p>
      <w:pPr>
        <w:pStyle w:val="Normal"/>
        <w:ind w:left="1260" w:hanging="720"/>
        <w:rPr>
          <w:ins w:id="672" w:author="dgrubbs" w:date="2006-05-31T12:30:00Z"/>
        </w:rPr>
      </w:pPr>
      <w:ins w:id="671" w:author="dgrubbs" w:date="2006-05-31T12:30:00Z">
        <w:r>
          <w:rPr/>
        </w:r>
      </w:ins>
    </w:p>
    <w:p>
      <w:pPr>
        <w:pStyle w:val="TextBody"/>
        <w:tabs>
          <w:tab w:val="clear" w:pos="720"/>
          <w:tab w:val="left" w:pos="1260" w:leader="none"/>
        </w:tabs>
        <w:ind w:left="1260" w:hanging="720"/>
        <w:rPr>
          <w:del w:id="686" w:author="dgrubbs" w:date="2006-05-26T11:21:00Z"/>
        </w:rPr>
      </w:pPr>
      <w:ins w:id="673" w:author="Michael E. Bailey" w:date="2006-05-25T13:46:00Z">
        <w:del w:id="674" w:author="dgrubbs" w:date="2006-05-31T09:36:00Z">
          <w:r>
            <w:rPr/>
            <w:tab/>
          </w:r>
        </w:del>
      </w:ins>
      <w:ins w:id="675" w:author="Michael E. Bailey" w:date="2006-05-25T14:07:00Z">
        <w:del w:id="676" w:author="dgrubbs" w:date="2006-05-31T12:30:00Z">
          <w:r>
            <w:rPr/>
            <w:delText>TSP’s shall obtain agreements with new customer owned</w:delText>
          </w:r>
        </w:del>
      </w:ins>
      <w:ins w:id="677" w:author="Michael E. Bailey" w:date="2006-05-25T14:07:00Z">
        <w:del w:id="678" w:author="dgrubbs" w:date="2006-05-31T10:31:00Z">
          <w:r>
            <w:rPr/>
            <w:delText xml:space="preserve"> (merchant)</w:delText>
          </w:r>
        </w:del>
      </w:ins>
      <w:ins w:id="679" w:author="Michael E. Bailey" w:date="2006-05-25T14:07:00Z">
        <w:del w:id="680" w:author="dgrubbs" w:date="2006-05-31T12:30:00Z">
          <w:r>
            <w:rPr/>
            <w:delText xml:space="preserve"> substations to provide this data and meet this standard </w:delText>
          </w:r>
        </w:del>
      </w:ins>
      <w:ins w:id="681" w:author="Michael E. Bailey" w:date="2006-05-25T14:07:00Z">
        <w:del w:id="682" w:author="dgrubbs" w:date="2006-05-26T11:17:00Z">
          <w:r>
            <w:rPr/>
            <w:delText>OR</w:delText>
          </w:r>
        </w:del>
      </w:ins>
      <w:ins w:id="683" w:author="Michael E. Bailey" w:date="2006-05-25T14:07:00Z">
        <w:del w:id="684" w:author="dgrubbs" w:date="2006-05-31T12:30:00Z">
          <w:r>
            <w:rPr/>
            <w:delText xml:space="preserve"> obtain agreement from ERCOT that these substations have entered into agreements with ERCOT to provide this data</w:delText>
          </w:r>
        </w:del>
      </w:ins>
      <w:del w:id="685" w:author="dgrubbs" w:date="2006-05-26T11:21:00Z">
        <w:r>
          <w:rPr/>
          <w:delText>.</w:delText>
        </w:r>
      </w:del>
    </w:p>
    <w:p>
      <w:pPr>
        <w:pStyle w:val="TextBody"/>
        <w:numPr>
          <w:ilvl w:val="0"/>
          <w:numId w:val="9"/>
        </w:numPr>
        <w:tabs>
          <w:tab w:val="clear" w:pos="720"/>
          <w:tab w:val="left" w:pos="1260" w:leader="none"/>
        </w:tabs>
        <w:ind w:left="1260" w:hanging="720"/>
        <w:rPr>
          <w:ins w:id="705" w:author="dgrubbs" w:date="2006-05-26T14:44:00Z"/>
        </w:rPr>
      </w:pPr>
      <w:ins w:id="687" w:author="Michael E. Bailey" w:date="2006-05-25T13:46:00Z">
        <w:del w:id="688" w:author="dgrubbs" w:date="2006-05-26T14:45:00Z">
          <w:r>
            <w:rPr/>
            <w:delText>(</w:delText>
          </w:r>
        </w:del>
      </w:ins>
      <w:ins w:id="689" w:author="Michael E. Bailey" w:date="2006-05-25T14:07:00Z">
        <w:del w:id="690" w:author="dgrubbs" w:date="2006-05-26T14:45:00Z">
          <w:r>
            <w:rPr/>
            <w:delText>5</w:delText>
          </w:r>
        </w:del>
      </w:ins>
      <w:ins w:id="691" w:author="Michael E. Bailey" w:date="2006-05-25T13:46:00Z">
        <w:del w:id="692" w:author="dgrubbs" w:date="2006-05-26T14:45:00Z">
          <w:r>
            <w:rPr/>
            <w:delText>)</w:delText>
          </w:r>
        </w:del>
      </w:ins>
      <w:ins w:id="693" w:author="Michael E. Bailey" w:date="2006-05-25T10:14:00Z">
        <w:r>
          <w:rPr/>
          <w:t xml:space="preserve">Exceptions to the </w:t>
        </w:r>
      </w:ins>
      <w:ins w:id="694" w:author="Michael E. Bailey" w:date="2006-05-25T14:08:00Z">
        <w:r>
          <w:rPr/>
          <w:t>General Telemetry Performance Criterion</w:t>
        </w:r>
      </w:ins>
      <w:ins w:id="695" w:author="dgrubbs" w:date="2006-05-31T12:37:00Z">
        <w:r>
          <w:rPr/>
          <w:t xml:space="preserve"> shall </w:t>
        </w:r>
      </w:ins>
      <w:ins w:id="696" w:author="Michael E. Bailey" w:date="2006-05-25T10:14:00Z">
        <w:del w:id="697" w:author="dgrubbs" w:date="2006-05-31T12:37:00Z">
          <w:r>
            <w:rPr/>
            <w:delText xml:space="preserve"> may </w:delText>
          </w:r>
        </w:del>
      </w:ins>
      <w:ins w:id="698" w:author="Michael E. Bailey" w:date="2006-05-25T10:14:00Z">
        <w:r>
          <w:rPr/>
          <w:t xml:space="preserve">be made </w:t>
        </w:r>
      </w:ins>
      <w:ins w:id="699" w:author="Michael E. Bailey" w:date="2006-05-25T14:08:00Z">
        <w:del w:id="700" w:author="dgrubbs" w:date="2006-05-31T12:37:00Z">
          <w:r>
            <w:rPr/>
            <w:delText>by</w:delText>
          </w:r>
        </w:del>
      </w:ins>
      <w:ins w:id="701" w:author="Michael E. Bailey" w:date="2006-05-25T10:14:00Z">
        <w:del w:id="702" w:author="dgrubbs" w:date="2006-05-31T12:37:00Z">
          <w:r>
            <w:rPr/>
            <w:delText xml:space="preserve"> agreement with ERCOT </w:delText>
          </w:r>
        </w:del>
      </w:ins>
      <w:ins w:id="703" w:author="Michael E. Bailey" w:date="2006-05-25T10:14:00Z">
        <w:r>
          <w:rPr/>
          <w:t>for data points not significant in the solution of the State Estimator or required for the reliable operation on the ERCOT Transmission System.</w:t>
        </w:r>
      </w:ins>
      <w:ins w:id="704" w:author="dgrubbs" w:date="2006-05-26T14:44:00Z">
        <w:r>
          <w:rPr/>
          <w:t xml:space="preserve">  Some examples of these are:</w:t>
        </w:r>
      </w:ins>
    </w:p>
    <w:p>
      <w:pPr>
        <w:pStyle w:val="TextBody"/>
        <w:numPr>
          <w:ilvl w:val="1"/>
          <w:numId w:val="16"/>
        </w:numPr>
        <w:tabs>
          <w:tab w:val="clear" w:pos="720"/>
          <w:tab w:val="left" w:pos="1980" w:leader="none"/>
        </w:tabs>
        <w:ind w:left="1980" w:hanging="720"/>
        <w:rPr>
          <w:ins w:id="708" w:author="dgrubbs" w:date="2006-05-26T14:46:00Z"/>
        </w:rPr>
      </w:pPr>
      <w:ins w:id="706" w:author="dgrubbs" w:date="2006-05-26T14:44:00Z">
        <w:r>
          <w:rPr/>
          <w:t>Substation with no more than two transmission lines and less than 10 MW of load</w:t>
        </w:r>
      </w:ins>
      <w:ins w:id="707" w:author="dgrubbs" w:date="2006-05-26T14:49:00Z">
        <w:r>
          <w:rPr/>
          <w:t>;</w:t>
        </w:r>
      </w:ins>
    </w:p>
    <w:p>
      <w:pPr>
        <w:pStyle w:val="TextBody"/>
        <w:numPr>
          <w:ilvl w:val="1"/>
          <w:numId w:val="16"/>
        </w:numPr>
        <w:tabs>
          <w:tab w:val="clear" w:pos="720"/>
          <w:tab w:val="left" w:pos="1980" w:leader="none"/>
        </w:tabs>
        <w:ind w:left="1980" w:hanging="720"/>
        <w:rPr>
          <w:ins w:id="710" w:author="dgrubbs" w:date="2006-05-26T14:45:00Z"/>
        </w:rPr>
      </w:pPr>
      <w:ins w:id="709" w:author="dgrubbs" w:date="2006-05-26T14:48:00Z">
        <w:r>
          <w:rPr/>
          <w:t>Connection of Loads along a continuous, non-branching circuit that may be combined for telemetry purposes;</w:t>
        </w:r>
      </w:ins>
    </w:p>
    <w:p>
      <w:pPr>
        <w:pStyle w:val="TextBody"/>
        <w:numPr>
          <w:ilvl w:val="1"/>
          <w:numId w:val="16"/>
        </w:numPr>
        <w:tabs>
          <w:tab w:val="clear" w:pos="720"/>
          <w:tab w:val="left" w:pos="1980" w:leader="none"/>
        </w:tabs>
        <w:ind w:left="1980" w:hanging="720"/>
        <w:rPr>
          <w:ins w:id="713" w:author="dgrubbs" w:date="2006-05-26T14:49:00Z"/>
        </w:rPr>
      </w:pPr>
      <w:ins w:id="711" w:author="dgrubbs" w:date="2006-05-26T14:45:00Z">
        <w:r>
          <w:rPr/>
          <w:t xml:space="preserve">Substations connected radially </w:t>
        </w:r>
      </w:ins>
      <w:ins w:id="712" w:author="dgrubbs" w:date="2006-05-26T14:49:00Z">
        <w:r>
          <w:rPr/>
          <w:t xml:space="preserve">to the bulk transmission system. </w:t>
        </w:r>
      </w:ins>
    </w:p>
    <w:p>
      <w:pPr>
        <w:pStyle w:val="TextBody"/>
        <w:tabs>
          <w:tab w:val="clear" w:pos="720"/>
          <w:tab w:val="left" w:pos="1980" w:leader="none"/>
        </w:tabs>
        <w:ind w:left="1980" w:hanging="720"/>
        <w:rPr>
          <w:ins w:id="715" w:author="dgrubbs" w:date="2006-05-26T14:44:00Z"/>
        </w:rPr>
      </w:pPr>
      <w:ins w:id="714" w:author="dgrubbs" w:date="2006-05-26T14:44:00Z">
        <w:r>
          <w:rPr/>
        </w:r>
      </w:ins>
    </w:p>
    <w:p>
      <w:pPr>
        <w:pStyle w:val="Heading3"/>
        <w:tabs>
          <w:tab w:val="clear" w:pos="720"/>
          <w:tab w:val="left" w:pos="1260" w:leader="none"/>
        </w:tabs>
        <w:ind w:left="1260" w:hanging="1260"/>
        <w:rPr>
          <w:ins w:id="717" w:author="Michael E. Bailey" w:date="2006-05-25T13:59:00Z"/>
        </w:rPr>
      </w:pPr>
      <w:ins w:id="716" w:author="Michael E. Bailey" w:date="2006-05-25T13:59:00Z">
        <w:r>
          <w:rPr/>
          <w:t>8.1.6.2.2</w:t>
          <w:tab/>
          <w:t>Critically Important Telemetry Performance Criterion</w:t>
        </w:r>
      </w:ins>
    </w:p>
    <w:p>
      <w:pPr>
        <w:pStyle w:val="TextBody"/>
        <w:ind w:left="720" w:hanging="0"/>
        <w:rPr>
          <w:ins w:id="738" w:author="Michael E. Bailey" w:date="2006-05-25T14:00:00Z"/>
        </w:rPr>
      </w:pPr>
      <w:ins w:id="718" w:author="Michael E. Bailey" w:date="2006-05-25T14:12:00Z">
        <w:r>
          <w:rPr/>
          <w:t>ERCOT will identify</w:t>
        </w:r>
      </w:ins>
      <w:ins w:id="719" w:author="Michael E. Bailey" w:date="2006-05-25T14:12:00Z">
        <w:del w:id="720" w:author="dgrubbs" w:date="2006-05-26T11:29:00Z">
          <w:r>
            <w:rPr/>
            <w:delText xml:space="preserve"> </w:delText>
          </w:r>
        </w:del>
      </w:ins>
      <w:ins w:id="721" w:author="Michael E. Bailey" w:date="2006-05-25T14:12:00Z">
        <w:del w:id="722" w:author="dgrubbs" w:date="2006-05-26T11:27:00Z">
          <w:r>
            <w:rPr/>
            <w:delText>the top 10% of</w:delText>
          </w:r>
        </w:del>
      </w:ins>
      <w:ins w:id="723" w:author="Michael E. Bailey" w:date="2006-05-25T14:12:00Z">
        <w:r>
          <w:rPr/>
          <w:t xml:space="preserve"> MW/MVAR Telemetry pairs</w:t>
        </w:r>
      </w:ins>
      <w:ins w:id="724" w:author="dgrubbs" w:date="2006-05-26T11:27:00Z">
        <w:r>
          <w:rPr/>
          <w:t xml:space="preserve">, not exceeding 10% of the lines in ERCOT, </w:t>
        </w:r>
      </w:ins>
      <w:ins w:id="725" w:author="Michael E. Bailey" w:date="2006-05-25T14:12:00Z">
        <w:r>
          <w:rPr/>
          <w:t xml:space="preserve">and </w:t>
        </w:r>
      </w:ins>
      <w:ins w:id="726" w:author="dgrubbs" w:date="2006-05-26T11:28:00Z">
        <w:r>
          <w:rPr/>
          <w:t xml:space="preserve">20 </w:t>
        </w:r>
      </w:ins>
      <w:ins w:id="727" w:author="Michael E. Bailey" w:date="2006-05-25T14:12:00Z">
        <w:r>
          <w:rPr/>
          <w:t xml:space="preserve">voltage points that are “critically important” to reliability, system observability, support of State Estimator performance, or are of a commercial Market concern. </w:t>
        </w:r>
      </w:ins>
      <w:ins w:id="728" w:author="Michael E. Bailey" w:date="2006-05-25T14:12:00Z">
        <w:del w:id="729" w:author="dgrubbs" w:date="2006-05-26T11:29:00Z">
          <w:r>
            <w:rPr/>
            <w:delText>These</w:delText>
          </w:r>
        </w:del>
      </w:ins>
      <w:ins w:id="730" w:author="dgrubbs" w:date="2006-05-26T11:29:00Z">
        <w:r>
          <w:rPr/>
          <w:t>This</w:t>
        </w:r>
      </w:ins>
      <w:ins w:id="731" w:author="Michael E. Bailey" w:date="2006-05-25T14:12:00Z">
        <w:r>
          <w:rPr/>
          <w:t xml:space="preserve"> critically important </w:t>
        </w:r>
      </w:ins>
      <w:ins w:id="732" w:author="dgrubbs" w:date="2006-05-26T11:29:00Z">
        <w:r>
          <w:rPr/>
          <w:t>t</w:t>
        </w:r>
      </w:ins>
      <w:ins w:id="733" w:author="Michael E. Bailey" w:date="2006-05-25T14:12:00Z">
        <w:r>
          <w:rPr/>
          <w:t>elemetry must meet more stringent criterion for accuracy and availability where specifically addressed. ERCOT will review and</w:t>
        </w:r>
      </w:ins>
      <w:ins w:id="734" w:author="Michael E. Bailey" w:date="2006-05-25T14:00:00Z">
        <w:r>
          <w:rPr/>
          <w:t xml:space="preserve"> publish</w:t>
        </w:r>
      </w:ins>
      <w:ins w:id="735" w:author="Michael E. Bailey" w:date="2006-05-25T14:13:00Z">
        <w:r>
          <w:rPr/>
          <w:t xml:space="preserve"> this list</w:t>
        </w:r>
      </w:ins>
      <w:ins w:id="736" w:author="Michael E. Bailey" w:date="2006-05-25T14:00:00Z">
        <w:r>
          <w:rPr/>
          <w:t xml:space="preserve"> annually. ERCOT will use th</w:t>
        </w:r>
      </w:ins>
      <w:ins w:id="737" w:author="Michael E. Bailey" w:date="2006-05-25T14:39:00Z">
        <w:r>
          <w:rPr/>
          <w:t>e following criterion to identify critically important Telemetry:</w:t>
        </w:r>
      </w:ins>
    </w:p>
    <w:p>
      <w:pPr>
        <w:pStyle w:val="TextBody"/>
        <w:ind w:left="1440" w:hanging="720"/>
        <w:rPr>
          <w:ins w:id="744" w:author="Michael E. Bailey" w:date="2006-05-25T14:00:00Z"/>
        </w:rPr>
      </w:pPr>
      <w:ins w:id="739" w:author="Michael E. Bailey" w:date="2006-05-25T14:00:00Z">
        <w:r>
          <w:rPr/>
          <w:t>(1)</w:t>
          <w:tab/>
        </w:r>
      </w:ins>
      <w:ins w:id="740" w:author="Michael E. Bailey" w:date="2006-05-25T14:39:00Z">
        <w:r>
          <w:rPr/>
          <w:t xml:space="preserve">Loss of a </w:t>
        </w:r>
      </w:ins>
      <w:ins w:id="741" w:author="dgrubbs" w:date="2006-05-26T11:46:00Z">
        <w:r>
          <w:rPr/>
          <w:t>t</w:t>
        </w:r>
      </w:ins>
      <w:ins w:id="742" w:author="Michael E. Bailey" w:date="2006-05-25T14:39:00Z">
        <w:r>
          <w:rPr/>
          <w:t>elemetry point that results in the i</w:t>
        </w:r>
      </w:ins>
      <w:ins w:id="743" w:author="Michael E. Bailey" w:date="2006-05-25T14:00:00Z">
        <w:r>
          <w:rPr/>
          <w:t>nability of ERCOT to monitor loading on a transmission line operated at 345 kV or above.</w:t>
        </w:r>
      </w:ins>
    </w:p>
    <w:p>
      <w:pPr>
        <w:pStyle w:val="TextBody"/>
        <w:ind w:left="1440" w:hanging="720"/>
        <w:rPr>
          <w:ins w:id="750" w:author="Michael E. Bailey" w:date="2006-05-25T14:00:00Z"/>
        </w:rPr>
      </w:pPr>
      <w:ins w:id="745" w:author="Michael E. Bailey" w:date="2006-05-25T14:00:00Z">
        <w:r>
          <w:rPr/>
          <w:t>(2)</w:t>
          <w:tab/>
        </w:r>
      </w:ins>
      <w:ins w:id="746" w:author="Michael E. Bailey" w:date="2006-05-25T14:40:00Z">
        <w:r>
          <w:rPr/>
          <w:t xml:space="preserve">Loss of a </w:t>
        </w:r>
      </w:ins>
      <w:ins w:id="747" w:author="dgrubbs" w:date="2006-05-26T11:46:00Z">
        <w:r>
          <w:rPr/>
          <w:t>t</w:t>
        </w:r>
      </w:ins>
      <w:ins w:id="748" w:author="Michael E. Bailey" w:date="2006-05-25T14:40:00Z">
        <w:r>
          <w:rPr/>
          <w:t xml:space="preserve">elemetry point that results in the inability </w:t>
        </w:r>
      </w:ins>
      <w:ins w:id="749" w:author="Michael E. Bailey" w:date="2006-05-25T14:00:00Z">
        <w:r>
          <w:rPr/>
          <w:t>of ERCOT to monitor loading on a 345/138 kV autotransformer.</w:t>
        </w:r>
      </w:ins>
    </w:p>
    <w:p>
      <w:pPr>
        <w:pStyle w:val="TextBody"/>
        <w:ind w:left="1440" w:hanging="720"/>
        <w:rPr>
          <w:ins w:id="758" w:author="Michael E. Bailey" w:date="2006-05-25T14:40:00Z"/>
        </w:rPr>
      </w:pPr>
      <w:ins w:id="751" w:author="Michael E. Bailey" w:date="2006-05-25T14:00:00Z">
        <w:r>
          <w:rPr/>
          <w:t>(3)</w:t>
          <w:tab/>
        </w:r>
      </w:ins>
      <w:ins w:id="752" w:author="Michael E. Bailey" w:date="2006-05-25T14:40:00Z">
        <w:r>
          <w:rPr/>
          <w:t xml:space="preserve">Loss of a </w:t>
        </w:r>
      </w:ins>
      <w:ins w:id="753" w:author="dgrubbs" w:date="2006-05-26T11:46:00Z">
        <w:r>
          <w:rPr/>
          <w:t>t</w:t>
        </w:r>
      </w:ins>
      <w:ins w:id="754" w:author="Michael E. Bailey" w:date="2006-05-25T14:40:00Z">
        <w:del w:id="755" w:author="dgrubbs" w:date="2006-05-26T11:46:00Z">
          <w:r>
            <w:rPr/>
            <w:delText>T</w:delText>
          </w:r>
        </w:del>
      </w:ins>
      <w:ins w:id="756" w:author="Michael E. Bailey" w:date="2006-05-25T14:40:00Z">
        <w:r>
          <w:rPr/>
          <w:t xml:space="preserve">elemetry point that results in the inability </w:t>
        </w:r>
      </w:ins>
      <w:ins w:id="757" w:author="Michael E. Bailey" w:date="2006-05-25T14:00:00Z">
        <w:r>
          <w:rPr/>
          <w:t>of ERCOT to monitor  loading on transmission facilities designated as critically important to transmission reliability by ERCOT. A list of critical facilities will be published annually.</w:t>
        </w:r>
      </w:ins>
    </w:p>
    <w:p>
      <w:pPr>
        <w:pStyle w:val="TextBody"/>
        <w:ind w:left="1440" w:hanging="720"/>
        <w:rPr>
          <w:ins w:id="765" w:author="Michael E. Bailey" w:date="2006-05-25T14:46:00Z"/>
        </w:rPr>
      </w:pPr>
      <w:ins w:id="759" w:author="Michael E. Bailey" w:date="2006-05-25T14:40:00Z">
        <w:r>
          <w:rPr/>
          <w:t>(4)</w:t>
          <w:tab/>
          <w:t xml:space="preserve">Telemetry necessary to monitor </w:t>
        </w:r>
      </w:ins>
      <w:ins w:id="760" w:author="Michael E. Bailey" w:date="2006-05-25T14:36:00Z">
        <w:r>
          <w:rPr/>
          <w:t xml:space="preserve">transmission elements identified as causing 80% of congestion cost in </w:t>
        </w:r>
      </w:ins>
      <w:ins w:id="761" w:author="dgrubbs" w:date="2006-05-26T11:34:00Z">
        <w:r>
          <w:rPr/>
          <w:t>the year for which the most recent data is available.</w:t>
        </w:r>
      </w:ins>
      <w:ins w:id="762" w:author="Michael E. Bailey" w:date="2006-05-25T14:36:00Z">
        <w:del w:id="763" w:author="dgrubbs" w:date="2006-05-26T11:34:00Z">
          <w:r>
            <w:rPr/>
            <w:delText>2006</w:delText>
          </w:r>
        </w:del>
      </w:ins>
      <w:del w:id="764" w:author="dgrubbs" w:date="2006-05-26T11:34:00Z">
        <w:r>
          <w:rPr/>
          <w:delText>.</w:delText>
        </w:r>
      </w:del>
    </w:p>
    <w:p>
      <w:pPr>
        <w:pStyle w:val="TextBody"/>
        <w:ind w:left="1440" w:hanging="720"/>
        <w:rPr>
          <w:ins w:id="769" w:author="Michael E. Bailey" w:date="2006-05-25T14:37:00Z"/>
        </w:rPr>
      </w:pPr>
      <w:ins w:id="766" w:author="Michael E. Bailey" w:date="2006-05-25T14:46:00Z">
        <w:r>
          <w:rPr/>
          <w:t>(5)</w:t>
          <w:tab/>
          <w:t>Telemetry necessary to monitor the 20 most</w:t>
        </w:r>
      </w:ins>
      <w:ins w:id="767" w:author="Michael E. Bailey" w:date="2006-05-25T14:46:00Z">
        <w:r>
          <w:rPr>
            <w:b/>
            <w:i/>
          </w:rPr>
          <w:t xml:space="preserve"> voltage</w:t>
        </w:r>
      </w:ins>
      <w:ins w:id="768" w:author="Michael E. Bailey" w:date="2006-05-25T14:46:00Z">
        <w:r>
          <w:rPr/>
          <w:t xml:space="preserve"> critical buses designated by ERCOT and approved by TAC each October.</w:t>
        </w:r>
      </w:ins>
    </w:p>
    <w:p>
      <w:pPr>
        <w:pStyle w:val="TextBody"/>
        <w:ind w:left="720" w:hanging="0"/>
        <w:rPr>
          <w:del w:id="771" w:author="dgrubbs" w:date="2006-05-26T11:45:00Z"/>
        </w:rPr>
      </w:pPr>
      <w:del w:id="770" w:author="dgrubbs" w:date="2006-05-26T11:45:00Z">
        <w:r>
          <w:rPr/>
          <w:delText>The following criterion will apply to critically important Telemetry provided to ERCOT:</w:delText>
        </w:r>
      </w:del>
    </w:p>
    <w:p>
      <w:pPr>
        <w:pStyle w:val="TextBody"/>
        <w:ind w:left="720" w:hanging="0"/>
        <w:rPr>
          <w:del w:id="773" w:author="dgrubbs" w:date="2006-05-26T11:39:00Z"/>
        </w:rPr>
      </w:pPr>
      <w:del w:id="772" w:author="dgrubbs" w:date="2006-05-26T11:39:00Z">
        <w:r>
          <w:rPr/>
          <w:delText>(1)</w:delText>
          <w:tab/>
          <w:delText>Critically important Telemetry points shall demonstrate a historical availability of at least eighty percent (80%) over any two (2) consecutive months in order to be considered an “available telemetry point”.</w:delText>
        </w:r>
      </w:del>
    </w:p>
    <w:p>
      <w:pPr>
        <w:pStyle w:val="TextBody"/>
        <w:widowControl/>
        <w:bidi w:val="0"/>
        <w:spacing w:before="0" w:after="240"/>
        <w:ind w:left="720" w:hanging="0"/>
        <w:rPr>
          <w:ins w:id="803" w:author="Michael E. Bailey" w:date="2006-05-25T14:04:00Z"/>
        </w:rPr>
      </w:pPr>
      <w:ins w:id="774" w:author="Michael E. Bailey" w:date="2006-05-25T14:04:00Z">
        <w:del w:id="775" w:author="dgrubbs" w:date="2006-05-26T11:47:00Z">
          <w:r>
            <w:rPr/>
            <w:delText>(</w:delText>
          </w:r>
        </w:del>
      </w:ins>
      <w:ins w:id="776" w:author="Michael E. Bailey" w:date="2006-05-25T14:17:00Z">
        <w:del w:id="777" w:author="dgrubbs" w:date="2006-05-26T11:45:00Z">
          <w:r>
            <w:rPr/>
            <w:delText>2</w:delText>
          </w:r>
        </w:del>
      </w:ins>
      <w:ins w:id="778" w:author="Michael E. Bailey" w:date="2006-05-25T14:04:00Z">
        <w:del w:id="779" w:author="dgrubbs" w:date="2006-05-26T11:47:00Z">
          <w:r>
            <w:rPr/>
            <w:delText>)</w:delText>
            <w:tab/>
          </w:r>
        </w:del>
      </w:ins>
      <w:ins w:id="780" w:author="Michael E. Bailey" w:date="2006-05-25T14:04:00Z">
        <w:del w:id="781" w:author="dgrubbs" w:date="2006-05-26T11:45:00Z">
          <w:r>
            <w:rPr/>
            <w:delText xml:space="preserve">ICCP links and  those </w:delText>
          </w:r>
        </w:del>
      </w:ins>
      <w:ins w:id="782" w:author="dgrubbs" w:date="2006-05-26T11:55:00Z">
        <w:r>
          <w:rPr/>
          <w:t>Ninety five (95%) percent of t</w:t>
        </w:r>
      </w:ins>
      <w:ins w:id="783" w:author="dgrubbs" w:date="2006-05-26T11:45:00Z">
        <w:r>
          <w:rPr/>
          <w:t xml:space="preserve">he </w:t>
        </w:r>
      </w:ins>
      <w:ins w:id="784" w:author="Michael E. Bailey" w:date="2006-05-25T14:04:00Z">
        <w:r>
          <w:rPr/>
          <w:t xml:space="preserve">critically important </w:t>
        </w:r>
      </w:ins>
      <w:ins w:id="785" w:author="dgrubbs" w:date="2006-05-26T11:45:00Z">
        <w:r>
          <w:rPr/>
          <w:t>t</w:t>
        </w:r>
      </w:ins>
      <w:ins w:id="786" w:author="Michael E. Bailey" w:date="2006-05-25T14:04:00Z">
        <w:r>
          <w:rPr/>
          <w:t>elemetry defined by ERCOT must achieve a monthly availability of ninety-eight (98%) percent</w:t>
        </w:r>
      </w:ins>
      <w:ins w:id="787" w:author="Michael E. Bailey" w:date="2006-05-25T14:04:00Z">
        <w:del w:id="788" w:author="dgrubbs" w:date="2006-05-26T12:04:00Z">
          <w:r>
            <w:rPr/>
            <w:delText xml:space="preserve"> of the time</w:delText>
          </w:r>
        </w:del>
      </w:ins>
      <w:ins w:id="789" w:author="Michael E. Bailey" w:date="2006-05-25T14:04:00Z">
        <w:r>
          <w:rPr/>
          <w:t>, excluding approved planned outages.  Availability will be measured based on end-to-end connectivity of the  communications path and the passing of Real-Time data with</w:t>
        </w:r>
      </w:ins>
      <w:ins w:id="790" w:author="dgrubbs" w:date="2006-05-26T12:05:00Z">
        <w:r>
          <w:rPr/>
          <w:t xml:space="preserve"> valid or manual </w:t>
        </w:r>
      </w:ins>
      <w:ins w:id="791" w:author="Michael E. Bailey" w:date="2006-05-25T14:04:00Z">
        <w:del w:id="792" w:author="dgrubbs" w:date="2006-05-26T12:05:00Z">
          <w:r>
            <w:rPr/>
            <w:delText xml:space="preserve"> good </w:delText>
          </w:r>
        </w:del>
      </w:ins>
      <w:ins w:id="793" w:author="Michael E. Bailey" w:date="2006-05-25T14:04:00Z">
        <w:r>
          <w:rPr/>
          <w:t xml:space="preserve">quality codes at the scheduled periodicity.  </w:t>
        </w:r>
      </w:ins>
      <w:ins w:id="794" w:author="Michael E. Bailey" w:date="2006-05-25T14:04:00Z">
        <w:del w:id="795" w:author="dgrubbs" w:date="2006-05-26T11:49:00Z">
          <w:r>
            <w:rPr/>
            <w:delText>A link will be considered as available when at least eighty-five (85%) percent of the data defined on that link is successfully transferred to ERCOT with a good (usable) quality code</w:delText>
          </w:r>
        </w:del>
      </w:ins>
      <w:ins w:id="796" w:author="Michael E. Bailey" w:date="2006-05-25T14:04:00Z">
        <w:r>
          <w:rPr/>
          <w:t xml:space="preserve">.  This will include establishing a process to coordinate downtime for </w:t>
        </w:r>
      </w:ins>
      <w:ins w:id="797" w:author="Michael E. Bailey" w:date="2006-05-25T14:04:00Z">
        <w:del w:id="798" w:author="dgrubbs" w:date="2006-05-26T11:49:00Z">
          <w:r>
            <w:rPr/>
            <w:delText xml:space="preserve">ICCP links, </w:delText>
          </w:r>
        </w:del>
      </w:ins>
      <w:ins w:id="799" w:author="Michael E. Bailey" w:date="2006-05-25T14:04:00Z">
        <w:r>
          <w:rPr/>
          <w:t>critically important RTU’s</w:t>
        </w:r>
      </w:ins>
      <w:ins w:id="800" w:author="Michael E. Bailey" w:date="2006-05-25T14:04:00Z">
        <w:del w:id="801" w:author="dgrubbs" w:date="2006-05-26T11:49:00Z">
          <w:r>
            <w:rPr/>
            <w:delText xml:space="preserve"> and database maintenance</w:delText>
          </w:r>
        </w:del>
      </w:ins>
      <w:ins w:id="802" w:author="Michael E. Bailey" w:date="2006-05-25T14:04:00Z">
        <w:r>
          <w:rPr/>
          <w:t>.</w:t>
        </w:r>
      </w:ins>
    </w:p>
    <w:p>
      <w:pPr>
        <w:pStyle w:val="Heading3"/>
        <w:tabs>
          <w:tab w:val="clear" w:pos="720"/>
          <w:tab w:val="left" w:pos="1260" w:leader="none"/>
        </w:tabs>
        <w:ind w:left="1260" w:hanging="1260"/>
        <w:rPr>
          <w:ins w:id="808" w:author="dgrubbs" w:date="2006-05-31T09:26:00Z"/>
        </w:rPr>
      </w:pPr>
      <w:ins w:id="804" w:author="dgrubbs" w:date="2006-05-31T09:26:00Z">
        <w:r>
          <w:rPr/>
          <w:t>8.1.6.</w:t>
        </w:r>
      </w:ins>
      <w:del w:id="805" w:author="Michael E. Bailey" w:date="2006-05-25T10:08:00Z">
        <w:r>
          <w:rPr/>
          <w:delText>2</w:delText>
        </w:r>
      </w:del>
      <w:ins w:id="806" w:author="Michael E. Bailey" w:date="2006-05-25T10:08:00Z">
        <w:r>
          <w:rPr/>
          <w:t>3</w:t>
        </w:r>
      </w:ins>
      <w:ins w:id="807" w:author="dgrubbs" w:date="2006-05-31T09:26:00Z">
        <w:r>
          <w:rPr/>
          <w:tab/>
          <w:t>State Estimator Data</w:t>
        </w:r>
      </w:ins>
    </w:p>
    <w:p>
      <w:pPr>
        <w:pStyle w:val="Normal"/>
        <w:rPr>
          <w:ins w:id="810" w:author="dgrubbs" w:date="2006-05-31T09:26:00Z"/>
        </w:rPr>
      </w:pPr>
      <w:ins w:id="809" w:author="dgrubbs" w:date="2006-05-31T09:26:00Z">
        <w:r>
          <w:rPr/>
        </w:r>
      </w:ins>
    </w:p>
    <w:p>
      <w:pPr>
        <w:pStyle w:val="Normal"/>
        <w:ind w:left="720" w:hanging="0"/>
        <w:rPr/>
      </w:pPr>
      <w:ins w:id="811" w:author="dgrubbs" w:date="2006-05-31T09:26:00Z">
        <w:r>
          <w:rPr/>
          <w:t xml:space="preserve">ERCOT uses a state estimator to produce load flow base cases which are used to analyze the reliability of the transmission grid. </w:t>
        </w:r>
      </w:ins>
      <w:del w:id="812" w:author="Michael E. Bailey" w:date="2006-05-25T14:21:00Z">
        <w:r>
          <w:rPr/>
          <w:delText>The state estimator is dependent on a</w:delText>
        </w:r>
      </w:del>
      <w:ins w:id="813" w:author="Michael E. Bailey" w:date="2006-05-25T14:21:00Z">
        <w:r>
          <w:rPr/>
          <w:t>A</w:t>
        </w:r>
      </w:ins>
      <w:ins w:id="814" w:author="dgrubbs" w:date="2006-05-31T09:26:00Z">
        <w:r>
          <w:rPr/>
          <w:t>ccurate</w:t>
        </w:r>
      </w:ins>
      <w:ins w:id="815" w:author="Michael E. Bailey" w:date="2006-05-25T14:23:00Z">
        <w:r>
          <w:rPr/>
          <w:t xml:space="preserve"> and redundant</w:t>
        </w:r>
      </w:ins>
      <w:ins w:id="816" w:author="dgrubbs" w:date="2006-05-31T09:26:00Z">
        <w:r>
          <w:rPr/>
          <w:t xml:space="preserve"> </w:t>
        </w:r>
      </w:ins>
      <w:del w:id="817" w:author="Michael E. Bailey" w:date="2006-05-25T14:19:00Z">
        <w:r>
          <w:rPr/>
          <w:delText>MW, MVAR, and voltage telemetry in determining</w:delText>
        </w:r>
      </w:del>
      <w:ins w:id="818" w:author="dgrubbs" w:date="2006-05-26T13:24:00Z">
        <w:r>
          <w:rPr/>
          <w:t>t</w:t>
        </w:r>
      </w:ins>
      <w:ins w:id="819" w:author="Michael E. Bailey" w:date="2006-05-25T14:19:00Z">
        <w:r>
          <w:rPr/>
          <w:t xml:space="preserve">elemetry and an accurate transmission </w:t>
        </w:r>
      </w:ins>
      <w:ins w:id="820" w:author="Michael E. Bailey" w:date="2006-05-25T14:21:00Z">
        <w:r>
          <w:rPr/>
          <w:t xml:space="preserve">power system model </w:t>
        </w:r>
      </w:ins>
      <w:del w:id="821" w:author="Michael E. Bailey" w:date="2006-05-25T14:22:00Z">
        <w:r>
          <w:rPr/>
          <w:delText xml:space="preserve"> the current transmission conditions</w:delText>
        </w:r>
      </w:del>
      <w:ins w:id="822" w:author="Michael E. Bailey" w:date="2006-05-25T14:22:00Z">
        <w:r>
          <w:rPr/>
          <w:t>are required by state estimator in order to produce an optimal estimation of the transmission power system state.</w:t>
        </w:r>
      </w:ins>
      <w:r>
        <w:rPr/>
        <w:t xml:space="preserve"> The state estimator results are used in contingency analysis</w:t>
      </w:r>
      <w:ins w:id="823" w:author="Michael E. Bailey" w:date="2006-05-25T14:26:00Z">
        <w:r>
          <w:rPr/>
          <w:t>,</w:t>
        </w:r>
      </w:ins>
      <w:r>
        <w:rPr/>
        <w:t xml:space="preserve"> </w:t>
      </w:r>
      <w:del w:id="824" w:author="Michael E. Bailey" w:date="2006-05-25T14:26:00Z">
        <w:r>
          <w:rPr/>
          <w:delText xml:space="preserve">and also in transmission </w:delText>
        </w:r>
      </w:del>
      <w:r>
        <w:rPr/>
        <w:t>congestion management</w:t>
      </w:r>
      <w:del w:id="825" w:author="dgrubbs" w:date="2006-05-31T09:26:00Z">
        <w:r>
          <w:rPr/>
          <w:delText>.</w:delText>
        </w:r>
      </w:del>
      <w:ins w:id="826" w:author="Michael E. Bailey" w:date="2006-05-25T14:26:00Z">
        <w:r>
          <w:rPr/>
          <w:t>, and other network analysis real-time sequence functions</w:t>
        </w:r>
      </w:ins>
      <w:ins w:id="827" w:author="dgrubbs" w:date="2006-05-31T09:26:00Z">
        <w:r>
          <w:rPr/>
          <w:t>.</w:t>
        </w:r>
      </w:ins>
    </w:p>
    <w:p>
      <w:pPr>
        <w:pStyle w:val="Normal"/>
        <w:rPr>
          <w:ins w:id="829" w:author="dgrubbs" w:date="2006-05-26T10:56:00Z"/>
        </w:rPr>
      </w:pPr>
      <w:ins w:id="828" w:author="dgrubbs" w:date="2006-05-26T10:56:00Z">
        <w:r>
          <w:rPr/>
        </w:r>
      </w:ins>
    </w:p>
    <w:p>
      <w:pPr>
        <w:pStyle w:val="Normal"/>
        <w:rPr>
          <w:ins w:id="831" w:author="dgrubbs" w:date="2006-05-26T10:56:00Z"/>
        </w:rPr>
      </w:pPr>
      <w:ins w:id="830" w:author="dgrubbs" w:date="2006-05-26T10:56:00Z">
        <w:r>
          <w:rPr/>
        </w:r>
      </w:ins>
    </w:p>
    <w:p>
      <w:pPr>
        <w:pStyle w:val="Heading3"/>
        <w:tabs>
          <w:tab w:val="clear" w:pos="720"/>
          <w:tab w:val="left" w:pos="1260" w:leader="none"/>
        </w:tabs>
        <w:ind w:left="1260" w:hanging="1260"/>
        <w:rPr>
          <w:ins w:id="833" w:author="dgrubbs" w:date="2006-05-26T10:58:00Z"/>
        </w:rPr>
      </w:pPr>
      <w:ins w:id="832" w:author="dgrubbs" w:date="2006-05-26T10:58:00Z">
        <w:r>
          <w:rPr/>
          <w:t>8.1.6.3.1</w:t>
          <w:tab/>
          <w:t>Telemetry Status and Analog Measurements Data</w:t>
        </w:r>
      </w:ins>
    </w:p>
    <w:p>
      <w:pPr>
        <w:pStyle w:val="TextBody"/>
        <w:ind w:left="720" w:hanging="0"/>
        <w:rPr>
          <w:ins w:id="839" w:author="dgrubbs" w:date="2006-05-26T10:58:00Z"/>
        </w:rPr>
      </w:pPr>
      <w:ins w:id="834" w:author="dgrubbs"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w:t>
        </w:r>
      </w:ins>
      <w:ins w:id="835" w:author="dgrubbs" w:date="2006-05-26T13:25:00Z">
        <w:r>
          <w:rPr/>
          <w:t>t</w:t>
        </w:r>
      </w:ins>
      <w:ins w:id="836" w:author="dgrubbs" w:date="2006-05-26T10:58:00Z">
        <w:r>
          <w:rPr/>
          <w:t xml:space="preserve">elemetry provided to ERCOT are important to the performance of </w:t>
        </w:r>
      </w:ins>
      <w:ins w:id="837" w:author="dgrubbs" w:date="2006-05-26T13:25:00Z">
        <w:r>
          <w:rPr/>
          <w:t xml:space="preserve">the </w:t>
        </w:r>
      </w:ins>
      <w:ins w:id="838" w:author="dgrubbs" w:date="2006-05-26T10:58:00Z">
        <w:r>
          <w:rPr/>
          <w:t>ERCOT State Estimator.</w:t>
        </w:r>
      </w:ins>
    </w:p>
    <w:p>
      <w:pPr>
        <w:pStyle w:val="TextBody"/>
        <w:ind w:left="720" w:hanging="0"/>
        <w:rPr>
          <w:ins w:id="845" w:author="dgrubbs" w:date="2006-05-26T10:58:00Z"/>
        </w:rPr>
      </w:pPr>
      <w:ins w:id="840" w:author="dgrubbs" w:date="2006-05-26T10:58:00Z">
        <w:r>
          <w:rPr/>
          <w:t xml:space="preserve">Telemetry </w:t>
        </w:r>
      </w:ins>
      <w:ins w:id="841" w:author="dgrubbs" w:date="2006-05-26T13:25:00Z">
        <w:r>
          <w:rPr/>
          <w:t>is</w:t>
        </w:r>
      </w:ins>
      <w:ins w:id="842" w:author="dgrubbs" w:date="2006-05-26T10:58:00Z">
        <w:r>
          <w:rPr/>
          <w:t xml:space="preserve"> not needed at every node of the System to arrive at a good estimate of the System’s state. There are general </w:t>
        </w:r>
      </w:ins>
      <w:ins w:id="843" w:author="dgrubbs" w:date="2006-05-26T13:26:00Z">
        <w:r>
          <w:rPr/>
          <w:t>t</w:t>
        </w:r>
      </w:ins>
      <w:ins w:id="844" w:author="dgrubbs" w:date="2006-05-26T10:58:00Z">
        <w:r>
          <w:rPr/>
          <w:t>elemetry performance criterion, such that sufficient numbers and placement of measurements and accuracy of measurements that are available to achieve System observability and an overall good State Estimator performance.</w:t>
        </w:r>
      </w:ins>
    </w:p>
    <w:p>
      <w:pPr>
        <w:pStyle w:val="TextBody"/>
        <w:ind w:left="720" w:hanging="0"/>
        <w:rPr>
          <w:ins w:id="849" w:author="dgrubbs" w:date="2006-05-26T14:37:00Z"/>
        </w:rPr>
      </w:pPr>
      <w:ins w:id="846" w:author="dgrubbs" w:date="2006-05-26T10:58:00Z">
        <w:r>
          <w:rPr/>
          <w:t xml:space="preserve">Beyond general </w:t>
        </w:r>
      </w:ins>
      <w:ins w:id="847" w:author="dgrubbs" w:date="2006-05-26T13:26:00Z">
        <w:r>
          <w:rPr/>
          <w:t>t</w:t>
        </w:r>
      </w:ins>
      <w:ins w:id="848" w:author="dgrubbs" w:date="2006-05-26T10:58:00Z">
        <w:r>
          <w:rPr/>
          <w:t>elemetry performance criterion there are more stringent criterion needed at locations where state estimates are “critically important” (e.g., locations where reliability, security, and Market impact are of more focused concern).</w:t>
        </w:r>
      </w:ins>
    </w:p>
    <w:p>
      <w:pPr>
        <w:pStyle w:val="Normal"/>
        <w:rPr/>
      </w:pPr>
      <w:r>
        <w:rPr/>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6.3.2</w:t>
        <w:tab/>
        <w:t>State Estimator Performance Requirments</w:t>
      </w:r>
    </w:p>
    <w:p>
      <w:pPr>
        <w:pStyle w:val="Heading5"/>
        <w:ind w:left="1440" w:hanging="720"/>
        <w:rPr>
          <w:b w:val="false"/>
          <w:b w:val="false"/>
          <w:i w:val="false"/>
          <w:i w:val="false"/>
          <w:del w:id="862" w:author="dgrubbs" w:date="2006-05-26T13:45:00Z"/>
        </w:rPr>
      </w:pPr>
      <w:ins w:id="850" w:author="dgrubbs" w:date="2006-05-26T13:43:00Z">
        <w:r>
          <w:rPr>
            <w:b w:val="false"/>
            <w:i w:val="false"/>
          </w:rPr>
          <w:t xml:space="preserve">(1) </w:t>
        </w:r>
      </w:ins>
      <w:ins w:id="851" w:author="dgrubbs" w:date="2006-05-31T09:46:00Z">
        <w:r>
          <w:rPr>
            <w:b w:val="false"/>
            <w:i w:val="false"/>
          </w:rPr>
          <w:t xml:space="preserve">      </w:t>
        </w:r>
      </w:ins>
      <w:ins w:id="852" w:author="ercot" w:date="2006-05-19T12:14:00Z">
        <w:r>
          <w:rPr>
            <w:b w:val="false"/>
            <w:i w:val="false"/>
          </w:rPr>
          <w:t xml:space="preserve">State Estimator converges 97% of runs during a </w:t>
        </w:r>
      </w:ins>
      <w:ins w:id="853" w:author="ercot" w:date="2006-05-19T12:14:00Z">
        <w:del w:id="854" w:author="Michael E. Bailey" w:date="2006-05-25T14:32:00Z">
          <w:r>
            <w:rPr>
              <w:b w:val="false"/>
              <w:i w:val="false"/>
            </w:rPr>
            <w:delText>30 day</w:delText>
          </w:r>
        </w:del>
      </w:ins>
      <w:ins w:id="855" w:author="Michael E. Bailey" w:date="2006-05-25T14:32:00Z">
        <w:del w:id="856" w:author="dgrubbs" w:date="2006-05-26T13:45:00Z">
          <w:r>
            <w:rPr>
              <w:b w:val="false"/>
              <w:i w:val="false"/>
            </w:rPr>
            <w:delText>one week</w:delText>
          </w:r>
        </w:del>
      </w:ins>
      <w:ins w:id="857" w:author="ercot" w:date="2006-05-19T12:14:00Z">
        <w:del w:id="858" w:author="dgrubbs" w:date="2006-05-26T13:45:00Z">
          <w:r>
            <w:rPr>
              <w:b w:val="false"/>
              <w:i w:val="false"/>
            </w:rPr>
            <w:delText xml:space="preserve"> </w:delText>
          </w:r>
        </w:del>
      </w:ins>
      <w:ins w:id="859" w:author="dgrubbs" w:date="2006-05-26T13:45:00Z">
        <w:r>
          <w:rPr>
            <w:b w:val="false"/>
            <w:i w:val="false"/>
          </w:rPr>
          <w:t xml:space="preserve">monthly </w:t>
        </w:r>
      </w:ins>
      <w:ins w:id="860" w:author="ercot" w:date="2006-05-19T12:14:00Z">
        <w:r>
          <w:rPr>
            <w:b w:val="false"/>
            <w:i w:val="false"/>
          </w:rPr>
          <w:t>test period.</w:t>
        </w:r>
      </w:ins>
      <w:del w:id="861" w:author="dgrubbs" w:date="2006-05-26T13:45:00Z">
        <w:r>
          <w:rPr>
            <w:b w:val="false"/>
            <w:i w:val="false"/>
          </w:rPr>
          <w:delText xml:space="preserve"> </w:delText>
        </w:r>
      </w:del>
    </w:p>
    <w:p>
      <w:pPr>
        <w:pStyle w:val="Heading5"/>
        <w:ind w:left="1440" w:hanging="720"/>
        <w:rPr>
          <w:b w:val="false"/>
          <w:b w:val="false"/>
          <w:i w:val="false"/>
          <w:i w:val="false"/>
          <w:del w:id="864" w:author="dgrubbs" w:date="2006-05-26T13:45:00Z"/>
        </w:rPr>
      </w:pPr>
      <w:del w:id="863" w:author="dgrubbs" w:date="2006-05-26T13:45:00Z">
        <w:r>
          <w:rPr>
            <w:b w:val="false"/>
            <w:i w:val="false"/>
          </w:rPr>
          <w:delText>Objective is met if SE converges 97% of runs during a designated 30 day test period.</w:delText>
        </w:r>
      </w:del>
    </w:p>
    <w:p>
      <w:pPr>
        <w:pStyle w:val="Heading5"/>
        <w:ind w:left="1440" w:hanging="720"/>
        <w:rPr>
          <w:b w:val="false"/>
          <w:b w:val="false"/>
          <w:i w:val="false"/>
          <w:i w:val="false"/>
          <w:ins w:id="866" w:author="dgrubbs" w:date="2006-05-26T13:55:00Z"/>
        </w:rPr>
      </w:pPr>
      <w:ins w:id="865" w:author="dgrubbs" w:date="2006-05-26T13:55:00Z">
        <w:r>
          <w:rPr>
            <w:b w:val="false"/>
            <w:i w:val="false"/>
          </w:rPr>
        </w:r>
      </w:ins>
    </w:p>
    <w:p>
      <w:pPr>
        <w:pStyle w:val="Heading5"/>
        <w:numPr>
          <w:ilvl w:val="0"/>
          <w:numId w:val="17"/>
        </w:numPr>
        <w:ind w:left="1440" w:hanging="720"/>
        <w:rPr>
          <w:b w:val="false"/>
          <w:b w:val="false"/>
          <w:i w:val="false"/>
          <w:i w:val="false"/>
          <w:del w:id="903" w:author="dgrubbs" w:date="2006-05-26T13:46:00Z"/>
        </w:rPr>
      </w:pPr>
      <w:ins w:id="867" w:author="dgrubbs" w:date="2006-05-26T13:55:00Z">
        <w:r>
          <w:rPr>
            <w:b w:val="false"/>
            <w:i w:val="false"/>
          </w:rPr>
          <w:t xml:space="preserve">On transmission elements identified as causing 80% of congestion cost in </w:t>
        </w:r>
      </w:ins>
      <w:ins w:id="868" w:author="dgrubbs" w:date="2006-05-26T13:57:00Z">
        <w:r>
          <w:rPr>
            <w:b w:val="false"/>
            <w:i w:val="false"/>
          </w:rPr>
          <w:t>the latest year for which data is available</w:t>
        </w:r>
      </w:ins>
      <w:ins w:id="869" w:author="dgrubbs" w:date="2006-05-26T13:55:00Z">
        <w:r>
          <w:rPr>
            <w:b w:val="false"/>
            <w:i w:val="false"/>
          </w:rPr>
          <w:t>, t</w:t>
        </w:r>
      </w:ins>
      <w:ins w:id="870" w:author="Michael E. Bailey" w:date="2006-05-25T14:57:00Z">
        <w:del w:id="871" w:author="dgrubbs" w:date="2006-05-26T13:56:00Z">
          <w:r>
            <w:rPr>
              <w:b w:val="false"/>
              <w:i w:val="false"/>
            </w:rPr>
            <w:delText>T</w:delText>
          </w:r>
        </w:del>
      </w:ins>
      <w:ins w:id="872" w:author="Michael E. Bailey" w:date="2006-05-25T14:57:00Z">
        <w:r>
          <w:rPr>
            <w:b w:val="false"/>
            <w:i w:val="false"/>
          </w:rPr>
          <w:t>he residual difference between State Estimator results and Power Flow results for critically monitored transmission e</w:t>
        </w:r>
      </w:ins>
      <w:ins w:id="873" w:author="dgrubbs" w:date="2006-05-26T14:00:00Z">
        <w:r>
          <w:rPr>
            <w:b w:val="false"/>
            <w:i w:val="false"/>
          </w:rPr>
          <w:t>le</w:t>
        </w:r>
      </w:ins>
      <w:ins w:id="874" w:author="Michael E. Bailey" w:date="2006-05-25T14:58:00Z">
        <w:del w:id="875" w:author="dgrubbs" w:date="2006-05-26T14:00:00Z">
          <w:r>
            <w:rPr>
              <w:b w:val="false"/>
              <w:i w:val="false"/>
            </w:rPr>
            <w:delText>quip</w:delText>
          </w:r>
        </w:del>
      </w:ins>
      <w:ins w:id="876" w:author="Michael E. Bailey" w:date="2006-05-25T14:58:00Z">
        <w:r>
          <w:rPr>
            <w:b w:val="false"/>
            <w:i w:val="false"/>
          </w:rPr>
          <w:t xml:space="preserve">ment MW flows </w:t>
        </w:r>
      </w:ins>
      <w:ins w:id="877" w:author="dgrubbs" w:date="2006-05-26T14:02:00Z">
        <w:r>
          <w:rPr>
            <w:b w:val="false"/>
            <w:i w:val="false"/>
          </w:rPr>
          <w:t>sha</w:t>
        </w:r>
      </w:ins>
      <w:ins w:id="878" w:author="Michael E. Bailey" w:date="2006-05-25T14:58:00Z">
        <w:del w:id="879" w:author="dgrubbs" w:date="2006-05-26T14:02:00Z">
          <w:r>
            <w:rPr>
              <w:b w:val="false"/>
              <w:i w:val="false"/>
            </w:rPr>
            <w:delText>wi</w:delText>
          </w:r>
        </w:del>
      </w:ins>
      <w:ins w:id="880" w:author="Michael E. Bailey" w:date="2006-05-25T14:58:00Z">
        <w:r>
          <w:rPr>
            <w:b w:val="false"/>
            <w:i w:val="false"/>
          </w:rPr>
          <w:t xml:space="preserve">ll be less than </w:t>
        </w:r>
      </w:ins>
      <w:ins w:id="881" w:author="ercot" w:date="2006-05-19T12:14:00Z">
        <w:del w:id="882" w:author="Michael E. Bailey" w:date="2006-05-25T14:42:00Z">
          <w:r>
            <w:rPr>
              <w:b w:val="false"/>
              <w:i w:val="false"/>
            </w:rPr>
            <w:delText xml:space="preserve">On transmission elements identified as causing 80% of congestion cost in 2006, </w:delText>
          </w:r>
        </w:del>
      </w:ins>
      <w:ins w:id="883" w:author="ercot" w:date="2006-05-19T12:14:00Z">
        <w:del w:id="884" w:author="Michael E. Bailey" w:date="2006-05-25T14:59:00Z">
          <w:r>
            <w:rPr>
              <w:b w:val="false"/>
              <w:i w:val="false"/>
            </w:rPr>
            <w:delText xml:space="preserve">ERCOT will </w:delText>
          </w:r>
        </w:del>
      </w:ins>
      <w:ins w:id="885" w:author="ercot" w:date="2006-05-19T12:14:00Z">
        <w:del w:id="886" w:author="Michael E. Bailey" w:date="2006-05-25T14:44:00Z">
          <w:r>
            <w:rPr>
              <w:b w:val="false"/>
              <w:i w:val="false"/>
            </w:rPr>
            <w:delText xml:space="preserve"> </w:delText>
          </w:r>
        </w:del>
      </w:ins>
      <w:ins w:id="887" w:author="ercot" w:date="2006-05-19T12:14:00Z">
        <w:del w:id="888" w:author="Michael E. Bailey" w:date="2006-05-25T14:59:00Z">
          <w:r>
            <w:rPr>
              <w:b w:val="false"/>
              <w:i w:val="false"/>
            </w:rPr>
            <w:delText xml:space="preserve">reduce the MW telemetry – MW SE residual to &lt; </w:delText>
          </w:r>
        </w:del>
      </w:ins>
      <w:ins w:id="889" w:author="ercot" w:date="2006-05-19T12:14:00Z">
        <w:r>
          <w:rPr>
            <w:b w:val="false"/>
            <w:i w:val="false"/>
          </w:rPr>
          <w:t xml:space="preserve">3% of the associated </w:t>
        </w:r>
      </w:ins>
      <w:ins w:id="890" w:author="dgrubbs" w:date="2006-05-26T13:58:00Z">
        <w:r>
          <w:rPr>
            <w:b w:val="false"/>
            <w:i w:val="false"/>
          </w:rPr>
          <w:t>element</w:t>
        </w:r>
      </w:ins>
      <w:ins w:id="891" w:author="ercot" w:date="2006-05-19T12:14:00Z">
        <w:del w:id="892" w:author="dgrubbs" w:date="2006-05-26T13:58:00Z">
          <w:r>
            <w:rPr>
              <w:b w:val="false"/>
              <w:i w:val="false"/>
            </w:rPr>
            <w:delText>line</w:delText>
          </w:r>
        </w:del>
      </w:ins>
      <w:ins w:id="893" w:author="ercot" w:date="2006-05-19T12:14:00Z">
        <w:r>
          <w:rPr>
            <w:b w:val="false"/>
            <w:i w:val="false"/>
          </w:rPr>
          <w:t xml:space="preserve"> </w:t>
        </w:r>
      </w:ins>
      <w:ins w:id="894" w:author="dgrubbs" w:date="2006-05-26T13:58:00Z">
        <w:r>
          <w:rPr>
            <w:b w:val="false"/>
            <w:i w:val="false"/>
          </w:rPr>
          <w:t xml:space="preserve">emergency </w:t>
        </w:r>
      </w:ins>
      <w:ins w:id="895" w:author="ercot" w:date="2006-05-19T12:14:00Z">
        <w:del w:id="896" w:author="Michael E. Bailey" w:date="2006-05-25T14:43:00Z">
          <w:r>
            <w:rPr>
              <w:b w:val="false"/>
              <w:i w:val="false"/>
            </w:rPr>
            <w:delText>emergency rating</w:delText>
          </w:r>
        </w:del>
      </w:ins>
      <w:ins w:id="897" w:author="dgrubbs" w:date="2006-05-26T13:47:00Z">
        <w:r>
          <w:rPr>
            <w:b w:val="false"/>
            <w:i w:val="false"/>
          </w:rPr>
          <w:t xml:space="preserve">rating </w:t>
        </w:r>
      </w:ins>
      <w:ins w:id="898" w:author="Michael E. Bailey" w:date="2006-05-25T14:43:00Z">
        <w:del w:id="899" w:author="dgrubbs" w:date="2006-05-26T13:47:00Z">
          <w:r>
            <w:rPr>
              <w:b w:val="false"/>
              <w:i w:val="false"/>
            </w:rPr>
            <w:delText>flow</w:delText>
          </w:r>
        </w:del>
      </w:ins>
      <w:ins w:id="900" w:author="Michael E. Bailey" w:date="2006-05-25T14:59:00Z">
        <w:del w:id="901" w:author="dgrubbs" w:date="2006-05-26T13:47:00Z">
          <w:r>
            <w:rPr>
              <w:b w:val="false"/>
              <w:i w:val="false"/>
            </w:rPr>
            <w:delText>.</w:delText>
          </w:r>
        </w:del>
      </w:ins>
      <w:del w:id="902" w:author="Michael E. Bailey" w:date="2006-05-25T14:59:00Z">
        <w:r>
          <w:rPr>
            <w:b w:val="false"/>
            <w:i w:val="false"/>
          </w:rPr>
          <w:delText xml:space="preserve"> (based upon 3% accuracy requirement)</w:delText>
        </w:r>
      </w:del>
    </w:p>
    <w:p>
      <w:pPr>
        <w:pStyle w:val="Heading5"/>
        <w:numPr>
          <w:ilvl w:val="0"/>
          <w:numId w:val="17"/>
        </w:numPr>
        <w:ind w:left="1440" w:hanging="720"/>
        <w:rPr>
          <w:b w:val="false"/>
          <w:b w:val="false"/>
          <w:i w:val="false"/>
          <w:i w:val="false"/>
          <w:ins w:id="925" w:author="dgrubbs" w:date="2006-05-26T13:53:00Z"/>
        </w:rPr>
      </w:pPr>
      <w:ins w:id="904" w:author="ercot" w:date="2006-05-19T12:14:00Z">
        <w:del w:id="905" w:author="dgrubbs" w:date="2006-05-26T13:46:00Z">
          <w:r>
            <w:rPr>
              <w:b w:val="false"/>
              <w:i w:val="false"/>
            </w:rPr>
            <w:delText>Objective met if MW residual of specific identified elements is &lt; 3% of the associated el</w:delText>
          </w:r>
        </w:del>
      </w:ins>
      <w:ins w:id="906" w:author="ercot" w:date="2006-05-19T12:14:00Z">
        <w:del w:id="907" w:author="dgrubbs" w:date="2006-05-26T13:59:00Z">
          <w:r>
            <w:rPr>
              <w:b w:val="false"/>
              <w:i w:val="false"/>
            </w:rPr>
            <w:delText xml:space="preserve">ement </w:delText>
          </w:r>
        </w:del>
      </w:ins>
      <w:ins w:id="908" w:author="ercot" w:date="2006-05-19T12:14:00Z">
        <w:del w:id="909" w:author="Michael E. Bailey" w:date="2006-05-25T14:44:00Z">
          <w:r>
            <w:rPr>
              <w:b w:val="false"/>
              <w:i w:val="false"/>
            </w:rPr>
            <w:delText>rating</w:delText>
          </w:r>
        </w:del>
      </w:ins>
      <w:ins w:id="910" w:author="Michael E. Bailey" w:date="2006-05-25T14:44:00Z">
        <w:del w:id="911" w:author="dgrubbs" w:date="2006-05-26T13:46:00Z">
          <w:r>
            <w:rPr>
              <w:b w:val="false"/>
              <w:i w:val="false"/>
            </w:rPr>
            <w:delText>line flow</w:delText>
          </w:r>
        </w:del>
      </w:ins>
      <w:ins w:id="912" w:author="ercot" w:date="2006-05-19T12:14:00Z">
        <w:del w:id="913" w:author="dgrubbs" w:date="2006-05-26T13:46:00Z">
          <w:r>
            <w:rPr>
              <w:b w:val="false"/>
              <w:i w:val="false"/>
            </w:rPr>
            <w:delText xml:space="preserve"> </w:delText>
          </w:r>
        </w:del>
      </w:ins>
      <w:ins w:id="914" w:author="ercot" w:date="2006-05-19T12:14:00Z">
        <w:r>
          <w:rPr>
            <w:b w:val="false"/>
            <w:i w:val="false"/>
          </w:rPr>
          <w:t xml:space="preserve">on </w:t>
        </w:r>
      </w:ins>
      <w:ins w:id="915" w:author="ercot" w:date="2006-05-19T12:14:00Z">
        <w:del w:id="916" w:author="dgrubbs" w:date="2006-05-26T14:00:00Z">
          <w:r>
            <w:rPr>
              <w:b w:val="false"/>
              <w:i w:val="false"/>
            </w:rPr>
            <w:delText>over</w:delText>
          </w:r>
        </w:del>
      </w:ins>
      <w:ins w:id="917" w:author="dgrubbs" w:date="2006-05-26T14:00:00Z">
        <w:r>
          <w:rPr>
            <w:b w:val="false"/>
            <w:i w:val="false"/>
          </w:rPr>
          <w:t>at least</w:t>
        </w:r>
      </w:ins>
      <w:ins w:id="918" w:author="ercot" w:date="2006-05-19T12:14:00Z">
        <w:r>
          <w:rPr>
            <w:b w:val="false"/>
            <w:i w:val="false"/>
          </w:rPr>
          <w:t xml:space="preserve"> 95% of samples measured in a one </w:t>
        </w:r>
      </w:ins>
      <w:ins w:id="919" w:author="ercot" w:date="2006-05-19T12:14:00Z">
        <w:del w:id="920" w:author="Michael E. Bailey" w:date="2006-05-25T15:00:00Z">
          <w:r>
            <w:rPr>
              <w:b w:val="false"/>
              <w:i w:val="false"/>
            </w:rPr>
            <w:delText>month</w:delText>
          </w:r>
        </w:del>
      </w:ins>
      <w:ins w:id="921" w:author="dgrubbs" w:date="2006-05-26T13:47:00Z">
        <w:r>
          <w:rPr>
            <w:b w:val="false"/>
            <w:i w:val="false"/>
          </w:rPr>
          <w:t>month</w:t>
        </w:r>
      </w:ins>
      <w:ins w:id="922" w:author="Michael E. Bailey" w:date="2006-05-25T15:00:00Z">
        <w:del w:id="923" w:author="dgrubbs" w:date="2006-05-26T13:47:00Z">
          <w:r>
            <w:rPr>
              <w:b w:val="false"/>
              <w:i w:val="false"/>
            </w:rPr>
            <w:delText>week</w:delText>
          </w:r>
        </w:del>
      </w:ins>
      <w:ins w:id="924" w:author="ercot" w:date="2006-05-19T12:14:00Z">
        <w:r>
          <w:rPr>
            <w:b w:val="false"/>
            <w:i w:val="false"/>
          </w:rPr>
          <w:t xml:space="preserve"> trial.  </w:t>
        </w:r>
      </w:ins>
    </w:p>
    <w:p>
      <w:pPr>
        <w:pStyle w:val="Heading5"/>
        <w:numPr>
          <w:ilvl w:val="0"/>
          <w:numId w:val="17"/>
        </w:numPr>
        <w:ind w:left="1440" w:hanging="720"/>
        <w:rPr>
          <w:b w:val="false"/>
          <w:b w:val="false"/>
          <w:i w:val="false"/>
          <w:i w:val="false"/>
          <w:ins w:id="943" w:author="dgrubbs" w:date="2006-05-26T13:54:00Z"/>
        </w:rPr>
      </w:pPr>
      <w:ins w:id="926" w:author="dgrubbs" w:date="2006-05-26T13:53:00Z">
        <w:r>
          <w:rPr>
            <w:b w:val="false"/>
            <w:i w:val="false"/>
          </w:rPr>
          <w:t xml:space="preserve">On transmission elements identified as causing 80% of congestion cost in </w:t>
        </w:r>
      </w:ins>
      <w:ins w:id="927" w:author="dgrubbs" w:date="2006-05-26T13:58:00Z">
        <w:r>
          <w:rPr>
            <w:b w:val="false"/>
            <w:i w:val="false"/>
          </w:rPr>
          <w:t>the latest year for which data is available</w:t>
        </w:r>
      </w:ins>
      <w:ins w:id="928" w:author="dgrubbs" w:date="2006-05-26T13:54:00Z">
        <w:r>
          <w:rPr>
            <w:b w:val="false"/>
            <w:i w:val="false"/>
          </w:rPr>
          <w:t xml:space="preserve">, the </w:t>
        </w:r>
      </w:ins>
      <w:ins w:id="929" w:author="dgrubbs" w:date="2006-05-26T14:03:00Z">
        <w:r>
          <w:rPr>
            <w:b w:val="false"/>
            <w:i w:val="false"/>
          </w:rPr>
          <w:t xml:space="preserve">difference between the </w:t>
        </w:r>
      </w:ins>
      <w:ins w:id="930" w:author="dgrubbs" w:date="2006-05-26T13:54:00Z">
        <w:r>
          <w:rPr>
            <w:b w:val="false"/>
            <w:i w:val="false"/>
          </w:rPr>
          <w:t xml:space="preserve">MW telemetry </w:t>
        </w:r>
      </w:ins>
      <w:ins w:id="931" w:author="dgrubbs" w:date="2006-05-26T14:03:00Z">
        <w:r>
          <w:rPr>
            <w:b w:val="false"/>
            <w:i w:val="false"/>
          </w:rPr>
          <w:t xml:space="preserve">value and the </w:t>
        </w:r>
      </w:ins>
      <w:ins w:id="932" w:author="dgrubbs" w:date="2006-05-26T13:54:00Z">
        <w:r>
          <w:rPr>
            <w:b w:val="false"/>
            <w:i w:val="false"/>
          </w:rPr>
          <w:t xml:space="preserve"> MW SE </w:t>
        </w:r>
      </w:ins>
      <w:ins w:id="933" w:author="dgrubbs" w:date="2006-05-26T14:03:00Z">
        <w:r>
          <w:rPr>
            <w:b w:val="false"/>
            <w:i w:val="false"/>
          </w:rPr>
          <w:t>value</w:t>
        </w:r>
      </w:ins>
      <w:ins w:id="934" w:author="dgrubbs" w:date="2006-05-26T13:54:00Z">
        <w:r>
          <w:rPr>
            <w:b w:val="false"/>
            <w:i w:val="false"/>
          </w:rPr>
          <w:t xml:space="preserve"> </w:t>
        </w:r>
      </w:ins>
      <w:ins w:id="935" w:author="dgrubbs" w:date="2006-05-26T14:02:00Z">
        <w:r>
          <w:rPr>
            <w:b w:val="false"/>
            <w:i w:val="false"/>
          </w:rPr>
          <w:t>shall be</w:t>
        </w:r>
      </w:ins>
      <w:ins w:id="936" w:author="dgrubbs" w:date="2006-05-26T13:54:00Z">
        <w:r>
          <w:rPr>
            <w:b w:val="false"/>
            <w:i w:val="false"/>
          </w:rPr>
          <w:t xml:space="preserve"> </w:t>
        </w:r>
      </w:ins>
      <w:ins w:id="937" w:author="dgrubbs" w:date="2006-05-26T14:01:00Z">
        <w:r>
          <w:rPr>
            <w:b w:val="false"/>
            <w:i w:val="false"/>
          </w:rPr>
          <w:t>less than</w:t>
        </w:r>
      </w:ins>
      <w:ins w:id="938" w:author="dgrubbs" w:date="2006-05-26T13:54:00Z">
        <w:r>
          <w:rPr>
            <w:b w:val="false"/>
            <w:i w:val="false"/>
          </w:rPr>
          <w:t xml:space="preserve"> 3% of the associated e</w:t>
        </w:r>
      </w:ins>
      <w:ins w:id="939" w:author="dgrubbs" w:date="2006-05-26T13:59:00Z">
        <w:r>
          <w:rPr>
            <w:b w:val="false"/>
            <w:i w:val="false"/>
          </w:rPr>
          <w:t>lement</w:t>
        </w:r>
      </w:ins>
      <w:ins w:id="940" w:author="dgrubbs" w:date="2006-05-26T13:54:00Z">
        <w:r>
          <w:rPr>
            <w:b w:val="false"/>
            <w:i w:val="false"/>
          </w:rPr>
          <w:t xml:space="preserve"> emergency rating on </w:t>
        </w:r>
      </w:ins>
      <w:ins w:id="941" w:author="dgrubbs" w:date="2006-05-26T14:01:00Z">
        <w:r>
          <w:rPr>
            <w:b w:val="false"/>
            <w:i w:val="false"/>
          </w:rPr>
          <w:t>at least</w:t>
        </w:r>
      </w:ins>
      <w:ins w:id="942" w:author="dgrubbs" w:date="2006-05-26T13:54:00Z">
        <w:r>
          <w:rPr>
            <w:b w:val="false"/>
            <w:i w:val="false"/>
          </w:rPr>
          <w:t xml:space="preserve"> 95% of samples measured in a one month trial. </w:t>
        </w:r>
      </w:ins>
    </w:p>
    <w:p>
      <w:pPr>
        <w:pStyle w:val="Heading5"/>
        <w:numPr>
          <w:ilvl w:val="0"/>
          <w:numId w:val="17"/>
        </w:numPr>
        <w:ind w:left="720" w:hanging="0"/>
        <w:rPr>
          <w:b w:val="false"/>
          <w:b w:val="false"/>
          <w:i w:val="false"/>
          <w:i w:val="false"/>
          <w:del w:id="945" w:author="dgrubbs" w:date="2006-05-26T14:04:00Z"/>
        </w:rPr>
      </w:pPr>
      <w:del w:id="944" w:author="dgrubbs" w:date="2006-05-26T13:50:00Z">
        <w:r>
          <w:rPr>
            <w:b w:val="false"/>
            <w:i w:val="false"/>
          </w:rPr>
          <w:delText>After commercial operation; to be measured on all State estimator samples of each month and posted.</w:delText>
        </w:r>
      </w:del>
    </w:p>
    <w:p>
      <w:pPr>
        <w:pStyle w:val="Heading5"/>
        <w:numPr>
          <w:ilvl w:val="0"/>
          <w:numId w:val="17"/>
        </w:numPr>
        <w:ind w:left="720" w:hanging="0"/>
        <w:rPr>
          <w:b w:val="false"/>
          <w:b w:val="false"/>
          <w:i w:val="false"/>
          <w:i w:val="false"/>
          <w:del w:id="955" w:author="Michael E. Bailey" w:date="2006-05-25T15:00:00Z"/>
        </w:rPr>
      </w:pPr>
      <w:ins w:id="946" w:author="ercot" w:date="2006-05-19T12:14:00Z">
        <w:del w:id="947" w:author="Michael E. Bailey" w:date="2006-05-25T14:45:00Z">
          <w:r>
            <w:rPr>
              <w:b w:val="false"/>
              <w:i w:val="false"/>
            </w:rPr>
            <w:delText xml:space="preserve">On transmission elements identified as causing 80% of congestion cost in 2006, </w:delText>
          </w:r>
        </w:del>
      </w:ins>
      <w:ins w:id="948" w:author="ercot" w:date="2006-05-19T12:14:00Z">
        <w:del w:id="949" w:author="Michael E. Bailey" w:date="2006-05-25T15:00:00Z">
          <w:r>
            <w:rPr>
              <w:b w:val="false"/>
              <w:i w:val="false"/>
            </w:rPr>
            <w:delText>ERCOT will confirm that</w:delText>
          </w:r>
        </w:del>
      </w:ins>
      <w:ins w:id="950" w:author="ercot" w:date="2006-05-19T12:14:00Z">
        <w:del w:id="951" w:author="Michael E. Bailey" w:date="2006-05-25T14:50:00Z">
          <w:r>
            <w:rPr>
              <w:b w:val="false"/>
              <w:i w:val="false"/>
            </w:rPr>
            <w:delText xml:space="preserve"> the </w:delText>
          </w:r>
        </w:del>
      </w:ins>
      <w:ins w:id="952" w:author="ercot" w:date="2006-05-19T12:14:00Z">
        <w:del w:id="953" w:author="Michael E. Bailey" w:date="2006-05-25T15:00:00Z">
          <w:r>
            <w:rPr>
              <w:b w:val="false"/>
              <w:i w:val="false"/>
            </w:rPr>
            <w:delText xml:space="preserve">MW base case element flows used in contingency analysis, and the MW state estimator line flows used in creating that power flow, differ less than 3% of the equipment </w:delText>
          </w:r>
        </w:del>
      </w:ins>
      <w:del w:id="954" w:author="Michael E. Bailey" w:date="2006-05-25T14:45:00Z">
        <w:r>
          <w:rPr>
            <w:b w:val="false"/>
            <w:i w:val="false"/>
          </w:rPr>
          <w:delText>emergency rating</w:delText>
        </w:r>
      </w:del>
    </w:p>
    <w:p>
      <w:pPr>
        <w:pStyle w:val="Heading5"/>
        <w:numPr>
          <w:ilvl w:val="1"/>
          <w:numId w:val="17"/>
        </w:numPr>
        <w:ind w:left="720" w:hanging="0"/>
        <w:rPr>
          <w:del w:id="961" w:author="Michael E. Bailey" w:date="2006-05-25T15:00:00Z"/>
        </w:rPr>
      </w:pPr>
      <w:ins w:id="956" w:author="ercot" w:date="2006-05-19T12:14:00Z">
        <w:del w:id="957" w:author="Michael E. Bailey" w:date="2006-05-25T15:00:00Z">
          <w:r>
            <w:rPr>
              <w:b w:val="false"/>
              <w:i w:val="false"/>
            </w:rPr>
            <w:delText xml:space="preserve">Objective met if difference of all identified elements &lt; 3% of equipment </w:delText>
          </w:r>
        </w:del>
      </w:ins>
      <w:ins w:id="958" w:author="ercot" w:date="2006-05-19T12:14:00Z">
        <w:del w:id="959" w:author="Michael E. Bailey" w:date="2006-05-25T14:45:00Z">
          <w:r>
            <w:rPr>
              <w:b w:val="false"/>
              <w:i w:val="false"/>
            </w:rPr>
            <w:delText>rating</w:delText>
          </w:r>
        </w:del>
      </w:ins>
      <w:del w:id="960" w:author="Michael E. Bailey" w:date="2006-05-25T15:00:00Z">
        <w:r>
          <w:rPr>
            <w:b w:val="false"/>
            <w:i w:val="false"/>
          </w:rPr>
          <w:delText xml:space="preserve"> over 95% of samples measured during a 1 month trial.  To be measured on all State estimator samples of each month and posted.</w:delText>
        </w:r>
      </w:del>
    </w:p>
    <w:p>
      <w:pPr>
        <w:pStyle w:val="Heading5"/>
        <w:widowControl/>
        <w:numPr>
          <w:ilvl w:val="1"/>
          <w:numId w:val="17"/>
        </w:numPr>
        <w:bidi w:val="0"/>
        <w:spacing w:before="240" w:after="60"/>
        <w:ind w:left="720" w:hanging="0"/>
        <w:rPr>
          <w:del w:id="967" w:author="dgrubbs" w:date="2006-05-26T14:05:00Z"/>
        </w:rPr>
      </w:pPr>
      <w:ins w:id="962" w:author="ercot" w:date="2006-05-19T12:14:00Z">
        <w:del w:id="963" w:author="dgrubbs" w:date="2006-05-26T14:05:00Z">
          <w:r>
            <w:rPr>
              <w:b w:val="false"/>
              <w:i w:val="false"/>
            </w:rPr>
            <w:delText>On 20 most</w:delText>
          </w:r>
        </w:del>
      </w:ins>
      <w:ins w:id="964" w:author="ercot" w:date="2006-05-19T14:12:00Z">
        <w:del w:id="965" w:author="dgrubbs" w:date="2006-05-26T14:05:00Z">
          <w:r>
            <w:rPr>
              <w:b w:val="false"/>
              <w:i w:val="false"/>
            </w:rPr>
            <w:delText xml:space="preserve"> voltage</w:delText>
          </w:r>
        </w:del>
      </w:ins>
      <w:del w:id="966" w:author="dgrubbs" w:date="2006-05-26T14:05:00Z">
        <w:r>
          <w:rPr>
            <w:b w:val="false"/>
            <w:i w:val="false"/>
          </w:rPr>
          <w:delText xml:space="preserve"> critical buses designated by ERCOT and approved by TAC each October; Telemeter bus voltage minus state estimator voltage within 2% or the accuracy of the voltage measurement involved. </w:delText>
        </w:r>
      </w:del>
    </w:p>
    <w:p>
      <w:pPr>
        <w:pStyle w:val="Heading5"/>
        <w:numPr>
          <w:ilvl w:val="0"/>
          <w:numId w:val="17"/>
        </w:numPr>
        <w:ind w:left="1440" w:hanging="720"/>
        <w:rPr>
          <w:ins w:id="975" w:author="dgrubbs" w:date="2006-05-26T14:05:00Z"/>
        </w:rPr>
      </w:pPr>
      <w:ins w:id="968" w:author="ercot" w:date="2006-05-19T12:15:00Z">
        <w:del w:id="969" w:author="dgrubbs" w:date="2006-05-26T14:05:00Z">
          <w:r>
            <w:rPr>
              <w:b w:val="false"/>
              <w:i w:val="false"/>
            </w:rPr>
            <w:delText>Objective met if difference of all identified voltages &lt; equipment accuracy or 2% of nominal voltage over 95% of samples measured during a 1 month trial.  To be measured on all State estimator samples of each month and posted.</w:delText>
          </w:r>
        </w:del>
      </w:ins>
      <w:ins w:id="970" w:author="dgrubbs" w:date="2006-05-26T14:05:00Z">
        <w:r>
          <w:rPr>
            <w:b w:val="false"/>
            <w:i w:val="false"/>
          </w:rPr>
          <w:t>On 20 most voltage critical buses designated by ERCOT and approved by TAC each October; The telemetered bus voltage minus state estimator voltage shall be within the greater of 2% or the accuracy of the</w:t>
        </w:r>
      </w:ins>
      <w:ins w:id="971" w:author="dgrubbs" w:date="2006-05-31T10:29:00Z">
        <w:r>
          <w:rPr>
            <w:b w:val="false"/>
            <w:i w:val="false"/>
          </w:rPr>
          <w:t xml:space="preserve"> telemetered </w:t>
        </w:r>
      </w:ins>
      <w:ins w:id="972" w:author="dgrubbs" w:date="2006-05-26T14:05:00Z">
        <w:r>
          <w:rPr>
            <w:b w:val="false"/>
            <w:i w:val="false"/>
          </w:rPr>
          <w:t>voltage measurement involve</w:t>
        </w:r>
      </w:ins>
      <w:ins w:id="973" w:author="dgrubbs" w:date="2006-05-26T14:07:00Z">
        <w:r>
          <w:rPr>
            <w:b w:val="false"/>
            <w:i w:val="false"/>
          </w:rPr>
          <w:t>d for at least</w:t>
        </w:r>
      </w:ins>
      <w:ins w:id="974" w:author="dgrubbs" w:date="2006-05-26T14:05:00Z">
        <w:r>
          <w:rPr>
            <w:b w:val="false"/>
            <w:i w:val="false"/>
          </w:rPr>
          <w:t xml:space="preserve"> 95% of samples measured during a 1 month trial.  </w:t>
        </w:r>
      </w:ins>
    </w:p>
    <w:p>
      <w:pPr>
        <w:pStyle w:val="Heading5"/>
        <w:numPr>
          <w:ilvl w:val="0"/>
          <w:numId w:val="17"/>
        </w:numPr>
        <w:ind w:left="1440" w:hanging="720"/>
        <w:rPr>
          <w:b w:val="false"/>
          <w:b w:val="false"/>
          <w:i w:val="false"/>
          <w:i w:val="false"/>
          <w:ins w:id="987" w:author="dgrubbs" w:date="2006-05-26T14:05:00Z"/>
        </w:rPr>
      </w:pPr>
      <w:ins w:id="976" w:author="dgrubbs" w:date="2006-05-26T14:05:00Z">
        <w:r>
          <w:rPr>
            <w:b w:val="false"/>
            <w:i w:val="false"/>
          </w:rPr>
          <w:t xml:space="preserve">On all transmission elements </w:t>
        </w:r>
      </w:ins>
      <w:ins w:id="977" w:author="dgrubbs" w:date="2006-05-26T14:08:00Z">
        <w:r>
          <w:rPr>
            <w:b w:val="false"/>
            <w:i w:val="false"/>
          </w:rPr>
          <w:t>greater than</w:t>
        </w:r>
      </w:ins>
      <w:ins w:id="978" w:author="dgrubbs" w:date="2006-05-26T14:05:00Z">
        <w:r>
          <w:rPr>
            <w:b w:val="false"/>
            <w:i w:val="false"/>
          </w:rPr>
          <w:t xml:space="preserve"> 100</w:t>
        </w:r>
      </w:ins>
      <w:ins w:id="979" w:author="dgrubbs" w:date="2006-05-26T14:08:00Z">
        <w:r>
          <w:rPr>
            <w:b w:val="false"/>
            <w:i w:val="false"/>
          </w:rPr>
          <w:t>k</w:t>
        </w:r>
      </w:ins>
      <w:ins w:id="980" w:author="dgrubbs" w:date="2006-05-26T14:05:00Z">
        <w:r>
          <w:rPr>
            <w:b w:val="false"/>
            <w:i w:val="false"/>
          </w:rPr>
          <w:t xml:space="preserve">V; the difference between state estimator MW solution and the </w:t>
        </w:r>
      </w:ins>
      <w:ins w:id="981" w:author="dgrubbs" w:date="2006-05-26T14:08:00Z">
        <w:r>
          <w:rPr>
            <w:b w:val="false"/>
            <w:i w:val="false"/>
          </w:rPr>
          <w:t>SCADA</w:t>
        </w:r>
      </w:ins>
      <w:ins w:id="982" w:author="dgrubbs" w:date="2006-05-26T14:05:00Z">
        <w:r>
          <w:rPr>
            <w:b w:val="false"/>
            <w:i w:val="false"/>
          </w:rPr>
          <w:t xml:space="preserve"> measurement will be less than 10 MW or 10% of the associated emergency rating (whichever is greater) on 99.5% of all e</w:t>
        </w:r>
      </w:ins>
      <w:ins w:id="983" w:author="dgrubbs" w:date="2006-05-26T14:08:00Z">
        <w:r>
          <w:rPr>
            <w:b w:val="false"/>
            <w:i w:val="false"/>
          </w:rPr>
          <w:t>le</w:t>
        </w:r>
      </w:ins>
      <w:ins w:id="984" w:author="dgrubbs" w:date="2006-05-26T14:05:00Z">
        <w:r>
          <w:rPr>
            <w:b w:val="false"/>
            <w:i w:val="false"/>
          </w:rPr>
          <w:t>ment</w:t>
        </w:r>
      </w:ins>
      <w:ins w:id="985" w:author="dgrubbs" w:date="2006-05-26T14:08:00Z">
        <w:r>
          <w:rPr>
            <w:b w:val="false"/>
            <w:i w:val="false"/>
          </w:rPr>
          <w:t>s during a 30 day period</w:t>
        </w:r>
      </w:ins>
      <w:ins w:id="986" w:author="dgrubbs" w:date="2006-05-26T14:05:00Z">
        <w:r>
          <w:rPr>
            <w:b w:val="false"/>
            <w:i w:val="false"/>
          </w:rPr>
          <w:t>.  All equipment failing this test will be reported to the associated TSP for repair within 10 days of detection.</w:t>
        </w:r>
      </w:ins>
    </w:p>
    <w:p>
      <w:pPr>
        <w:pStyle w:val="Heading5"/>
        <w:ind w:left="720" w:hanging="0"/>
        <w:rPr>
          <w:b w:val="false"/>
          <w:b w:val="false"/>
          <w:i w:val="false"/>
          <w:i w:val="false"/>
          <w:del w:id="989" w:author="dgrubbs" w:date="2006-05-26T14:09:00Z"/>
        </w:rPr>
      </w:pPr>
      <w:del w:id="988" w:author="dgrubbs" w:date="2006-05-26T14:09:00Z">
        <w:r>
          <w:rPr>
            <w:b w:val="false"/>
            <w:i w:val="false"/>
          </w:rPr>
        </w:r>
      </w:del>
    </w:p>
    <w:p>
      <w:pPr>
        <w:pStyle w:val="Heading5"/>
        <w:numPr>
          <w:ilvl w:val="0"/>
          <w:numId w:val="17"/>
        </w:numPr>
        <w:ind w:left="720" w:hanging="0"/>
        <w:rPr>
          <w:b w:val="false"/>
          <w:b w:val="false"/>
          <w:i w:val="false"/>
          <w:i w:val="false"/>
          <w:del w:id="991" w:author="dgrubbs" w:date="2006-05-26T14:09:00Z"/>
        </w:rPr>
      </w:pPr>
      <w:del w:id="990" w:author="dgrubbs" w:date="2006-05-26T14:09:00Z">
        <w:r>
          <w:rPr>
            <w:b w:val="false"/>
            <w:i w:val="false"/>
          </w:rPr>
          <w:delTex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delText>
        </w:r>
      </w:del>
    </w:p>
    <w:p>
      <w:pPr>
        <w:pStyle w:val="Heading5"/>
        <w:numPr>
          <w:ilvl w:val="1"/>
          <w:numId w:val="17"/>
        </w:numPr>
        <w:ind w:left="720" w:hanging="0"/>
        <w:rPr>
          <w:b w:val="false"/>
          <w:b w:val="false"/>
          <w:i w:val="false"/>
          <w:i w:val="false"/>
          <w:del w:id="993" w:author="dgrubbs" w:date="2006-05-26T14:09:00Z"/>
        </w:rPr>
      </w:pPr>
      <w:del w:id="992" w:author="dgrubbs" w:date="2006-05-26T14:09:00Z">
        <w:r>
          <w:rPr>
            <w:b w:val="false"/>
            <w:i w:val="false"/>
          </w:rPr>
          <w:delText xml:space="preserve">Objective met if during 30 day trial period prior to market operation 99.5% of flow measurements </w:delText>
        </w:r>
      </w:del>
    </w:p>
    <w:p>
      <w:pPr>
        <w:pStyle w:val="Heading5"/>
        <w:widowControl/>
        <w:numPr>
          <w:ilvl w:val="1"/>
          <w:numId w:val="17"/>
        </w:numPr>
        <w:bidi w:val="0"/>
        <w:spacing w:before="240" w:after="60"/>
        <w:ind w:left="720" w:hanging="0"/>
        <w:rPr>
          <w:ins w:id="995" w:author="ercot" w:date="2006-05-19T12:15:00Z"/>
        </w:rPr>
      </w:pPr>
      <w:ins w:id="994" w:author="ercot" w:date="2006-05-19T12:15:00Z">
        <w:r>
          <w:rPr/>
        </w:r>
      </w:ins>
    </w:p>
    <w:p>
      <w:pPr>
        <w:pStyle w:val="Normal"/>
        <w:ind w:left="720" w:hanging="0"/>
        <w:rPr>
          <w:ins w:id="999" w:author="ercot" w:date="2006-05-19T12:15:00Z"/>
        </w:rPr>
      </w:pPr>
      <w:ins w:id="996" w:author="ercot" w:date="2006-05-19T12:15:00Z">
        <w:r>
          <w:rPr/>
          <w:t xml:space="preserve">To meet these </w:t>
        </w:r>
      </w:ins>
      <w:ins w:id="997" w:author="ercot" w:date="2006-05-19T12:17:00Z">
        <w:r>
          <w:rPr/>
          <w:t xml:space="preserve">objectives </w:t>
        </w:r>
      </w:ins>
      <w:ins w:id="998" w:author="ercot" w:date="2006-05-19T12:15:00Z">
        <w:r>
          <w:rPr/>
          <w:t>ERCOT will:</w:t>
        </w:r>
      </w:ins>
    </w:p>
    <w:p>
      <w:pPr>
        <w:pStyle w:val="Heading5"/>
        <w:ind w:left="1440" w:hanging="720"/>
        <w:rPr>
          <w:b w:val="false"/>
          <w:b w:val="false"/>
          <w:i w:val="false"/>
          <w:i w:val="false"/>
          <w:del w:id="1003" w:author="dgrubbs" w:date="2006-05-31T09:39:00Z"/>
        </w:rPr>
      </w:pPr>
      <w:ins w:id="1000" w:author="dgrubbs" w:date="2006-05-31T09:41:00Z">
        <w:r>
          <w:rPr>
            <w:b w:val="false"/>
            <w:i w:val="false"/>
          </w:rPr>
          <w:t xml:space="preserve">(1) </w:t>
        </w:r>
      </w:ins>
      <w:ins w:id="1001" w:author="dgrubbs" w:date="2006-05-31T09:47:00Z">
        <w:r>
          <w:rPr>
            <w:b w:val="false"/>
            <w:i w:val="false"/>
          </w:rPr>
          <w:t xml:space="preserve">     </w:t>
        </w:r>
      </w:ins>
      <w:ins w:id="1002" w:author="ercot" w:date="2006-05-19T12:16:00Z">
        <w:r>
          <w:rPr>
            <w:b w:val="false"/>
            <w:i w:val="false"/>
          </w:rPr>
          <w:t>ERCOT will work with TSP to resolve problem in accordance with ERCOT Guides prior to directing additional equipment.</w:t>
        </w:r>
      </w:ins>
    </w:p>
    <w:p>
      <w:pPr>
        <w:pStyle w:val="Heading5"/>
        <w:ind w:left="1440" w:hanging="720"/>
        <w:rPr>
          <w:b w:val="false"/>
          <w:b w:val="false"/>
          <w:i w:val="false"/>
          <w:i w:val="false"/>
          <w:ins w:id="1005" w:author="dgrubbs" w:date="2006-05-31T09:39:00Z"/>
        </w:rPr>
      </w:pPr>
      <w:ins w:id="1004" w:author="dgrubbs" w:date="2006-05-31T09:39:00Z">
        <w:r>
          <w:rPr>
            <w:b w:val="false"/>
            <w:i w:val="false"/>
          </w:rPr>
        </w:r>
      </w:ins>
    </w:p>
    <w:p>
      <w:pPr>
        <w:pStyle w:val="Heading5"/>
        <w:ind w:left="1440" w:hanging="720"/>
        <w:rPr>
          <w:b w:val="false"/>
          <w:b w:val="false"/>
          <w:i w:val="false"/>
          <w:i w:val="false"/>
          <w:ins w:id="1022" w:author="ercot" w:date="2006-05-19T12:16:00Z"/>
        </w:rPr>
      </w:pPr>
      <w:ins w:id="1006" w:author="dgrubbs" w:date="2006-05-31T09:39:00Z">
        <w:r>
          <w:rPr>
            <w:b w:val="false"/>
            <w:i w:val="false"/>
          </w:rPr>
          <w:t xml:space="preserve">(2) </w:t>
        </w:r>
      </w:ins>
      <w:ins w:id="1007" w:author="dgrubbs" w:date="2006-05-31T09:48:00Z">
        <w:r>
          <w:rPr>
            <w:b w:val="false"/>
            <w:i w:val="false"/>
          </w:rPr>
          <w:t xml:space="preserve">      </w:t>
        </w:r>
      </w:ins>
      <w:ins w:id="1008" w:author="ercot" w:date="2006-05-19T12:16:00Z">
        <w:r>
          <w:rPr>
            <w:b w:val="false"/>
            <w:i w:val="false"/>
          </w:rPr>
          <w:t>In event of failure to meet the standard</w:t>
        </w:r>
      </w:ins>
      <w:ins w:id="1009" w:author="dgrubbs" w:date="2006-05-26T14:12:00Z">
        <w:r>
          <w:rPr>
            <w:b w:val="false"/>
            <w:i w:val="false"/>
          </w:rPr>
          <w:t xml:space="preserve"> in parts </w:t>
        </w:r>
      </w:ins>
      <w:ins w:id="1010" w:author="dgrubbs" w:date="2006-05-26T14:14:00Z">
        <w:r>
          <w:rPr>
            <w:b w:val="false"/>
            <w:i w:val="false"/>
          </w:rPr>
          <w:t>2 and 3 above,</w:t>
        </w:r>
      </w:ins>
      <w:ins w:id="1011" w:author="ercot" w:date="2006-05-19T12:16:00Z">
        <w:del w:id="1012" w:author="dgrubbs" w:date="2006-05-26T14:13:00Z">
          <w:r>
            <w:rPr>
              <w:b w:val="false"/>
              <w:i w:val="false"/>
            </w:rPr>
            <w:delText>:</w:delText>
          </w:r>
        </w:del>
      </w:ins>
      <w:ins w:id="1013" w:author="ercot" w:date="2006-05-19T12:16:00Z">
        <w:r>
          <w:rPr>
            <w:b w:val="false"/>
            <w:i w:val="false"/>
          </w:rPr>
          <w:t xml:space="preserve"> ERCOT may direct additional telemetry be installed on </w:t>
        </w:r>
      </w:ins>
      <w:ins w:id="1014" w:author="ercot" w:date="2006-05-19T12:16:00Z">
        <w:del w:id="1015" w:author="dgrubbs" w:date="2006-05-26T14:13:00Z">
          <w:r>
            <w:rPr>
              <w:b w:val="false"/>
              <w:i w:val="false"/>
            </w:rPr>
            <w:delText>lines</w:delText>
          </w:r>
        </w:del>
      </w:ins>
      <w:ins w:id="1016" w:author="dgrubbs" w:date="2006-05-26T14:13:00Z">
        <w:r>
          <w:rPr>
            <w:b w:val="false"/>
            <w:i w:val="false"/>
          </w:rPr>
          <w:t>elements</w:t>
        </w:r>
      </w:ins>
      <w:ins w:id="1017" w:author="ercot" w:date="2006-05-19T12:16:00Z">
        <w:r>
          <w:rPr>
            <w:b w:val="false"/>
            <w:i w:val="false"/>
          </w:rPr>
          <w:t xml:space="preserve"> contributing most to 80% of congestion costs for </w:t>
        </w:r>
      </w:ins>
      <w:ins w:id="1018" w:author="dgrubbs" w:date="2006-05-26T14:10:00Z">
        <w:r>
          <w:rPr>
            <w:b w:val="false"/>
            <w:i w:val="false"/>
          </w:rPr>
          <w:t>the latest year for which data is available,</w:t>
        </w:r>
      </w:ins>
      <w:ins w:id="1019" w:author="ercot" w:date="2006-05-19T12:16:00Z">
        <w:del w:id="1020" w:author="dgrubbs" w:date="2006-05-26T14:10:00Z">
          <w:r>
            <w:rPr>
              <w:b w:val="false"/>
              <w:i w:val="false"/>
            </w:rPr>
            <w:delText>2006</w:delText>
          </w:r>
        </w:del>
      </w:ins>
      <w:del w:id="1021" w:author="dgrubbs" w:date="2006-05-26T14:12:00Z">
        <w:r>
          <w:rPr>
            <w:b w:val="false"/>
            <w:i w:val="false"/>
          </w:rPr>
          <w:delText xml:space="preserve"> to meet the 3% of equipments emergency rating. (related to accuracy requirement specified in the nodal protocols.  6.5.5.2 (7))</w:delText>
        </w:r>
      </w:del>
    </w:p>
    <w:p>
      <w:pPr>
        <w:pStyle w:val="Heading5"/>
        <w:ind w:left="1440" w:hanging="720"/>
        <w:rPr>
          <w:b w:val="false"/>
          <w:b w:val="false"/>
          <w:i w:val="false"/>
          <w:i w:val="false"/>
          <w:ins w:id="1028" w:author="dgrubbs" w:date="2006-05-26T14:10:00Z"/>
        </w:rPr>
      </w:pPr>
      <w:ins w:id="1023" w:author="dgrubbs" w:date="2006-05-31T09:40:00Z">
        <w:r>
          <w:rPr>
            <w:b w:val="false"/>
            <w:i w:val="false"/>
          </w:rPr>
          <w:t xml:space="preserve">(3) </w:t>
        </w:r>
      </w:ins>
      <w:ins w:id="1024" w:author="dgrubbs" w:date="2006-05-31T09:48:00Z">
        <w:r>
          <w:rPr>
            <w:b w:val="false"/>
            <w:i w:val="false"/>
          </w:rPr>
          <w:t xml:space="preserve">     </w:t>
        </w:r>
      </w:ins>
      <w:ins w:id="1025" w:author="ercot" w:date="2006-05-19T12:16:00Z">
        <w:r>
          <w:rPr>
            <w:b w:val="false"/>
            <w:i w:val="false"/>
          </w:rPr>
          <w:t xml:space="preserve">ERCOT will enforce the requirements of </w:t>
        </w:r>
      </w:ins>
      <w:ins w:id="1026" w:author="dgrubbs" w:date="2006-05-26T14:15:00Z">
        <w:r>
          <w:rPr>
            <w:b w:val="false"/>
            <w:i w:val="false"/>
          </w:rPr>
          <w:t xml:space="preserve">Nodal Protocol </w:t>
        </w:r>
      </w:ins>
      <w:ins w:id="1027" w:author="ercot" w:date="2006-05-19T12:16:00Z">
        <w:r>
          <w:rPr>
            <w:b w:val="false"/>
            <w:i w:val="false"/>
          </w:rPr>
          <w:t>3.10.7.4.2 (5) by alarming any sum of flow around a bus &gt; 5% or 5MW, and requesting that the applicable TSP or QSE correct the failure.</w:t>
        </w:r>
      </w:ins>
    </w:p>
    <w:p>
      <w:pPr>
        <w:pStyle w:val="Normal"/>
        <w:ind w:left="720" w:hanging="0"/>
        <w:rPr>
          <w:b/>
          <w:b/>
          <w:i/>
          <w:i/>
          <w:ins w:id="1030" w:author="dgrubbs" w:date="2006-05-26T13:48:00Z"/>
        </w:rPr>
      </w:pPr>
      <w:ins w:id="1029" w:author="dgrubbs" w:date="2006-05-26T13:48:00Z">
        <w:r>
          <w:rPr>
            <w:b/>
            <w:i/>
          </w:rPr>
        </w:r>
      </w:ins>
    </w:p>
    <w:p>
      <w:pPr>
        <w:pStyle w:val="Normal"/>
        <w:ind w:left="720" w:hanging="0"/>
        <w:rPr>
          <w:ins w:id="1036" w:author="dgrubbs" w:date="2006-05-26T14:27:00Z"/>
        </w:rPr>
      </w:pPr>
      <w:ins w:id="1031" w:author="dgrubbs" w:date="2006-05-31T09:43:00Z">
        <w:r>
          <w:rPr/>
          <w:t xml:space="preserve">(4) </w:t>
        </w:r>
      </w:ins>
      <w:ins w:id="1032" w:author="dgrubbs" w:date="2006-05-31T09:49:00Z">
        <w:r>
          <w:rPr/>
          <w:t xml:space="preserve">      </w:t>
        </w:r>
      </w:ins>
      <w:ins w:id="1033" w:author="dgrubbs" w:date="2006-05-26T13:48:00Z">
        <w:r>
          <w:rPr/>
          <w:t xml:space="preserve">ERCOT will post monthly results for compliance with items 1 through </w:t>
        </w:r>
      </w:ins>
      <w:ins w:id="1034" w:author="dgrubbs" w:date="2006-05-26T14:10:00Z">
        <w:r>
          <w:rPr/>
          <w:t>5</w:t>
        </w:r>
      </w:ins>
      <w:ins w:id="1035" w:author="dgrubbs" w:date="2006-05-26T13:48:00Z">
        <w:r>
          <w:rPr/>
          <w:t xml:space="preserve"> above.</w:t>
        </w:r>
      </w:ins>
    </w:p>
    <w:p>
      <w:pPr>
        <w:pStyle w:val="Normal"/>
        <w:ind w:left="720" w:hanging="0"/>
        <w:rPr>
          <w:ins w:id="1038" w:author="dgrubbs" w:date="2006-05-26T14:27:00Z"/>
        </w:rPr>
      </w:pPr>
      <w:ins w:id="1037" w:author="dgrubbs" w:date="2006-05-26T14:27:00Z">
        <w:r>
          <w:rPr/>
        </w:r>
      </w:ins>
    </w:p>
    <w:p>
      <w:pPr>
        <w:pStyle w:val="Normal"/>
        <w:numPr>
          <w:ilvl w:val="0"/>
          <w:numId w:val="14"/>
        </w:numPr>
        <w:tabs>
          <w:tab w:val="clear" w:pos="720"/>
          <w:tab w:val="left" w:pos="360" w:leader="none"/>
        </w:tabs>
        <w:ind w:left="1440" w:hanging="720"/>
        <w:rPr>
          <w:ins w:id="1049" w:author="ercot" w:date="2006-05-19T12:16:00Z"/>
        </w:rPr>
      </w:pPr>
      <w:ins w:id="1039" w:author="dgrubbs" w:date="2006-05-26T14:27:00Z">
        <w:r>
          <w:rPr/>
          <w:t xml:space="preserve">ERCOT </w:t>
        </w:r>
      </w:ins>
      <w:ins w:id="1040" w:author="dgrubbs" w:date="2006-05-26T14:32:00Z">
        <w:r>
          <w:rPr/>
          <w:t>s</w:t>
        </w:r>
      </w:ins>
      <w:ins w:id="1041" w:author="dgrubbs" w:date="2006-05-26T14:27:00Z">
        <w:r>
          <w:rPr/>
          <w:t>hall consider the quality codes sent sent by the data provider</w:t>
        </w:r>
      </w:ins>
      <w:ins w:id="1042" w:author="dgrubbs" w:date="2006-05-26T14:32:00Z">
        <w:r>
          <w:rPr/>
          <w:t xml:space="preserve"> in assigning confidence factors for the data to be used in the SE</w:t>
        </w:r>
      </w:ins>
      <w:ins w:id="1043" w:author="dgrubbs" w:date="2006-05-26T14:27:00Z">
        <w:r>
          <w:rPr/>
          <w:t>.</w:t>
        </w:r>
      </w:ins>
      <w:ins w:id="1044" w:author="dgrubbs" w:date="2006-05-26T14:29:00Z">
        <w:r>
          <w:rPr/>
          <w:t xml:space="preserve">  </w:t>
        </w:r>
      </w:ins>
      <w:ins w:id="1045" w:author="dgrubbs" w:date="2006-05-26T14:33:00Z">
        <w:r>
          <w:rPr/>
          <w:t xml:space="preserve">Valid and manual quality codes shall be considered as good quality.  </w:t>
        </w:r>
      </w:ins>
      <w:ins w:id="1046" w:author="dgrubbs" w:date="2006-05-26T14:29:00Z">
        <w:r>
          <w:rPr/>
          <w:t xml:space="preserve">Quality codes sent as not good quality shall be considered at a lower confidence.  The confidence </w:t>
        </w:r>
      </w:ins>
      <w:ins w:id="1047" w:author="dgrubbs" w:date="2006-05-26T14:31:00Z">
        <w:r>
          <w:rPr/>
          <w:t>shall continue to decrease over time.</w:t>
        </w:r>
      </w:ins>
      <w:ins w:id="1048" w:author="dgrubbs" w:date="2006-05-26T14:29:00Z">
        <w:r>
          <w:rPr/>
          <w:t xml:space="preserve">  </w:t>
        </w:r>
      </w:ins>
    </w:p>
    <w:p>
      <w:pPr>
        <w:pStyle w:val="Heading5"/>
        <w:rPr>
          <w:del w:id="1051" w:author="Michael E. Bailey" w:date="2006-05-25T14:27:00Z"/>
        </w:rPr>
      </w:pPr>
      <w:del w:id="1050" w:author="Michael E. Bailey" w:date="2006-05-25T14:27:00Z">
        <w:r>
          <w:rPr/>
        </w:r>
      </w:del>
    </w:p>
    <w:p>
      <w:pPr>
        <w:pStyle w:val="Heading5"/>
        <w:ind w:left="720" w:hanging="0"/>
        <w:rPr>
          <w:del w:id="1053" w:author="Michael E. Bailey" w:date="2006-05-25T14:27:00Z"/>
        </w:rPr>
      </w:pPr>
      <w:del w:id="1052" w:author="Michael E. Bailey" w:date="2006-05-25T14:27:00Z">
        <w:r>
          <w:rPr/>
        </w:r>
      </w:del>
    </w:p>
    <w:p>
      <w:pPr>
        <w:pStyle w:val="Heading5"/>
        <w:tabs>
          <w:tab w:val="clear" w:pos="720"/>
          <w:tab w:val="left" w:pos="1260" w:leader="none"/>
        </w:tabs>
        <w:ind w:left="1260" w:hanging="1260"/>
        <w:rPr/>
      </w:pPr>
      <w:r>
        <w:rPr/>
        <w:t>8.1.7</w:t>
        <w:tab/>
        <w:t xml:space="preserve">TDSP/QSE </w:t>
      </w:r>
      <w:del w:id="1054" w:author="PRS 042106" w:date="2006-05-05T13:48:00Z">
        <w:r>
          <w:rPr/>
          <w:delText xml:space="preserve">Metering </w:delText>
        </w:r>
      </w:del>
      <w:ins w:id="1055" w:author="PRS 042106" w:date="2006-05-05T13:48:00Z">
        <w:r>
          <w:rPr/>
          <w:t xml:space="preserve">Telemetry </w:t>
        </w:r>
      </w:ins>
      <w:r>
        <w:rPr/>
        <w:t>Restoration</w:t>
      </w:r>
    </w:p>
    <w:p>
      <w:pPr>
        <w:pStyle w:val="TextBody"/>
        <w:ind w:left="720" w:hanging="0"/>
        <w:rPr>
          <w:color w:val="000000"/>
        </w:rPr>
      </w:pPr>
      <w:del w:id="1056" w:author="PRS 042106" w:date="2006-05-05T13:48:00Z">
        <w:r>
          <w:rPr/>
          <w:delText xml:space="preserve">Operational Meter </w:delText>
        </w:r>
      </w:del>
      <w:ins w:id="1057" w:author="PRS 042106" w:date="2006-05-05T13:48:00Z">
        <w:r>
          <w:rPr/>
          <w:t xml:space="preserve">Telemetered </w:t>
        </w:r>
      </w:ins>
      <w:r>
        <w:rPr/>
        <w:t xml:space="preserve">data shall be provided continuously.  Lost data or signals, whether failed or in error, must be restored promptly by the provider of the </w:t>
      </w:r>
      <w:ins w:id="1058" w:author="dgrubbs" w:date="2006-05-26T14:16:00Z">
        <w:r>
          <w:rPr/>
          <w:t>t</w:t>
        </w:r>
      </w:ins>
      <w:ins w:id="1059" w:author="PRS 042106" w:date="2006-05-05T13:48:00Z">
        <w:del w:id="1060" w:author="dgrubbs" w:date="2006-05-26T14:16:00Z">
          <w:r>
            <w:rPr/>
            <w:delText>T</w:delText>
          </w:r>
        </w:del>
      </w:ins>
      <w:ins w:id="1061" w:author="PRS 042106" w:date="2006-05-05T13:48:00Z">
        <w:r>
          <w:rPr/>
          <w:t xml:space="preserve">elemetered </w:t>
        </w:r>
      </w:ins>
      <w:del w:id="1062" w:author="PRS 042106" w:date="2006-05-05T13:48:00Z">
        <w:r>
          <w:rPr/>
          <w:delText xml:space="preserve">Operational Metering </w:delText>
        </w:r>
      </w:del>
      <w:r>
        <w:rPr/>
        <w:t xml:space="preserve">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1063" w:author="PRS 042106" w:date="2006-05-05T13:49:00Z">
        <w:r>
          <w:rPr>
            <w:color w:val="000000"/>
          </w:rPr>
          <w:t>When ERCOT notifies a data provider of a data element which is providing telemetry data inconsistent with surrounding measurements, the provider shall</w:t>
        </w:r>
      </w:ins>
      <w:ins w:id="1064" w:author="dgrubbs" w:date="2006-05-26T14:17:00Z">
        <w:r>
          <w:rPr>
            <w:color w:val="000000"/>
          </w:rPr>
          <w:t>,</w:t>
        </w:r>
      </w:ins>
      <w:ins w:id="1065" w:author="PRS 042106" w:date="2006-05-05T13:50:00Z">
        <w:r>
          <w:rPr>
            <w:color w:val="000000"/>
          </w:rPr>
          <w:t xml:space="preserve"> </w:t>
        </w:r>
      </w:ins>
      <w:ins w:id="1066" w:author="PRS 042106" w:date="2006-05-05T13:52:00Z">
        <w:r>
          <w:rPr>
            <w:color w:val="000000"/>
          </w:rPr>
          <w:t xml:space="preserve">within </w:t>
        </w:r>
      </w:ins>
      <w:ins w:id="1067" w:author="PRS 042106" w:date="2006-05-05T13:52:00Z">
        <w:del w:id="1068" w:author="dgrubbs" w:date="2006-05-26T14:17:00Z">
          <w:r>
            <w:rPr>
              <w:color w:val="000000"/>
            </w:rPr>
            <w:delText>2</w:delText>
          </w:r>
        </w:del>
      </w:ins>
      <w:ins w:id="1069" w:author="PRS 042106" w:date="2006-05-05T13:59:00Z">
        <w:del w:id="1070" w:author="dgrubbs" w:date="2006-05-26T14:17:00Z">
          <w:r>
            <w:rPr>
              <w:color w:val="000000"/>
            </w:rPr>
            <w:delText xml:space="preserve"> business</w:delText>
          </w:r>
        </w:del>
      </w:ins>
      <w:ins w:id="1071" w:author="dgrubbs" w:date="2006-05-26T14:17:00Z">
        <w:r>
          <w:rPr>
            <w:color w:val="000000"/>
          </w:rPr>
          <w:t>30</w:t>
        </w:r>
      </w:ins>
      <w:ins w:id="1072" w:author="PRS 042106" w:date="2006-05-05T13:52:00Z">
        <w:r>
          <w:rPr>
            <w:color w:val="000000"/>
          </w:rPr>
          <w:t xml:space="preserve"> days</w:t>
        </w:r>
      </w:ins>
      <w:ins w:id="1073" w:author="dgrubbs" w:date="2006-05-26T14:17:00Z">
        <w:r>
          <w:rPr>
            <w:color w:val="000000"/>
          </w:rPr>
          <w:t>,</w:t>
        </w:r>
      </w:ins>
      <w:ins w:id="1074" w:author="PRS 042106" w:date="2006-05-05T13:52:00Z">
        <w:r>
          <w:rPr>
            <w:color w:val="000000"/>
          </w:rPr>
          <w:t xml:space="preserve"> </w:t>
        </w:r>
      </w:ins>
      <w:ins w:id="1075" w:author="PRS 042106" w:date="2006-05-05T13:50:00Z">
        <w:r>
          <w:rPr>
            <w:color w:val="000000"/>
          </w:rPr>
          <w:t>either a) Calibrate</w:t>
        </w:r>
      </w:ins>
      <w:ins w:id="1076" w:author="PRS 042106" w:date="2006-05-05T13:58:00Z">
        <w:r>
          <w:rPr>
            <w:color w:val="000000"/>
          </w:rPr>
          <w:t>/repair</w:t>
        </w:r>
      </w:ins>
      <w:ins w:id="1077"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078" w:author="PRS 042106" w:date="2006-05-05T13:52:00Z">
        <w:r>
          <w:rPr>
            <w:color w:val="000000"/>
          </w:rPr>
          <w:t xml:space="preserve"> or d) Provide ERCOT with engineering analysis proving the data element is providing accuracy within its specifications. </w:t>
        </w:r>
      </w:ins>
      <w:ins w:id="1079"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tabs>
          <w:tab w:val="clear" w:pos="720"/>
          <w:tab w:val="left" w:pos="1260" w:leader="none"/>
        </w:tabs>
        <w:ind w:left="1260" w:hanging="1260"/>
        <w:rPr/>
      </w:pPr>
      <w:r>
        <w:rPr/>
        <w:t>8.1.8</w:t>
        <w:tab/>
        <w:t xml:space="preserve">QSE and TDSP Data Acquisition </w:t>
      </w:r>
    </w:p>
    <w:p>
      <w:pPr>
        <w:pStyle w:val="TextBody"/>
        <w:ind w:left="720" w:hanging="0"/>
        <w:rPr>
          <w:ins w:id="1085" w:author="dgrubbs" w:date="2006-05-31T09:51:00Z"/>
        </w:rPr>
      </w:pPr>
      <w:r>
        <w:rPr/>
        <w:t xml:space="preserve">Suppliers of </w:t>
      </w:r>
      <w:del w:id="1080" w:author="dgrubbs" w:date="2006-05-26T09:37:00Z">
        <w:r>
          <w:rPr/>
          <w:delText xml:space="preserve">Operational </w:delText>
        </w:r>
      </w:del>
      <w:del w:id="1081" w:author="dgrubbs" w:date="2006-05-31T09:26:00Z">
        <w:r>
          <w:rPr/>
          <w:delText>Metering</w:delText>
        </w:r>
      </w:del>
      <w:del w:id="1082" w:author="dgrubbs" w:date="2006-05-26T09:37:00Z">
        <w:r>
          <w:rPr/>
          <w:delText>Metering</w:delText>
        </w:r>
      </w:del>
      <w:ins w:id="1083" w:author="dgrubbs" w:date="2006-05-26T14:18:00Z">
        <w:r>
          <w:rPr/>
          <w:t>t</w:t>
        </w:r>
      </w:ins>
      <w:ins w:id="1084" w:author="dgrubbs" w:date="2006-05-26T09:37:00Z">
        <w:r>
          <w:rPr/>
          <w:t>elemetry</w:t>
        </w:r>
      </w:ins>
      <w:r>
        <w:rPr/>
        <w:t xml:space="preserve">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1260" w:leader="none"/>
        </w:tabs>
        <w:ind w:left="1260" w:hanging="1260"/>
        <w:rPr/>
      </w:pPr>
      <w:r>
        <w:rPr/>
        <w:t>8.2</w:t>
        <w:tab/>
        <w:t>Calibration and Testing</w:t>
      </w:r>
    </w:p>
    <w:p>
      <w:pPr>
        <w:pStyle w:val="Heading3"/>
        <w:tabs>
          <w:tab w:val="clear" w:pos="720"/>
          <w:tab w:val="left" w:pos="1260" w:leader="none"/>
        </w:tabs>
        <w:ind w:left="1260" w:hanging="1260"/>
        <w:rPr/>
      </w:pPr>
      <w:r>
        <w:rPr/>
        <w:t>8.2.1</w:t>
        <w:tab/>
        <w:t>Responsibility</w:t>
      </w:r>
    </w:p>
    <w:p>
      <w:pPr>
        <w:pStyle w:val="TextBody"/>
        <w:ind w:left="720" w:hanging="0"/>
        <w:rPr>
          <w:b/>
          <w:b/>
          <w:highlight w:val="yellow"/>
          <w:ins w:id="1089"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ins w:id="1086" w:author="PRS 042106" w:date="2006-05-05T14:11:00Z">
        <w:r>
          <w:rPr>
            <w:b/>
            <w:bCs/>
          </w:rPr>
          <w:t xml:space="preserve">Each TSP/QSE shall have a plan on file with ERCOT to assure accurate  telemetry of data.   </w:t>
        </w:r>
      </w:ins>
      <w:ins w:id="1087" w:author="PRS 042106" w:date="2006-05-05T14:13:00Z">
        <w:r>
          <w:rPr>
            <w:b/>
            <w:bCs/>
          </w:rPr>
          <w:t>If a TSP/QSE repeatedly fails other telemetry metrics defined in these guides, ERCOT may require a revision of this plan.</w:t>
        </w:r>
      </w:ins>
      <w:ins w:id="1088" w:author="PRS 042106" w:date="2006-05-05T14:13:00Z">
        <w:r>
          <w:rPr>
            <w:b/>
            <w:bCs/>
            <w:highlight w:val="yellow"/>
          </w:rPr>
          <w:t xml:space="preserve"> </w:t>
        </w:r>
      </w:ins>
    </w:p>
    <w:p>
      <w:pPr>
        <w:pStyle w:val="Heading3"/>
        <w:tabs>
          <w:tab w:val="clear" w:pos="720"/>
          <w:tab w:val="left" w:pos="1260" w:leader="none"/>
        </w:tabs>
        <w:ind w:left="1260" w:hanging="1260"/>
        <w:rPr/>
      </w:pPr>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w:t>
      </w:r>
      <w:del w:id="1090" w:author="dgrubbs" w:date="2006-05-26T09:37:00Z">
        <w:r>
          <w:rPr/>
          <w:delText xml:space="preserve">operational </w:delText>
        </w:r>
      </w:del>
      <w:del w:id="1091" w:author="dgrubbs" w:date="2006-05-31T09:26:00Z">
        <w:r>
          <w:rPr/>
          <w:delText>metering</w:delText>
        </w:r>
      </w:del>
      <w:del w:id="1092" w:author="dgrubbs" w:date="2006-05-26T09:37:00Z">
        <w:r>
          <w:rPr/>
          <w:delText>metering</w:delText>
        </w:r>
      </w:del>
      <w:ins w:id="1093" w:author="dgrubbs"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r>
        <w:rPr/>
        <w:t>8.2.3</w:t>
        <w:tab/>
        <w:t>Test Equipment</w:t>
      </w:r>
    </w:p>
    <w:p>
      <w:pPr>
        <w:pStyle w:val="TextBody"/>
        <w:ind w:left="720" w:hanging="0"/>
        <w:rPr/>
      </w:pPr>
      <w:r>
        <w:rPr/>
        <w:t xml:space="preserve">Test equipment and test standards intended to be used for the calibration of </w:t>
      </w:r>
      <w:del w:id="1094" w:author="dgrubbs" w:date="2006-05-26T09:37:00Z">
        <w:r>
          <w:rPr/>
          <w:delText xml:space="preserve">operational </w:delText>
        </w:r>
      </w:del>
      <w:del w:id="1095" w:author="dgrubbs" w:date="2006-05-31T09:26:00Z">
        <w:r>
          <w:rPr/>
          <w:delText>metering</w:delText>
        </w:r>
      </w:del>
      <w:del w:id="1096" w:author="dgrubbs" w:date="2006-05-26T09:37:00Z">
        <w:r>
          <w:rPr/>
          <w:delText>metering</w:delText>
        </w:r>
      </w:del>
      <w:ins w:id="1097" w:author="dgrubbs" w:date="2006-05-26T09:37:00Z">
        <w:r>
          <w:rPr/>
          <w:t>telemetry</w:t>
        </w:r>
      </w:ins>
      <w:r>
        <w:rPr/>
        <w:t xml:space="preserve">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r>
        <w:rPr/>
        <w:t>8.2.4</w:t>
        <w:tab/>
        <w:t>Disputes</w:t>
      </w:r>
    </w:p>
    <w:p>
      <w:pPr>
        <w:pStyle w:val="TextBody"/>
        <w:ind w:left="720" w:hanging="0"/>
        <w:rPr/>
      </w:pPr>
      <w:r>
        <w:rPr/>
        <w:t xml:space="preserve">Where a dispute over the accuracy or performance of any </w:t>
      </w:r>
      <w:del w:id="1098" w:author="dgrubbs" w:date="2006-05-26T09:37:00Z">
        <w:r>
          <w:rPr/>
          <w:delText xml:space="preserve">operational </w:delText>
        </w:r>
      </w:del>
      <w:del w:id="1099" w:author="dgrubbs" w:date="2006-05-31T09:26:00Z">
        <w:r>
          <w:rPr/>
          <w:delText>metering</w:delText>
        </w:r>
      </w:del>
      <w:del w:id="1100" w:author="dgrubbs" w:date="2006-05-26T09:37:00Z">
        <w:r>
          <w:rPr/>
          <w:delText>metering</w:delText>
        </w:r>
      </w:del>
      <w:ins w:id="1101" w:author="dgrubbs" w:date="2006-05-26T09:37:00Z">
        <w:r>
          <w:rPr/>
          <w:t>telemetry</w:t>
        </w:r>
      </w:ins>
      <w:r>
        <w:rPr/>
        <w:t xml:space="preserve"> equipment exists, ERCOT may request a comparison of standards and/or a joint calibration of affected equipment.</w:t>
      </w:r>
    </w:p>
    <w:p>
      <w:pPr>
        <w:pStyle w:val="Heading3"/>
        <w:tabs>
          <w:tab w:val="clear" w:pos="720"/>
          <w:tab w:val="left" w:pos="1260" w:leader="none"/>
        </w:tabs>
        <w:ind w:left="1260" w:hanging="1260"/>
        <w:rPr/>
      </w:pPr>
      <w:r>
        <w:rPr/>
        <w:t>8.2.5</w:t>
        <w:tab/>
        <w:t>Calibration Testing</w:t>
      </w:r>
    </w:p>
    <w:p>
      <w:pPr>
        <w:pStyle w:val="TextBody"/>
        <w:ind w:left="720" w:hanging="0"/>
        <w:rPr>
          <w:color w:val="000000"/>
        </w:rPr>
      </w:pPr>
      <w:r>
        <w:rPr/>
        <w:t xml:space="preserve">All </w:t>
      </w:r>
      <w:del w:id="1102" w:author="dgrubbs" w:date="2006-05-26T09:37:00Z">
        <w:r>
          <w:rPr/>
          <w:delText xml:space="preserve">operational </w:delText>
        </w:r>
      </w:del>
      <w:del w:id="1103" w:author="dgrubbs" w:date="2006-05-31T09:26:00Z">
        <w:r>
          <w:rPr/>
          <w:delText>metering</w:delText>
        </w:r>
      </w:del>
      <w:del w:id="1104" w:author="dgrubbs" w:date="2006-05-26T09:37:00Z">
        <w:r>
          <w:rPr/>
          <w:delText>metering</w:delText>
        </w:r>
      </w:del>
      <w:ins w:id="1105" w:author="dgrubbs"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106" w:author="dgrubbs" w:date="2006-05-26T09:37:00Z">
        <w:r>
          <w:rPr>
            <w:color w:val="000000"/>
          </w:rPr>
          <w:delText xml:space="preserve">Operational </w:delText>
        </w:r>
      </w:del>
      <w:del w:id="1107" w:author="dgrubbs" w:date="2006-05-31T09:26:00Z">
        <w:r>
          <w:rPr>
            <w:color w:val="000000"/>
          </w:rPr>
          <w:delText>Metering</w:delText>
        </w:r>
      </w:del>
      <w:del w:id="1108" w:author="dgrubbs" w:date="2006-05-26T09:37:00Z">
        <w:r>
          <w:rPr>
            <w:color w:val="000000"/>
          </w:rPr>
          <w:delText>Metering</w:delText>
        </w:r>
      </w:del>
      <w:ins w:id="1109" w:author="dgrubbs" w:date="2006-05-26T09:37:00Z">
        <w:r>
          <w:rPr>
            <w:color w:val="000000"/>
          </w:rPr>
          <w:t>Telemetry</w:t>
        </w:r>
      </w:ins>
      <w:r>
        <w:rPr>
          <w:color w:val="000000"/>
        </w:rPr>
        <w:t xml:space="preserve"> data to ERCOT shall make their test records, procedures and maintenance criteria available to ERCOT upon request.</w:t>
      </w:r>
      <w:ins w:id="1110" w:author="dgrubbs" w:date="2006-05-31T09:26:00Z">
        <w:r>
          <w:rPr>
            <w:color w:val="000000"/>
          </w:rPr>
          <w:t xml:space="preserve">  </w:t>
        </w:r>
      </w:ins>
      <w:del w:id="1111" w:author="ercot" w:date="2006-05-19T15:11:00Z">
        <w:r>
          <w:rPr>
            <w:color w:val="000000"/>
          </w:rPr>
          <w:delText xml:space="preserve">If ERCOT notifies a TSP or QSE of a </w:delText>
        </w:r>
      </w:del>
    </w:p>
    <w:p>
      <w:pPr>
        <w:pStyle w:val="Heading3"/>
        <w:tabs>
          <w:tab w:val="clear" w:pos="720"/>
          <w:tab w:val="left" w:pos="1260" w:leader="none"/>
        </w:tabs>
        <w:ind w:left="1260" w:hanging="1260"/>
        <w:rPr/>
      </w:pPr>
      <w:r>
        <w:rPr/>
        <w:t>8.2.6</w:t>
        <w:tab/>
        <w:t>Exchange of Information</w:t>
      </w:r>
    </w:p>
    <w:p>
      <w:pPr>
        <w:pStyle w:val="Heading2NoN"/>
        <w:tabs>
          <w:tab w:val="clear" w:pos="900"/>
          <w:tab w:val="left" w:pos="720" w:leader="none"/>
        </w:tabs>
        <w:ind w:left="720" w:hanging="0"/>
        <w:rPr>
          <w:b w:val="false"/>
          <w:b w:val="false"/>
          <w:bCs w:val="false"/>
          <w:i/>
          <w:i/>
          <w:iCs w:val="false"/>
          <w:smallCaps/>
        </w:rPr>
      </w:pPr>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r>
        <w:rPr/>
        <w:t>8.2.7</w:t>
        <w:tab/>
        <w:t>Documentation</w:t>
      </w:r>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2"/>
        </w:numPr>
        <w:ind w:left="1260" w:hanging="540"/>
        <w:rPr/>
      </w:pPr>
      <w:r>
        <w:rPr/>
        <w:t>Connection diagrams</w:t>
      </w:r>
    </w:p>
    <w:p>
      <w:pPr>
        <w:pStyle w:val="Bullet"/>
        <w:numPr>
          <w:ilvl w:val="0"/>
          <w:numId w:val="22"/>
        </w:numPr>
        <w:ind w:left="1260" w:hanging="540"/>
        <w:rPr/>
      </w:pPr>
      <w:r>
        <w:rPr/>
        <w:t>Metering one line diagram</w:t>
      </w:r>
    </w:p>
    <w:p>
      <w:pPr>
        <w:pStyle w:val="Bullet"/>
        <w:numPr>
          <w:ilvl w:val="0"/>
          <w:numId w:val="22"/>
        </w:numPr>
        <w:ind w:left="1260" w:hanging="540"/>
        <w:rPr/>
      </w:pPr>
      <w:r>
        <w:rPr/>
        <w:t>Substation one line diagram</w:t>
      </w:r>
    </w:p>
    <w:p>
      <w:pPr>
        <w:pStyle w:val="Bullet"/>
        <w:numPr>
          <w:ilvl w:val="0"/>
          <w:numId w:val="22"/>
        </w:numPr>
        <w:ind w:left="1260" w:hanging="540"/>
        <w:rPr/>
      </w:pPr>
      <w:r>
        <w:rPr/>
        <w:t>Panel schematics and one line diagrams</w:t>
      </w:r>
    </w:p>
    <w:p>
      <w:pPr>
        <w:pStyle w:val="Bullet"/>
        <w:numPr>
          <w:ilvl w:val="0"/>
          <w:numId w:val="22"/>
        </w:numPr>
        <w:ind w:left="1260" w:hanging="540"/>
        <w:rPr/>
      </w:pPr>
      <w:r>
        <w:rPr/>
        <w:t>Instrument transformer (CT and PT) data (ratios, test reports, nameplate)</w:t>
      </w:r>
    </w:p>
    <w:p>
      <w:pPr>
        <w:pStyle w:val="Bullet"/>
        <w:numPr>
          <w:ilvl w:val="0"/>
          <w:numId w:val="22"/>
        </w:numPr>
        <w:ind w:left="1260" w:hanging="540"/>
        <w:rPr/>
      </w:pPr>
      <w:r>
        <w:rPr/>
        <w:t>Transducer conversion constants</w:t>
      </w:r>
    </w:p>
    <w:p>
      <w:pPr>
        <w:pStyle w:val="Bullet"/>
        <w:numPr>
          <w:ilvl w:val="0"/>
          <w:numId w:val="22"/>
        </w:numPr>
        <w:ind w:left="1260" w:hanging="540"/>
        <w:rPr/>
      </w:pPr>
      <w:r>
        <w:rPr/>
        <w:t>Meter constants</w:t>
      </w:r>
    </w:p>
    <w:p>
      <w:pPr>
        <w:pStyle w:val="Bullet"/>
        <w:numPr>
          <w:ilvl w:val="0"/>
          <w:numId w:val="22"/>
        </w:numPr>
        <w:tabs>
          <w:tab w:val="clear" w:pos="720"/>
          <w:tab w:val="left" w:pos="1980" w:leader="none"/>
        </w:tabs>
        <w:ind w:left="1260" w:hanging="540"/>
        <w:rPr/>
      </w:pPr>
      <w:r>
        <w:rPr/>
        <w:t>RTU and digital device configuration details</w:t>
      </w:r>
    </w:p>
    <w:p>
      <w:pPr>
        <w:pStyle w:val="Bullet"/>
        <w:numPr>
          <w:ilvl w:val="0"/>
          <w:numId w:val="22"/>
        </w:numPr>
        <w:tabs>
          <w:tab w:val="clear" w:pos="720"/>
          <w:tab w:val="left" w:pos="1260" w:leader="none"/>
        </w:tabs>
        <w:ind w:left="1260" w:hanging="540"/>
        <w:rPr/>
      </w:pPr>
      <w:r>
        <w:rPr/>
        <w:t xml:space="preserve">Certified calibration test reports of any device used for </w:t>
      </w:r>
      <w:del w:id="1112" w:author="dgrubbs" w:date="2006-05-26T09:37:00Z">
        <w:r>
          <w:rPr/>
          <w:delText>operational metering</w:delText>
        </w:r>
      </w:del>
      <w:ins w:id="1113" w:author="dgrubbs" w:date="2006-05-26T09:37:00Z">
        <w:r>
          <w:rPr/>
          <w:t>telemetry</w:t>
        </w:r>
      </w:ins>
    </w:p>
    <w:p>
      <w:pPr>
        <w:pStyle w:val="Bullet"/>
        <w:numPr>
          <w:ilvl w:val="0"/>
          <w:numId w:val="22"/>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r>
        <w:rPr/>
        <w:t>8.2.8</w:t>
        <w:tab/>
        <w:t>Operator One-line Displays</w:t>
      </w:r>
    </w:p>
    <w:p>
      <w:pPr>
        <w:pStyle w:val="TextBody"/>
        <w:ind w:left="720" w:hanging="0"/>
        <w:rPr/>
      </w:pPr>
      <w:r>
        <w:rPr/>
        <w:t xml:space="preserve">Operations staff at each entity providing </w:t>
      </w:r>
      <w:del w:id="1114" w:author="dgrubbs" w:date="2006-05-26T09:37:00Z">
        <w:r>
          <w:rPr/>
          <w:delText xml:space="preserve">Operational </w:delText>
        </w:r>
      </w:del>
      <w:del w:id="1115" w:author="dgrubbs" w:date="2006-05-31T09:26:00Z">
        <w:r>
          <w:rPr/>
          <w:delText>Metering</w:delText>
        </w:r>
      </w:del>
      <w:del w:id="1116" w:author="dgrubbs" w:date="2006-05-26T09:37:00Z">
        <w:r>
          <w:rPr/>
          <w:delText>Metering</w:delText>
        </w:r>
      </w:del>
      <w:ins w:id="1117" w:author="dgrubbs" w:date="2006-05-26T09:37:00Z">
        <w:r>
          <w:rPr/>
          <w:t>Telemetry</w:t>
        </w:r>
      </w:ins>
      <w:r>
        <w:rPr/>
        <w:t xml:space="preserve">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r>
        <w:rPr/>
        <w:t>8.2.9</w:t>
        <w:tab/>
        <w:t>Notification of Changes</w:t>
      </w:r>
    </w:p>
    <w:p>
      <w:pPr>
        <w:pStyle w:val="Heading2NoN"/>
        <w:rPr/>
      </w:pPr>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 xml:space="preserve">ERCOT and any other affected parties shall be informed of changes to </w:t>
      </w:r>
      <w:del w:id="1118" w:author="dgrubbs" w:date="2006-05-26T09:37:00Z">
        <w:r>
          <w:rPr/>
          <w:delText xml:space="preserve">operational </w:delText>
        </w:r>
      </w:del>
      <w:del w:id="1119" w:author="dgrubbs" w:date="2006-05-31T09:26:00Z">
        <w:r>
          <w:rPr/>
          <w:delText>metering</w:delText>
        </w:r>
      </w:del>
      <w:del w:id="1120" w:author="dgrubbs" w:date="2006-05-26T09:37:00Z">
        <w:r>
          <w:rPr/>
          <w:delText>metering</w:delText>
        </w:r>
      </w:del>
      <w:ins w:id="1121" w:author="dgrubbs" w:date="2006-05-26T09:37:00Z">
        <w:r>
          <w:rPr/>
          <w:t>telemetry</w:t>
        </w:r>
      </w:ins>
      <w:r>
        <w:rPr/>
        <w:t xml:space="preserve">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1260" w:leader="none"/>
        </w:tabs>
        <w:ind w:left="1260" w:hanging="1260"/>
        <w:rPr/>
      </w:pPr>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10"/>
        </w:numPr>
        <w:tabs>
          <w:tab w:val="clear" w:pos="720"/>
          <w:tab w:val="left" w:pos="1260" w:leader="none"/>
        </w:tabs>
        <w:ind w:left="720" w:hanging="0"/>
        <w:rPr/>
      </w:pPr>
      <w:r>
        <w:rPr/>
        <w:t>Real-Time Communications (Operational), and</w:t>
      </w:r>
    </w:p>
    <w:p>
      <w:pPr>
        <w:pStyle w:val="Bullet15"/>
        <w:numPr>
          <w:ilvl w:val="0"/>
          <w:numId w:val="10"/>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10"/>
        </w:numPr>
        <w:tabs>
          <w:tab w:val="clear" w:pos="720"/>
          <w:tab w:val="left" w:pos="1260" w:leader="none"/>
        </w:tabs>
        <w:ind w:left="720" w:hanging="0"/>
        <w:rPr/>
      </w:pPr>
      <w:r>
        <w:rPr/>
        <w:t xml:space="preserve">ERCOT and a QSE, and </w:t>
      </w:r>
    </w:p>
    <w:p>
      <w:pPr>
        <w:pStyle w:val="Bullet15"/>
        <w:numPr>
          <w:ilvl w:val="0"/>
          <w:numId w:val="10"/>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r>
        <w:rPr/>
        <w:t>8.3.1</w:t>
        <w:tab/>
        <w:t xml:space="preserve">ERCOT WAN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10"/>
        </w:numPr>
        <w:tabs>
          <w:tab w:val="clear" w:pos="720"/>
          <w:tab w:val="left" w:pos="1260" w:leader="none"/>
        </w:tabs>
        <w:ind w:left="1260" w:hanging="540"/>
        <w:rPr/>
      </w:pPr>
      <w:r>
        <w:rPr/>
        <w:t>Real time (</w:t>
      </w:r>
      <w:del w:id="1122" w:author="dgrubbs" w:date="2006-05-26T09:37:00Z">
        <w:r>
          <w:rPr/>
          <w:delText>operational metering</w:delText>
        </w:r>
      </w:del>
      <w:ins w:id="1123" w:author="dgrubbs" w:date="2006-05-26T09:37:00Z">
        <w:r>
          <w:rPr/>
          <w:t>telemetry</w:t>
        </w:r>
      </w:ins>
      <w:r>
        <w:rPr/>
        <w:t>) data exchange for frequency control and transmission security</w:t>
      </w:r>
    </w:p>
    <w:p>
      <w:pPr>
        <w:pStyle w:val="Bullet15"/>
        <w:numPr>
          <w:ilvl w:val="0"/>
          <w:numId w:val="10"/>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10"/>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60683272" r:id="rId2"/>
        </w:object>
      </w:r>
    </w:p>
    <w:p>
      <w:pPr>
        <w:pStyle w:val="Normal"/>
        <w:jc w:val="center"/>
        <w:rPr/>
      </w:pPr>
      <w:r>
        <w:rPr/>
      </w:r>
    </w:p>
    <w:p>
      <w:pPr>
        <w:pStyle w:val="H4"/>
        <w:rPr>
          <w:ins w:id="1125" w:author="dgrubbs" w:date="2006-05-31T09:26:00Z"/>
        </w:rPr>
      </w:pPr>
      <w:ins w:id="1124" w:author="dgrubbs" w:date="2006-05-31T09:26:00Z">
        <w:r>
          <w:rPr/>
          <w:t>8.3.1.1</w:t>
          <w:tab/>
          <w:t>QSE Use of Domain Name Service (DNS) or ERCOT Web-Based Front Page for Site Failover</w:t>
        </w:r>
      </w:ins>
    </w:p>
    <w:p>
      <w:pPr>
        <w:pStyle w:val="Normal"/>
        <w:ind w:left="720" w:hanging="0"/>
        <w:rPr>
          <w:ins w:id="1127" w:author="dgrubbs" w:date="2006-05-31T09:26:00Z"/>
        </w:rPr>
      </w:pPr>
      <w:ins w:id="1126" w:author="dgrubbs" w:date="2006-05-31T09:26:00Z">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1129" w:author="dgrubbs" w:date="2006-05-31T09:26:00Z"/>
        </w:rPr>
      </w:pPr>
      <w:ins w:id="1128" w:author="dgrubbs" w:date="2006-05-31T09:26:00Z">
        <w:r>
          <w:rPr/>
          <w:t>8.3.1.1.1</w:t>
          <w:tab/>
          <w:t>DNS Server Configuration for Failover Support</w:t>
        </w:r>
      </w:ins>
    </w:p>
    <w:p>
      <w:pPr>
        <w:pStyle w:val="ListIntroduction"/>
        <w:ind w:left="720" w:hanging="0"/>
        <w:rPr>
          <w:ins w:id="1131" w:author="dgrubbs" w:date="2006-05-31T09:26:00Z"/>
        </w:rPr>
      </w:pPr>
      <w:ins w:id="1130" w:author="dgrubbs" w:date="2006-05-31T09:26:00Z">
        <w:r>
          <w:rPr/>
          <w:t>A QSE is required to provide and maintain its own DNS servers that must be accessible by the ERCOT WAN.  The failover process requires the following:</w:t>
        </w:r>
      </w:ins>
    </w:p>
    <w:p>
      <w:pPr>
        <w:pStyle w:val="List2"/>
        <w:rPr>
          <w:ins w:id="1133" w:author="dgrubbs" w:date="2006-05-31T09:26:00Z"/>
        </w:rPr>
      </w:pPr>
      <w:ins w:id="1132" w:author="dgrubbs" w:date="2006-05-31T09:26:00Z">
        <w:r>
          <w:rPr/>
          <w:t>(1)</w:t>
          <w:tab/>
          <w:t>DNS servers must support zone transfers over TCP port 53.</w:t>
        </w:r>
      </w:ins>
    </w:p>
    <w:p>
      <w:pPr>
        <w:pStyle w:val="List2"/>
        <w:rPr>
          <w:i/>
          <w:i/>
          <w:ins w:id="1135" w:author="dgrubbs" w:date="2006-05-31T09:26:00Z"/>
        </w:rPr>
      </w:pPr>
      <w:ins w:id="1134" w:author="dgrubbs" w:date="2006-05-31T09:26:00Z">
        <w:r>
          <w:rPr/>
          <w:t>(2)</w:t>
          <w:tab/>
          <w:t>Firewalls must allow zone transfers to ERCOT DNS servers.</w:t>
        </w:r>
      </w:ins>
    </w:p>
    <w:p>
      <w:pPr>
        <w:pStyle w:val="List2"/>
        <w:rPr>
          <w:ins w:id="1138" w:author="dgrubbs" w:date="2006-05-31T09:26:00Z"/>
        </w:rPr>
      </w:pPr>
      <w:ins w:id="1136" w:author="dgrubbs" w:date="2006-05-31T09:26:00Z">
        <w:r>
          <w:rPr/>
          <w:t>(3)</w:t>
          <w:tab/>
        </w:r>
      </w:ins>
      <w:ins w:id="1137" w:author="dgrubbs" w:date="2006-05-31T09:26:00Z">
        <w:r>
          <w:rPr>
            <w:szCs w:val="24"/>
          </w:rPr>
          <w:t>Zone files for the QSE's domains (e.g. examplepower.com) must reside on its WAN accessible DNS servers.</w:t>
        </w:r>
      </w:ins>
    </w:p>
    <w:p>
      <w:pPr>
        <w:pStyle w:val="List2"/>
        <w:rPr>
          <w:ins w:id="1141" w:author="dgrubbs" w:date="2006-05-31T09:26:00Z"/>
        </w:rPr>
      </w:pPr>
      <w:ins w:id="1139" w:author="dgrubbs" w:date="2006-05-31T09:26:00Z">
        <w:r>
          <w:rPr/>
          <w:t>(4)</w:t>
          <w:tab/>
        </w:r>
      </w:ins>
      <w:ins w:id="1140" w:author="dgrubbs" w:date="2006-05-31T09:26:00Z">
        <w:r>
          <w:rPr>
            <w:szCs w:val="24"/>
          </w:rPr>
          <w:t>DNS servers must be set up as the master for its zone.</w:t>
        </w:r>
      </w:ins>
    </w:p>
    <w:p>
      <w:pPr>
        <w:pStyle w:val="List2"/>
        <w:rPr>
          <w:ins w:id="1144" w:author="dgrubbs" w:date="2006-05-31T09:26:00Z"/>
        </w:rPr>
      </w:pPr>
      <w:ins w:id="1142" w:author="dgrubbs" w:date="2006-05-31T09:26:00Z">
        <w:r>
          <w:rPr/>
          <w:t>(5)</w:t>
          <w:tab/>
        </w:r>
      </w:ins>
      <w:ins w:id="1143" w:author="dgrubbs" w:date="2006-05-31T09:26:00Z">
        <w:r>
          <w:rPr>
            <w:szCs w:val="24"/>
          </w:rPr>
          <w:t xml:space="preserve">DNS servers must allow ERCOT DNS servers to transfer the zone files (ERCOT will be set up as a secondary/slave server for the zone).  </w:t>
        </w:r>
      </w:ins>
    </w:p>
    <w:p>
      <w:pPr>
        <w:pStyle w:val="List2"/>
        <w:rPr>
          <w:ins w:id="1147" w:author="dgrubbs" w:date="2006-05-31T09:26:00Z"/>
        </w:rPr>
      </w:pPr>
      <w:ins w:id="1145" w:author="dgrubbs" w:date="2006-05-31T09:26:00Z">
        <w:r>
          <w:rPr/>
          <w:t>(6)</w:t>
          <w:tab/>
        </w:r>
      </w:ins>
      <w:ins w:id="1146" w:author="dgrubbs"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ins>
    </w:p>
    <w:p>
      <w:pPr>
        <w:pStyle w:val="List2"/>
        <w:rPr>
          <w:ins w:id="1149" w:author="dgrubbs" w:date="2006-05-31T09:26:00Z"/>
        </w:rPr>
      </w:pPr>
      <w:ins w:id="1148" w:author="dgrubbs" w:date="2006-05-31T09:26: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51" w:author="dgrubbs" w:date="2006-05-31T09:26:00Z"/>
        </w:rPr>
      </w:pPr>
      <w:ins w:id="1150" w:author="dgrubbs"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53" w:author="dgrubbs" w:date="2006-05-31T09:26:00Z"/>
        </w:rPr>
      </w:pPr>
      <w:ins w:id="1152" w:author="dgrubbs"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55" w:author="dgrubbs" w:date="2006-05-31T09:26:00Z"/>
        </w:rPr>
      </w:pPr>
      <w:ins w:id="1154" w:author="dgrubbs"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H5"/>
        <w:rPr>
          <w:ins w:id="1157" w:author="dgrubbs" w:date="2006-05-31T09:26:00Z"/>
        </w:rPr>
      </w:pPr>
      <w:ins w:id="1156" w:author="dgrubbs" w:date="2006-05-31T09:26:00Z">
        <w:r>
          <w:rPr/>
          <w:t>8.3.1.1.2</w:t>
          <w:tab/>
          <w:t>Web-Based DNS Acces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59" w:author="dgrubbs" w:date="2006-05-31T09:26:00Z"/>
        </w:rPr>
      </w:pPr>
      <w:ins w:id="1158" w:author="dgrubbs"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61" w:author="dgrubbs" w:date="2006-05-31T09:26:00Z"/>
        </w:rPr>
      </w:pPr>
      <w:ins w:id="1160" w:author="dgrubbs"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63" w:author="dgrubbs" w:date="2006-05-31T09:26:00Z"/>
        </w:rPr>
      </w:pPr>
      <w:ins w:id="1162" w:author="dgrubbs"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65" w:author="dgrubbs" w:date="2006-05-31T09:26:00Z"/>
        </w:rPr>
      </w:pPr>
      <w:ins w:id="1164" w:author="dgrubbs"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ins w:id="1167" w:author="dgrubbs" w:date="2006-05-31T09:26:00Z"/>
        </w:rPr>
      </w:pPr>
      <w:ins w:id="1166" w:author="dgrubbs" w:date="2006-05-31T09:26:00Z">
        <w:r>
          <w:rPr>
            <w:spacing w:val="0"/>
            <w:szCs w:val="24"/>
          </w:rPr>
        </w:r>
      </w:ins>
    </w:p>
    <w:p>
      <w:pPr>
        <w:pStyle w:val="Heading3"/>
        <w:rPr>
          <w:spacing w:val="0"/>
          <w:szCs w:val="24"/>
          <w:ins w:id="1169" w:author="dgrubbs" w:date="2006-05-31T09:26:00Z"/>
        </w:rPr>
      </w:pPr>
      <w:ins w:id="1168" w:author="dgrubbs" w:date="2006-05-31T09:26:00Z">
        <w:r>
          <w:rPr>
            <w:spacing w:val="0"/>
            <w:szCs w:val="24"/>
          </w:rPr>
        </w:r>
      </w:ins>
    </w:p>
    <w:p>
      <w:pPr>
        <w:pStyle w:val="Heading3"/>
        <w:tabs>
          <w:tab w:val="clear" w:pos="720"/>
          <w:tab w:val="left" w:pos="1260" w:leader="none"/>
        </w:tabs>
        <w:ind w:left="1260" w:hanging="1260"/>
        <w:rPr/>
      </w:pPr>
      <w:r>
        <w:rPr/>
        <w:t>8.3.2</w:t>
        <w:tab/>
        <w:t xml:space="preserve">ERCOT Responsibilities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5"/>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5"/>
        </w:numPr>
        <w:tabs>
          <w:tab w:val="clear" w:pos="720"/>
        </w:tabs>
        <w:spacing w:before="60" w:after="60"/>
        <w:ind w:left="1267" w:hanging="547"/>
        <w:rPr/>
      </w:pPr>
      <w:r>
        <w:rPr/>
        <w:t>Order and provision of local loop, network access point and transport.</w:t>
      </w:r>
    </w:p>
    <w:p>
      <w:pPr>
        <w:pStyle w:val="Normal"/>
        <w:numPr>
          <w:ilvl w:val="2"/>
          <w:numId w:val="15"/>
        </w:numPr>
        <w:tabs>
          <w:tab w:val="clear" w:pos="720"/>
        </w:tabs>
        <w:spacing w:before="60" w:after="60"/>
        <w:ind w:left="1267" w:hanging="547"/>
        <w:rPr/>
      </w:pPr>
      <w:r>
        <w:rPr/>
        <w:t>Design, configure, test, and install network monitoring and management service.</w:t>
      </w:r>
    </w:p>
    <w:p>
      <w:pPr>
        <w:pStyle w:val="Normal"/>
        <w:numPr>
          <w:ilvl w:val="2"/>
          <w:numId w:val="15"/>
        </w:numPr>
        <w:tabs>
          <w:tab w:val="clear" w:pos="720"/>
        </w:tabs>
        <w:spacing w:before="60" w:after="60"/>
        <w:ind w:left="1267" w:hanging="547"/>
        <w:rPr/>
      </w:pPr>
      <w:r>
        <w:rPr/>
        <w:t>Provide 24-hour network monitoring and management.</w:t>
      </w:r>
    </w:p>
    <w:p>
      <w:pPr>
        <w:pStyle w:val="Normal"/>
        <w:numPr>
          <w:ilvl w:val="2"/>
          <w:numId w:val="15"/>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5"/>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pPr>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70" w:author="dgrubbs" w:date="2006-05-31T09:26:00Z">
              <w:r>
                <w:rPr>
                  <w:rFonts w:cs="Arial" w:ascii="Arial" w:hAnsi="Arial"/>
                  <w:sz w:val="20"/>
                </w:rPr>
                <w:t>June 1, 2006</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71" w:author="dgrubbs" w:date="2006-05-31T09:26:00Z">
              <w:r>
                <w:rPr>
                  <w:rFonts w:cs="Arial" w:ascii="Arial" w:hAnsi="Arial"/>
                  <w:sz w:val="20"/>
                </w:rPr>
                <w:t>OGRR176</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72" w:author="dgrubbs" w:date="2006-05-31T09:26:00Z">
              <w:r>
                <w:rPr>
                  <w:rFonts w:cs="Arial" w:ascii="Arial" w:hAnsi="Arial"/>
                  <w:sz w:val="20"/>
                </w:rPr>
                <w:t>June 1, 2006</w:t>
              </w:r>
            </w:ins>
          </w:p>
        </w:tc>
      </w:tr>
    </w:tbl>
    <w:p>
      <w:pPr>
        <w:pStyle w:val="Normal"/>
        <w:rPr/>
      </w:pPr>
      <w:r>
        <w:rPr/>
      </w:r>
      <w:r>
        <w:br w:type="page"/>
      </w:r>
    </w:p>
    <w:p>
      <w:pPr>
        <w:pStyle w:val="Heading3"/>
        <w:tabs>
          <w:tab w:val="clear" w:pos="720"/>
          <w:tab w:val="left" w:pos="1260" w:leader="none"/>
        </w:tabs>
        <w:ind w:left="1260" w:hanging="1260"/>
        <w:rPr/>
      </w:pPr>
      <w:bookmarkStart w:id="6" w:name="AttachmentA"/>
      <w:bookmarkEnd w:id="6"/>
      <w:r>
        <w:rPr/>
        <w:t>Attachment 8A:</w:t>
        <w:tab/>
        <w:t>ERCOT Data Sets</w:t>
      </w:r>
    </w:p>
    <w:p>
      <w:pPr>
        <w:pStyle w:val="Normal"/>
        <w:rPr/>
      </w:pPr>
      <w:r>
        <w:rPr/>
      </w:r>
    </w:p>
    <w:p>
      <w:pPr>
        <w:pStyle w:val="Normal"/>
        <w:rPr/>
      </w:pPr>
      <w:bookmarkStart w:id="7" w:name="AttachmentA"/>
      <w:bookmarkEnd w:id="7"/>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 xml:space="preserve">ERCOT Operating Guide – </w:t>
    </w:r>
    <w:ins w:id="1177" w:author="dgrubbs" w:date="2006-05-31T09:26:00Z">
      <w:r>
        <w:rPr>
          <w:bCs/>
          <w:smallCaps/>
          <w:sz w:val="20"/>
        </w:rPr>
        <w:t>JuneFebruary</w:t>
      </w:r>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5</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mallCaps/>
        <w:sz w:val="20"/>
      </w:rPr>
      <w:t xml:space="preserve">Section 8:  </w:t>
    </w:r>
    <w:del w:id="1173" w:author="dgrubbs" w:date="2006-05-26T09:38:00Z">
      <w:r>
        <w:rPr>
          <w:smallCaps/>
          <w:sz w:val="20"/>
        </w:rPr>
        <w:delText xml:space="preserve">Operational </w:delText>
      </w:r>
    </w:del>
    <w:del w:id="1174" w:author="dgrubbs" w:date="2006-05-31T09:26:00Z">
      <w:r>
        <w:rPr>
          <w:smallCaps/>
          <w:sz w:val="20"/>
        </w:rPr>
        <w:delText>Metering</w:delText>
      </w:r>
    </w:del>
    <w:del w:id="1175" w:author="dgrubbs" w:date="2006-05-26T09:38:00Z">
      <w:r>
        <w:rPr>
          <w:smallCaps/>
          <w:sz w:val="20"/>
        </w:rPr>
        <w:delText>Metering</w:delText>
      </w:r>
    </w:del>
    <w:ins w:id="1176" w:author="dgrubbs" w:date="2006-05-26T09:38:00Z">
      <w:r>
        <w:rPr>
          <w:smallCaps/>
          <w:sz w:val="20"/>
        </w:rPr>
        <w:t>Telemetry</w:t>
      </w:r>
    </w:ins>
    <w:r>
      <w:rPr>
        <w:smallCaps/>
        <w:sz w:val="20"/>
      </w:rPr>
      <w:t xml:space="preserve">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5"/>
      <w:numFmt w:val="decimal"/>
      <w:lvlText w:val="(%1)"/>
      <w:lvlJc w:val="left"/>
      <w:pPr>
        <w:tabs>
          <w:tab w:val="num" w:pos="900"/>
        </w:tabs>
        <w:ind w:left="900" w:hanging="540"/>
      </w:pPr>
      <w:rPr/>
    </w:lvl>
  </w:abstractNum>
  <w:abstractNum w:abstractNumId="10">
    <w:lvl w:ilvl="0">
      <w:start w:val="1"/>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1"/>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2"/>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9:00Z</dcterms:created>
  <dc:creator>KEMA Consulting</dc:creator>
  <dc:description>February 28, 2001</dc:description>
  <cp:keywords>OPG00C</cp:keywords>
  <dc:language>en-US</dc:language>
  <cp:lastModifiedBy>tmannella</cp:lastModifiedBy>
  <cp:lastPrinted>2006-06-05T12:37:00Z</cp:lastPrinted>
  <dcterms:modified xsi:type="dcterms:W3CDTF">2006-06-07T17:09: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4989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Final Version of Telemetry Standards and State Estimator Standards</vt:lpwstr>
  </property>
  <property fmtid="{D5CDD505-2E9C-101B-9397-08002B2CF9AE}" pid="6" name="_ReviewingToolsShownOnce">
    <vt:lpwstr/>
  </property>
</Properties>
</file>