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Wholesale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May 18,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Bill Kettlewe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Zachary Collard (Centerpoint), Judy Briscoe (BP), Johnny Robertson (TXU ED), Jackie Ashbaugh (ERCOT), Kelly Brink (ERCOT), Kyle Patrick (Reliant), Eric Goef (Constellation)</w:t>
            </w:r>
          </w:p>
          <w:p>
            <w:pPr>
              <w:pStyle w:val="Tabletop"/>
              <w:spacing w:before="60" w:after="60"/>
              <w:rPr>
                <w:rFonts w:ascii="Arial" w:hAnsi="Arial" w:cs="Arial"/>
                <w:szCs w:val="16"/>
              </w:rPr>
            </w:pPr>
            <w:r>
              <w:rPr>
                <w:rFonts w:cs="Arial" w:ascii="Arial" w:hAnsi="Arial"/>
                <w:b/>
                <w:szCs w:val="16"/>
              </w:rPr>
              <w:t xml:space="preserve">Phone Attendees:  </w:t>
            </w:r>
            <w:r>
              <w:rPr>
                <w:rFonts w:cs="Arial" w:ascii="Arial" w:hAnsi="Arial"/>
                <w:color w:val="3366FF"/>
                <w:szCs w:val="16"/>
              </w:rPr>
              <w:t xml:space="preserve"> </w:t>
            </w:r>
            <w:r>
              <w:rPr>
                <w:rFonts w:cs="Arial" w:ascii="Arial" w:hAnsi="Arial"/>
                <w:szCs w:val="16"/>
              </w:rPr>
              <w:t>Brad Boles (Cirro), Earl Battey (Cirro), Annett Morton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utage Reporting by Market Particip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cussed a directive from RMS to update MP methodology for reporting outages to ERCOT.  Procedure is and always has been to contact the ERCOT Help Desk.  May need clarification from RMS or COPS about their in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ket Participant Testing on New Relea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PS discussed API / TML outage from April.  Consensus was that this outage was the exception, not the rule.  ERCOT does not have a certified environment that would allow MPs to participate in testing of ERCOT internal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d expressed concern over the upcoming changes in the Data Extracts as we transition to EDW.  Jackie pointed out that the format of the data will not change; it will simply be grouped by trade date.  Our transition plan will provide some overlap of data sent from EDW and data sent from Archive to prevent data gaps.  Jackie also pointed out that as we transition to EDW, all extracts will go through a stabilization period where extracts are generated by EDW, but not posted.  This process allows internal validation of the new system in the production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COT is also building a new internal Integrated Test Environment to (ITEST) that more closely resembles the Production Environment.  This system will allow ERCOT to execute more realistic testing scenario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Action Item for ERCOT:</w:t>
            </w:r>
            <w:r>
              <w:rPr>
                <w:rFonts w:cs="Arial" w:ascii="Arial" w:hAnsi="Arial"/>
                <w:sz w:val="20"/>
                <w:szCs w:val="20"/>
              </w:rPr>
              <w:t xml:space="preserve">  The group agreed that they do not want to pursue MP testing of internal ERCOT system changes at the present time.  The group should probably have a standing agenda item to discuss any system outages affecting Data Extracts and Reports as they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ercial Market Guide Ed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nt some time tweaking the draft of the Reports and Extracts section of the Commercial Market Guide.  Please refer to meeting material on website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racts/Reports Matrix Edi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rl pointed out that there are some URLs in the matrix that are pre-MI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Action Item for ERCOT:</w:t>
            </w:r>
            <w:r>
              <w:rPr>
                <w:rFonts w:cs="Arial" w:ascii="Arial" w:hAnsi="Arial"/>
                <w:sz w:val="20"/>
                <w:szCs w:val="20"/>
              </w:rPr>
              <w:t xml:space="preserve">  Update all the URLs in the matrix after completion of the MID migration and repost the matr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meeting material on website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 ID Extract Upd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aura Zotter provided an update of the RID extract project.  Please refer to meeting material on website for Laura’s 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has written a users’ guide for this extract.  The guide will be sent out with the DDL on June 1, 2006, assuming the project remains on track.  The group was imp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on Download Usage Statist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lly provided the results of ERCOT’s usage study of Reports and Extracts.  Please refer to meeting material on website for Kelly’s presentation.  ERCOT proposed a methodology for determining when and how to decommission reports and extracts with low usage statistics.  It might be possible to provide a methodology (i.e. web service) for a company to create as needed certain reports that are not mass-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7 Project Propos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WG is sending the following recommendations to COPS with regard to the 2007 Project Lis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ancel Project 60025_01 (Extract/Report Enhancements)</w:t>
            </w:r>
          </w:p>
          <w:p>
            <w:pPr>
              <w:pStyle w:val="Normal"/>
              <w:numPr>
                <w:ilvl w:val="0"/>
                <w:numId w:val="3"/>
              </w:numPr>
              <w:rPr>
                <w:rFonts w:ascii="Arial" w:hAnsi="Arial" w:cs="Arial"/>
                <w:sz w:val="20"/>
                <w:szCs w:val="20"/>
              </w:rPr>
            </w:pPr>
            <w:r>
              <w:rPr>
                <w:rFonts w:cs="Arial" w:ascii="Arial" w:hAnsi="Arial"/>
                <w:sz w:val="20"/>
                <w:szCs w:val="20"/>
              </w:rPr>
              <w:t>QSE Dispute Extract is still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ch will contact TXU-ED to inquire about continued need for the TDSP Load Ex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ting Efficiency and Improv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ance is dropping.  Does this group need to meet every month?  Would it be better to meet quarterly?  Every other month?  Is there some work that can be completed via email or conferenc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p agreed that monthly meetings are neither necessary nor productive.  June meeting is canceled.  July meeting could become a conference call, depending on content.  Group will consider a September meeting during the July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645"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ERCOT Action Item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group agreed that they do not want to pursue MP testing of internal ERCOT system changes at the present time.  The group should probably have a standing agenda item to discuss any system outages affecting Data Extracts and Reports as they occu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date all the URLs in the matrix after completion of the MID migration and repost the matrix.</w:t>
            </w:r>
          </w:p>
          <w:p>
            <w:pPr>
              <w:pStyle w:val="Normal"/>
              <w:rPr>
                <w:rFonts w:ascii="Arial" w:hAnsi="Arial" w:cs="Arial"/>
                <w:b/>
                <w:b/>
                <w:sz w:val="20"/>
                <w:szCs w:val="20"/>
              </w:rPr>
            </w:pPr>
            <w:r>
              <w:rPr>
                <w:rFonts w:cs="Arial" w:ascii="Arial" w:hAnsi="Arial"/>
                <w:b/>
                <w:sz w:val="20"/>
                <w:szCs w:val="20"/>
              </w:rPr>
            </w:r>
          </w:p>
          <w:p>
            <w:pPr>
              <w:pStyle w:val="Tabletop"/>
              <w:spacing w:before="60" w:after="0"/>
              <w:rPr>
                <w:rFonts w:ascii="Arial" w:hAnsi="Arial" w:cs="Arial"/>
                <w:b/>
                <w:b/>
                <w:sz w:val="20"/>
                <w:szCs w:val="16"/>
              </w:rPr>
            </w:pPr>
            <w:r>
              <w:rPr>
                <w:rFonts w:cs="Arial" w:ascii="Arial" w:hAnsi="Arial"/>
                <w:b/>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szCs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18:00Z</dcterms:created>
  <dc:creator>Bill Kettlewell</dc:creator>
  <dc:description/>
  <cp:keywords/>
  <dc:language>en-US</dc:language>
  <cp:lastModifiedBy>bkettlewell</cp:lastModifiedBy>
  <cp:lastPrinted>2004-01-16T14:16:00Z</cp:lastPrinted>
  <dcterms:modified xsi:type="dcterms:W3CDTF">2006-06-07T13:53:00Z</dcterms:modified>
  <cp:revision>5</cp:revision>
  <dc:subject/>
  <dc:title>Working Group / Task For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