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iming of Calculation of RPRS Under Scheduled Char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06/07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  <w:tr>
        <w:trPr>
          <w:trHeight w:val="10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/>
              <w:t xml:space="preserve">None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  ERCOT can implement PRR669 using existing resourc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9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7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.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This PRR revises the timing of schedules that ERCOT uses for determining the quantity of under scheduled energy.  Such revisions do not require changes to ERCOT system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1:15:00Z</dcterms:created>
  <dc:creator>ERCOT/if</dc:creator>
  <dc:description/>
  <cp:keywords/>
  <dc:language>en-US</dc:language>
  <cp:lastModifiedBy>Nieves Lopez</cp:lastModifiedBy>
  <cp:lastPrinted>2006-06-07T12:55:00Z</cp:lastPrinted>
  <dcterms:modified xsi:type="dcterms:W3CDTF">2006-06-08T04:0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