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iming of Calculation of RPRS Under Scheduled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following changes reflect the current snapshots utilized in the settlement system.  Currently, ERCOT utilizes, for settlement purposes, the schedule snapshots at 1600 or thereafter in the Day Ahead market.  If ERCOT opens a secondary RPRS market, then the snapshot used in settlements is taken 30 minutes after notification of the additional market at the time RPRS is procured.  Since the ERCOT Operator determines when to “push” the button to procure RPRS, the snapshot time may not always be exactly thirty minutes from the time ERCOT sent the not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w:t>
      </w:r>
      <w:ins w:id="0" w:author="Andrew Gallo" w:date="2006-06-07T20:35:00Z">
        <w:r>
          <w:rPr/>
          <w:t>,</w:t>
        </w:r>
      </w:ins>
      <w:r>
        <w:rPr/>
        <w:t xml:space="preserve"> </w:t>
      </w:r>
      <w:del w:id="1" w:author="Andrew Gallo" w:date="2006-06-07T20:35:00Z">
        <w:r>
          <w:rPr/>
          <w:delText xml:space="preserve">(0) </w:delText>
        </w:r>
      </w:del>
      <w:r>
        <w:rPr/>
        <w:t xml:space="preserve">or each difference between the Adjusted Meter Load and the amount of Load scheduled in each Settlement Interval for the Operating Hour at </w:t>
      </w:r>
      <w:del w:id="2" w:author="cray" w:date="2006-05-24T13:44:00Z">
        <w:r>
          <w:rPr/>
          <w:delText xml:space="preserve">1300 </w:delText>
        </w:r>
      </w:del>
      <w:ins w:id="3" w:author="cray" w:date="2006-05-24T13:44:00Z">
        <w:r>
          <w:rPr/>
          <w:t xml:space="preserve">1600 </w:t>
        </w:r>
      </w:ins>
      <w:ins w:id="4" w:author="igonzalez" w:date="2006-06-07T17:50:00Z">
        <w:r>
          <w:rPr/>
          <w:t xml:space="preserve">or thereafter in the </w:t>
        </w:r>
      </w:ins>
      <w:r>
        <w:rPr/>
        <w:t xml:space="preserve">Day Ahead </w:t>
      </w:r>
      <w:ins w:id="5" w:author="cray" w:date="2006-05-24T13:45:00Z">
        <w:r>
          <w:rPr/>
          <w:t xml:space="preserve">Period </w:t>
        </w:r>
      </w:ins>
      <w:r>
        <w:rPr/>
        <w:t xml:space="preserve">or </w:t>
      </w:r>
      <w:ins w:id="6" w:author="Andrew Gallo" w:date="2006-06-07T20:33:00Z">
        <w:r>
          <w:rPr/>
          <w:t xml:space="preserve">if ERCOT procures RPRS after 1600, </w:t>
        </w:r>
      </w:ins>
      <w:ins w:id="7" w:author="igonzalez" w:date="2006-06-07T17:51:00Z">
        <w:del w:id="8" w:author="Andrew Gallo" w:date="2006-06-07T20:33:00Z">
          <w:r>
            <w:rPr/>
            <w:delText xml:space="preserve">for additional markets </w:delText>
          </w:r>
        </w:del>
      </w:ins>
      <w:r>
        <w:rPr/>
        <w:t>thirty (30) minutes after ERCOT provides Notice of procurement of RPRS in the Adjustment Period; and</w:t>
      </w:r>
    </w:p>
    <w:p>
      <w:pPr>
        <w:pStyle w:val="List2"/>
        <w:rPr/>
      </w:pPr>
      <w:r>
        <w:rPr/>
        <w:t>(b)</w:t>
        <w:tab/>
        <w:t>The greater of zero</w:t>
      </w:r>
      <w:ins w:id="9" w:author="Andrew Gallo" w:date="2006-06-07T20:34:00Z">
        <w:r>
          <w:rPr/>
          <w:t>,</w:t>
        </w:r>
      </w:ins>
      <w:r>
        <w:rPr/>
        <w:t xml:space="preserve"> or the amount of capacity that results from either (i) a mismatch in the QSE’s Schedule as defined in Section 4.7.2, Schedule Validation Process, or (ii) a QSE selecting ERCOT as a Resource</w:t>
      </w:r>
      <w:ins w:id="10" w:author="cray" w:date="2006-05-24T13:44:00Z">
        <w:r>
          <w:rPr/>
          <w:t xml:space="preserve">, at 1600 </w:t>
        </w:r>
      </w:ins>
      <w:ins w:id="11" w:author="igonzalez" w:date="2006-06-07T17:52:00Z">
        <w:r>
          <w:rPr/>
          <w:t xml:space="preserve">or thereafter </w:t>
        </w:r>
      </w:ins>
      <w:ins w:id="12" w:author="cray" w:date="2006-05-24T13:44:00Z">
        <w:r>
          <w:rPr/>
          <w:t>in the Day Ahead period or</w:t>
        </w:r>
      </w:ins>
      <w:ins w:id="13" w:author="Andrew Gallo" w:date="2006-06-07T20:34:00Z">
        <w:r>
          <w:rPr/>
          <w:t>, if ERCOT procures RPRS after 1600,</w:t>
        </w:r>
      </w:ins>
      <w:ins w:id="14" w:author="cray" w:date="2006-05-24T13:44:00Z">
        <w:del w:id="15" w:author="Andrew Gallo" w:date="2006-06-07T20:34:00Z">
          <w:r>
            <w:rPr/>
            <w:delText xml:space="preserve"> </w:delText>
          </w:r>
        </w:del>
      </w:ins>
      <w:ins w:id="16" w:author="igonzalez" w:date="2006-06-07T17:52:00Z">
        <w:del w:id="17" w:author="Andrew Gallo" w:date="2006-06-07T20:34:00Z">
          <w:r>
            <w:rPr/>
            <w:delText>for additional markets</w:delText>
          </w:r>
        </w:del>
      </w:ins>
      <w:ins w:id="18" w:author="igonzalez" w:date="2006-06-07T17:52:00Z">
        <w:r>
          <w:rPr/>
          <w:t xml:space="preserve"> </w:t>
        </w:r>
      </w:ins>
      <w:ins w:id="19" w:author="cray" w:date="2006-05-24T13:44:00Z">
        <w:r>
          <w:rPr/>
          <w:t xml:space="preserve">thirty (30) minutes after ERCOT provides Notice of </w:t>
        </w:r>
      </w:ins>
      <w:ins w:id="20" w:author="Andrew Gallo" w:date="2006-06-07T20:34:00Z">
        <w:r>
          <w:rPr/>
          <w:t>p</w:t>
        </w:r>
      </w:ins>
      <w:ins w:id="21" w:author="cray" w:date="2006-05-24T13:44:00Z">
        <w:del w:id="22" w:author="Andrew Gallo" w:date="2006-06-07T20:34:00Z">
          <w:r>
            <w:rPr/>
            <w:delText>P</w:delText>
          </w:r>
        </w:del>
      </w:ins>
      <w:ins w:id="23" w:author="cray" w:date="2006-05-24T13:44:00Z">
        <w:r>
          <w:rPr/>
          <w:t>rocurement of RPRS in the Adjustment Period</w:t>
        </w:r>
      </w:ins>
      <w:r>
        <w:rPr/>
        <w:t>.</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9PRR-04 ERCOT Comments 060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46:00Z</dcterms:created>
  <dc:creator>ERCOT/if</dc:creator>
  <dc:description/>
  <cp:keywords/>
  <dc:language>en-US</dc:language>
  <cp:lastModifiedBy>Nieves Lopez</cp:lastModifiedBy>
  <cp:lastPrinted>2001-06-20T11:28:00Z</cp:lastPrinted>
  <dcterms:modified xsi:type="dcterms:W3CDTF">2006-06-08T02:09:00Z</dcterms:modified>
  <cp:revision>6</cp:revision>
  <dc:subject/>
  <dc:title>Protocols Workshop</dc:title>
</cp:coreProperties>
</file>