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PRS Uplift Charge and Under Scheduled Charge Corre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7/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Vanus Priest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Goff2@constellatio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21 Lamar St STE 7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46-671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22-6082</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Header"/>
        <w:tabs>
          <w:tab w:val="clear" w:pos="4320"/>
          <w:tab w:val="clear" w:pos="8640"/>
        </w:tabs>
        <w:rPr>
          <w:b w:val="false"/>
          <w:b w:val="false"/>
        </w:rPr>
      </w:pPr>
      <w:r>
        <w:rPr>
          <w:b w:val="false"/>
        </w:rPr>
        <w:t>In order to clarify the PRR, based on questions by ERCOT and others verbally and in filed comments, Constellation NewEnergy, Inc. offers the following additional changes.  For clarity, we have replaced the entire PRR, with our suggested changes, below.</w:t>
      </w:r>
    </w:p>
    <w:p>
      <w:pPr>
        <w:pStyle w:val="NormalArial"/>
        <w:rPr>
          <w:b/>
          <w:b/>
        </w:rPr>
      </w:pPr>
      <w:r>
        <w:rPr>
          <w:b/>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p>
      <w:pPr>
        <w:pStyle w:val="List"/>
        <w:rPr/>
      </w:pPr>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Local Congestion </w:t>
      </w:r>
      <w:r>
        <w:rPr>
          <w:szCs w:val="24"/>
        </w:rPr>
        <w:t>Replacement Reserve formula in Section 6.8.1.11, Local Congestion Replacement Reserve Payment to QSE</w:t>
      </w:r>
      <w:r>
        <w:rPr/>
        <w:t>.</w:t>
      </w:r>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del w:id="2" w:author="Eric Goff, CNE" w:date="2006-06-07T16:10:00Z"/>
        </w:rPr>
      </w:pPr>
      <w:ins w:id="0" w:author="Eric Goff, CNE" w:date="2006-06-07T16:10:00Z">
        <w:r>
          <w:rPr/>
          <w:t xml:space="preserve"> </w:t>
        </w:r>
      </w:ins>
      <w:del w:id="1" w:author="Eric Goff, CNE" w:date="2006-06-07T16:10:00Z">
        <w:r>
          <w:rPr/>
          <w:delText>(9)</w:delText>
          <w:tab/>
          <w:delTex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delText>
        </w:r>
      </w:del>
    </w:p>
    <w:p>
      <w:pPr>
        <w:pStyle w:val="List"/>
        <w:rPr/>
      </w:pPr>
      <w:r>
        <w:rPr/>
        <w:t>(</w:t>
      </w:r>
      <w:del w:id="3" w:author="Eric Goff, CNE" w:date="2006-06-07T16:10:00Z">
        <w:r>
          <w:rPr/>
          <w:delText>10</w:delText>
        </w:r>
      </w:del>
      <w:ins w:id="4" w:author="Eric Goff, CNE" w:date="2006-06-07T16:10:00Z">
        <w:r>
          <w:rPr/>
          <w:t>9</w:t>
        </w:r>
      </w:ins>
      <w:r>
        <w:rPr/>
        <w:t>)</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w:t>
      </w:r>
      <w:del w:id="5" w:author="Eric Goff, CNE" w:date="2006-06-07T16:10:00Z">
        <w:r>
          <w:rPr/>
          <w:delText>11</w:delText>
        </w:r>
      </w:del>
      <w:ins w:id="6" w:author="Eric Goff, CNE" w:date="2006-06-07T16:10:00Z">
        <w:r>
          <w:rPr/>
          <w:t>10</w:t>
        </w:r>
      </w:ins>
      <w:r>
        <w:rPr/>
        <w:t>)</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w:t>
      </w:r>
      <w:del w:id="7" w:author="Eric Goff, CNE" w:date="2006-06-07T16:10:00Z">
        <w:r>
          <w:rPr/>
          <w:delText>12</w:delText>
        </w:r>
      </w:del>
      <w:ins w:id="8" w:author="Eric Goff, CNE" w:date="2006-06-07T16:10:00Z">
        <w:r>
          <w:rPr/>
          <w:t>11</w:t>
        </w:r>
      </w:ins>
      <w:r>
        <w:rPr/>
        <w:t>)</w:t>
        <w:tab/>
        <w:t>For RPRS, for each hour, for each Congestion Zone, ERCOT will post the quantity of capacity procured and the MCPCs and Shadow Prices.</w:t>
      </w:r>
    </w:p>
    <w:p>
      <w:pPr>
        <w:pStyle w:val="TextBody"/>
        <w:rPr/>
      </w:pPr>
      <w:r>
        <w:rPr/>
        <w:t>…</w:t>
      </w:r>
    </w:p>
    <w:p>
      <w:pPr>
        <w:pStyle w:val="H4"/>
        <w:rPr/>
      </w:pPr>
      <w:r>
        <w:rPr/>
        <w:t>6.9.2.1</w:t>
        <w:tab/>
        <w:t>Settlement for RPRS</w:t>
      </w:r>
    </w:p>
    <w:p>
      <w:pPr>
        <w:pStyle w:val="ListIntroduction"/>
        <w:rPr/>
      </w:pPr>
      <w:r>
        <w:rPr/>
        <w:t>The Settlement for RPRS shall be as follows:</w:t>
      </w:r>
    </w:p>
    <w:p>
      <w:pPr>
        <w:pStyle w:val="H5"/>
        <w:rPr/>
      </w:pPr>
      <w:r>
        <w:rPr/>
        <w:t>6.9.2.1.1</w:t>
        <w:tab/>
        <w:t>Replacement Reserve Under Scheduled Capacity</w:t>
      </w:r>
    </w:p>
    <w:p>
      <w:pPr>
        <w:pStyle w:val="Normal"/>
        <w:numPr>
          <w:ilvl w:val="0"/>
          <w:numId w:val="2"/>
        </w:numPr>
        <w:rPr>
          <w:ins w:id="10" w:author="Eric Goff, CNE" w:date="2006-06-07T16:14:00Z"/>
        </w:rPr>
      </w:pPr>
      <w:ins w:id="9" w:author="Eric Goff, CNE" w:date="2006-06-07T16:14:00Z">
        <w:r>
          <w:rPr/>
          <w:t>Replacement Reserve Under Scheduled Capacity charges shall be allocated to QSEs in an operating hour where ERCOT procures Replacement Reserve Service.</w:t>
        </w:r>
      </w:ins>
    </w:p>
    <w:p>
      <w:pPr>
        <w:pStyle w:val="Normal"/>
        <w:numPr>
          <w:ilvl w:val="0"/>
          <w:numId w:val="2"/>
        </w:numPr>
        <w:rPr>
          <w:ins w:id="12" w:author="Eric Goff, CNE" w:date="2006-06-07T16:14:00Z"/>
        </w:rPr>
      </w:pPr>
      <w:ins w:id="11" w:author="Eric Goff, CNE" w:date="2006-06-07T16:14:00Z">
        <w:r>
          <w:rPr/>
          <w:t>If the quantity of RPRS procured by ERCOT is less than the sum of each QSEs capacity insufficiency in an operating hour, than the charge for Replacement Reserve Underscheduled Capacity shall equal the ratio of a QSEs capacity insufficiency to the sum of each QSEs capacity insufficiency of the total charge for Replacement Reserve Service as calculated in section 6.8.1.10 for an operating hour.</w:t>
        </w:r>
      </w:ins>
    </w:p>
    <w:p>
      <w:pPr>
        <w:pStyle w:val="Normal"/>
        <w:numPr>
          <w:ilvl w:val="0"/>
          <w:numId w:val="2"/>
        </w:numPr>
        <w:rPr>
          <w:ins w:id="14" w:author="Eric Goff, CNE" w:date="2006-06-07T16:14:00Z"/>
        </w:rPr>
      </w:pPr>
      <w:ins w:id="13" w:author="Eric Goff, CNE" w:date="2006-06-07T16:14:00Z">
        <w:r>
          <w:rPr/>
          <w:t>If the quantity of RPRS procured by ERCOT is greater than or equal to the sum of the total ERCOT capacity insufficiency then the charge for Replacement Reserve Underscheduled Capacity shall equal the product of the MCPC multiplied by the amount of capacity insufficiency of each QSE.</w:t>
        </w:r>
      </w:ins>
    </w:p>
    <w:p>
      <w:pPr>
        <w:pStyle w:val="Normal"/>
        <w:numPr>
          <w:ilvl w:val="0"/>
          <w:numId w:val="2"/>
        </w:numPr>
        <w:rPr>
          <w:ins w:id="16" w:author="Eric Goff, CNE" w:date="2006-06-07T16:14:00Z"/>
        </w:rPr>
      </w:pPr>
      <w:ins w:id="15" w:author="Eric Goff, CNE" w:date="2006-06-07T16:14:00Z">
        <w:r>
          <w:rPr/>
          <w:t xml:space="preserve">In an operating hour where Zonal Congestion exists, a QSEs Replacement Reserve Under Scheduled Capacity charge shall be calculated on a zonal basis.  </w:t>
        </w:r>
      </w:ins>
    </w:p>
    <w:p>
      <w:pPr>
        <w:pStyle w:val="Normal"/>
        <w:numPr>
          <w:ilvl w:val="0"/>
          <w:numId w:val="2"/>
        </w:numPr>
        <w:rPr>
          <w:ins w:id="19" w:author="Eric Goff, CNE" w:date="2006-06-07T16:14:00Z"/>
        </w:rPr>
      </w:pPr>
      <w:ins w:id="17" w:author="Eric Goff, CNE" w:date="2006-06-07T16:14:00Z">
        <w:r>
          <w:rPr>
            <w:b w:val="false"/>
          </w:rPr>
          <w:t>The calculation for Replacement Reserve Under Scheduled Capacity Charge will be as follows</w:t>
        </w:r>
      </w:ins>
      <w:ins w:id="18" w:author="Eric Goff, CNE" w:date="2006-06-07T16:14:00Z">
        <w:r>
          <w:rPr/>
          <w:t>:</w:t>
        </w:r>
      </w:ins>
    </w:p>
    <w:p>
      <w:pPr>
        <w:pStyle w:val="Normal"/>
        <w:ind w:left="360" w:hanging="0"/>
        <w:rPr>
          <w:ins w:id="21" w:author="Eric Goff, CNE" w:date="2006-06-07T16:14:00Z"/>
        </w:rPr>
      </w:pPr>
      <w:ins w:id="20" w:author="Eric Goff, CNE" w:date="2006-06-07T16:14:00Z">
        <w:r>
          <w:rPr/>
        </w:r>
      </w:ins>
    </w:p>
    <w:p>
      <w:pPr>
        <w:pStyle w:val="Normal"/>
        <w:numPr>
          <w:ilvl w:val="1"/>
          <w:numId w:val="2"/>
        </w:numPr>
        <w:rPr>
          <w:ins w:id="23" w:author="Eric Goff, CNE" w:date="2006-06-07T16:14:00Z"/>
        </w:rPr>
      </w:pPr>
      <w:ins w:id="22" w:author="Eric Goff, CNE" w:date="2006-06-07T16:14:00Z">
        <w:r>
          <w:rPr/>
          <w:t>In an operating hour where ERCOT procures for Replacement Reserve for Capacity Insufficiency and Zonal Congestion exists, and:</w:t>
        </w:r>
      </w:ins>
    </w:p>
    <w:p>
      <w:pPr>
        <w:pStyle w:val="Normal"/>
        <w:jc w:val="center"/>
        <w:rPr>
          <w:ins w:id="26" w:author="Eric Goff, CNE" w:date="2006-06-07T16:21:00Z"/>
        </w:rPr>
      </w:pPr>
      <w:ins w:id="24" w:author="Eric Goff, CNE" w:date="2006-06-07T16:21:00Z">
        <w:r>
          <w:rPr/>
          <w:t>(1)</w:t>
          <w:tab/>
        </w:r>
      </w:ins>
      <w:ins w:id="25" w:author="Eric Goff, CNE" w:date="2006-06-07T16:21:00Z">
        <w:r>
          <w:rPr/>
        </w:r>
      </w:ins>
      <m:oMath xmlns:m="http://schemas.openxmlformats.org/officeDocument/2006/math">
        <m:f>
          <m:num>
            <m:sSub>
              <m:e>
                <m:r>
                  <m:rPr>
                    <m:lit/>
                    <m:nor/>
                  </m:rPr>
                  <w:rPr>
                    <w:rFonts w:ascii="Cambria Math" w:hAnsi="Cambria Math"/>
                  </w:rPr>
                  <m:t xml:space="preserve">PC</m:t>
                </m:r>
              </m:e>
              <m:sub>
                <m:r>
                  <m:rPr>
                    <m:lit/>
                    <m:nor/>
                  </m:rPr>
                  <w:rPr>
                    <w:rFonts w:ascii="Cambria Math" w:hAnsi="Cambria Math"/>
                  </w:rPr>
                  <m:t xml:space="preserve">RPiqz</m:t>
                </m:r>
              </m:sub>
            </m:sSub>
          </m:num>
          <m:den>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r>
                  <m:rPr>
                    <m:lit/>
                    <m:nor/>
                  </m:rPr>
                  <w:rPr>
                    <w:rFonts w:ascii="Cambria Math" w:hAnsi="Cambria Math"/>
                  </w:rPr>
                  <m:t xml:space="preserve">RPMiz</m:t>
                </m:r>
              </m:sub>
            </m:sSub>
            <m:r>
              <w:rPr>
                <w:rFonts w:ascii="Cambria Math" w:hAnsi="Cambria Math"/>
              </w:rPr>
              <m:t xml:space="preserve">)</m:t>
            </m:r>
          </m:den>
        </m:f>
        <m:r>
          <w:rPr>
            <w:rFonts w:ascii="Cambria Math" w:hAnsi="Cambria Math"/>
          </w:rPr>
          <m:t xml:space="preserve">)</m:t>
        </m:r>
        <m:r>
          <w:rPr>
            <w:rFonts w:ascii="Cambria Math" w:hAnsi="Cambria Math"/>
          </w:rPr>
          <m:t xml:space="preserve">&lt;</m:t>
        </m:r>
        <m:sSub>
          <m:e>
            <m:r>
              <m:rPr>
                <m:lit/>
                <m:nor/>
              </m:rPr>
              <w:rPr>
                <w:rFonts w:ascii="Cambria Math" w:hAnsi="Cambria Math"/>
              </w:rPr>
              <m:t xml:space="preserve">TIA</m:t>
            </m:r>
          </m:e>
          <m:sub>
            <m:r>
              <m:rPr>
                <m:lit/>
                <m:nor/>
              </m:rPr>
              <w:rPr>
                <w:rFonts w:ascii="Cambria Math" w:hAnsi="Cambria Math"/>
              </w:rPr>
              <m:t xml:space="preserve">iz</m:t>
            </m:r>
          </m:sub>
        </m:sSub>
      </m:oMath>
    </w:p>
    <w:p>
      <w:pPr>
        <w:pStyle w:val="Normal"/>
        <w:rPr>
          <w:ins w:id="28" w:author="Eric Goff, CNE" w:date="2006-06-07T16:21:00Z"/>
        </w:rPr>
      </w:pPr>
      <w:ins w:id="27" w:author="Eric Goff, CNE" w:date="2006-06-07T16:21:00Z">
        <w:r>
          <w:rPr/>
          <w:tab/>
          <w:tab/>
          <w:t>Then:</w:t>
        </w:r>
      </w:ins>
    </w:p>
    <w:p>
      <w:pPr>
        <w:pStyle w:val="Normal"/>
        <w:rPr>
          <w:ins w:id="30" w:author="Eric Goff, CNE" w:date="2006-06-07T16:21:00Z"/>
        </w:rPr>
      </w:pPr>
      <w:ins w:id="29" w:author="Eric Goff, CNE" w:date="2006-06-07T16:21:00Z">
        <w:r>
          <w:rPr/>
        </w:r>
      </w:ins>
    </w:p>
    <w:p>
      <w:pPr>
        <w:pStyle w:val="Normal"/>
        <w:jc w:val="center"/>
        <w:rPr>
          <w:ins w:id="32" w:author="Eric Goff, CNE" w:date="2006-06-07T16:21:00Z"/>
        </w:rPr>
      </w:pPr>
      <w:ins w:id="31" w:author="Eric Goff, CNE" w:date="2006-06-07T16:21:00Z">
        <w:r>
          <w:rPr/>
        </w:r>
      </w:ins>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PC</m:t>
              </m:r>
            </m:e>
            <m:sub>
              <m:r>
                <m:rPr>
                  <m:lit/>
                  <m:nor/>
                </m:rPr>
                <w:rPr>
                  <w:rFonts w:ascii="Cambria Math" w:hAnsi="Cambria Math"/>
                </w:rPr>
                <m:t xml:space="preserve">RPiz</m:t>
              </m:r>
            </m:sub>
          </m:sSub>
          <m:sSub>
            <m:e>
              <m:r>
                <m:rPr>
                  <m:lit/>
                  <m:nor/>
                </m:rPr>
                <w:rPr>
                  <w:rFonts w:ascii="Cambria Math" w:hAnsi="Cambria Math"/>
                </w:rPr>
                <m:t xml:space="preserve">IRS</m:t>
              </m:r>
            </m:e>
            <m:sub>
              <m:r>
                <m:rPr>
                  <m:lit/>
                  <m:nor/>
                </m:rPr>
                <w:rPr>
                  <w:rFonts w:ascii="Cambria Math" w:hAnsi="Cambria Math"/>
                </w:rPr>
                <m:t xml:space="preserve">izq</m:t>
              </m:r>
            </m:sub>
          </m:sSub>
        </m:oMath>
      </m:oMathPara>
    </w:p>
    <w:p>
      <w:pPr>
        <w:pStyle w:val="Normal"/>
        <w:rPr>
          <w:ins w:id="34" w:author="Eric Goff, CNE" w:date="2006-06-07T16:21:00Z"/>
        </w:rPr>
      </w:pPr>
      <w:ins w:id="33" w:author="Eric Goff, CNE" w:date="2006-06-07T16:21:00Z">
        <w:r>
          <w:rPr/>
        </w:r>
      </w:ins>
    </w:p>
    <w:p>
      <w:pPr>
        <w:pStyle w:val="Normal"/>
        <w:rPr>
          <w:ins w:id="36" w:author="Eric Goff, CNE" w:date="2006-06-07T16:21:00Z"/>
        </w:rPr>
      </w:pPr>
      <w:ins w:id="35" w:author="Eric Goff, CNE" w:date="2006-06-07T16:21:00Z">
        <w:r>
          <w:rPr/>
          <w:tab/>
          <w:tab/>
          <w:t>Else:</w:t>
        </w:r>
      </w:ins>
    </w:p>
    <w:p>
      <w:pPr>
        <w:pStyle w:val="Normal"/>
        <w:rPr>
          <w:ins w:id="38" w:author="Eric Goff, CNE" w:date="2006-06-07T16:21:00Z"/>
        </w:rPr>
      </w:pPr>
      <w:ins w:id="37" w:author="Eric Goff, CNE" w:date="2006-06-07T16:21:00Z">
        <w:r>
          <w:rPr/>
        </w:r>
      </w:ins>
    </w:p>
    <w:p>
      <w:pPr>
        <w:pStyle w:val="Normal"/>
        <w:rPr>
          <w:ins w:id="40" w:author="Eric Goff, CNE" w:date="2006-06-07T16:21:00Z"/>
        </w:rPr>
      </w:pPr>
      <w:ins w:id="39" w:author="Eric Goff, CNE" w:date="2006-06-07T16:21:00Z">
        <w:r>
          <w:rPr/>
        </w:r>
      </w:ins>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oMath>
      </m:oMathPara>
    </w:p>
    <w:p>
      <w:pPr>
        <w:pStyle w:val="Normal"/>
        <w:rPr>
          <w:ins w:id="42" w:author="Eric Goff, CNE" w:date="2006-06-07T16:21:00Z"/>
        </w:rPr>
      </w:pPr>
      <w:ins w:id="41" w:author="Eric Goff, CNE" w:date="2006-06-07T16:21:00Z">
        <w:r>
          <w:rPr/>
        </w:r>
      </w:ins>
    </w:p>
    <w:p>
      <w:pPr>
        <w:pStyle w:val="Normal"/>
        <w:rPr>
          <w:ins w:id="44" w:author="Eric Goff, CNE" w:date="2006-06-07T16:21:00Z"/>
        </w:rPr>
      </w:pPr>
      <w:ins w:id="43" w:author="Eric Goff, CNE" w:date="2006-06-07T16:21:00Z">
        <w:r>
          <w:rPr/>
        </w:r>
      </w:ins>
    </w:p>
    <w:p>
      <w:pPr>
        <w:pStyle w:val="Normal"/>
        <w:rPr>
          <w:ins w:id="46" w:author="Eric Goff, CNE" w:date="2006-06-07T16:21:00Z"/>
        </w:rPr>
      </w:pPr>
      <w:ins w:id="45" w:author="Eric Goff, CNE" w:date="2006-06-07T16:21:00Z">
        <w:r>
          <w:rPr/>
        </w:r>
      </w:ins>
    </w:p>
    <w:p>
      <w:pPr>
        <w:pStyle w:val="Normal"/>
        <w:numPr>
          <w:ilvl w:val="1"/>
          <w:numId w:val="2"/>
        </w:numPr>
        <w:rPr>
          <w:ins w:id="48" w:author="Eric Goff, CNE" w:date="2006-06-07T16:21:00Z"/>
        </w:rPr>
      </w:pPr>
      <w:ins w:id="47" w:author="Eric Goff, CNE" w:date="2006-06-07T16:21:00Z">
        <w:r>
          <w:rPr/>
          <w:t>In an operating hour where ERCOT procures for Replacement Reserve for Capacity Insufficiency and no Zonal Congestion exists, and:</w:t>
        </w:r>
      </w:ins>
    </w:p>
    <w:p>
      <w:pPr>
        <w:pStyle w:val="Normal"/>
        <w:ind w:left="360" w:hanging="0"/>
        <w:rPr>
          <w:ins w:id="50" w:author="Eric Goff, CNE" w:date="2006-06-07T16:21:00Z"/>
        </w:rPr>
      </w:pPr>
      <w:ins w:id="49" w:author="Eric Goff, CNE" w:date="2006-06-07T16:21:00Z">
        <w:r>
          <w:rPr/>
        </w:r>
      </w:ins>
    </w:p>
    <w:p>
      <w:pPr>
        <w:pStyle w:val="Normal"/>
        <w:jc w:val="center"/>
        <w:rPr>
          <w:ins w:id="52" w:author="Eric Goff, CNE" w:date="2006-06-07T16:21:00Z"/>
        </w:rPr>
      </w:pPr>
      <w:ins w:id="51" w:author="Eric Goff, CNE" w:date="2006-06-07T16:21:00Z">
        <w:r>
          <w:rPr/>
        </w:r>
      </w:ins>
      <m:oMathPara xmlns:m="http://schemas.openxmlformats.org/officeDocument/2006/math">
        <m:oMathParaPr>
          <m:jc m:val="center"/>
        </m:oMathParaPr>
        <m:oMath>
          <m:f>
            <m:num>
              <m:sSub>
                <m:e>
                  <m:r>
                    <m:rPr>
                      <m:lit/>
                      <m:nor/>
                    </m:rPr>
                    <w:rPr>
                      <w:rFonts w:ascii="Cambria Math" w:hAnsi="Cambria Math"/>
                    </w:rPr>
                    <m:t xml:space="preserve">PC</m:t>
                  </m:r>
                </m:e>
                <m:sub>
                  <m:r>
                    <m:rPr>
                      <m:lit/>
                      <m:nor/>
                    </m:rPr>
                    <w:rPr>
                      <w:rFonts w:ascii="Cambria Math" w:hAnsi="Cambria Math"/>
                    </w:rPr>
                    <m:t xml:space="preserve">RPi</m:t>
                  </m:r>
                </m:sub>
              </m:sSub>
            </m:num>
            <m:den>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r>
                    <m:rPr>
                      <m:lit/>
                      <m:nor/>
                    </m:rPr>
                    <w:rPr>
                      <w:rFonts w:ascii="Cambria Math" w:hAnsi="Cambria Math"/>
                    </w:rPr>
                    <m:t xml:space="preserve">RPmiz</m:t>
                  </m:r>
                </m:sub>
              </m:sSub>
              <m:r>
                <w:rPr>
                  <w:rFonts w:ascii="Cambria Math" w:hAnsi="Cambria Math"/>
                </w:rPr>
                <m:t xml:space="preserve">)</m:t>
              </m:r>
            </m:den>
          </m:f>
          <m:r>
            <w:rPr>
              <w:rFonts w:ascii="Cambria Math" w:hAnsi="Cambria Math"/>
            </w:rPr>
            <m:t xml:space="preserve">)</m:t>
          </m:r>
          <m:r>
            <w:rPr>
              <w:rFonts w:ascii="Cambria Math" w:hAnsi="Cambria Math"/>
            </w:rPr>
            <m:t xml:space="preserve">&lt;</m:t>
          </m:r>
          <m:sSub>
            <m:e>
              <m:r>
                <m:rPr>
                  <m:lit/>
                  <m:nor/>
                </m:rPr>
                <w:rPr>
                  <w:rFonts w:ascii="Cambria Math" w:hAnsi="Cambria Math"/>
                </w:rPr>
                <m:t xml:space="preserve">TIA</m:t>
              </m:r>
            </m:e>
            <m:sub>
              <m:r>
                <w:rPr>
                  <w:rFonts w:ascii="Cambria Math" w:hAnsi="Cambria Math"/>
                </w:rPr>
                <m:t xml:space="preserve">i</m:t>
              </m:r>
            </m:sub>
          </m:sSub>
          <m:r>
            <w:rPr>
              <w:rFonts w:ascii="Cambria Math" w:hAnsi="Cambria Math"/>
            </w:rPr>
            <m:t xml:space="preserve">)</m:t>
          </m:r>
        </m:oMath>
      </m:oMathPara>
    </w:p>
    <w:p>
      <w:pPr>
        <w:pStyle w:val="Normal"/>
        <w:rPr>
          <w:ins w:id="54" w:author="Eric Goff, CNE" w:date="2006-06-07T16:21:00Z"/>
        </w:rPr>
      </w:pPr>
      <w:ins w:id="53" w:author="Eric Goff, CNE" w:date="2006-06-07T16:21:00Z">
        <w:r>
          <w:rPr/>
          <w:tab/>
          <w:tab/>
          <w:t>Then:</w:t>
        </w:r>
      </w:ins>
    </w:p>
    <w:p>
      <w:pPr>
        <w:pStyle w:val="Normal"/>
        <w:rPr>
          <w:ins w:id="56" w:author="Eric Goff, CNE" w:date="2006-06-07T16:21:00Z"/>
        </w:rPr>
      </w:pPr>
      <w:ins w:id="55" w:author="Eric Goff, CNE" w:date="2006-06-07T16:21:00Z">
        <w:r>
          <w:rPr/>
        </w:r>
      </w:ins>
    </w:p>
    <w:p>
      <w:pPr>
        <w:pStyle w:val="Normal"/>
        <w:jc w:val="center"/>
        <w:rPr>
          <w:ins w:id="58" w:author="Eric Goff, CNE" w:date="2006-06-07T16:21:00Z"/>
        </w:rPr>
      </w:pPr>
      <w:ins w:id="57" w:author="Eric Goff, CNE" w:date="2006-06-07T16:21:00Z">
        <w:r>
          <w:rPr/>
        </w:r>
      </w:ins>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q</m:t>
                  </m:r>
                </m:sub>
              </m:sSub>
            </m:sub>
          </m:sSub>
          <m:r>
            <w:rPr>
              <w:rFonts w:ascii="Cambria Math" w:hAnsi="Cambria Math"/>
            </w:rPr>
            <m:t xml:space="preserve">=</m:t>
          </m:r>
          <m:sSub>
            <m:e>
              <m:r>
                <m:rPr>
                  <m:lit/>
                  <m:nor/>
                </m:rPr>
                <w:rPr>
                  <w:rFonts w:ascii="Cambria Math" w:hAnsi="Cambria Math"/>
                </w:rPr>
                <m:t xml:space="preserve">PC</m:t>
              </m:r>
            </m:e>
            <m:sub>
              <m:r>
                <m:rPr>
                  <m:lit/>
                  <m:nor/>
                </m:rPr>
                <w:rPr>
                  <w:rFonts w:ascii="Cambria Math" w:hAnsi="Cambria Math"/>
                </w:rPr>
                <m:t xml:space="preserve">RPi</m:t>
              </m:r>
            </m:sub>
          </m:sSub>
          <m:sSub>
            <m:e>
              <m:r>
                <m:rPr>
                  <m:lit/>
                  <m:nor/>
                </m:rPr>
                <w:rPr>
                  <w:rFonts w:ascii="Cambria Math" w:hAnsi="Cambria Math"/>
                </w:rPr>
                <m:t xml:space="preserve">IRS</m:t>
              </m:r>
            </m:e>
            <m:sub>
              <m:r>
                <m:rPr>
                  <m:lit/>
                  <m:nor/>
                </m:rPr>
                <w:rPr>
                  <w:rFonts w:ascii="Cambria Math" w:hAnsi="Cambria Math"/>
                </w:rPr>
                <m:t xml:space="preserve">iq</m:t>
              </m:r>
            </m:sub>
          </m:sSub>
        </m:oMath>
      </m:oMathPara>
    </w:p>
    <w:p>
      <w:pPr>
        <w:pStyle w:val="Normal"/>
        <w:rPr>
          <w:ins w:id="60" w:author="Eric Goff, CNE" w:date="2006-06-07T16:21:00Z"/>
        </w:rPr>
      </w:pPr>
      <w:ins w:id="59" w:author="Eric Goff, CNE" w:date="2006-06-07T16:21:00Z">
        <w:r>
          <w:rPr/>
        </w:r>
      </w:ins>
    </w:p>
    <w:p>
      <w:pPr>
        <w:pStyle w:val="Normal"/>
        <w:rPr>
          <w:ins w:id="62" w:author="Eric Goff, CNE" w:date="2006-06-07T16:21:00Z"/>
        </w:rPr>
      </w:pPr>
      <w:ins w:id="61" w:author="Eric Goff, CNE" w:date="2006-06-07T16:21:00Z">
        <w:r>
          <w:rPr/>
          <w:tab/>
          <w:tab/>
        </w:r>
      </w:ins>
    </w:p>
    <w:p>
      <w:pPr>
        <w:pStyle w:val="Normal"/>
        <w:rPr>
          <w:ins w:id="64" w:author="Eric Goff, CNE" w:date="2006-06-07T16:21:00Z"/>
        </w:rPr>
      </w:pPr>
      <w:ins w:id="63" w:author="Eric Goff, CNE" w:date="2006-06-07T16:21:00Z">
        <w:r>
          <w:rPr/>
          <w:tab/>
          <w:tab/>
          <w:t>Else:</w:t>
        </w:r>
      </w:ins>
    </w:p>
    <w:p>
      <w:pPr>
        <w:pStyle w:val="Normal"/>
        <w:rPr>
          <w:ins w:id="66" w:author="Eric Goff, CNE" w:date="2006-06-07T16:21:00Z"/>
        </w:rPr>
      </w:pPr>
      <w:ins w:id="65" w:author="Eric Goff, CNE" w:date="2006-06-07T16:21:00Z">
        <w:r>
          <w:rPr/>
        </w:r>
      </w:ins>
    </w:p>
    <w:p>
      <w:pPr>
        <w:pStyle w:val="Normal"/>
        <w:rPr>
          <w:ins w:id="68" w:author="Eric Goff, CNE" w:date="2006-06-07T16:21:00Z"/>
        </w:rPr>
      </w:pPr>
      <w:ins w:id="67" w:author="Eric Goff, CNE" w:date="2006-06-07T16:21:00Z">
        <w:r>
          <w:rPr/>
        </w:r>
      </w:ins>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q</m:t>
                  </m:r>
                </m:sub>
              </m:sSub>
            </m:sub>
          </m:sSub>
          <m:r>
            <w:rPr>
              <w:rFonts w:ascii="Cambria Math" w:hAnsi="Cambria Math"/>
            </w:rPr>
            <m:t xml:space="preserve">=</m:t>
          </m:r>
          <m:r>
            <w:rPr>
              <w:rFonts w:ascii="Cambria Math" w:hAnsi="Cambria Math"/>
            </w:rPr>
            <m:t xml:space="preserve">(</m:t>
          </m:r>
        </m:oMath>
      </m:oMathPara>
    </w:p>
    <w:p>
      <w:pPr>
        <w:pStyle w:val="TextBody"/>
        <w:rPr>
          <w:ins w:id="70" w:author="Eric Goff, CNE" w:date="2006-06-07T18:22:00Z"/>
        </w:rPr>
      </w:pPr>
      <w:ins w:id="69" w:author="Eric Goff, CNE" w:date="2006-06-07T16:24:00Z">
        <w:r>
          <w:rPr/>
          <w:t>Where:</w:t>
        </w:r>
      </w:ins>
    </w:p>
    <w:p>
      <w:pPr>
        <w:pStyle w:val="List3"/>
        <w:rPr>
          <w:ins w:id="73" w:author="Eric Goff, CNE" w:date="2006-06-07T18:22:00Z"/>
        </w:rPr>
      </w:pPr>
      <w:ins w:id="71" w:author="Eric Goff, CNE" w:date="2006-06-07T18:22:00Z">
        <w:r>
          <w:rPr>
            <w:i/>
          </w:rPr>
        </w:r>
      </w:ins>
      <m:oMath xmlns:m="http://schemas.openxmlformats.org/officeDocument/2006/math">
        <m:nary>
          <m:naryPr>
            <m:chr m:val="∑"/>
            <m:supHide m:val="1"/>
          </m:naryPr>
          <m:sub>
            <m:r>
              <m:rPr>
                <m:lit/>
                <m:nor/>
              </m:rPr>
              <w:rPr>
                <w:rFonts w:ascii="Cambria Math" w:hAnsi="Cambria Math"/>
              </w:rPr>
              <m:t xml:space="preserve">AcrossQSEs</m:t>
            </m:r>
          </m:sub>
          <m:sup/>
          <m:e/>
        </m:nary>
      </m:oMath>
      <w:ins w:id="72" w:author="Eric Goff, CNE" w:date="2006-06-07T18:22:00Z">
        <w:r>
          <w:rPr>
            <w:i/>
          </w:rPr>
          <w:t>:</w:t>
          <w:tab/>
          <w:t>The sum across QSES of</w:t>
        </w:r>
      </w:ins>
    </w:p>
    <w:p>
      <w:pPr>
        <w:pStyle w:val="VariableDefinition"/>
        <w:rPr>
          <w:ins w:id="75" w:author="Eric Goff, CNE" w:date="2006-06-07T16:24:00Z"/>
        </w:rPr>
      </w:pPr>
      <w:ins w:id="74" w:author="Eric Goff, CNE" w:date="2006-06-07T16:24:00Z">
        <w:r>
          <w:rPr/>
          <w:t>i</w:t>
          <w:tab/>
          <w:t>Operating Hour being calculated where ERCOT procures Replacement Reserve for Capacity Insufficiency.</w:t>
        </w:r>
      </w:ins>
    </w:p>
    <w:p>
      <w:pPr>
        <w:pStyle w:val="List3"/>
        <w:rPr>
          <w:i/>
          <w:i/>
          <w:ins w:id="77" w:author="Eric Goff, CNE" w:date="2006-06-07T16:24:00Z"/>
        </w:rPr>
      </w:pPr>
      <w:ins w:id="76" w:author="Eric Goff, CNE" w:date="2006-06-07T16:24:00Z">
        <w:r>
          <w:rPr>
            <w:i/>
          </w:rPr>
          <w:t>Note:  intervals 1, 2, 3, and 4 denote the set of 15-minute Settlement Intervals in a given hour</w:t>
        </w:r>
      </w:ins>
    </w:p>
    <w:p>
      <w:pPr>
        <w:pStyle w:val="VariableDefinition"/>
        <w:rPr>
          <w:i/>
          <w:i/>
          <w:ins w:id="79" w:author="Eric Goff, CNE" w:date="2006-06-07T16:24:00Z"/>
        </w:rPr>
      </w:pPr>
      <w:ins w:id="78" w:author="Eric Goff, CNE" w:date="2006-06-07T16:24:00Z">
        <w:r>
          <w:rPr>
            <w:i/>
          </w:rPr>
        </w:r>
      </w:ins>
    </w:p>
    <w:p>
      <w:pPr>
        <w:pStyle w:val="VariableDefinition"/>
        <w:rPr>
          <w:ins w:id="81" w:author="Eric Goff, CNE" w:date="2006-06-07T16:24:00Z"/>
        </w:rPr>
      </w:pPr>
      <w:ins w:id="80" w:author="Eric Goff, CNE" w:date="2006-06-07T16:24:00Z">
        <w:r>
          <w:rPr/>
          <w:t>M</w:t>
          <w:tab/>
          <w:t>Markets, in the event of multiple markets.  i.e. Day Ahead versus the Adjustment Period</w:t>
        </w:r>
      </w:ins>
    </w:p>
    <w:p>
      <w:pPr>
        <w:pStyle w:val="VariableDefinition"/>
        <w:rPr>
          <w:ins w:id="83" w:author="Eric Goff, CNE" w:date="2006-06-07T16:24:00Z"/>
        </w:rPr>
      </w:pPr>
      <w:ins w:id="82" w:author="Eric Goff, CNE" w:date="2006-06-07T16:24:00Z">
        <w:r>
          <w:rPr/>
          <w:t>q</w:t>
          <w:tab/>
          <w:t>QSE</w:t>
        </w:r>
      </w:ins>
    </w:p>
    <w:p>
      <w:pPr>
        <w:pStyle w:val="VariableDefinition"/>
        <w:rPr>
          <w:ins w:id="85" w:author="Eric Goff, CNE" w:date="2006-06-07T16:24:00Z"/>
        </w:rPr>
      </w:pPr>
      <w:ins w:id="84" w:author="Eric Goff, CNE" w:date="2006-06-07T16:24:00Z">
        <w:r>
          <w:rPr/>
          <w:t>z</w:t>
          <w:tab/>
          <w:t>Zone</w:t>
        </w:r>
      </w:ins>
    </w:p>
    <w:p>
      <w:pPr>
        <w:pStyle w:val="VariableDefinition"/>
        <w:rPr>
          <w:ins w:id="89" w:author="Eric Goff, CNE" w:date="2006-06-07T16:24:00Z"/>
        </w:rPr>
      </w:pPr>
      <w:ins w:id="86" w:author="Eric Goff, CNE" w:date="2006-06-07T16:24:00Z">
        <w:r>
          <w:rPr/>
          <w:t>AML</w:t>
        </w:r>
      </w:ins>
      <w:ins w:id="87" w:author="Eric Goff, CNE" w:date="2006-06-07T16:24:00Z">
        <w:r>
          <w:rPr>
            <w:vertAlign w:val="subscript"/>
          </w:rPr>
          <w:t>i1q</w:t>
        </w:r>
      </w:ins>
      <w:ins w:id="88" w:author="Eric Goff, CNE" w:date="2006-06-07T16:24:00Z">
        <w:r>
          <w:rPr/>
          <w:tab/>
          <w:t>Adjusted Metered Load (MW) per QSE, for the first Settlement Interval of the settlement hour, summed across zones, which will include estimated and/or actual meter values and the associated Transmission Losses &amp; Distribution Losses and UFE.</w:t>
        </w:r>
      </w:ins>
    </w:p>
    <w:p>
      <w:pPr>
        <w:pStyle w:val="VariableDefinition"/>
        <w:rPr>
          <w:ins w:id="93" w:author="Eric Goff, CNE" w:date="2006-06-07T16:24:00Z"/>
        </w:rPr>
      </w:pPr>
      <w:ins w:id="90" w:author="Eric Goff, CNE" w:date="2006-06-07T16:24:00Z">
        <w:r>
          <w:rPr/>
          <w:t>AML</w:t>
        </w:r>
      </w:ins>
      <w:ins w:id="91" w:author="Eric Goff, CNE" w:date="2006-06-07T16:24:00Z">
        <w:r>
          <w:rPr>
            <w:vertAlign w:val="subscript"/>
          </w:rPr>
          <w:t>i2q</w:t>
        </w:r>
      </w:ins>
      <w:ins w:id="92" w:author="Eric Goff, CNE" w:date="2006-06-07T16:24:00Z">
        <w:r>
          <w:rPr/>
          <w:tab/>
          <w:t>Adjusted Metered Load (MW) per QSE, for the second Settlement Interval of the settlement hour, summed across zones, which will include estimated and/or actual meter values and the associated Transmission &amp; Distribution Losses and UFE.</w:t>
        </w:r>
      </w:ins>
    </w:p>
    <w:p>
      <w:pPr>
        <w:pStyle w:val="VariableDefinition"/>
        <w:rPr>
          <w:ins w:id="97" w:author="Eric Goff, CNE" w:date="2006-06-07T16:24:00Z"/>
        </w:rPr>
      </w:pPr>
      <w:ins w:id="94" w:author="Eric Goff, CNE" w:date="2006-06-07T16:24:00Z">
        <w:r>
          <w:rPr/>
          <w:t>AML</w:t>
        </w:r>
      </w:ins>
      <w:ins w:id="95" w:author="Eric Goff, CNE" w:date="2006-06-07T16:24:00Z">
        <w:r>
          <w:rPr>
            <w:vertAlign w:val="subscript"/>
          </w:rPr>
          <w:t>i3q</w:t>
        </w:r>
      </w:ins>
      <w:ins w:id="96" w:author="Eric Goff, CNE" w:date="2006-06-07T16:24:00Z">
        <w:r>
          <w:rPr/>
          <w:tab/>
          <w:t>Adjusted Metered Load (MW) per QSE, for the third Settlement Interval of the settlement hour, summed across zones, which will include estimated and/or actual meter values and the associated Transmission Losses &amp; Distribution Losses and UFE.</w:t>
        </w:r>
      </w:ins>
    </w:p>
    <w:p>
      <w:pPr>
        <w:pStyle w:val="VariableDefinition"/>
        <w:rPr>
          <w:ins w:id="101" w:author="Eric Goff, CNE" w:date="2006-06-07T16:24:00Z"/>
        </w:rPr>
      </w:pPr>
      <w:ins w:id="98" w:author="Eric Goff, CNE" w:date="2006-06-07T16:24:00Z">
        <w:r>
          <w:rPr/>
          <w:t>AML</w:t>
        </w:r>
      </w:ins>
      <w:ins w:id="99" w:author="Eric Goff, CNE" w:date="2006-06-07T16:24:00Z">
        <w:r>
          <w:rPr>
            <w:vertAlign w:val="subscript"/>
          </w:rPr>
          <w:t>i4q</w:t>
        </w:r>
      </w:ins>
      <w:ins w:id="100" w:author="Eric Goff, CNE" w:date="2006-06-07T16:24:00Z">
        <w:r>
          <w:rPr/>
          <w:tab/>
          <w:t>Adjusted Metered Load (MW) per QSE, for the fourth Settlement Interval of the settlement hour, summed across zones, which will include estimated and/or actual meter values and the associated Transmission Losses &amp; Distribution Losses and UFE.</w:t>
        </w:r>
      </w:ins>
    </w:p>
    <w:p>
      <w:pPr>
        <w:pStyle w:val="VariableDefinition"/>
        <w:rPr>
          <w:ins w:id="105" w:author="Eric Goff, CNE" w:date="2006-06-07T16:24:00Z"/>
        </w:rPr>
      </w:pPr>
      <w:ins w:id="102" w:author="Eric Goff, CNE" w:date="2006-06-07T16:24:00Z">
        <w:r>
          <w:rPr/>
          <w:t>AML</w:t>
        </w:r>
      </w:ins>
      <w:ins w:id="103" w:author="Eric Goff, CNE" w:date="2006-06-07T16:24:00Z">
        <w:r>
          <w:rPr>
            <w:vertAlign w:val="subscript"/>
          </w:rPr>
          <w:t>i1zq</w:t>
        </w:r>
      </w:ins>
      <w:ins w:id="104" w:author="Eric Goff, CNE" w:date="2006-06-07T16:24:00Z">
        <w:r>
          <w:rPr/>
          <w:tab/>
          <w:t>Adjusted Metered Load (MW) per QSE, for the first Settlement Interval of the settlement hour, per zone, which will include estimated and/or actual meter values and the associated Transmission Losses &amp; Distribution Losses and UFE.</w:t>
        </w:r>
      </w:ins>
    </w:p>
    <w:p>
      <w:pPr>
        <w:pStyle w:val="VariableDefinition"/>
        <w:rPr>
          <w:ins w:id="109" w:author="Eric Goff, CNE" w:date="2006-06-07T16:24:00Z"/>
        </w:rPr>
      </w:pPr>
      <w:ins w:id="106" w:author="Eric Goff, CNE" w:date="2006-06-07T16:24:00Z">
        <w:r>
          <w:rPr/>
          <w:t>AML</w:t>
        </w:r>
      </w:ins>
      <w:ins w:id="107" w:author="Eric Goff, CNE" w:date="2006-06-07T16:24:00Z">
        <w:r>
          <w:rPr>
            <w:vertAlign w:val="subscript"/>
          </w:rPr>
          <w:t>i2zq</w:t>
        </w:r>
      </w:ins>
      <w:ins w:id="108" w:author="Eric Goff, CNE" w:date="2006-06-07T16:24:00Z">
        <w:r>
          <w:rPr/>
          <w:tab/>
          <w:t>Adjusted Metered Load (MW) per QSE, for the second Settlement Interval of the settlement hour, per zone, which will include estimated and/or actual meter values and the associated Transmission &amp; Distribution Losses and UFE.</w:t>
        </w:r>
      </w:ins>
    </w:p>
    <w:p>
      <w:pPr>
        <w:pStyle w:val="VariableDefinition"/>
        <w:rPr>
          <w:ins w:id="113" w:author="Eric Goff, CNE" w:date="2006-06-07T16:24:00Z"/>
        </w:rPr>
      </w:pPr>
      <w:ins w:id="110" w:author="Eric Goff, CNE" w:date="2006-06-07T16:24:00Z">
        <w:r>
          <w:rPr/>
          <w:t>AML</w:t>
        </w:r>
      </w:ins>
      <w:ins w:id="111" w:author="Eric Goff, CNE" w:date="2006-06-07T16:24:00Z">
        <w:r>
          <w:rPr>
            <w:vertAlign w:val="subscript"/>
          </w:rPr>
          <w:t>i3zq</w:t>
        </w:r>
      </w:ins>
      <w:ins w:id="112" w:author="Eric Goff, CNE" w:date="2006-06-07T16:24:00Z">
        <w:r>
          <w:rPr/>
          <w:tab/>
          <w:t>Adjusted Metered Load (MW) per QSE, for the third Settlement Interval of the settlement hour, per zone, which will include estimated and/or actual meter values and the associated Transmission Losses &amp; Distribution Losses and UFE.</w:t>
        </w:r>
      </w:ins>
    </w:p>
    <w:p>
      <w:pPr>
        <w:pStyle w:val="VariableDefinition"/>
        <w:rPr>
          <w:ins w:id="117" w:author="Eric Goff, CNE" w:date="2006-06-07T16:24:00Z"/>
        </w:rPr>
      </w:pPr>
      <w:ins w:id="114" w:author="Eric Goff, CNE" w:date="2006-06-07T16:24:00Z">
        <w:r>
          <w:rPr/>
          <w:t>AML</w:t>
        </w:r>
      </w:ins>
      <w:ins w:id="115" w:author="Eric Goff, CNE" w:date="2006-06-07T16:24:00Z">
        <w:r>
          <w:rPr>
            <w:vertAlign w:val="subscript"/>
          </w:rPr>
          <w:t>i4zq</w:t>
        </w:r>
      </w:ins>
      <w:ins w:id="116" w:author="Eric Goff, CNE" w:date="2006-06-07T16:24:00Z">
        <w:r>
          <w:rPr/>
          <w:tab/>
          <w:t>Adjusted Metered Load (MW) per QSE, for the fourth Settlement Interval of the settlement hour, per zone, which will include estimated and/or actual meter values and the associated Transmission Losses &amp; Distribution Losses and UFE.</w:t>
        </w:r>
      </w:ins>
    </w:p>
    <w:p>
      <w:pPr>
        <w:pStyle w:val="VariableDefinition"/>
        <w:rPr>
          <w:ins w:id="121" w:author="Eric Goff, CNE" w:date="2006-06-07T16:24:00Z"/>
        </w:rPr>
      </w:pPr>
      <w:ins w:id="118" w:author="Eric Goff, CNE" w:date="2006-06-07T16:24:00Z">
        <w:r>
          <w:rPr/>
          <w:t>CL</w:t>
        </w:r>
      </w:ins>
      <w:ins w:id="119" w:author="Eric Goff, CNE" w:date="2006-06-07T16:24:00Z">
        <w:r>
          <w:rPr>
            <w:vertAlign w:val="subscript"/>
          </w:rPr>
          <w:t>i1q</w:t>
        </w:r>
      </w:ins>
      <w:ins w:id="120" w:author="Eric Goff, CNE" w:date="2006-06-07T16:24:00Z">
        <w:r>
          <w:rPr/>
          <w:tab/>
          <w:t>Current Schedule Load (MW) of that QSE for the first Settlement Interval of the settlement hour, summed across zones, at the time of capacity procurement.</w:t>
        </w:r>
      </w:ins>
    </w:p>
    <w:p>
      <w:pPr>
        <w:pStyle w:val="VariableDefinition"/>
        <w:rPr>
          <w:ins w:id="125" w:author="Eric Goff, CNE" w:date="2006-06-07T16:24:00Z"/>
        </w:rPr>
      </w:pPr>
      <w:ins w:id="122" w:author="Eric Goff, CNE" w:date="2006-06-07T16:24:00Z">
        <w:r>
          <w:rPr/>
          <w:t>CL</w:t>
        </w:r>
      </w:ins>
      <w:ins w:id="123" w:author="Eric Goff, CNE" w:date="2006-06-07T16:24:00Z">
        <w:r>
          <w:rPr>
            <w:vertAlign w:val="subscript"/>
          </w:rPr>
          <w:t>i2q</w:t>
        </w:r>
      </w:ins>
      <w:ins w:id="124" w:author="Eric Goff, CNE" w:date="2006-06-07T16:24:00Z">
        <w:r>
          <w:rPr/>
          <w:tab/>
          <w:t>Current Schedule Load (MW) of that QSE, for the second Settlement Interval of the settlement hour, per zone at the time of capacity procurement.</w:t>
        </w:r>
      </w:ins>
    </w:p>
    <w:p>
      <w:pPr>
        <w:pStyle w:val="VariableDefinition"/>
        <w:rPr>
          <w:ins w:id="129" w:author="Eric Goff, CNE" w:date="2006-06-07T16:24:00Z"/>
        </w:rPr>
      </w:pPr>
      <w:ins w:id="126" w:author="Eric Goff, CNE" w:date="2006-06-07T16:24:00Z">
        <w:r>
          <w:rPr/>
          <w:t>CL</w:t>
        </w:r>
      </w:ins>
      <w:ins w:id="127" w:author="Eric Goff, CNE" w:date="2006-06-07T16:24:00Z">
        <w:r>
          <w:rPr>
            <w:vertAlign w:val="subscript"/>
          </w:rPr>
          <w:t>i3q</w:t>
        </w:r>
      </w:ins>
      <w:ins w:id="128" w:author="Eric Goff, CNE" w:date="2006-06-07T16:24:00Z">
        <w:r>
          <w:rPr/>
          <w:tab/>
          <w:t>Current Schedule Load (MW) of that QSE, for the third Settlement Interval of the settlement hour, summed across zones, at the time of capacity procurement.</w:t>
        </w:r>
      </w:ins>
    </w:p>
    <w:p>
      <w:pPr>
        <w:pStyle w:val="VariableDefinition"/>
        <w:rPr>
          <w:ins w:id="133" w:author="Eric Goff, CNE" w:date="2006-06-07T16:24:00Z"/>
        </w:rPr>
      </w:pPr>
      <w:ins w:id="130" w:author="Eric Goff, CNE" w:date="2006-06-07T16:24:00Z">
        <w:r>
          <w:rPr/>
          <w:t>CL</w:t>
        </w:r>
      </w:ins>
      <w:ins w:id="131" w:author="Eric Goff, CNE" w:date="2006-06-07T16:24:00Z">
        <w:r>
          <w:rPr>
            <w:vertAlign w:val="subscript"/>
          </w:rPr>
          <w:t>i4q</w:t>
        </w:r>
      </w:ins>
      <w:ins w:id="132" w:author="Eric Goff, CNE" w:date="2006-06-07T16:24:00Z">
        <w:r>
          <w:rPr/>
          <w:tab/>
          <w:t>Current Schedule Load (MW) of that QSE, for the fourth Settlement Interval of the settlement hour, summed across zones, at the time of capacity procurement.</w:t>
        </w:r>
      </w:ins>
    </w:p>
    <w:p>
      <w:pPr>
        <w:pStyle w:val="VariableDefinition"/>
        <w:rPr>
          <w:ins w:id="137" w:author="Eric Goff, CNE" w:date="2006-06-07T16:24:00Z"/>
        </w:rPr>
      </w:pPr>
      <w:ins w:id="134" w:author="Eric Goff, CNE" w:date="2006-06-07T16:24:00Z">
        <w:r>
          <w:rPr/>
          <w:t>CL</w:t>
        </w:r>
      </w:ins>
      <w:ins w:id="135" w:author="Eric Goff, CNE" w:date="2006-06-07T16:24:00Z">
        <w:r>
          <w:rPr>
            <w:vertAlign w:val="subscript"/>
          </w:rPr>
          <w:t>i1zq</w:t>
        </w:r>
      </w:ins>
      <w:ins w:id="136" w:author="Eric Goff, CNE" w:date="2006-06-07T16:24:00Z">
        <w:r>
          <w:rPr/>
          <w:tab/>
          <w:t>Current Schedule Load (MW) of that QSE for the first Settlement Interval of the settlement hour, per zone at the time of capacity procurement.</w:t>
        </w:r>
      </w:ins>
    </w:p>
    <w:p>
      <w:pPr>
        <w:pStyle w:val="VariableDefinition"/>
        <w:rPr>
          <w:ins w:id="141" w:author="Eric Goff, CNE" w:date="2006-06-07T16:24:00Z"/>
        </w:rPr>
      </w:pPr>
      <w:ins w:id="138" w:author="Eric Goff, CNE" w:date="2006-06-07T16:24:00Z">
        <w:r>
          <w:rPr/>
          <w:t>CL</w:t>
        </w:r>
      </w:ins>
      <w:ins w:id="139" w:author="Eric Goff, CNE" w:date="2006-06-07T16:24:00Z">
        <w:r>
          <w:rPr>
            <w:vertAlign w:val="subscript"/>
          </w:rPr>
          <w:t>i2zq</w:t>
        </w:r>
      </w:ins>
      <w:ins w:id="140" w:author="Eric Goff, CNE" w:date="2006-06-07T16:24:00Z">
        <w:r>
          <w:rPr/>
          <w:tab/>
          <w:t>Current Schedule Load (MW) of that QSE, for the second Settlement Interval of the settlement hour, per zone at the time of capacity procurement.</w:t>
        </w:r>
      </w:ins>
    </w:p>
    <w:p>
      <w:pPr>
        <w:pStyle w:val="VariableDefinition"/>
        <w:rPr>
          <w:ins w:id="145" w:author="Eric Goff, CNE" w:date="2006-06-07T16:24:00Z"/>
        </w:rPr>
      </w:pPr>
      <w:ins w:id="142" w:author="Eric Goff, CNE" w:date="2006-06-07T16:24:00Z">
        <w:r>
          <w:rPr/>
          <w:t>CL</w:t>
        </w:r>
      </w:ins>
      <w:ins w:id="143" w:author="Eric Goff, CNE" w:date="2006-06-07T16:24:00Z">
        <w:r>
          <w:rPr>
            <w:vertAlign w:val="subscript"/>
          </w:rPr>
          <w:t>i3zq</w:t>
        </w:r>
      </w:ins>
      <w:ins w:id="144" w:author="Eric Goff, CNE" w:date="2006-06-07T16:24:00Z">
        <w:r>
          <w:rPr/>
          <w:tab/>
          <w:t>Current Schedule Load (MW) of that QSE, for the third Settlement Interval of the settlement hour, per zone at the time of capacity procurement.</w:t>
        </w:r>
      </w:ins>
    </w:p>
    <w:p>
      <w:pPr>
        <w:pStyle w:val="VariableDefinition"/>
        <w:rPr>
          <w:ins w:id="149" w:author="Eric Goff, CNE" w:date="2006-06-07T18:22:00Z"/>
        </w:rPr>
      </w:pPr>
      <w:ins w:id="146" w:author="Eric Goff, CNE" w:date="2006-06-07T16:24:00Z">
        <w:r>
          <w:rPr/>
          <w:t>CL</w:t>
        </w:r>
      </w:ins>
      <w:ins w:id="147" w:author="Eric Goff, CNE" w:date="2006-06-07T16:24:00Z">
        <w:r>
          <w:rPr>
            <w:vertAlign w:val="subscript"/>
          </w:rPr>
          <w:t>i4zq</w:t>
        </w:r>
      </w:ins>
      <w:ins w:id="148" w:author="Eric Goff, CNE" w:date="2006-06-07T16:24:00Z">
        <w:r>
          <w:rPr/>
          <w:tab/>
          <w:t>Current Schedule Load (MW) of that QSE, for the fourth Settlement Interval of the settlement hour, per zone at the time of capacity procurement.</w:t>
        </w:r>
      </w:ins>
    </w:p>
    <w:p>
      <w:pPr>
        <w:pStyle w:val="VariableDefinition"/>
        <w:rPr>
          <w:szCs w:val="24"/>
          <w:ins w:id="153" w:author="Eric Goff, CNE" w:date="2006-06-07T16:24:00Z"/>
        </w:rPr>
      </w:pPr>
      <w:ins w:id="150" w:author="Eric Goff, CNE" w:date="2006-06-07T18:22:00Z">
        <w:r>
          <w:rPr/>
          <w:t>IRS</w:t>
        </w:r>
      </w:ins>
      <w:ins w:id="151" w:author="Eric Goff, CNE" w:date="2006-06-07T18:22:00Z">
        <w:r>
          <w:rPr>
            <w:szCs w:val="24"/>
            <w:vertAlign w:val="subscript"/>
          </w:rPr>
          <w:t>iq</w:t>
        </w:r>
      </w:ins>
      <w:ins w:id="152" w:author="Eric Goff, CNE" w:date="2006-06-07T18:22:00Z">
        <w:r>
          <w:rPr>
            <w:szCs w:val="24"/>
          </w:rPr>
          <w:tab/>
          <w:t>Imbalance ratio share, across zones, calculated as:</w:t>
        </w:r>
      </w:ins>
    </w:p>
    <w:p>
      <w:pPr>
        <w:pStyle w:val="VariableDefinition"/>
        <w:rPr>
          <w:szCs w:val="24"/>
          <w:ins w:id="155" w:author="Eric Goff, CNE" w:date="2006-06-07T16:24:00Z"/>
        </w:rPr>
      </w:pPr>
      <w:ins w:id="154" w:author="Eric Goff, CNE" w:date="2006-06-07T16:24:00Z">
        <w:r>
          <w:rPr/>
        </w:r>
      </w:ins>
      <m:oMathPara xmlns:m="http://schemas.openxmlformats.org/officeDocument/2006/math">
        <m:oMathParaPr>
          <m:jc m:val="left"/>
        </m:oMathParaPr>
        <m:oMath>
          <m:sSub>
            <m:e>
              <m:r>
                <m:rPr>
                  <m:lit/>
                  <m:nor/>
                </m:rPr>
                <w:rPr>
                  <w:rFonts w:ascii="Cambria Math" w:hAnsi="Cambria Math"/>
                </w:rPr>
                <m:t xml:space="preserve">IRS</m:t>
              </m:r>
            </m:e>
            <m:sub>
              <m:r>
                <m:rPr>
                  <m:lit/>
                  <m:nor/>
                </m:rPr>
                <w:rPr>
                  <w:rFonts w:ascii="Cambria Math" w:hAnsi="Cambria Math"/>
                </w:rPr>
                <m:t xml:space="preserve">iq</m:t>
              </m:r>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VariableDefinition"/>
        <w:rPr>
          <w:szCs w:val="24"/>
          <w:ins w:id="159" w:author="Eric Goff, CNE" w:date="2006-06-07T18:24:00Z"/>
        </w:rPr>
      </w:pPr>
      <w:ins w:id="156" w:author="Eric Goff, CNE" w:date="2006-06-07T18:24:00Z">
        <w:r>
          <w:rPr/>
          <w:t>IRS</w:t>
        </w:r>
      </w:ins>
      <w:ins w:id="157" w:author="Eric Goff, CNE" w:date="2006-06-07T18:24:00Z">
        <w:r>
          <w:rPr>
            <w:szCs w:val="24"/>
            <w:vertAlign w:val="subscript"/>
          </w:rPr>
          <w:t>izq</w:t>
        </w:r>
      </w:ins>
      <w:ins w:id="158" w:author="Eric Goff, CNE" w:date="2006-06-07T18:24:00Z">
        <w:r>
          <w:rPr>
            <w:szCs w:val="24"/>
          </w:rPr>
          <w:tab/>
          <w:t>Imbalance ratio share, per zone, calculated as:</w:t>
        </w:r>
      </w:ins>
    </w:p>
    <w:p>
      <w:pPr>
        <w:pStyle w:val="VariableDefinition"/>
        <w:rPr>
          <w:szCs w:val="24"/>
          <w:ins w:id="161" w:author="Eric Goff, CNE" w:date="2006-06-07T18:24:00Z"/>
        </w:rPr>
      </w:pPr>
      <w:ins w:id="160" w:author="Eric Goff, CNE" w:date="2006-06-07T18:24:00Z">
        <w:r>
          <w:rPr>
            <w:szCs w:val="24"/>
          </w:rPr>
        </w:r>
      </w:ins>
    </w:p>
    <w:p>
      <w:pPr>
        <w:pStyle w:val="VariableDefinition"/>
        <w:rPr>
          <w:ins w:id="163" w:author="Eric Goff, CNE" w:date="2006-06-07T16:24:00Z"/>
        </w:rPr>
      </w:pPr>
      <w:ins w:id="162" w:author="Eric Goff, CNE" w:date="2006-06-07T16:24:00Z">
        <w:r>
          <w:rPr/>
        </w:r>
      </w:ins>
      <m:oMathPara xmlns:m="http://schemas.openxmlformats.org/officeDocument/2006/math">
        <m:oMathParaPr>
          <m:jc m:val="left"/>
        </m:oMathParaPr>
        <m:oMath>
          <m:sSub>
            <m:e>
              <m:r>
                <m:rPr>
                  <m:lit/>
                  <m:nor/>
                </m:rPr>
                <w:rPr>
                  <w:rFonts w:ascii="Cambria Math" w:hAnsi="Cambria Math"/>
                </w:rPr>
                <m:t xml:space="preserve">IRS</m:t>
              </m:r>
            </m:e>
            <m:sub>
              <m:r>
                <m:rPr>
                  <m:lit/>
                  <m:nor/>
                </m:rPr>
                <w:rPr>
                  <w:rFonts w:ascii="Cambria Math" w:hAnsi="Cambria Math"/>
                </w:rPr>
                <m:t xml:space="preserve">izq</m:t>
              </m:r>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VariableDefinition"/>
        <w:rPr>
          <w:ins w:id="169" w:author="Eric Goff, CNE" w:date="2006-06-07T16:24:00Z"/>
        </w:rPr>
      </w:pPr>
      <w:ins w:id="164" w:author="Eric Goff, CNE" w:date="2006-06-07T16:24:00Z">
        <w:r>
          <w:rPr/>
          <w:t>LPC</w:t>
        </w:r>
      </w:ins>
      <w:ins w:id="165" w:author="Eric Goff, CNE" w:date="2006-06-07T16:24:00Z">
        <w:r>
          <w:rPr>
            <w:vertAlign w:val="subscript"/>
          </w:rPr>
          <w:t>RPiq</w:t>
        </w:r>
      </w:ins>
      <w:ins w:id="166" w:author="Eric Goff, CNE" w:date="2006-06-07T16:24:00Z">
        <w:r>
          <w:rPr/>
          <w:tab/>
          <w:t xml:space="preserve">Service Cost ($) per </w:t>
        </w:r>
      </w:ins>
      <w:ins w:id="167" w:author="Eric Goff, CNE" w:date="2006-06-07T16:24:00Z">
        <w:r>
          <w:rPr>
            <w:szCs w:val="24"/>
          </w:rPr>
          <w:t>operating hour</w:t>
        </w:r>
      </w:ins>
      <w:ins w:id="168" w:author="Eric Goff, CNE" w:date="2006-06-07T16:24:00Z">
        <w:r>
          <w:rPr/>
          <w:t xml:space="preserve"> for all QSEs of Procured Capacity of Replacement Reserve procured to resolve Local Congestion per single Resource.</w:t>
        </w:r>
      </w:ins>
    </w:p>
    <w:p>
      <w:pPr>
        <w:pStyle w:val="VariableDefinition"/>
        <w:rPr>
          <w:ins w:id="176" w:author="Eric Goff, CNE" w:date="2006-06-07T16:24:00Z"/>
        </w:rPr>
      </w:pPr>
      <w:ins w:id="170" w:author="Eric Goff, CNE" w:date="2006-06-07T16:24:00Z">
        <w:r>
          <w:rPr/>
          <w:t>MCPC</w:t>
        </w:r>
      </w:ins>
      <w:ins w:id="171" w:author="Eric Goff, CNE" w:date="2006-06-07T16:24:00Z">
        <w:r>
          <w:rPr>
            <w:vertAlign w:val="subscript"/>
          </w:rPr>
          <w:t>RPM</w:t>
        </w:r>
      </w:ins>
      <w:ins w:id="172" w:author="Eric Goff, CNE" w:date="2006-06-07T16:24:00Z">
        <w:r>
          <w:rPr>
            <w:sz w:val="20"/>
            <w:vertAlign w:val="subscript"/>
          </w:rPr>
          <w:t>iz</w:t>
        </w:r>
      </w:ins>
      <w:ins w:id="173" w:author="Eric Goff, CNE" w:date="2006-06-07T16:24:00Z">
        <w:r>
          <w:rPr/>
          <w:tab/>
          <w:t xml:space="preserve">Replacement Reserve Service Market Clearing Price of Capacity ($/MW) per </w:t>
        </w:r>
      </w:ins>
      <w:ins w:id="174" w:author="Eric Goff, CNE" w:date="2006-06-07T16:24:00Z">
        <w:r>
          <w:rPr>
            <w:szCs w:val="24"/>
          </w:rPr>
          <w:t>operating hour</w:t>
        </w:r>
      </w:ins>
      <w:ins w:id="175" w:author="Eric Goff, CNE" w:date="2006-06-07T16:24:00Z">
        <w:r>
          <w:rPr/>
          <w:t>.</w:t>
        </w:r>
      </w:ins>
    </w:p>
    <w:p>
      <w:pPr>
        <w:pStyle w:val="VariableDefinition"/>
        <w:rPr>
          <w:ins w:id="178" w:author="Eric Goff, CNE" w:date="2006-06-07T16:24:00Z"/>
        </w:rPr>
      </w:pPr>
      <w:ins w:id="177" w:author="Eric Goff, CNE" w:date="2006-06-07T16:24:00Z">
        <w:r>
          <w:rPr/>
        </w:r>
      </w:ins>
    </w:p>
    <w:p>
      <w:pPr>
        <w:pStyle w:val="VariableDefinition"/>
        <w:jc w:val="center"/>
        <w:rPr>
          <w:rFonts w:ascii="Verdana" w:hAnsi="Verdana" w:cs="Verdana"/>
          <w:i/>
          <w:i/>
          <w:position w:val="-102"/>
          <w:sz w:val="20"/>
          <w:ins w:id="186" w:author="Eric Goff, CNE" w:date="2006-06-07T18:10:00Z"/>
        </w:rPr>
      </w:pPr>
      <w:ins w:id="179" w:author="Eric Goff, CNE" w:date="2006-06-07T16:24:00Z">
        <w:r>
          <w:rPr/>
          <w:t>MCPC</w:t>
        </w:r>
      </w:ins>
      <w:ins w:id="180" w:author="Eric Goff, CNE" w:date="2006-06-07T16:24:00Z">
        <w:r>
          <w:rPr>
            <w:vertAlign w:val="subscript"/>
          </w:rPr>
          <w:t>RPM</w:t>
        </w:r>
      </w:ins>
      <w:ins w:id="181" w:author="Eric Goff, CNE" w:date="2006-06-07T16:24:00Z">
        <w:r>
          <w:rPr>
            <w:sz w:val="20"/>
            <w:vertAlign w:val="subscript"/>
          </w:rPr>
          <w:t>iz</w:t>
        </w:r>
      </w:ins>
      <w:ins w:id="182" w:author="Eric Goff, CNE" w:date="2006-06-07T16:24:00Z">
        <w:r>
          <w:rPr/>
          <w:tab/>
          <w:t xml:space="preserve">Replacement Reserve Service Market Clearing Price of Capacity ($/MW) per </w:t>
        </w:r>
      </w:ins>
      <w:ins w:id="183" w:author="Eric Goff, CNE" w:date="2006-06-07T16:24:00Z">
        <w:r>
          <w:rPr>
            <w:szCs w:val="24"/>
          </w:rPr>
          <w:t xml:space="preserve">operating hour </w:t>
        </w:r>
      </w:ins>
      <w:ins w:id="184" w:author="Eric Goff, CNE" w:date="2006-06-07T16:24:00Z">
        <w:r>
          <w:rPr/>
          <w:t>per zone.</w:t>
        </w:r>
      </w:ins>
      <w:ins w:id="185" w:author="Eric Goff, CNE" w:date="2006-06-07T18:10:00Z">
        <w:r>
          <w:rPr>
            <w:rFonts w:cs="Verdana" w:ascii="Verdana" w:hAnsi="Verdana"/>
            <w:i/>
            <w:position w:val="-102"/>
            <w:sz w:val="20"/>
          </w:rPr>
          <w:t xml:space="preserve"> </w:t>
        </w:r>
      </w:ins>
    </w:p>
    <w:p>
      <w:pPr>
        <w:pStyle w:val="VariableDefinition"/>
        <w:rPr>
          <w:rFonts w:ascii="Verdana" w:hAnsi="Verdana" w:cs="Verdana"/>
          <w:i/>
          <w:i/>
          <w:position w:val="-102"/>
          <w:sz w:val="20"/>
          <w:ins w:id="188" w:author="Eric Goff, CNE" w:date="2006-06-07T16:24:00Z"/>
        </w:rPr>
      </w:pPr>
      <w:ins w:id="187" w:author="Eric Goff, CNE" w:date="2006-06-07T16:24:00Z">
        <w:r>
          <w:rPr>
            <w:rFonts w:cs="Verdana" w:ascii="Verdana" w:hAnsi="Verdana"/>
            <w:i/>
            <w:position w:val="-102"/>
            <w:sz w:val="20"/>
          </w:rPr>
        </w:r>
      </w:ins>
    </w:p>
    <w:p>
      <w:pPr>
        <w:pStyle w:val="VariableDefinition"/>
        <w:rPr>
          <w:szCs w:val="24"/>
          <w:ins w:id="194" w:author="Eric Goff, CNE" w:date="2006-06-07T18:11:00Z"/>
        </w:rPr>
      </w:pPr>
      <w:ins w:id="189" w:author="Eric Goff, CNE" w:date="2006-06-07T16:24:00Z">
        <w:r>
          <w:rPr/>
          <w:t>MMQ</w:t>
        </w:r>
      </w:ins>
      <w:ins w:id="190" w:author="Eric Goff, CNE" w:date="2006-06-07T16:24:00Z">
        <w:r>
          <w:rPr>
            <w:szCs w:val="24"/>
            <w:vertAlign w:val="subscript"/>
          </w:rPr>
          <w:t>iq</w:t>
        </w:r>
      </w:ins>
      <w:ins w:id="191" w:author="Eric Goff, CNE" w:date="2006-06-07T16:24:00Z">
        <w:r>
          <w:rPr>
            <w:szCs w:val="24"/>
          </w:rPr>
          <w:tab/>
          <w:t>Mismatched amount (MW) by hourly interval for that QSE, summed across zones</w:t>
        </w:r>
      </w:ins>
      <w:ins w:id="192" w:author="Eric Goff, CNE" w:date="2006-06-07T18:11:00Z">
        <w:r>
          <w:rPr>
            <w:szCs w:val="24"/>
          </w:rPr>
          <w:t xml:space="preserve">, </w:t>
        </w:r>
      </w:ins>
      <w:ins w:id="193" w:author="Eric Goff, CNE" w:date="2006-06-07T18:14:00Z">
        <w:r>
          <w:rPr>
            <w:szCs w:val="24"/>
          </w:rPr>
          <w:t>calculated as:</w:t>
        </w:r>
      </w:ins>
    </w:p>
    <w:p>
      <w:pPr>
        <w:pStyle w:val="VariableDefinition"/>
        <w:rPr>
          <w:ins w:id="197" w:author="Eric Goff, CNE" w:date="2006-06-07T16:24:00Z"/>
        </w:rPr>
      </w:pPr>
      <w:ins w:id="195" w:author="Eric Goff, CNE" w:date="2006-06-07T18:11:00Z">
        <w:r>
          <w:rPr>
            <w:szCs w:val="24"/>
          </w:rPr>
          <w:tab/>
          <w:t xml:space="preserve"> </w:t>
        </w:r>
      </w:ins>
      <w:ins w:id="196" w:author="Eric Goff, CNE" w:date="2006-06-07T18:11:00Z">
        <w:r>
          <w:rPr>
            <w:rFonts w:cs="Verdana" w:ascii="Verdana" w:hAnsi="Verdana"/>
            <w:i/>
            <w:sz w:val="20"/>
          </w:rPr>
        </w:r>
      </w:ins>
      <m:oMath xmlns:m="http://schemas.openxmlformats.org/officeDocument/2006/math">
        <m:sSub>
          <m:e>
            <m:r>
              <m:rPr>
                <m:lit/>
                <m:nor/>
              </m:rPr>
              <w:rPr>
                <w:rFonts w:ascii="Cambria Math" w:hAnsi="Cambria Math"/>
              </w:rPr>
              <m:t xml:space="preserve">MMQ</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w:p>
    <w:p>
      <w:pPr>
        <w:pStyle w:val="VariableDefinition"/>
        <w:rPr>
          <w:szCs w:val="24"/>
          <w:ins w:id="203" w:author="Eric Goff, CNE" w:date="2006-06-07T18:11:00Z"/>
        </w:rPr>
      </w:pPr>
      <w:ins w:id="198" w:author="Eric Goff, CNE" w:date="2006-06-07T16:24:00Z">
        <w:r>
          <w:rPr/>
          <w:t>MMQ</w:t>
        </w:r>
      </w:ins>
      <w:ins w:id="199" w:author="Eric Goff, CNE" w:date="2006-06-07T16:24:00Z">
        <w:r>
          <w:rPr>
            <w:szCs w:val="24"/>
            <w:vertAlign w:val="subscript"/>
          </w:rPr>
          <w:t>izq</w:t>
        </w:r>
      </w:ins>
      <w:ins w:id="200" w:author="Eric Goff, CNE" w:date="2006-06-07T16:24:00Z">
        <w:r>
          <w:rPr>
            <w:szCs w:val="24"/>
          </w:rPr>
          <w:tab/>
          <w:t>Mismatched amount (MW) for each zone by hourly interval for that QSE</w:t>
        </w:r>
      </w:ins>
      <w:ins w:id="201" w:author="Eric Goff, CNE" w:date="2006-06-07T18:11:00Z">
        <w:r>
          <w:rPr>
            <w:szCs w:val="24"/>
          </w:rPr>
          <w:t xml:space="preserve">, </w:t>
        </w:r>
      </w:ins>
      <w:ins w:id="202" w:author="Eric Goff, CNE" w:date="2006-06-07T18:14:00Z">
        <w:r>
          <w:rPr>
            <w:szCs w:val="24"/>
          </w:rPr>
          <w:t>calculated as:</w:t>
        </w:r>
      </w:ins>
    </w:p>
    <w:p>
      <w:pPr>
        <w:pStyle w:val="VariableDefinition"/>
        <w:rPr>
          <w:szCs w:val="24"/>
          <w:ins w:id="206" w:author="Eric Goff, CNE" w:date="2006-06-07T16:24:00Z"/>
        </w:rPr>
      </w:pPr>
      <w:ins w:id="204" w:author="Eric Goff, CNE" w:date="2006-06-07T18:11:00Z">
        <w:r>
          <w:rPr>
            <w:szCs w:val="24"/>
          </w:rPr>
          <w:tab/>
        </w:r>
      </w:ins>
      <w:ins w:id="205" w:author="Eric Goff, CNE" w:date="2006-06-07T18:11:00Z">
        <w:r>
          <w:rPr>
            <w:rFonts w:cs="Verdana" w:ascii="Verdana" w:hAnsi="Verdana"/>
            <w:i/>
            <w:sz w:val="20"/>
          </w:rPr>
        </w:r>
      </w:ins>
      <m:oMath xmlns:m="http://schemas.openxmlformats.org/officeDocument/2006/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w:p>
    <w:p>
      <w:pPr>
        <w:pStyle w:val="VariableDefinition"/>
        <w:rPr>
          <w:ins w:id="215" w:author="Eric Goff, CNE" w:date="2006-06-07T18:14:00Z"/>
        </w:rPr>
      </w:pPr>
      <w:ins w:id="207" w:author="Eric Goff, CNE" w:date="2006-06-07T16:24:00Z">
        <w:r>
          <w:rPr/>
          <w:t>MMS</w:t>
        </w:r>
      </w:ins>
      <w:ins w:id="208" w:author="Eric Goff, CNE" w:date="2006-06-07T16:24:00Z">
        <w:r>
          <w:rPr>
            <w:vertAlign w:val="subscript"/>
          </w:rPr>
          <w:t>Mi1q</w:t>
        </w:r>
      </w:ins>
      <w:ins w:id="209" w:author="Eric Goff, CNE" w:date="2006-06-07T16:24:00Z">
        <w:r>
          <w:rPr>
            <w:szCs w:val="24"/>
            <w:vertAlign w:val="subscript"/>
          </w:rPr>
          <w:t>a</w:t>
        </w:r>
      </w:ins>
      <w:ins w:id="210" w:author="Eric Goff, CNE" w:date="2006-06-07T16:24:00Z">
        <w:r>
          <w:rPr>
            <w:vertAlign w:val="subscript"/>
          </w:rPr>
          <w:t>q</w:t>
        </w:r>
      </w:ins>
      <w:ins w:id="211" w:author="Eric Goff, CNE" w:date="2006-06-07T16:24:00Z">
        <w:r>
          <w:rPr>
            <w:szCs w:val="24"/>
            <w:vertAlign w:val="subscript"/>
          </w:rPr>
          <w:t>b</w:t>
        </w:r>
      </w:ins>
      <w:ins w:id="212" w:author="Eric Goff, CNE" w:date="2006-06-07T16:24:00Z">
        <w:r>
          <w:rPr>
            <w:vertAlign w:val="subscript"/>
          </w:rPr>
          <w:tab/>
        </w:r>
      </w:ins>
      <w:ins w:id="213" w:author="Eric Goff, CNE" w:date="2006-06-07T16:24:00Z">
        <w:r>
          <w:rPr/>
          <w:t>Mismatched Schedule Quantity (MW) representing either Inter-QSE Trades, or ERCOT scheduled as a Resource for the first Settlement Interval of the settlement hour, summed across zones, per QSE</w:t>
        </w:r>
      </w:ins>
      <w:ins w:id="214" w:author="Eric Goff, CNE" w:date="2006-06-07T18:14:00Z">
        <w:r>
          <w:rPr/>
          <w:t>, calculated as:</w:t>
        </w:r>
      </w:ins>
    </w:p>
    <w:p>
      <w:pPr>
        <w:pStyle w:val="VariableDefinition"/>
        <w:rPr>
          <w:ins w:id="218" w:author="Eric Goff, CNE" w:date="2006-06-07T16:24:00Z"/>
        </w:rPr>
      </w:pPr>
      <w:ins w:id="216" w:author="Eric Goff, CNE" w:date="2006-06-07T18:14:00Z">
        <w:r>
          <w:rPr>
            <w:position w:val="-30"/>
          </w:rPr>
          <w:tab/>
        </w:r>
      </w:ins>
      <w:ins w:id="217" w:author="Eric Goff, CNE" w:date="2006-06-07T18:14: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p>
    <w:p>
      <w:pPr>
        <w:pStyle w:val="VariableDefinition"/>
        <w:rPr>
          <w:ins w:id="227" w:author="Eric Goff, CNE" w:date="2006-06-07T18:15:00Z"/>
        </w:rPr>
      </w:pPr>
      <w:ins w:id="219" w:author="Eric Goff, CNE" w:date="2006-06-07T16:24:00Z">
        <w:r>
          <w:rPr/>
          <w:t>MMS</w:t>
        </w:r>
      </w:ins>
      <w:ins w:id="220" w:author="Eric Goff, CNE" w:date="2006-06-07T16:24:00Z">
        <w:r>
          <w:rPr>
            <w:vertAlign w:val="subscript"/>
          </w:rPr>
          <w:t>Mi2q</w:t>
        </w:r>
      </w:ins>
      <w:ins w:id="221" w:author="Eric Goff, CNE" w:date="2006-06-07T16:24:00Z">
        <w:r>
          <w:rPr>
            <w:szCs w:val="24"/>
            <w:vertAlign w:val="subscript"/>
          </w:rPr>
          <w:t>a</w:t>
        </w:r>
      </w:ins>
      <w:ins w:id="222" w:author="Eric Goff, CNE" w:date="2006-06-07T16:24:00Z">
        <w:r>
          <w:rPr>
            <w:vertAlign w:val="subscript"/>
          </w:rPr>
          <w:t>q</w:t>
        </w:r>
      </w:ins>
      <w:ins w:id="223" w:author="Eric Goff, CNE" w:date="2006-06-07T16:24:00Z">
        <w:r>
          <w:rPr>
            <w:szCs w:val="24"/>
            <w:vertAlign w:val="subscript"/>
          </w:rPr>
          <w:t>b</w:t>
        </w:r>
      </w:ins>
      <w:ins w:id="224" w:author="Eric Goff, CNE" w:date="2006-06-07T16:24:00Z">
        <w:r>
          <w:rPr>
            <w:vertAlign w:val="subscript"/>
          </w:rPr>
          <w:tab/>
        </w:r>
      </w:ins>
      <w:ins w:id="225" w:author="Eric Goff, CNE" w:date="2006-06-07T16:24:00Z">
        <w:r>
          <w:rPr/>
          <w:t>Mismatched Schedule Quantity (MW) representing either Inter-QSE Trades, or ERCOT scheduled as a Resource for the second Settlement Interval of the settlement hour, summed across zones, per QSE</w:t>
        </w:r>
      </w:ins>
      <w:ins w:id="226" w:author="Eric Goff, CNE" w:date="2006-06-07T18:15:00Z">
        <w:r>
          <w:rPr/>
          <w:t>, calculated as:</w:t>
        </w:r>
      </w:ins>
    </w:p>
    <w:p>
      <w:pPr>
        <w:pStyle w:val="VariableDefinition"/>
        <w:rPr>
          <w:ins w:id="230" w:author="Eric Goff, CNE" w:date="2006-06-07T16:24:00Z"/>
        </w:rPr>
      </w:pPr>
      <w:ins w:id="228" w:author="Eric Goff, CNE" w:date="2006-06-07T18:15:00Z">
        <w:r>
          <w:rPr/>
          <w:tab/>
        </w:r>
      </w:ins>
      <w:ins w:id="229" w:author="Eric Goff, CNE" w:date="2006-06-07T18:15: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p>
    <w:p>
      <w:pPr>
        <w:pStyle w:val="VariableDefinition"/>
        <w:rPr>
          <w:ins w:id="239" w:author="Eric Goff, CNE" w:date="2006-06-07T18:16:00Z"/>
        </w:rPr>
      </w:pPr>
      <w:ins w:id="231" w:author="Eric Goff, CNE" w:date="2006-06-07T16:24:00Z">
        <w:r>
          <w:rPr/>
          <w:t>MMS</w:t>
        </w:r>
      </w:ins>
      <w:ins w:id="232" w:author="Eric Goff, CNE" w:date="2006-06-07T16:24:00Z">
        <w:r>
          <w:rPr>
            <w:vertAlign w:val="subscript"/>
          </w:rPr>
          <w:t>Mi3q</w:t>
        </w:r>
      </w:ins>
      <w:ins w:id="233" w:author="Eric Goff, CNE" w:date="2006-06-07T16:24:00Z">
        <w:r>
          <w:rPr>
            <w:szCs w:val="24"/>
            <w:vertAlign w:val="subscript"/>
          </w:rPr>
          <w:t>a</w:t>
        </w:r>
      </w:ins>
      <w:ins w:id="234" w:author="Eric Goff, CNE" w:date="2006-06-07T16:24:00Z">
        <w:r>
          <w:rPr>
            <w:vertAlign w:val="subscript"/>
          </w:rPr>
          <w:t>q</w:t>
        </w:r>
      </w:ins>
      <w:ins w:id="235" w:author="Eric Goff, CNE" w:date="2006-06-07T16:24:00Z">
        <w:r>
          <w:rPr>
            <w:szCs w:val="24"/>
            <w:vertAlign w:val="subscript"/>
          </w:rPr>
          <w:t>b</w:t>
        </w:r>
      </w:ins>
      <w:ins w:id="236" w:author="Eric Goff, CNE" w:date="2006-06-07T16:24:00Z">
        <w:r>
          <w:rPr>
            <w:vertAlign w:val="subscript"/>
          </w:rPr>
          <w:tab/>
        </w:r>
      </w:ins>
      <w:ins w:id="237" w:author="Eric Goff, CNE" w:date="2006-06-07T16:24:00Z">
        <w:r>
          <w:rPr/>
          <w:t>Mismatched Schedule Quantity (MW) representing either Inter-QSE Trades, or ERCOT scheduled as a Resource for the third Settlement Interval of the settlement hour, summed across zones, per QSE</w:t>
        </w:r>
      </w:ins>
      <w:ins w:id="238" w:author="Eric Goff, CNE" w:date="2006-06-07T18:16:00Z">
        <w:r>
          <w:rPr/>
          <w:t>, calculated as:</w:t>
        </w:r>
      </w:ins>
    </w:p>
    <w:p>
      <w:pPr>
        <w:pStyle w:val="VariableDefinition"/>
        <w:rPr>
          <w:ins w:id="242" w:author="Eric Goff, CNE" w:date="2006-06-07T16:24:00Z"/>
        </w:rPr>
      </w:pPr>
      <w:ins w:id="240" w:author="Eric Goff, CNE" w:date="2006-06-07T18:16:00Z">
        <w:r>
          <w:rPr/>
          <w:tab/>
        </w:r>
      </w:ins>
      <w:ins w:id="241" w:author="Eric Goff, CNE" w:date="2006-06-07T18:16: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p>
    <w:p>
      <w:pPr>
        <w:pStyle w:val="VariableDefinition"/>
        <w:rPr>
          <w:ins w:id="251" w:author="Eric Goff, CNE" w:date="2006-06-07T18:16:00Z"/>
        </w:rPr>
      </w:pPr>
      <w:ins w:id="243" w:author="Eric Goff, CNE" w:date="2006-06-07T16:24:00Z">
        <w:r>
          <w:rPr/>
          <w:t>MMS</w:t>
        </w:r>
      </w:ins>
      <w:ins w:id="244" w:author="Eric Goff, CNE" w:date="2006-06-07T16:24:00Z">
        <w:r>
          <w:rPr>
            <w:vertAlign w:val="subscript"/>
          </w:rPr>
          <w:t>Mi4q</w:t>
        </w:r>
      </w:ins>
      <w:ins w:id="245" w:author="Eric Goff, CNE" w:date="2006-06-07T16:24:00Z">
        <w:r>
          <w:rPr>
            <w:szCs w:val="24"/>
            <w:vertAlign w:val="subscript"/>
          </w:rPr>
          <w:t>a</w:t>
        </w:r>
      </w:ins>
      <w:ins w:id="246" w:author="Eric Goff, CNE" w:date="2006-06-07T16:24:00Z">
        <w:r>
          <w:rPr>
            <w:vertAlign w:val="subscript"/>
          </w:rPr>
          <w:t>q</w:t>
        </w:r>
      </w:ins>
      <w:ins w:id="247" w:author="Eric Goff, CNE" w:date="2006-06-07T16:24:00Z">
        <w:r>
          <w:rPr>
            <w:szCs w:val="24"/>
            <w:vertAlign w:val="subscript"/>
          </w:rPr>
          <w:t>b</w:t>
        </w:r>
      </w:ins>
      <w:ins w:id="248" w:author="Eric Goff, CNE" w:date="2006-06-07T16:24:00Z">
        <w:r>
          <w:rPr>
            <w:vertAlign w:val="subscript"/>
          </w:rPr>
          <w:tab/>
        </w:r>
      </w:ins>
      <w:ins w:id="249" w:author="Eric Goff, CNE" w:date="2006-06-07T16:24:00Z">
        <w:r>
          <w:rPr/>
          <w:t>Mismatched Schedule Quantity (MW) representing either Inter-QSE Trades, or ERCOT scheduled as a Resource for the fourth Settlement Interval of the settlement hour, summed across zones, per QSE</w:t>
        </w:r>
      </w:ins>
      <w:ins w:id="250" w:author="Eric Goff, CNE" w:date="2006-06-07T18:16:00Z">
        <w:r>
          <w:rPr/>
          <w:t>, calculated as:</w:t>
        </w:r>
      </w:ins>
    </w:p>
    <w:p>
      <w:pPr>
        <w:pStyle w:val="VariableDefinition"/>
        <w:rPr>
          <w:ins w:id="254" w:author="Eric Goff, CNE" w:date="2006-06-07T16:24:00Z"/>
        </w:rPr>
      </w:pPr>
      <w:ins w:id="252" w:author="Eric Goff, CNE" w:date="2006-06-07T18:16:00Z">
        <w:r>
          <w:rPr/>
          <w:tab/>
        </w:r>
      </w:ins>
      <w:ins w:id="253" w:author="Eric Goff, CNE" w:date="2006-06-07T18:16: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p>
    <w:p>
      <w:pPr>
        <w:pStyle w:val="VariableDefinition"/>
        <w:rPr>
          <w:ins w:id="263" w:author="Eric Goff, CNE" w:date="2006-06-07T18:16:00Z"/>
        </w:rPr>
      </w:pPr>
      <w:ins w:id="255" w:author="Eric Goff, CNE" w:date="2006-06-07T16:24:00Z">
        <w:r>
          <w:rPr/>
          <w:t>MMS</w:t>
        </w:r>
      </w:ins>
      <w:ins w:id="256" w:author="Eric Goff, CNE" w:date="2006-06-07T16:24:00Z">
        <w:r>
          <w:rPr>
            <w:vertAlign w:val="subscript"/>
          </w:rPr>
          <w:t>Mi1zq</w:t>
        </w:r>
      </w:ins>
      <w:ins w:id="257" w:author="Eric Goff, CNE" w:date="2006-06-07T16:24:00Z">
        <w:r>
          <w:rPr>
            <w:szCs w:val="24"/>
            <w:vertAlign w:val="subscript"/>
          </w:rPr>
          <w:t>a</w:t>
        </w:r>
      </w:ins>
      <w:ins w:id="258" w:author="Eric Goff, CNE" w:date="2006-06-07T16:24:00Z">
        <w:r>
          <w:rPr>
            <w:vertAlign w:val="subscript"/>
          </w:rPr>
          <w:t>q</w:t>
        </w:r>
      </w:ins>
      <w:ins w:id="259" w:author="Eric Goff, CNE" w:date="2006-06-07T16:24:00Z">
        <w:r>
          <w:rPr>
            <w:szCs w:val="24"/>
            <w:vertAlign w:val="subscript"/>
          </w:rPr>
          <w:t>b</w:t>
        </w:r>
      </w:ins>
      <w:ins w:id="260" w:author="Eric Goff, CNE" w:date="2006-06-07T16:24:00Z">
        <w:r>
          <w:rPr>
            <w:vertAlign w:val="subscript"/>
          </w:rPr>
          <w:tab/>
        </w:r>
      </w:ins>
      <w:ins w:id="261" w:author="Eric Goff, CNE" w:date="2006-06-07T16:24:00Z">
        <w:r>
          <w:rPr/>
          <w:t>Mismatched Schedule Quantity (MW) representing either Inter-QSE Trades, or ERCOT scheduled as a Resource for the first Settlement Interval of the settlement hour per zone per QSE</w:t>
        </w:r>
      </w:ins>
      <w:ins w:id="262" w:author="Eric Goff, CNE" w:date="2006-06-07T18:16:00Z">
        <w:r>
          <w:rPr/>
          <w:t>, calculated as:</w:t>
        </w:r>
      </w:ins>
    </w:p>
    <w:p>
      <w:pPr>
        <w:pStyle w:val="VariableDefinition"/>
        <w:rPr>
          <w:ins w:id="266" w:author="Eric Goff, CNE" w:date="2006-06-07T16:24:00Z"/>
        </w:rPr>
      </w:pPr>
      <w:ins w:id="264" w:author="Eric Goff, CNE" w:date="2006-06-07T18:16:00Z">
        <w:r>
          <w:rPr/>
          <w:tab/>
        </w:r>
      </w:ins>
      <w:ins w:id="265" w:author="Eric Goff, CNE" w:date="2006-06-07T18:16: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p>
    <w:p>
      <w:pPr>
        <w:pStyle w:val="VariableDefinition"/>
        <w:rPr>
          <w:ins w:id="275" w:author="Eric Goff, CNE" w:date="2006-06-07T18:17:00Z"/>
        </w:rPr>
      </w:pPr>
      <w:ins w:id="267" w:author="Eric Goff, CNE" w:date="2006-06-07T16:24:00Z">
        <w:r>
          <w:rPr/>
          <w:t>MMS</w:t>
        </w:r>
      </w:ins>
      <w:ins w:id="268" w:author="Eric Goff, CNE" w:date="2006-06-07T16:24:00Z">
        <w:r>
          <w:rPr>
            <w:vertAlign w:val="subscript"/>
          </w:rPr>
          <w:t>Mi2zq</w:t>
        </w:r>
      </w:ins>
      <w:ins w:id="269" w:author="Eric Goff, CNE" w:date="2006-06-07T16:24:00Z">
        <w:r>
          <w:rPr>
            <w:szCs w:val="24"/>
            <w:vertAlign w:val="subscript"/>
          </w:rPr>
          <w:t>a</w:t>
        </w:r>
      </w:ins>
      <w:ins w:id="270" w:author="Eric Goff, CNE" w:date="2006-06-07T16:24:00Z">
        <w:r>
          <w:rPr>
            <w:vertAlign w:val="subscript"/>
          </w:rPr>
          <w:t>q</w:t>
        </w:r>
      </w:ins>
      <w:ins w:id="271" w:author="Eric Goff, CNE" w:date="2006-06-07T16:24:00Z">
        <w:r>
          <w:rPr>
            <w:szCs w:val="24"/>
            <w:vertAlign w:val="subscript"/>
          </w:rPr>
          <w:t>b</w:t>
        </w:r>
      </w:ins>
      <w:ins w:id="272" w:author="Eric Goff, CNE" w:date="2006-06-07T16:24:00Z">
        <w:r>
          <w:rPr>
            <w:vertAlign w:val="subscript"/>
          </w:rPr>
          <w:tab/>
        </w:r>
      </w:ins>
      <w:ins w:id="273" w:author="Eric Goff, CNE" w:date="2006-06-07T16:24:00Z">
        <w:r>
          <w:rPr/>
          <w:t>Mismatched Schedule Quantity (MW) representing either Inter-QSE Trades, or ERCOT scheduled as a Resource for the second Settlement Interval of the settlement hour per zone per QSE</w:t>
        </w:r>
      </w:ins>
      <w:ins w:id="274" w:author="Eric Goff, CNE" w:date="2006-06-07T18:17:00Z">
        <w:r>
          <w:rPr/>
          <w:t>, calculated as:</w:t>
        </w:r>
      </w:ins>
    </w:p>
    <w:p>
      <w:pPr>
        <w:pStyle w:val="VariableDefinition"/>
        <w:rPr>
          <w:ins w:id="278" w:author="Eric Goff, CNE" w:date="2006-06-07T16:24:00Z"/>
        </w:rPr>
      </w:pPr>
      <w:ins w:id="276" w:author="Eric Goff, CNE" w:date="2006-06-07T18:17:00Z">
        <w:r>
          <w:rPr/>
          <w:tab/>
        </w:r>
      </w:ins>
      <w:ins w:id="277" w:author="Eric Goff, CNE" w:date="2006-06-07T18:17: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p>
    <w:p>
      <w:pPr>
        <w:pStyle w:val="VariableDefinition"/>
        <w:rPr>
          <w:ins w:id="287" w:author="Eric Goff, CNE" w:date="2006-06-07T18:17:00Z"/>
        </w:rPr>
      </w:pPr>
      <w:ins w:id="279" w:author="Eric Goff, CNE" w:date="2006-06-07T16:24:00Z">
        <w:r>
          <w:rPr/>
          <w:t>MMS</w:t>
        </w:r>
      </w:ins>
      <w:ins w:id="280" w:author="Eric Goff, CNE" w:date="2006-06-07T16:24:00Z">
        <w:r>
          <w:rPr>
            <w:vertAlign w:val="subscript"/>
          </w:rPr>
          <w:t>Mi3zq</w:t>
        </w:r>
      </w:ins>
      <w:ins w:id="281" w:author="Eric Goff, CNE" w:date="2006-06-07T16:24:00Z">
        <w:r>
          <w:rPr>
            <w:szCs w:val="24"/>
            <w:vertAlign w:val="subscript"/>
          </w:rPr>
          <w:t>a</w:t>
        </w:r>
      </w:ins>
      <w:ins w:id="282" w:author="Eric Goff, CNE" w:date="2006-06-07T16:24:00Z">
        <w:r>
          <w:rPr>
            <w:vertAlign w:val="subscript"/>
          </w:rPr>
          <w:t>q</w:t>
        </w:r>
      </w:ins>
      <w:ins w:id="283" w:author="Eric Goff, CNE" w:date="2006-06-07T16:24:00Z">
        <w:r>
          <w:rPr>
            <w:szCs w:val="24"/>
            <w:vertAlign w:val="subscript"/>
          </w:rPr>
          <w:t>b</w:t>
        </w:r>
      </w:ins>
      <w:ins w:id="284" w:author="Eric Goff, CNE" w:date="2006-06-07T16:24:00Z">
        <w:r>
          <w:rPr>
            <w:vertAlign w:val="subscript"/>
          </w:rPr>
          <w:tab/>
        </w:r>
      </w:ins>
      <w:ins w:id="285" w:author="Eric Goff, CNE" w:date="2006-06-07T16:24:00Z">
        <w:r>
          <w:rPr/>
          <w:t>Mismatched Schedule Quantity (MW) representing either Inter-QSE Trades, or ERCOT scheduled as a Resource for the third Settlement Interval of the settlement hour per zone per QSE</w:t>
        </w:r>
      </w:ins>
      <w:ins w:id="286" w:author="Eric Goff, CNE" w:date="2006-06-07T18:17:00Z">
        <w:r>
          <w:rPr/>
          <w:t>, calculated as:</w:t>
        </w:r>
      </w:ins>
    </w:p>
    <w:p>
      <w:pPr>
        <w:pStyle w:val="VariableDefinition"/>
        <w:rPr>
          <w:ins w:id="290" w:author="Eric Goff, CNE" w:date="2006-06-07T16:24:00Z"/>
        </w:rPr>
      </w:pPr>
      <w:ins w:id="288" w:author="Eric Goff, CNE" w:date="2006-06-07T18:17:00Z">
        <w:r>
          <w:rPr/>
          <w:tab/>
        </w:r>
      </w:ins>
      <w:ins w:id="289" w:author="Eric Goff, CNE" w:date="2006-06-07T18:17: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p>
    <w:p>
      <w:pPr>
        <w:pStyle w:val="VariableDefinition"/>
        <w:rPr>
          <w:ins w:id="299" w:author="Eric Goff, CNE" w:date="2006-06-07T18:18:00Z"/>
        </w:rPr>
      </w:pPr>
      <w:ins w:id="291" w:author="Eric Goff, CNE" w:date="2006-06-07T16:24:00Z">
        <w:r>
          <w:rPr/>
          <w:t>MMS</w:t>
        </w:r>
      </w:ins>
      <w:ins w:id="292" w:author="Eric Goff, CNE" w:date="2006-06-07T16:24:00Z">
        <w:r>
          <w:rPr>
            <w:vertAlign w:val="subscript"/>
          </w:rPr>
          <w:t>Mi4zq</w:t>
        </w:r>
      </w:ins>
      <w:ins w:id="293" w:author="Eric Goff, CNE" w:date="2006-06-07T16:24:00Z">
        <w:r>
          <w:rPr>
            <w:szCs w:val="24"/>
            <w:vertAlign w:val="subscript"/>
          </w:rPr>
          <w:t>a</w:t>
        </w:r>
      </w:ins>
      <w:ins w:id="294" w:author="Eric Goff, CNE" w:date="2006-06-07T16:24:00Z">
        <w:r>
          <w:rPr>
            <w:vertAlign w:val="subscript"/>
          </w:rPr>
          <w:t>q</w:t>
        </w:r>
      </w:ins>
      <w:ins w:id="295" w:author="Eric Goff, CNE" w:date="2006-06-07T16:24:00Z">
        <w:r>
          <w:rPr>
            <w:szCs w:val="24"/>
            <w:vertAlign w:val="subscript"/>
          </w:rPr>
          <w:t>b</w:t>
        </w:r>
      </w:ins>
      <w:ins w:id="296" w:author="Eric Goff, CNE" w:date="2006-06-07T16:24:00Z">
        <w:r>
          <w:rPr>
            <w:vertAlign w:val="subscript"/>
          </w:rPr>
          <w:tab/>
        </w:r>
      </w:ins>
      <w:ins w:id="297" w:author="Eric Goff, CNE" w:date="2006-06-07T16:24:00Z">
        <w:r>
          <w:rPr/>
          <w:t>Mismatched Schedule Quantity (MW) representing either Inter-QSE Trades, or ERCOT scheduled as a Resource for the fourth Settlement Interval of the settlement hour per zone per QSE</w:t>
        </w:r>
      </w:ins>
      <w:ins w:id="298" w:author="Eric Goff, CNE" w:date="2006-06-07T18:18:00Z">
        <w:r>
          <w:rPr/>
          <w:t>, calculated as:</w:t>
        </w:r>
      </w:ins>
    </w:p>
    <w:p>
      <w:pPr>
        <w:pStyle w:val="VariableDefinition"/>
        <w:rPr>
          <w:ins w:id="302" w:author="Eric Goff, CNE" w:date="2006-06-07T16:24:00Z"/>
        </w:rPr>
      </w:pPr>
      <w:ins w:id="300" w:author="Eric Goff, CNE" w:date="2006-06-07T18:18:00Z">
        <w:r>
          <w:rPr/>
          <w:tab/>
        </w:r>
      </w:ins>
      <w:ins w:id="301" w:author="Eric Goff, CNE" w:date="2006-06-07T18:18: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p>
    <w:p>
      <w:pPr>
        <w:pStyle w:val="VariableDefinition"/>
        <w:rPr>
          <w:ins w:id="308" w:author="Eric Goff, CNE" w:date="2006-06-07T16:24:00Z"/>
        </w:rPr>
      </w:pPr>
      <w:ins w:id="303" w:author="Eric Goff, CNE" w:date="2006-06-07T16:24:00Z">
        <w:r>
          <w:rPr/>
          <w:t>PC</w:t>
        </w:r>
      </w:ins>
      <w:ins w:id="304" w:author="Eric Goff, CNE" w:date="2006-06-07T16:24:00Z">
        <w:r>
          <w:rPr>
            <w:vertAlign w:val="subscript"/>
          </w:rPr>
          <w:t>RPiq</w:t>
        </w:r>
      </w:ins>
      <w:ins w:id="305" w:author="Eric Goff, CNE" w:date="2006-06-07T16:24:00Z">
        <w:r>
          <w:rPr/>
          <w:tab/>
          <w:t xml:space="preserve">Service Cost ($) per </w:t>
        </w:r>
      </w:ins>
      <w:ins w:id="306" w:author="Eric Goff, CNE" w:date="2006-06-07T16:24:00Z">
        <w:r>
          <w:rPr>
            <w:szCs w:val="24"/>
          </w:rPr>
          <w:t>operating hour</w:t>
        </w:r>
      </w:ins>
      <w:ins w:id="307" w:author="Eric Goff, CNE" w:date="2006-06-07T16:24:00Z">
        <w:r>
          <w:rPr/>
          <w:t xml:space="preserve"> for all QSEs of Procured Capacity of Replacement Reserve procured to resolve Zonal Congestion and Capacity Insufficiency per single Resource.</w:t>
        </w:r>
      </w:ins>
    </w:p>
    <w:p>
      <w:pPr>
        <w:pStyle w:val="VariableDefinition"/>
        <w:rPr>
          <w:ins w:id="314" w:author="Eric Goff, CNE" w:date="2006-06-07T16:24:00Z"/>
        </w:rPr>
      </w:pPr>
      <w:ins w:id="309" w:author="Eric Goff, CNE" w:date="2006-06-07T16:24:00Z">
        <w:r>
          <w:rPr/>
          <w:t>PC</w:t>
        </w:r>
      </w:ins>
      <w:ins w:id="310" w:author="Eric Goff, CNE" w:date="2006-06-07T16:24:00Z">
        <w:r>
          <w:rPr>
            <w:vertAlign w:val="subscript"/>
          </w:rPr>
          <w:t>RPiz</w:t>
        </w:r>
      </w:ins>
      <w:ins w:id="311" w:author="Eric Goff, CNE" w:date="2006-06-07T16:24:00Z">
        <w:r>
          <w:rPr/>
          <w:tab/>
          <w:t xml:space="preserve">Zonal Service Cost ($) per </w:t>
        </w:r>
      </w:ins>
      <w:ins w:id="312" w:author="Eric Goff, CNE" w:date="2006-06-07T16:24:00Z">
        <w:r>
          <w:rPr>
            <w:szCs w:val="24"/>
          </w:rPr>
          <w:t>operating hour</w:t>
        </w:r>
      </w:ins>
      <w:ins w:id="313" w:author="Eric Goff, CNE" w:date="2006-06-07T16:24:00Z">
        <w:r>
          <w:rPr/>
          <w:t xml:space="preserve"> for all QSEs of Procured Capacity of Replacement Reserve procured to resolve Zonal Congestion and Capacity Insufficiency per single Resource.</w:t>
        </w:r>
      </w:ins>
    </w:p>
    <w:p>
      <w:pPr>
        <w:pStyle w:val="VariableDefinition"/>
        <w:rPr>
          <w:ins w:id="320" w:author="Eric Goff, CNE" w:date="2006-06-07T16:24:00Z"/>
        </w:rPr>
      </w:pPr>
      <w:ins w:id="315" w:author="Eric Goff, CNE" w:date="2006-06-07T16:24:00Z">
        <w:r>
          <w:rPr/>
          <w:t>PC</w:t>
        </w:r>
      </w:ins>
      <w:ins w:id="316" w:author="Eric Goff, CNE" w:date="2006-06-07T16:24:00Z">
        <w:r>
          <w:rPr>
            <w:vertAlign w:val="subscript"/>
          </w:rPr>
          <w:t>RPi</w:t>
        </w:r>
      </w:ins>
      <w:ins w:id="317" w:author="Eric Goff, CNE" w:date="2006-06-07T16:24:00Z">
        <w:r>
          <w:rPr/>
          <w:tab/>
          <w:t xml:space="preserve">Service Cost ($) per </w:t>
        </w:r>
      </w:ins>
      <w:ins w:id="318" w:author="Eric Goff, CNE" w:date="2006-06-07T16:24:00Z">
        <w:r>
          <w:rPr>
            <w:szCs w:val="24"/>
          </w:rPr>
          <w:t>operating hour</w:t>
        </w:r>
      </w:ins>
      <w:ins w:id="319" w:author="Eric Goff, CNE" w:date="2006-06-07T16:24:00Z">
        <w:r>
          <w:rPr/>
          <w:t xml:space="preserve"> for all QSEs of Procured Capacity of Replacement Reserve procured to resolve Zonal Congestion and Capacity Insufficiency per single Resource.</w:t>
        </w:r>
      </w:ins>
    </w:p>
    <w:p>
      <w:pPr>
        <w:pStyle w:val="VariableDefinition"/>
        <w:rPr>
          <w:ins w:id="326" w:author="Eric Goff, CNE" w:date="2006-06-07T16:24:00Z"/>
        </w:rPr>
      </w:pPr>
      <w:ins w:id="321" w:author="Eric Goff, CNE" w:date="2006-06-07T16:24:00Z">
        <w:r>
          <w:rPr/>
          <w:t>QSSA</w:t>
        </w:r>
      </w:ins>
      <w:ins w:id="322" w:author="Eric Goff, CNE" w:date="2006-06-07T16:24:00Z">
        <w:r>
          <w:rPr>
            <w:vertAlign w:val="subscript"/>
          </w:rPr>
          <w:t>TORP</w:t>
        </w:r>
      </w:ins>
      <w:ins w:id="323" w:author="Eric Goff, CNE" w:date="2006-06-07T16:24:00Z">
        <w:r>
          <w:rPr>
            <w:szCs w:val="24"/>
            <w:vertAlign w:val="subscript"/>
          </w:rPr>
          <w:t>i1</w:t>
        </w:r>
      </w:ins>
      <w:ins w:id="324" w:author="Eric Goff, CNE" w:date="2006-06-07T16:24:00Z">
        <w:r>
          <w:rPr>
            <w:vertAlign w:val="subscript"/>
          </w:rPr>
          <w:tab/>
        </w:r>
      </w:ins>
      <w:ins w:id="325" w:author="Eric Goff, CNE" w:date="2006-06-07T16:24:00Z">
        <w:r>
          <w:rPr/>
          <w:t>QSE Supply Schedule for the buying QSE, A, for the first Settlement Interval of the settlement hour, at the time of the Replacement Reserve Market.</w:t>
        </w:r>
      </w:ins>
    </w:p>
    <w:p>
      <w:pPr>
        <w:pStyle w:val="VariableDefinition"/>
        <w:rPr>
          <w:ins w:id="332" w:author="Eric Goff, CNE" w:date="2006-06-07T16:24:00Z"/>
        </w:rPr>
      </w:pPr>
      <w:ins w:id="327" w:author="Eric Goff, CNE" w:date="2006-06-07T16:24:00Z">
        <w:r>
          <w:rPr/>
          <w:t>QSSA</w:t>
        </w:r>
      </w:ins>
      <w:ins w:id="328" w:author="Eric Goff, CNE" w:date="2006-06-07T16:24:00Z">
        <w:r>
          <w:rPr>
            <w:vertAlign w:val="subscript"/>
          </w:rPr>
          <w:t>TORP</w:t>
        </w:r>
      </w:ins>
      <w:ins w:id="329" w:author="Eric Goff, CNE" w:date="2006-06-07T16:24:00Z">
        <w:r>
          <w:rPr>
            <w:szCs w:val="24"/>
            <w:vertAlign w:val="subscript"/>
          </w:rPr>
          <w:t>i2</w:t>
        </w:r>
      </w:ins>
      <w:ins w:id="330" w:author="Eric Goff, CNE" w:date="2006-06-07T16:24:00Z">
        <w:r>
          <w:rPr>
            <w:vertAlign w:val="subscript"/>
          </w:rPr>
          <w:tab/>
        </w:r>
      </w:ins>
      <w:ins w:id="331" w:author="Eric Goff, CNE" w:date="2006-06-07T16:24:00Z">
        <w:r>
          <w:rPr/>
          <w:t>QSE Supply Schedule for buying QSE, A, for the second Settlement Interval of the settlement hour, at the time of the Replacement Reserve Market.</w:t>
        </w:r>
      </w:ins>
    </w:p>
    <w:p>
      <w:pPr>
        <w:pStyle w:val="VariableDefinition"/>
        <w:rPr>
          <w:ins w:id="338" w:author="Eric Goff, CNE" w:date="2006-06-07T16:24:00Z"/>
        </w:rPr>
      </w:pPr>
      <w:ins w:id="333" w:author="Eric Goff, CNE" w:date="2006-06-07T16:24:00Z">
        <w:r>
          <w:rPr/>
          <w:t>QSSA</w:t>
        </w:r>
      </w:ins>
      <w:ins w:id="334" w:author="Eric Goff, CNE" w:date="2006-06-07T16:24:00Z">
        <w:r>
          <w:rPr>
            <w:vertAlign w:val="subscript"/>
          </w:rPr>
          <w:t>TORP</w:t>
        </w:r>
      </w:ins>
      <w:ins w:id="335" w:author="Eric Goff, CNE" w:date="2006-06-07T16:24:00Z">
        <w:r>
          <w:rPr>
            <w:szCs w:val="24"/>
            <w:vertAlign w:val="subscript"/>
          </w:rPr>
          <w:t>i3</w:t>
        </w:r>
      </w:ins>
      <w:ins w:id="336" w:author="Eric Goff, CNE" w:date="2006-06-07T16:24:00Z">
        <w:r>
          <w:rPr>
            <w:vertAlign w:val="subscript"/>
          </w:rPr>
          <w:tab/>
        </w:r>
      </w:ins>
      <w:ins w:id="337" w:author="Eric Goff, CNE" w:date="2006-06-07T16:24:00Z">
        <w:r>
          <w:rPr/>
          <w:t>QSE Supply Schedule for buying QSE, A, for the third Settlement Interval of the settlement hour, at the time of the Replacement Reserve Market.</w:t>
        </w:r>
      </w:ins>
    </w:p>
    <w:p>
      <w:pPr>
        <w:pStyle w:val="VariableDefinition"/>
        <w:rPr>
          <w:ins w:id="344" w:author="Eric Goff, CNE" w:date="2006-06-07T16:24:00Z"/>
        </w:rPr>
      </w:pPr>
      <w:ins w:id="339" w:author="Eric Goff, CNE" w:date="2006-06-07T16:24:00Z">
        <w:r>
          <w:rPr/>
          <w:t>QSSA</w:t>
        </w:r>
      </w:ins>
      <w:ins w:id="340" w:author="Eric Goff, CNE" w:date="2006-06-07T16:24:00Z">
        <w:r>
          <w:rPr>
            <w:vertAlign w:val="subscript"/>
          </w:rPr>
          <w:t>TORP</w:t>
        </w:r>
      </w:ins>
      <w:ins w:id="341" w:author="Eric Goff, CNE" w:date="2006-06-07T16:24:00Z">
        <w:r>
          <w:rPr>
            <w:szCs w:val="24"/>
            <w:vertAlign w:val="subscript"/>
          </w:rPr>
          <w:t>i4</w:t>
        </w:r>
      </w:ins>
      <w:ins w:id="342" w:author="Eric Goff, CNE" w:date="2006-06-07T16:24:00Z">
        <w:r>
          <w:rPr>
            <w:vertAlign w:val="subscript"/>
          </w:rPr>
          <w:tab/>
        </w:r>
      </w:ins>
      <w:ins w:id="343" w:author="Eric Goff, CNE" w:date="2006-06-07T16:24:00Z">
        <w:r>
          <w:rPr/>
          <w:t>QSE Supply Schedule for buying QSE, A, for the fourth Settlement Interval of the settlement hour, at the time of the Replacement Reserve Market.</w:t>
        </w:r>
      </w:ins>
    </w:p>
    <w:p>
      <w:pPr>
        <w:pStyle w:val="VariableDefinition"/>
        <w:rPr>
          <w:ins w:id="350" w:author="Eric Goff, CNE" w:date="2006-06-07T16:24:00Z"/>
        </w:rPr>
      </w:pPr>
      <w:ins w:id="345" w:author="Eric Goff, CNE" w:date="2006-06-07T16:24:00Z">
        <w:r>
          <w:rPr/>
          <w:t>QOSB</w:t>
        </w:r>
      </w:ins>
      <w:ins w:id="346" w:author="Eric Goff, CNE" w:date="2006-06-07T16:24:00Z">
        <w:r>
          <w:rPr>
            <w:vertAlign w:val="subscript"/>
          </w:rPr>
          <w:t>TORP</w:t>
        </w:r>
      </w:ins>
      <w:ins w:id="347" w:author="Eric Goff, CNE" w:date="2006-06-07T16:24:00Z">
        <w:r>
          <w:rPr>
            <w:szCs w:val="24"/>
            <w:vertAlign w:val="subscript"/>
          </w:rPr>
          <w:t>i1</w:t>
        </w:r>
      </w:ins>
      <w:ins w:id="348" w:author="Eric Goff, CNE" w:date="2006-06-07T16:24:00Z">
        <w:r>
          <w:rPr>
            <w:vertAlign w:val="subscript"/>
          </w:rPr>
          <w:tab/>
        </w:r>
      </w:ins>
      <w:ins w:id="349" w:author="Eric Goff, CNE" w:date="2006-06-07T16:24:00Z">
        <w:r>
          <w:rPr/>
          <w:t>QSE Obligation Schedule for the selling QSE, B, for the first Settlement Interval of the settlement hour, at the time of the Replacement Reserve Market.</w:t>
        </w:r>
      </w:ins>
    </w:p>
    <w:p>
      <w:pPr>
        <w:pStyle w:val="VariableDefinition"/>
        <w:rPr>
          <w:ins w:id="356" w:author="Eric Goff, CNE" w:date="2006-06-07T16:24:00Z"/>
        </w:rPr>
      </w:pPr>
      <w:ins w:id="351" w:author="Eric Goff, CNE" w:date="2006-06-07T16:24:00Z">
        <w:r>
          <w:rPr/>
          <w:t>QOSB</w:t>
        </w:r>
      </w:ins>
      <w:ins w:id="352" w:author="Eric Goff, CNE" w:date="2006-06-07T16:24:00Z">
        <w:r>
          <w:rPr>
            <w:vertAlign w:val="subscript"/>
          </w:rPr>
          <w:t>TORP</w:t>
        </w:r>
      </w:ins>
      <w:ins w:id="353" w:author="Eric Goff, CNE" w:date="2006-06-07T16:24:00Z">
        <w:r>
          <w:rPr>
            <w:szCs w:val="24"/>
            <w:vertAlign w:val="subscript"/>
          </w:rPr>
          <w:t>i2</w:t>
        </w:r>
      </w:ins>
      <w:ins w:id="354" w:author="Eric Goff, CNE" w:date="2006-06-07T16:24:00Z">
        <w:r>
          <w:rPr>
            <w:vertAlign w:val="subscript"/>
          </w:rPr>
          <w:tab/>
        </w:r>
      </w:ins>
      <w:ins w:id="355" w:author="Eric Goff, CNE" w:date="2006-06-07T16:24:00Z">
        <w:r>
          <w:rPr/>
          <w:t>QSE Obligation Schedule for the selling QSE, B, for the second Settlement Interval of the settlement hour, at the time of the Replacement Reserve Market.</w:t>
        </w:r>
      </w:ins>
    </w:p>
    <w:p>
      <w:pPr>
        <w:pStyle w:val="VariableDefinition"/>
        <w:rPr>
          <w:ins w:id="362" w:author="Eric Goff, CNE" w:date="2006-06-07T16:24:00Z"/>
        </w:rPr>
      </w:pPr>
      <w:ins w:id="357" w:author="Eric Goff, CNE" w:date="2006-06-07T16:24:00Z">
        <w:r>
          <w:rPr/>
          <w:t>QOSB</w:t>
        </w:r>
      </w:ins>
      <w:ins w:id="358" w:author="Eric Goff, CNE" w:date="2006-06-07T16:24:00Z">
        <w:r>
          <w:rPr>
            <w:vertAlign w:val="subscript"/>
          </w:rPr>
          <w:t>TORP</w:t>
        </w:r>
      </w:ins>
      <w:ins w:id="359" w:author="Eric Goff, CNE" w:date="2006-06-07T16:24:00Z">
        <w:r>
          <w:rPr>
            <w:szCs w:val="24"/>
            <w:vertAlign w:val="subscript"/>
          </w:rPr>
          <w:t>i3</w:t>
        </w:r>
      </w:ins>
      <w:ins w:id="360" w:author="Eric Goff, CNE" w:date="2006-06-07T16:24:00Z">
        <w:r>
          <w:rPr>
            <w:vertAlign w:val="subscript"/>
          </w:rPr>
          <w:tab/>
        </w:r>
      </w:ins>
      <w:ins w:id="361" w:author="Eric Goff, CNE" w:date="2006-06-07T16:24:00Z">
        <w:r>
          <w:rPr/>
          <w:t>QSE Obligation Schedule for the selling QSE, B, for the third Settlement Interval of the settlement hour, at the time of the Replacement Reserve Market.</w:t>
        </w:r>
      </w:ins>
    </w:p>
    <w:p>
      <w:pPr>
        <w:pStyle w:val="VariableDefinition"/>
        <w:rPr>
          <w:ins w:id="368" w:author="Eric Goff, CNE" w:date="2006-06-07T16:24:00Z"/>
        </w:rPr>
      </w:pPr>
      <w:ins w:id="363" w:author="Eric Goff, CNE" w:date="2006-06-07T16:24:00Z">
        <w:r>
          <w:rPr/>
          <w:t>QOSB</w:t>
        </w:r>
      </w:ins>
      <w:ins w:id="364" w:author="Eric Goff, CNE" w:date="2006-06-07T16:24:00Z">
        <w:r>
          <w:rPr>
            <w:vertAlign w:val="subscript"/>
          </w:rPr>
          <w:t>TORP</w:t>
        </w:r>
      </w:ins>
      <w:ins w:id="365" w:author="Eric Goff, CNE" w:date="2006-06-07T16:24:00Z">
        <w:r>
          <w:rPr>
            <w:szCs w:val="24"/>
            <w:vertAlign w:val="subscript"/>
          </w:rPr>
          <w:t>i4</w:t>
        </w:r>
      </w:ins>
      <w:ins w:id="366" w:author="Eric Goff, CNE" w:date="2006-06-07T16:24:00Z">
        <w:r>
          <w:rPr>
            <w:vertAlign w:val="subscript"/>
          </w:rPr>
          <w:tab/>
        </w:r>
      </w:ins>
      <w:ins w:id="367" w:author="Eric Goff, CNE" w:date="2006-06-07T16:24:00Z">
        <w:r>
          <w:rPr/>
          <w:t>QSE Obligation Schedule for the selling QSE, B, for the fourth Settlement Interval of the settlement hour, at the time of the Replacement Reserve Market.</w:t>
        </w:r>
      </w:ins>
    </w:p>
    <w:p>
      <w:pPr>
        <w:pStyle w:val="VariableDefinition"/>
        <w:rPr>
          <w:ins w:id="372" w:author="Eric Goff, CNE" w:date="2006-06-07T18:26:00Z"/>
        </w:rPr>
      </w:pPr>
      <w:ins w:id="369" w:author="Eric Goff, CNE" w:date="2006-06-07T16:24:00Z">
        <w:r>
          <w:rPr/>
          <w:t>US</w:t>
        </w:r>
      </w:ins>
      <w:ins w:id="370" w:author="Eric Goff, CNE" w:date="2006-06-07T16:24:00Z">
        <w:r>
          <w:rPr>
            <w:vertAlign w:val="subscript"/>
          </w:rPr>
          <w:t>RPizq</w:t>
          <w:tab/>
        </w:r>
      </w:ins>
      <w:ins w:id="371" w:author="Eric Goff, CNE" w:date="2006-06-07T16:24:00Z">
        <w:r>
          <w:rPr/>
          <w:t>Replacement Reserve Service Under Scheduled Charge ($) for each zone by hourly interval for that QSE</w:t>
        </w:r>
      </w:ins>
    </w:p>
    <w:p>
      <w:pPr>
        <w:pStyle w:val="VariableDefinition"/>
        <w:rPr>
          <w:szCs w:val="24"/>
          <w:ins w:id="376" w:author="Eric Goff, CNE" w:date="2006-06-07T16:24:00Z"/>
        </w:rPr>
      </w:pPr>
      <w:ins w:id="373" w:author="Eric Goff, CNE" w:date="2006-06-07T18:26:00Z">
        <w:r>
          <w:rPr/>
          <w:t>TIA</w:t>
        </w:r>
      </w:ins>
      <w:ins w:id="374" w:author="Eric Goff, CNE" w:date="2006-06-07T18:26:00Z">
        <w:r>
          <w:rPr>
            <w:szCs w:val="24"/>
            <w:vertAlign w:val="subscript"/>
          </w:rPr>
          <w:t>i</w:t>
        </w:r>
      </w:ins>
      <w:ins w:id="375" w:author="Eric Goff, CNE" w:date="2006-06-07T18:26:00Z">
        <w:r>
          <w:rPr>
            <w:szCs w:val="24"/>
          </w:rPr>
          <w:tab/>
          <w:t>Total Imbalance Amount, summed across zones, calculated as:</w:t>
        </w:r>
      </w:ins>
    </w:p>
    <w:p>
      <w:pPr>
        <w:pStyle w:val="VariableDefinition"/>
        <w:rPr>
          <w:ins w:id="378" w:author="Eric Goff, CNE" w:date="2006-06-07T18:27:00Z"/>
        </w:rPr>
      </w:pPr>
      <w:ins w:id="377" w:author="Eric Goff, CNE" w:date="2006-06-07T16:24:00Z">
        <w:r>
          <w:rPr/>
        </w:r>
      </w:ins>
      <m:oMathPara xmlns:m="http://schemas.openxmlformats.org/officeDocument/2006/math">
        <m:oMathParaPr>
          <m:jc m:val="left"/>
        </m:oMathParaPr>
        <m:oMath>
          <m:sSub>
            <m:e>
              <m:r>
                <m:rPr>
                  <m:lit/>
                  <m:nor/>
                </m:rPr>
                <w:rPr>
                  <w:rFonts w:ascii="Cambria Math" w:hAnsi="Cambria Math"/>
                </w:rPr>
                <m:t xml:space="preserve">TIA</m:t>
              </m:r>
            </m:e>
            <m:sub>
              <m:r>
                <w:rPr>
                  <w:rFonts w:ascii="Cambria Math" w:hAnsi="Cambria Math"/>
                </w:rPr>
                <m:t xml:space="preserve">i</m:t>
              </m:r>
            </m:sub>
          </m:sSub>
          <m:r>
            <w:rPr>
              <w:rFonts w:ascii="Cambria Math" w:hAnsi="Cambria Math"/>
            </w:rPr>
            <m:t xml:space="preserve">=</m:t>
          </m:r>
          <m:nary>
            <m:naryPr>
              <m:chr m:val="∑"/>
              <m:supHide m:val="1"/>
            </m:naryPr>
            <m:sub>
              <m:r>
                <m:rPr>
                  <m:lit/>
                  <m:nor/>
                </m:rPr>
                <w:rPr>
                  <w:rFonts w:ascii="Cambria Math" w:hAnsi="Cambria Math"/>
                </w:rPr>
                <m:t xml:space="preserve">AcrossQSEs</m:t>
              </m:r>
            </m:sub>
            <m:sup/>
            <m:e/>
          </m:nary>
        </m:oMath>
      </m:oMathPara>
    </w:p>
    <w:p>
      <w:pPr>
        <w:pStyle w:val="VariableDefinition"/>
        <w:rPr>
          <w:ins w:id="382" w:author="Eric Goff, CNE" w:date="2006-06-07T16:24:00Z"/>
        </w:rPr>
      </w:pPr>
      <w:ins w:id="379" w:author="Eric Goff, CNE" w:date="2006-06-07T18:27:00Z">
        <w:r>
          <w:rPr/>
          <w:t>TIA</w:t>
        </w:r>
      </w:ins>
      <w:ins w:id="380" w:author="Eric Goff, CNE" w:date="2006-06-07T18:27:00Z">
        <w:r>
          <w:rPr>
            <w:szCs w:val="24"/>
            <w:vertAlign w:val="subscript"/>
          </w:rPr>
          <w:t>iz</w:t>
        </w:r>
      </w:ins>
      <w:ins w:id="381" w:author="Eric Goff, CNE" w:date="2006-06-07T18:27:00Z">
        <w:r>
          <w:rPr>
            <w:szCs w:val="24"/>
          </w:rPr>
          <w:tab/>
          <w:t>Total Imbalance Amount, per zone, calculated as:</w:t>
        </w:r>
      </w:ins>
    </w:p>
    <w:p>
      <w:pPr>
        <w:pStyle w:val="VariableDefinition"/>
        <w:rPr>
          <w:ins w:id="384" w:author="Eric Goff, CNE" w:date="2006-06-07T16:24:00Z"/>
        </w:rPr>
      </w:pPr>
      <w:ins w:id="383" w:author="Eric Goff, CNE" w:date="2006-06-07T16:24:00Z">
        <w:r>
          <w:rPr/>
        </w:r>
      </w:ins>
      <m:oMathPara xmlns:m="http://schemas.openxmlformats.org/officeDocument/2006/math">
        <m:oMathParaPr>
          <m:jc m:val="left"/>
        </m:oMathParaPr>
        <m:oMath>
          <m:sSub>
            <m:e>
              <m:r>
                <m:rPr>
                  <m:lit/>
                  <m:nor/>
                </m:rPr>
                <w:rPr>
                  <w:rFonts w:ascii="Cambria Math" w:hAnsi="Cambria Math"/>
                </w:rPr>
                <m:t xml:space="preserve">TIA</m:t>
              </m:r>
            </m:e>
            <m:sub>
              <m:r>
                <m:rPr>
                  <m:lit/>
                  <m:nor/>
                </m:rPr>
                <w:rPr>
                  <w:rFonts w:ascii="Cambria Math" w:hAnsi="Cambria Math"/>
                </w:rPr>
                <m:t xml:space="preserve">iz</m:t>
              </m:r>
            </m:sub>
          </m:sSub>
          <m:r>
            <w:rPr>
              <w:rFonts w:ascii="Cambria Math" w:hAnsi="Cambria Math"/>
            </w:rPr>
            <m:t xml:space="preserve">=</m:t>
          </m:r>
          <m:nary>
            <m:naryPr>
              <m:chr m:val="∑"/>
              <m:supHide m:val="1"/>
            </m:naryPr>
            <m:sub>
              <m:r>
                <m:rPr>
                  <m:lit/>
                  <m:nor/>
                </m:rPr>
                <w:rPr>
                  <w:rFonts w:ascii="Cambria Math" w:hAnsi="Cambria Math"/>
                </w:rPr>
                <m:t xml:space="preserve">AcrossQSEs</m:t>
              </m:r>
            </m:sub>
            <m:sup/>
            <m:e/>
          </m:nary>
        </m:oMath>
      </m:oMathPara>
    </w:p>
    <w:p>
      <w:pPr>
        <w:pStyle w:val="List"/>
        <w:rPr>
          <w:del w:id="387" w:author="Eric Goff, CNE" w:date="2006-06-07T16:14:00Z"/>
        </w:rPr>
      </w:pPr>
      <w:ins w:id="385" w:author="Eric Goff, CNE" w:date="2006-06-07T16:24:00Z">
        <w:r>
          <w:rPr/>
          <w:t xml:space="preserve"> </w:t>
        </w:r>
      </w:ins>
      <w:del w:id="386" w:author="Eric Goff, CNE" w:date="2006-06-07T16:14:00Z">
        <w:r>
          <w:rPr/>
          <w:delText>(1)</w:delText>
          <w:tab/>
          <w:delText>The product of the MCPC multiplied by the amount of capacity insufficiency of each QSE.  The insufficiency for the Operating Hour shall be the sum of:</w:delText>
        </w:r>
      </w:del>
    </w:p>
    <w:p>
      <w:pPr>
        <w:pStyle w:val="List"/>
        <w:rPr>
          <w:del w:id="389" w:author="Eric Goff, CNE" w:date="2006-06-07T16:14:00Z"/>
        </w:rPr>
      </w:pPr>
      <w:del w:id="388" w:author="Eric Goff, CNE" w:date="2006-06-07T16:14:00Z">
        <w:r>
          <w:rPr/>
          <w:delText>(a)</w:delText>
          <w:tab/>
          <w:delText>The greatest of zero (0) or each difference between the Adjusted Meter Load and the amount of Load scheduled in each Settlement Interval for the Operating Hour at 1300 in the Day Ahead or thirty (30) minutes after ERCOT provides Notice of procurement of RPRS in the Adjustment Period; and</w:delText>
        </w:r>
      </w:del>
    </w:p>
    <w:p>
      <w:pPr>
        <w:pStyle w:val="List"/>
        <w:rPr>
          <w:del w:id="391" w:author="Eric Goff, CNE" w:date="2006-06-07T16:14:00Z"/>
        </w:rPr>
      </w:pPr>
      <w:del w:id="390" w:author="Eric Goff, CNE" w:date="2006-06-07T16:14:00Z">
        <w:r>
          <w:rPr/>
          <w:delText>(b)</w:delText>
          <w:tab/>
          <w:delText>The greater of zero or the amount of capacity that results from either (i) a mismatch in the QSE’s Schedule as defined in Section 4.7.2, Schedule Validation Process, or (ii) a QSE selecting ERCOT as a Resource.</w:delText>
        </w:r>
      </w:del>
    </w:p>
    <w:p>
      <w:pPr>
        <w:pStyle w:val="List"/>
        <w:rPr>
          <w:del w:id="393" w:author="Eric Goff, CNE" w:date="2006-06-07T16:14:00Z"/>
        </w:rPr>
      </w:pPr>
      <w:del w:id="392" w:author="Eric Goff, CNE" w:date="2006-06-07T16:14:00Z">
        <w:r>
          <w:rPr/>
          <w:delText>(2)</w:delText>
          <w:tab/>
          <w:delText>The calculation for Replacement Reserve Service Obligation for underscheduled capacity will be as follows:</w:delText>
        </w:r>
      </w:del>
    </w:p>
    <w:p>
      <w:pPr>
        <w:pStyle w:val="List"/>
        <w:rPr>
          <w:rFonts w:ascii="Verdana" w:hAnsi="Verdana" w:cs="Verdana"/>
          <w:b/>
          <w:b/>
          <w:bCs/>
          <w:position w:val="-98"/>
          <w:del w:id="395" w:author="Eric Goff, CNE" w:date="2006-06-07T16:20:00Z"/>
        </w:rPr>
      </w:pPr>
      <w:del w:id="394" w:author="Eric Goff, CNE" w:date="2006-06-07T16:20:00Z">
        <w:r>
          <w:rPr/>
        </w:r>
      </w:del>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m:oMathPara>
    </w:p>
    <w:p>
      <w:pPr>
        <w:pStyle w:val="TextBody"/>
        <w:keepNext w:val="true"/>
        <w:rPr>
          <w:del w:id="397" w:author="Eric Goff, CNE" w:date="2006-06-07T16:20:00Z"/>
        </w:rPr>
      </w:pPr>
      <w:del w:id="396" w:author="Eric Goff, CNE" w:date="2006-06-07T16:20:00Z">
        <w:r>
          <w:rPr/>
          <w:delText>Where:</w:delText>
        </w:r>
      </w:del>
    </w:p>
    <w:p>
      <w:pPr>
        <w:pStyle w:val="VariableDefinition"/>
        <w:jc w:val="center"/>
        <w:rPr>
          <w:rFonts w:ascii="Verdana" w:hAnsi="Verdana" w:cs="Verdana"/>
          <w:i/>
          <w:i/>
          <w:sz w:val="20"/>
          <w:del w:id="399" w:author="Eric Goff, CNE" w:date="2006-06-07T16:20:00Z"/>
        </w:rPr>
      </w:pPr>
      <w:del w:id="398" w:author="Eric Goff, CNE" w:date="2006-06-07T16:20:00Z">
        <w:r>
          <w:rPr>
            <w:rFonts w:cs="Verdana" w:ascii="Verdana" w:hAnsi="Verdana"/>
            <w:i/>
            <w:sz w:val="20"/>
          </w:rPr>
        </w:r>
      </w:del>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rPr>
          <w:del w:id="401" w:author="Eric Goff, CNE" w:date="2006-06-07T16:20:00Z"/>
        </w:rPr>
      </w:pPr>
      <w:del w:id="400" w:author="Eric Goff, CNE" w:date="2006-06-07T16:20:00Z">
        <w:r>
          <w:rPr/>
          <w:delText>Where:</w:delText>
        </w:r>
      </w:del>
    </w:p>
    <w:p>
      <w:pPr>
        <w:pStyle w:val="TextBody"/>
        <w:jc w:val="center"/>
        <w:rPr>
          <w:del w:id="403" w:author="Eric Goff, CNE" w:date="2006-06-07T16:20:00Z"/>
        </w:rPr>
      </w:pPr>
      <w:del w:id="402" w:author="Eric Goff, CNE" w:date="2006-06-07T16:20: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del w:id="405" w:author="Eric Goff, CNE" w:date="2006-06-07T16:20:00Z"/>
        </w:rPr>
      </w:pPr>
      <w:del w:id="404" w:author="Eric Goff, CNE" w:date="2006-06-07T16:20: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del w:id="407" w:author="Eric Goff, CNE" w:date="2006-06-07T16:20:00Z"/>
        </w:rPr>
      </w:pPr>
      <w:del w:id="406" w:author="Eric Goff, CNE" w:date="2006-06-07T16:20: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del w:id="409" w:author="Eric Goff, CNE" w:date="2006-06-07T16:20:00Z"/>
        </w:rPr>
      </w:pPr>
      <w:del w:id="408" w:author="Eric Goff, CNE" w:date="2006-06-07T16:20: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del w:id="411" w:author="Eric Goff, CNE" w:date="2006-06-07T16:20:00Z"/>
        </w:rPr>
      </w:pPr>
      <w:del w:id="410" w:author="Eric Goff, CNE" w:date="2006-06-07T16:20:00Z">
        <w:r>
          <w:rPr/>
          <w:delText>Where:</w:delText>
        </w:r>
      </w:del>
    </w:p>
    <w:p>
      <w:pPr>
        <w:pStyle w:val="List"/>
        <w:rPr>
          <w:ins w:id="413" w:author="Eric Goff, CNE" w:date="2006-06-07T16:20:00Z"/>
        </w:rPr>
      </w:pPr>
      <w:ins w:id="412" w:author="Eric Goff, CNE" w:date="2006-06-07T16:20:00Z">
        <w:r>
          <w:rPr/>
        </w:r>
      </w:ins>
    </w:p>
    <w:p>
      <w:pPr>
        <w:pStyle w:val="VariableDefinition"/>
        <w:rPr>
          <w:del w:id="415" w:author="Eric Goff, CNE" w:date="2006-06-07T16:24:00Z"/>
        </w:rPr>
      </w:pPr>
      <w:del w:id="414" w:author="Eric Goff, CNE" w:date="2006-06-07T16:24:00Z">
        <w:r>
          <w:rPr/>
          <w:delText>i</w:delText>
          <w:tab/>
          <w:delText>Hourly interval being calculated.</w:delText>
        </w:r>
      </w:del>
    </w:p>
    <w:p>
      <w:pPr>
        <w:pStyle w:val="List3"/>
        <w:rPr>
          <w:i/>
          <w:i/>
          <w:del w:id="417" w:author="Eric Goff, CNE" w:date="2006-06-07T16:24:00Z"/>
        </w:rPr>
      </w:pPr>
      <w:del w:id="416" w:author="Eric Goff, CNE" w:date="2006-06-07T16:24:00Z">
        <w:r>
          <w:rPr>
            <w:i/>
          </w:rPr>
          <w:delText>Note:  intervals 1, 2, 3, and 4 denote the set of 15-minute Settlement Intervals in a given hour</w:delText>
        </w:r>
      </w:del>
    </w:p>
    <w:p>
      <w:pPr>
        <w:pStyle w:val="VariableDefinition"/>
        <w:rPr>
          <w:del w:id="419" w:author="Eric Goff, CNE" w:date="2006-06-07T16:24:00Z"/>
        </w:rPr>
      </w:pPr>
      <w:del w:id="418" w:author="Eric Goff, CNE" w:date="2006-06-07T16:24:00Z">
        <w:r>
          <w:rPr/>
          <w:delText>M</w:delText>
          <w:tab/>
          <w:delText>Markets, in the event of multiple markets.  i.e. Day Ahead versus the Adjustment Period</w:delText>
        </w:r>
      </w:del>
    </w:p>
    <w:p>
      <w:pPr>
        <w:pStyle w:val="VariableDefinition"/>
        <w:rPr>
          <w:del w:id="421" w:author="Eric Goff, CNE" w:date="2006-06-07T16:24:00Z"/>
        </w:rPr>
      </w:pPr>
      <w:del w:id="420" w:author="Eric Goff, CNE" w:date="2006-06-07T16:24:00Z">
        <w:r>
          <w:rPr/>
          <w:delText>q</w:delText>
          <w:tab/>
          <w:delText>QSE</w:delText>
        </w:r>
      </w:del>
    </w:p>
    <w:p>
      <w:pPr>
        <w:pStyle w:val="VariableDefinition"/>
        <w:rPr>
          <w:del w:id="425" w:author="Eric Goff, CNE" w:date="2006-06-07T16:24:00Z"/>
        </w:rPr>
      </w:pPr>
      <w:del w:id="422" w:author="Eric Goff, CNE" w:date="2006-06-07T16:24:00Z">
        <w:r>
          <w:rPr/>
          <w:delText>q</w:delText>
        </w:r>
      </w:del>
      <w:del w:id="423" w:author="Eric Goff, CNE" w:date="2006-06-07T16:24:00Z">
        <w:r>
          <w:rPr>
            <w:szCs w:val="24"/>
            <w:vertAlign w:val="subscript"/>
          </w:rPr>
          <w:delText>a</w:delText>
        </w:r>
      </w:del>
      <w:del w:id="424" w:author="Eric Goff, CNE" w:date="2006-06-07T16:24:00Z">
        <w:r>
          <w:rPr>
            <w:szCs w:val="24"/>
          </w:rPr>
          <w:tab/>
          <w:delText>Buying QSE</w:delText>
        </w:r>
      </w:del>
    </w:p>
    <w:p>
      <w:pPr>
        <w:pStyle w:val="VariableDefinition"/>
        <w:rPr>
          <w:del w:id="429" w:author="Eric Goff, CNE" w:date="2006-06-07T16:24:00Z"/>
        </w:rPr>
      </w:pPr>
      <w:del w:id="426" w:author="Eric Goff, CNE" w:date="2006-06-07T16:24:00Z">
        <w:r>
          <w:rPr/>
          <w:delText>q</w:delText>
        </w:r>
      </w:del>
      <w:del w:id="427" w:author="Eric Goff, CNE" w:date="2006-06-07T16:24:00Z">
        <w:r>
          <w:rPr>
            <w:szCs w:val="24"/>
            <w:vertAlign w:val="subscript"/>
          </w:rPr>
          <w:delText>b</w:delText>
        </w:r>
      </w:del>
      <w:del w:id="428" w:author="Eric Goff, CNE" w:date="2006-06-07T16:24:00Z">
        <w:r>
          <w:rPr>
            <w:szCs w:val="24"/>
          </w:rPr>
          <w:tab/>
          <w:delText>Selling QSE</w:delText>
        </w:r>
      </w:del>
    </w:p>
    <w:p>
      <w:pPr>
        <w:pStyle w:val="VariableDefinition"/>
        <w:rPr>
          <w:del w:id="431" w:author="Eric Goff, CNE" w:date="2006-06-07T16:24:00Z"/>
        </w:rPr>
      </w:pPr>
      <w:del w:id="430" w:author="Eric Goff, CNE" w:date="2006-06-07T16:24:00Z">
        <w:r>
          <w:rPr/>
          <w:delText>z</w:delText>
          <w:tab/>
          <w:delText>Zone</w:delText>
        </w:r>
      </w:del>
    </w:p>
    <w:p>
      <w:pPr>
        <w:pStyle w:val="VariableDefinition"/>
        <w:rPr>
          <w:del w:id="435" w:author="Eric Goff, CNE" w:date="2006-06-07T16:24:00Z"/>
        </w:rPr>
      </w:pPr>
      <w:del w:id="432" w:author="Eric Goff, CNE" w:date="2006-06-07T16:24:00Z">
        <w:r>
          <w:rPr/>
          <w:delText>AML</w:delText>
        </w:r>
      </w:del>
      <w:del w:id="433" w:author="Eric Goff, CNE" w:date="2006-06-07T16:24:00Z">
        <w:r>
          <w:rPr>
            <w:vertAlign w:val="subscript"/>
          </w:rPr>
          <w:delText>i1zq</w:delText>
        </w:r>
      </w:del>
      <w:del w:id="434" w:author="Eric Goff, CNE" w:date="2006-06-07T16:24:00Z">
        <w:r>
          <w:rPr/>
          <w:tab/>
          <w:delText>Adjusted Metered Load (MW) per QSE, for the first Settlement Interval of the settlement hour, per zone, which will include estimated and/or actual meter values and the associated Transmission Losses &amp; Distribution Losses and UFE.</w:delText>
        </w:r>
      </w:del>
    </w:p>
    <w:p>
      <w:pPr>
        <w:pStyle w:val="VariableDefinition"/>
        <w:rPr>
          <w:del w:id="439" w:author="Eric Goff, CNE" w:date="2006-06-07T16:24:00Z"/>
        </w:rPr>
      </w:pPr>
      <w:del w:id="436" w:author="Eric Goff, CNE" w:date="2006-06-07T16:24:00Z">
        <w:r>
          <w:rPr/>
          <w:delText>AML</w:delText>
        </w:r>
      </w:del>
      <w:del w:id="437" w:author="Eric Goff, CNE" w:date="2006-06-07T16:24:00Z">
        <w:r>
          <w:rPr>
            <w:vertAlign w:val="subscript"/>
          </w:rPr>
          <w:delText>i2zq</w:delText>
        </w:r>
      </w:del>
      <w:del w:id="438" w:author="Eric Goff, CNE" w:date="2006-06-07T16:24:00Z">
        <w:r>
          <w:rPr/>
          <w:tab/>
          <w:delText>Adjusted Metered Load (MW) per QSE, for the second Settlement Interval of the settlement hour, per zone, which will include estimated and/or actual meter values and the associated Transmission &amp; Distribution Losses and UFE.</w:delText>
        </w:r>
      </w:del>
    </w:p>
    <w:p>
      <w:pPr>
        <w:pStyle w:val="VariableDefinition"/>
        <w:rPr>
          <w:del w:id="443" w:author="Eric Goff, CNE" w:date="2006-06-07T16:24:00Z"/>
        </w:rPr>
      </w:pPr>
      <w:del w:id="440" w:author="Eric Goff, CNE" w:date="2006-06-07T16:24:00Z">
        <w:r>
          <w:rPr/>
          <w:delText>AML</w:delText>
        </w:r>
      </w:del>
      <w:del w:id="441" w:author="Eric Goff, CNE" w:date="2006-06-07T16:24:00Z">
        <w:r>
          <w:rPr>
            <w:vertAlign w:val="subscript"/>
          </w:rPr>
          <w:delText>i3zq</w:delText>
        </w:r>
      </w:del>
      <w:del w:id="442" w:author="Eric Goff, CNE" w:date="2006-06-07T16:24:00Z">
        <w:r>
          <w:rPr/>
          <w:tab/>
          <w:delText>Adjusted Metered Load (MW) per QSE, for the third Settlement Interval of the settlement hour, per zone, which will include estimated and/or actual meter values and the associated Transmission Losses &amp; Distribution Losses and UFE.</w:delText>
        </w:r>
      </w:del>
    </w:p>
    <w:p>
      <w:pPr>
        <w:pStyle w:val="VariableDefinition"/>
        <w:rPr>
          <w:del w:id="447" w:author="Eric Goff, CNE" w:date="2006-06-07T16:24:00Z"/>
        </w:rPr>
      </w:pPr>
      <w:del w:id="444" w:author="Eric Goff, CNE" w:date="2006-06-07T16:24:00Z">
        <w:r>
          <w:rPr/>
          <w:delText>AML</w:delText>
        </w:r>
      </w:del>
      <w:del w:id="445" w:author="Eric Goff, CNE" w:date="2006-06-07T16:24:00Z">
        <w:r>
          <w:rPr>
            <w:vertAlign w:val="subscript"/>
          </w:rPr>
          <w:delText>i4zq</w:delText>
        </w:r>
      </w:del>
      <w:del w:id="446" w:author="Eric Goff, CNE" w:date="2006-06-07T16:24:00Z">
        <w:r>
          <w:rPr/>
          <w:tab/>
          <w:delText>Adjusted Metered Load (MW) per QSE, for the fourth Settlement Interval of the settlement hour, per zone, which will include estimated and/or actual meter values and the associated Transmission Losses &amp; Distribution Losses and UFE.</w:delText>
        </w:r>
      </w:del>
    </w:p>
    <w:p>
      <w:pPr>
        <w:pStyle w:val="VariableDefinition"/>
        <w:rPr>
          <w:del w:id="451" w:author="Eric Goff, CNE" w:date="2006-06-07T16:24:00Z"/>
        </w:rPr>
      </w:pPr>
      <w:del w:id="448" w:author="Eric Goff, CNE" w:date="2006-06-07T16:24:00Z">
        <w:r>
          <w:rPr/>
          <w:delText>CL</w:delText>
        </w:r>
      </w:del>
      <w:del w:id="449" w:author="Eric Goff, CNE" w:date="2006-06-07T16:24:00Z">
        <w:r>
          <w:rPr>
            <w:vertAlign w:val="subscript"/>
          </w:rPr>
          <w:delText>i1zq</w:delText>
        </w:r>
      </w:del>
      <w:del w:id="450" w:author="Eric Goff, CNE" w:date="2006-06-07T16:24:00Z">
        <w:r>
          <w:rPr/>
          <w:tab/>
          <w:delText>Current Schedule Load (MW) of that QSE for the first Settlement Interval of the settlement hour, per zone at the time of capacity procurement.</w:delText>
        </w:r>
      </w:del>
    </w:p>
    <w:p>
      <w:pPr>
        <w:pStyle w:val="VariableDefinition"/>
        <w:rPr>
          <w:del w:id="455" w:author="Eric Goff, CNE" w:date="2006-06-07T16:24:00Z"/>
        </w:rPr>
      </w:pPr>
      <w:del w:id="452" w:author="Eric Goff, CNE" w:date="2006-06-07T16:24:00Z">
        <w:r>
          <w:rPr/>
          <w:delText>CL</w:delText>
        </w:r>
      </w:del>
      <w:del w:id="453" w:author="Eric Goff, CNE" w:date="2006-06-07T16:24:00Z">
        <w:r>
          <w:rPr>
            <w:vertAlign w:val="subscript"/>
          </w:rPr>
          <w:delText>i2zq</w:delText>
        </w:r>
      </w:del>
      <w:del w:id="454" w:author="Eric Goff, CNE" w:date="2006-06-07T16:24:00Z">
        <w:r>
          <w:rPr/>
          <w:tab/>
          <w:delText>Current Schedule Load (MW) of that QSE, for the second Settlement Interval of the settlement hour, per zone at the time of capacity procurement.</w:delText>
        </w:r>
      </w:del>
    </w:p>
    <w:p>
      <w:pPr>
        <w:pStyle w:val="VariableDefinition"/>
        <w:rPr>
          <w:del w:id="459" w:author="Eric Goff, CNE" w:date="2006-06-07T16:24:00Z"/>
        </w:rPr>
      </w:pPr>
      <w:del w:id="456" w:author="Eric Goff, CNE" w:date="2006-06-07T16:24:00Z">
        <w:r>
          <w:rPr/>
          <w:delText>CL</w:delText>
        </w:r>
      </w:del>
      <w:del w:id="457" w:author="Eric Goff, CNE" w:date="2006-06-07T16:24:00Z">
        <w:r>
          <w:rPr>
            <w:vertAlign w:val="subscript"/>
          </w:rPr>
          <w:delText>i3zq</w:delText>
        </w:r>
      </w:del>
      <w:del w:id="458" w:author="Eric Goff, CNE" w:date="2006-06-07T16:24:00Z">
        <w:r>
          <w:rPr/>
          <w:tab/>
          <w:delText>Current Schedule Load (MW) of that QSE, for the third Settlement Interval of the settlement hour, per zone at the time of capacity procurement.</w:delText>
        </w:r>
      </w:del>
    </w:p>
    <w:p>
      <w:pPr>
        <w:pStyle w:val="VariableDefinition"/>
        <w:rPr>
          <w:del w:id="463" w:author="Eric Goff, CNE" w:date="2006-06-07T16:24:00Z"/>
        </w:rPr>
      </w:pPr>
      <w:del w:id="460" w:author="Eric Goff, CNE" w:date="2006-06-07T16:24:00Z">
        <w:r>
          <w:rPr/>
          <w:delText>CL</w:delText>
        </w:r>
      </w:del>
      <w:del w:id="461" w:author="Eric Goff, CNE" w:date="2006-06-07T16:24:00Z">
        <w:r>
          <w:rPr>
            <w:vertAlign w:val="subscript"/>
          </w:rPr>
          <w:delText>i4zq</w:delText>
        </w:r>
      </w:del>
      <w:del w:id="462" w:author="Eric Goff, CNE" w:date="2006-06-07T16:24:00Z">
        <w:r>
          <w:rPr/>
          <w:tab/>
          <w:delText>Current Schedule Load (MW) of that QSE, for the fourth Settlement Interval of the settlement hour, per zone at the time of capacity procurement.</w:delText>
        </w:r>
      </w:del>
    </w:p>
    <w:p>
      <w:pPr>
        <w:pStyle w:val="VariableDefinition"/>
        <w:rPr>
          <w:del w:id="467" w:author="Eric Goff, CNE" w:date="2006-06-07T16:24:00Z"/>
        </w:rPr>
      </w:pPr>
      <w:del w:id="464" w:author="Eric Goff, CNE" w:date="2006-06-07T16:24:00Z">
        <w:r>
          <w:rPr/>
          <w:delText>MCPC</w:delText>
        </w:r>
      </w:del>
      <w:del w:id="465" w:author="Eric Goff, CNE" w:date="2006-06-07T16:24:00Z">
        <w:r>
          <w:rPr>
            <w:vertAlign w:val="subscript"/>
          </w:rPr>
          <w:delText>RPMiz</w:delText>
        </w:r>
      </w:del>
      <w:del w:id="466" w:author="Eric Goff, CNE" w:date="2006-06-07T16:24:00Z">
        <w:r>
          <w:rPr/>
          <w:tab/>
          <w:delText>Replacement Reserve Service Market Clearing Price of Capacity ($/MW) per hourly interval per zone.</w:delText>
        </w:r>
      </w:del>
    </w:p>
    <w:p>
      <w:pPr>
        <w:pStyle w:val="VariableDefinition"/>
        <w:rPr>
          <w:del w:id="471" w:author="Eric Goff, CNE" w:date="2006-06-07T16:24:00Z"/>
        </w:rPr>
      </w:pPr>
      <w:del w:id="468" w:author="Eric Goff, CNE" w:date="2006-06-07T16:24:00Z">
        <w:r>
          <w:rPr/>
          <w:delText>MMQ</w:delText>
        </w:r>
      </w:del>
      <w:del w:id="469" w:author="Eric Goff, CNE" w:date="2006-06-07T16:24:00Z">
        <w:r>
          <w:rPr>
            <w:szCs w:val="24"/>
            <w:vertAlign w:val="subscript"/>
          </w:rPr>
          <w:delText>izq</w:delText>
        </w:r>
      </w:del>
      <w:del w:id="470" w:author="Eric Goff, CNE" w:date="2006-06-07T16:24:00Z">
        <w:r>
          <w:rPr>
            <w:szCs w:val="24"/>
          </w:rPr>
          <w:tab/>
          <w:delText>Mismatched amount (MW) for each zone by hourly interval for that QSE</w:delText>
        </w:r>
      </w:del>
    </w:p>
    <w:p>
      <w:pPr>
        <w:pStyle w:val="VariableDefinition"/>
        <w:rPr>
          <w:del w:id="479" w:author="Eric Goff, CNE" w:date="2006-06-07T16:24:00Z"/>
        </w:rPr>
      </w:pPr>
      <w:del w:id="472" w:author="Eric Goff, CNE" w:date="2006-06-07T16:24:00Z">
        <w:r>
          <w:rPr/>
          <w:delText>MMS</w:delText>
        </w:r>
      </w:del>
      <w:del w:id="473" w:author="Eric Goff, CNE" w:date="2006-06-07T16:24:00Z">
        <w:r>
          <w:rPr>
            <w:vertAlign w:val="subscript"/>
          </w:rPr>
          <w:delText>Mi1zq</w:delText>
        </w:r>
      </w:del>
      <w:del w:id="474" w:author="Eric Goff, CNE" w:date="2006-06-07T16:24:00Z">
        <w:r>
          <w:rPr>
            <w:szCs w:val="24"/>
            <w:vertAlign w:val="subscript"/>
          </w:rPr>
          <w:delText>a</w:delText>
        </w:r>
      </w:del>
      <w:del w:id="475" w:author="Eric Goff, CNE" w:date="2006-06-07T16:24:00Z">
        <w:r>
          <w:rPr>
            <w:vertAlign w:val="subscript"/>
          </w:rPr>
          <w:delText>q</w:delText>
        </w:r>
      </w:del>
      <w:del w:id="476" w:author="Eric Goff, CNE" w:date="2006-06-07T16:24:00Z">
        <w:r>
          <w:rPr>
            <w:szCs w:val="24"/>
            <w:vertAlign w:val="subscript"/>
          </w:rPr>
          <w:delText>b</w:delText>
        </w:r>
      </w:del>
      <w:del w:id="477" w:author="Eric Goff, CNE" w:date="2006-06-07T16:24:00Z">
        <w:r>
          <w:rPr>
            <w:vertAlign w:val="subscript"/>
          </w:rPr>
          <w:tab/>
        </w:r>
      </w:del>
      <w:del w:id="478" w:author="Eric Goff, CNE" w:date="2006-06-07T16:24:00Z">
        <w:r>
          <w:rPr/>
          <w:delText>Mismatched Schedule Quantity (MW) representing either Inter-QSE Trades, or ERCOT scheduled as a Resource for the first Settlement Interval of the settlement hour per zone per QSE.</w:delText>
        </w:r>
      </w:del>
    </w:p>
    <w:p>
      <w:pPr>
        <w:pStyle w:val="VariableDefinition"/>
        <w:rPr>
          <w:del w:id="487" w:author="Eric Goff, CNE" w:date="2006-06-07T16:24:00Z"/>
        </w:rPr>
      </w:pPr>
      <w:del w:id="480" w:author="Eric Goff, CNE" w:date="2006-06-07T16:24:00Z">
        <w:r>
          <w:rPr/>
          <w:delText>MMS</w:delText>
        </w:r>
      </w:del>
      <w:del w:id="481" w:author="Eric Goff, CNE" w:date="2006-06-07T16:24:00Z">
        <w:r>
          <w:rPr>
            <w:vertAlign w:val="subscript"/>
          </w:rPr>
          <w:delText>Mi2zq</w:delText>
        </w:r>
      </w:del>
      <w:del w:id="482" w:author="Eric Goff, CNE" w:date="2006-06-07T16:24:00Z">
        <w:r>
          <w:rPr>
            <w:szCs w:val="24"/>
            <w:vertAlign w:val="subscript"/>
          </w:rPr>
          <w:delText>a</w:delText>
        </w:r>
      </w:del>
      <w:del w:id="483" w:author="Eric Goff, CNE" w:date="2006-06-07T16:24:00Z">
        <w:r>
          <w:rPr>
            <w:vertAlign w:val="subscript"/>
          </w:rPr>
          <w:delText>q</w:delText>
        </w:r>
      </w:del>
      <w:del w:id="484" w:author="Eric Goff, CNE" w:date="2006-06-07T16:24:00Z">
        <w:r>
          <w:rPr>
            <w:szCs w:val="24"/>
            <w:vertAlign w:val="subscript"/>
          </w:rPr>
          <w:delText>b</w:delText>
        </w:r>
      </w:del>
      <w:del w:id="485" w:author="Eric Goff, CNE" w:date="2006-06-07T16:24:00Z">
        <w:r>
          <w:rPr>
            <w:vertAlign w:val="subscript"/>
          </w:rPr>
          <w:tab/>
        </w:r>
      </w:del>
      <w:del w:id="486" w:author="Eric Goff, CNE" w:date="2006-06-07T16:24:00Z">
        <w:r>
          <w:rPr/>
          <w:delText>Mismatched Schedule Quantity (MW) representing either Inter-QSE Trades, or ERCOT scheduled as a Resource for the second Settlement Interval of the settlement hour per zone per QSE.</w:delText>
        </w:r>
      </w:del>
    </w:p>
    <w:p>
      <w:pPr>
        <w:pStyle w:val="VariableDefinition"/>
        <w:rPr>
          <w:del w:id="495" w:author="Eric Goff, CNE" w:date="2006-06-07T16:24:00Z"/>
        </w:rPr>
      </w:pPr>
      <w:del w:id="488" w:author="Eric Goff, CNE" w:date="2006-06-07T16:24:00Z">
        <w:r>
          <w:rPr/>
          <w:delText>MMS</w:delText>
        </w:r>
      </w:del>
      <w:del w:id="489" w:author="Eric Goff, CNE" w:date="2006-06-07T16:24:00Z">
        <w:r>
          <w:rPr>
            <w:vertAlign w:val="subscript"/>
          </w:rPr>
          <w:delText>Mi3zq</w:delText>
        </w:r>
      </w:del>
      <w:del w:id="490" w:author="Eric Goff, CNE" w:date="2006-06-07T16:24:00Z">
        <w:r>
          <w:rPr>
            <w:szCs w:val="24"/>
            <w:vertAlign w:val="subscript"/>
          </w:rPr>
          <w:delText>a</w:delText>
        </w:r>
      </w:del>
      <w:del w:id="491" w:author="Eric Goff, CNE" w:date="2006-06-07T16:24:00Z">
        <w:r>
          <w:rPr>
            <w:vertAlign w:val="subscript"/>
          </w:rPr>
          <w:delText>q</w:delText>
        </w:r>
      </w:del>
      <w:del w:id="492" w:author="Eric Goff, CNE" w:date="2006-06-07T16:24:00Z">
        <w:r>
          <w:rPr>
            <w:szCs w:val="24"/>
            <w:vertAlign w:val="subscript"/>
          </w:rPr>
          <w:delText>b</w:delText>
        </w:r>
      </w:del>
      <w:del w:id="493" w:author="Eric Goff, CNE" w:date="2006-06-07T16:24:00Z">
        <w:r>
          <w:rPr>
            <w:vertAlign w:val="subscript"/>
          </w:rPr>
          <w:tab/>
        </w:r>
      </w:del>
      <w:del w:id="494" w:author="Eric Goff, CNE" w:date="2006-06-07T16:24:00Z">
        <w:r>
          <w:rPr/>
          <w:delText>Mismatched Schedule Quantity (MW) representing either Inter-QSE Trades, or ERCOT scheduled as a Resource for the third Settlement Interval of the settlement hour per zone per QSE.</w:delText>
        </w:r>
      </w:del>
    </w:p>
    <w:p>
      <w:pPr>
        <w:pStyle w:val="VariableDefinition"/>
        <w:rPr>
          <w:del w:id="503" w:author="Eric Goff, CNE" w:date="2006-06-07T16:24:00Z"/>
        </w:rPr>
      </w:pPr>
      <w:del w:id="496" w:author="Eric Goff, CNE" w:date="2006-06-07T16:24:00Z">
        <w:r>
          <w:rPr/>
          <w:delText>MMS</w:delText>
        </w:r>
      </w:del>
      <w:del w:id="497" w:author="Eric Goff, CNE" w:date="2006-06-07T16:24:00Z">
        <w:r>
          <w:rPr>
            <w:vertAlign w:val="subscript"/>
          </w:rPr>
          <w:delText>Mi4zq</w:delText>
        </w:r>
      </w:del>
      <w:del w:id="498" w:author="Eric Goff, CNE" w:date="2006-06-07T16:24:00Z">
        <w:r>
          <w:rPr>
            <w:szCs w:val="24"/>
            <w:vertAlign w:val="subscript"/>
          </w:rPr>
          <w:delText>a</w:delText>
        </w:r>
      </w:del>
      <w:del w:id="499" w:author="Eric Goff, CNE" w:date="2006-06-07T16:24:00Z">
        <w:r>
          <w:rPr>
            <w:vertAlign w:val="subscript"/>
          </w:rPr>
          <w:delText>q</w:delText>
        </w:r>
      </w:del>
      <w:del w:id="500" w:author="Eric Goff, CNE" w:date="2006-06-07T16:24:00Z">
        <w:r>
          <w:rPr>
            <w:szCs w:val="24"/>
            <w:vertAlign w:val="subscript"/>
          </w:rPr>
          <w:delText>b</w:delText>
        </w:r>
      </w:del>
      <w:del w:id="501" w:author="Eric Goff, CNE" w:date="2006-06-07T16:24:00Z">
        <w:r>
          <w:rPr>
            <w:vertAlign w:val="subscript"/>
          </w:rPr>
          <w:tab/>
        </w:r>
      </w:del>
      <w:del w:id="502" w:author="Eric Goff, CNE" w:date="2006-06-07T16:24:00Z">
        <w:r>
          <w:rPr/>
          <w:delText>Mismatched Schedule Quantity (MW) representing either Inter-QSE Trades, or ERCOT scheduled as a Resource for the fourth Settlement Interval of the settlement hour per zone per QSE.</w:delText>
        </w:r>
      </w:del>
    </w:p>
    <w:p>
      <w:pPr>
        <w:pStyle w:val="VariableDefinition"/>
        <w:rPr>
          <w:del w:id="509" w:author="Eric Goff, CNE" w:date="2006-06-07T16:24:00Z"/>
        </w:rPr>
      </w:pPr>
      <w:del w:id="504" w:author="Eric Goff, CNE" w:date="2006-06-07T16:24:00Z">
        <w:r>
          <w:rPr/>
          <w:delText>QSSA</w:delText>
        </w:r>
      </w:del>
      <w:del w:id="505" w:author="Eric Goff, CNE" w:date="2006-06-07T16:24:00Z">
        <w:r>
          <w:rPr>
            <w:vertAlign w:val="subscript"/>
          </w:rPr>
          <w:delText>TORP</w:delText>
        </w:r>
      </w:del>
      <w:del w:id="506" w:author="Eric Goff, CNE" w:date="2006-06-07T16:24:00Z">
        <w:r>
          <w:rPr>
            <w:szCs w:val="24"/>
            <w:vertAlign w:val="subscript"/>
          </w:rPr>
          <w:delText>i1</w:delText>
        </w:r>
      </w:del>
      <w:del w:id="507" w:author="Eric Goff, CNE" w:date="2006-06-07T16:24:00Z">
        <w:r>
          <w:rPr>
            <w:vertAlign w:val="subscript"/>
          </w:rPr>
          <w:tab/>
        </w:r>
      </w:del>
      <w:del w:id="508" w:author="Eric Goff, CNE" w:date="2006-06-07T16:24:00Z">
        <w:r>
          <w:rPr/>
          <w:delText>QSE Supply Schedule for the buying QSE, A, for the first Settlement Interval of the settlement hour, at the time of the Replacement Reserve Market.</w:delText>
        </w:r>
      </w:del>
    </w:p>
    <w:p>
      <w:pPr>
        <w:pStyle w:val="VariableDefinition"/>
        <w:rPr>
          <w:del w:id="515" w:author="Eric Goff, CNE" w:date="2006-06-07T16:24:00Z"/>
        </w:rPr>
      </w:pPr>
      <w:del w:id="510" w:author="Eric Goff, CNE" w:date="2006-06-07T16:24:00Z">
        <w:r>
          <w:rPr/>
          <w:delText>QSSA</w:delText>
        </w:r>
      </w:del>
      <w:del w:id="511" w:author="Eric Goff, CNE" w:date="2006-06-07T16:24:00Z">
        <w:r>
          <w:rPr>
            <w:vertAlign w:val="subscript"/>
          </w:rPr>
          <w:delText>TORP</w:delText>
        </w:r>
      </w:del>
      <w:del w:id="512" w:author="Eric Goff, CNE" w:date="2006-06-07T16:24:00Z">
        <w:r>
          <w:rPr>
            <w:szCs w:val="24"/>
            <w:vertAlign w:val="subscript"/>
          </w:rPr>
          <w:delText>i2</w:delText>
        </w:r>
      </w:del>
      <w:del w:id="513" w:author="Eric Goff, CNE" w:date="2006-06-07T16:24:00Z">
        <w:r>
          <w:rPr>
            <w:vertAlign w:val="subscript"/>
          </w:rPr>
          <w:tab/>
        </w:r>
      </w:del>
      <w:del w:id="514" w:author="Eric Goff, CNE" w:date="2006-06-07T16:24:00Z">
        <w:r>
          <w:rPr/>
          <w:delText>QSE Supply Schedule for buying QSE, A, for the second Settlement Interval of the settlement hour, at the time of the Replacement Reserve Market.</w:delText>
        </w:r>
      </w:del>
    </w:p>
    <w:p>
      <w:pPr>
        <w:pStyle w:val="VariableDefinition"/>
        <w:rPr>
          <w:del w:id="521" w:author="Eric Goff, CNE" w:date="2006-06-07T16:24:00Z"/>
        </w:rPr>
      </w:pPr>
      <w:del w:id="516" w:author="Eric Goff, CNE" w:date="2006-06-07T16:24:00Z">
        <w:r>
          <w:rPr/>
          <w:delText>QSSA</w:delText>
        </w:r>
      </w:del>
      <w:del w:id="517" w:author="Eric Goff, CNE" w:date="2006-06-07T16:24:00Z">
        <w:r>
          <w:rPr>
            <w:vertAlign w:val="subscript"/>
          </w:rPr>
          <w:delText>TORP</w:delText>
        </w:r>
      </w:del>
      <w:del w:id="518" w:author="Eric Goff, CNE" w:date="2006-06-07T16:24:00Z">
        <w:r>
          <w:rPr>
            <w:szCs w:val="24"/>
            <w:vertAlign w:val="subscript"/>
          </w:rPr>
          <w:delText>i3</w:delText>
        </w:r>
      </w:del>
      <w:del w:id="519" w:author="Eric Goff, CNE" w:date="2006-06-07T16:24:00Z">
        <w:r>
          <w:rPr>
            <w:vertAlign w:val="subscript"/>
          </w:rPr>
          <w:tab/>
        </w:r>
      </w:del>
      <w:del w:id="520" w:author="Eric Goff, CNE" w:date="2006-06-07T16:24:00Z">
        <w:r>
          <w:rPr/>
          <w:delText>QSE Supply Schedule for buying QSE, A, for the third Settlement Interval of the settlement hour, at the time of the Replacement Reserve Market.</w:delText>
        </w:r>
      </w:del>
    </w:p>
    <w:p>
      <w:pPr>
        <w:pStyle w:val="VariableDefinition"/>
        <w:rPr>
          <w:del w:id="527" w:author="Eric Goff, CNE" w:date="2006-06-07T16:24:00Z"/>
        </w:rPr>
      </w:pPr>
      <w:del w:id="522" w:author="Eric Goff, CNE" w:date="2006-06-07T16:24:00Z">
        <w:r>
          <w:rPr/>
          <w:delText>QSSA</w:delText>
        </w:r>
      </w:del>
      <w:del w:id="523" w:author="Eric Goff, CNE" w:date="2006-06-07T16:24:00Z">
        <w:r>
          <w:rPr>
            <w:vertAlign w:val="subscript"/>
          </w:rPr>
          <w:delText>TORP</w:delText>
        </w:r>
      </w:del>
      <w:del w:id="524" w:author="Eric Goff, CNE" w:date="2006-06-07T16:24:00Z">
        <w:r>
          <w:rPr>
            <w:szCs w:val="24"/>
            <w:vertAlign w:val="subscript"/>
          </w:rPr>
          <w:delText>i4</w:delText>
        </w:r>
      </w:del>
      <w:del w:id="525" w:author="Eric Goff, CNE" w:date="2006-06-07T16:24:00Z">
        <w:r>
          <w:rPr>
            <w:vertAlign w:val="subscript"/>
          </w:rPr>
          <w:tab/>
        </w:r>
      </w:del>
      <w:del w:id="526" w:author="Eric Goff, CNE" w:date="2006-06-07T16:24:00Z">
        <w:r>
          <w:rPr/>
          <w:delText>QSE Supply Schedule for buying QSE, A, for the fourth Settlement Interval of the settlement hour, at the time of the Replacement Reserve Market.</w:delText>
        </w:r>
      </w:del>
    </w:p>
    <w:p>
      <w:pPr>
        <w:pStyle w:val="VariableDefinition"/>
        <w:rPr>
          <w:del w:id="533" w:author="Eric Goff, CNE" w:date="2006-06-07T16:24:00Z"/>
        </w:rPr>
      </w:pPr>
      <w:del w:id="528" w:author="Eric Goff, CNE" w:date="2006-06-07T16:24:00Z">
        <w:r>
          <w:rPr/>
          <w:delText>QOSB</w:delText>
        </w:r>
      </w:del>
      <w:del w:id="529" w:author="Eric Goff, CNE" w:date="2006-06-07T16:24:00Z">
        <w:r>
          <w:rPr>
            <w:vertAlign w:val="subscript"/>
          </w:rPr>
          <w:delText>TORP</w:delText>
        </w:r>
      </w:del>
      <w:del w:id="530" w:author="Eric Goff, CNE" w:date="2006-06-07T16:24:00Z">
        <w:r>
          <w:rPr>
            <w:szCs w:val="24"/>
            <w:vertAlign w:val="subscript"/>
          </w:rPr>
          <w:delText>i1</w:delText>
        </w:r>
      </w:del>
      <w:del w:id="531" w:author="Eric Goff, CNE" w:date="2006-06-07T16:24:00Z">
        <w:r>
          <w:rPr>
            <w:vertAlign w:val="subscript"/>
          </w:rPr>
          <w:tab/>
        </w:r>
      </w:del>
      <w:del w:id="532" w:author="Eric Goff, CNE" w:date="2006-06-07T16:24:00Z">
        <w:r>
          <w:rPr/>
          <w:delText>QSE Obligation Schedule for the selling QSE, B, for the first Settlement Interval of the settlement hour, at the time of the Replacement Reserve Market.</w:delText>
        </w:r>
      </w:del>
    </w:p>
    <w:p>
      <w:pPr>
        <w:pStyle w:val="VariableDefinition"/>
        <w:rPr>
          <w:del w:id="539" w:author="Eric Goff, CNE" w:date="2006-06-07T16:24:00Z"/>
        </w:rPr>
      </w:pPr>
      <w:del w:id="534" w:author="Eric Goff, CNE" w:date="2006-06-07T16:24:00Z">
        <w:r>
          <w:rPr/>
          <w:delText>QOSB</w:delText>
        </w:r>
      </w:del>
      <w:del w:id="535" w:author="Eric Goff, CNE" w:date="2006-06-07T16:24:00Z">
        <w:r>
          <w:rPr>
            <w:vertAlign w:val="subscript"/>
          </w:rPr>
          <w:delText>TORP</w:delText>
        </w:r>
      </w:del>
      <w:del w:id="536" w:author="Eric Goff, CNE" w:date="2006-06-07T16:24:00Z">
        <w:r>
          <w:rPr>
            <w:szCs w:val="24"/>
            <w:vertAlign w:val="subscript"/>
          </w:rPr>
          <w:delText>i2</w:delText>
        </w:r>
      </w:del>
      <w:del w:id="537" w:author="Eric Goff, CNE" w:date="2006-06-07T16:24:00Z">
        <w:r>
          <w:rPr>
            <w:vertAlign w:val="subscript"/>
          </w:rPr>
          <w:tab/>
        </w:r>
      </w:del>
      <w:del w:id="538" w:author="Eric Goff, CNE" w:date="2006-06-07T16:24:00Z">
        <w:r>
          <w:rPr/>
          <w:delText>QSE Obligation Schedule for the selling QSE, B, for the second Settlement Interval of the settlement hour, at the time of the Replacement Reserve Market.</w:delText>
        </w:r>
      </w:del>
    </w:p>
    <w:p>
      <w:pPr>
        <w:pStyle w:val="VariableDefinition"/>
        <w:rPr>
          <w:del w:id="545" w:author="Eric Goff, CNE" w:date="2006-06-07T16:24:00Z"/>
        </w:rPr>
      </w:pPr>
      <w:del w:id="540" w:author="Eric Goff, CNE" w:date="2006-06-07T16:24:00Z">
        <w:r>
          <w:rPr/>
          <w:delText>QOSB</w:delText>
        </w:r>
      </w:del>
      <w:del w:id="541" w:author="Eric Goff, CNE" w:date="2006-06-07T16:24:00Z">
        <w:r>
          <w:rPr>
            <w:vertAlign w:val="subscript"/>
          </w:rPr>
          <w:delText>TORP</w:delText>
        </w:r>
      </w:del>
      <w:del w:id="542" w:author="Eric Goff, CNE" w:date="2006-06-07T16:24:00Z">
        <w:r>
          <w:rPr>
            <w:szCs w:val="24"/>
            <w:vertAlign w:val="subscript"/>
          </w:rPr>
          <w:delText>i3</w:delText>
        </w:r>
      </w:del>
      <w:del w:id="543" w:author="Eric Goff, CNE" w:date="2006-06-07T16:24:00Z">
        <w:r>
          <w:rPr>
            <w:vertAlign w:val="subscript"/>
          </w:rPr>
          <w:tab/>
        </w:r>
      </w:del>
      <w:del w:id="544" w:author="Eric Goff, CNE" w:date="2006-06-07T16:24:00Z">
        <w:r>
          <w:rPr/>
          <w:delText>QSE Obligation Schedule for the selling QSE, B, for the third Settlement Interval of the settlement hour, at the time of the Replacement Reserve Market.</w:delText>
        </w:r>
      </w:del>
    </w:p>
    <w:p>
      <w:pPr>
        <w:pStyle w:val="VariableDefinition"/>
        <w:rPr>
          <w:del w:id="551" w:author="Eric Goff, CNE" w:date="2006-06-07T16:24:00Z"/>
        </w:rPr>
      </w:pPr>
      <w:del w:id="546" w:author="Eric Goff, CNE" w:date="2006-06-07T16:24:00Z">
        <w:r>
          <w:rPr/>
          <w:delText>QOSB</w:delText>
        </w:r>
      </w:del>
      <w:del w:id="547" w:author="Eric Goff, CNE" w:date="2006-06-07T16:24:00Z">
        <w:r>
          <w:rPr>
            <w:vertAlign w:val="subscript"/>
          </w:rPr>
          <w:delText>TORP</w:delText>
        </w:r>
      </w:del>
      <w:del w:id="548" w:author="Eric Goff, CNE" w:date="2006-06-07T16:24:00Z">
        <w:r>
          <w:rPr>
            <w:szCs w:val="24"/>
            <w:vertAlign w:val="subscript"/>
          </w:rPr>
          <w:delText>i4</w:delText>
        </w:r>
      </w:del>
      <w:del w:id="549" w:author="Eric Goff, CNE" w:date="2006-06-07T16:24:00Z">
        <w:r>
          <w:rPr>
            <w:vertAlign w:val="subscript"/>
          </w:rPr>
          <w:tab/>
        </w:r>
      </w:del>
      <w:del w:id="550" w:author="Eric Goff, CNE" w:date="2006-06-07T16:24:00Z">
        <w:r>
          <w:rPr/>
          <w:delText>QSE Obligation Schedule for the selling QSE, B, for the fourth Settlement Interval of the settlement hour, at the time of the Replacement Reserve Market.</w:delText>
        </w:r>
      </w:del>
    </w:p>
    <w:p>
      <w:pPr>
        <w:pStyle w:val="VariableDefinition"/>
        <w:rPr>
          <w:del w:id="555" w:author="Eric Goff, CNE" w:date="2006-06-07T16:24:00Z"/>
        </w:rPr>
      </w:pPr>
      <w:del w:id="552" w:author="Eric Goff, CNE" w:date="2006-06-07T16:24:00Z">
        <w:r>
          <w:rPr/>
          <w:delText>US</w:delText>
        </w:r>
      </w:del>
      <w:del w:id="553" w:author="Eric Goff, CNE" w:date="2006-06-07T16:24:00Z">
        <w:r>
          <w:rPr>
            <w:vertAlign w:val="subscript"/>
          </w:rPr>
          <w:delText>RPizq</w:delText>
          <w:tab/>
        </w:r>
      </w:del>
      <w:del w:id="554" w:author="Eric Goff, CNE" w:date="2006-06-07T16:24:00Z">
        <w:r>
          <w:rPr/>
          <w:delText>Replacement Reserve Service Under Scheduled Charge ($) for each zone by hourly interval for that QSE</w:delText>
        </w:r>
      </w:del>
    </w:p>
    <w:p>
      <w:pPr>
        <w:pStyle w:val="VariableDefinition"/>
        <w:rPr/>
      </w:pPr>
      <w:r>
        <w:rPr/>
        <w:t>6.9.2.1.2</w:t>
        <w:tab/>
        <w:t>Replacement Reserve Uplift Charge</w:t>
      </w:r>
    </w:p>
    <w:p>
      <w:pPr>
        <w:pStyle w:val="List"/>
        <w:ind w:left="720" w:firstLine="72"/>
        <w:rPr>
          <w:ins w:id="557" w:author="Eric Goff, CNE" w:date="2006-06-07T16:26:00Z"/>
        </w:rPr>
      </w:pPr>
      <w:r>
        <w:rPr/>
        <w:t>(1)</w:t>
        <w:tab/>
        <w:t>Prior to direct assignment of Zonal Congestion costs, the QSE’s Obligation for Replacement Reserve procured for CSC Congestion will be recovered as part of the System Congestion Fund described in Section 7.3.3.1, System Congestion Fund.</w:t>
      </w:r>
      <w:ins w:id="556" w:author="Eric Goff, CNE" w:date="2006-06-07T16:26:00Z">
        <w:r>
          <w:rPr/>
          <w:t xml:space="preserve"> </w:t>
        </w:r>
      </w:ins>
    </w:p>
    <w:p>
      <w:pPr>
        <w:pStyle w:val="VariableDefinition"/>
        <w:tabs>
          <w:tab w:val="clear" w:pos="2160"/>
          <w:tab w:val="left" w:pos="720" w:leader="none"/>
        </w:tabs>
        <w:ind w:left="720" w:hanging="0"/>
        <w:rPr>
          <w:ins w:id="563" w:author="Eric Goff, CNE" w:date="2006-06-07T16:26:00Z"/>
        </w:rPr>
      </w:pPr>
      <w:ins w:id="558" w:author="Eric Goff, CNE" w:date="2006-06-07T16:26:00Z">
        <w:r>
          <w:rPr/>
          <w:t>(2)</w:t>
          <w:tab/>
          <w:t xml:space="preserve">Any costs from Replacement Reserve Service for Capacity Insufficiency procurement quantities greater than the ERCOT total capacity insufficiency in an operating hour, costs from Replacement Reserve Service to relieve Local Congestion, payments to TCR Account Holders for Replacement Reserve Service market per operating hour, and Replacement Reserve Service CSC Impact Capacity Charge per </w:t>
        </w:r>
      </w:ins>
      <w:ins w:id="559" w:author="Eric Goff, CNE" w:date="2006-06-07T16:26:00Z">
        <w:r>
          <w:rPr>
            <w:szCs w:val="24"/>
          </w:rPr>
          <w:t>operating hour</w:t>
        </w:r>
      </w:ins>
      <w:ins w:id="560" w:author="Eric Goff, CNE" w:date="2006-06-07T16:26:00Z">
        <w:r>
          <w:rPr/>
          <w:t xml:space="preserve"> for all QSEs, will be uplifted to QSEs on a Load Ratio Share for each </w:t>
        </w:r>
      </w:ins>
      <w:ins w:id="561" w:author="Eric Goff, CNE" w:date="2006-06-07T16:26:00Z">
        <w:r>
          <w:rPr>
            <w:szCs w:val="24"/>
          </w:rPr>
          <w:t>operating hour</w:t>
        </w:r>
      </w:ins>
      <w:ins w:id="562" w:author="Eric Goff, CNE" w:date="2006-06-07T16:26:00Z">
        <w:r>
          <w:rPr/>
          <w:t>.  To determine the Replacement Reserve Uplift Charge for a QSE, ERCOT total capacity insufficiency in an operating hour, payments to TCR Account Holders for Replacement Reserve Service market, the and the total Replacement Reserve Service Impact Capacity Charge costs; and multiply this amount by the Load Ratio Share of that QSE for the given operating hour.</w:t>
        </w:r>
      </w:ins>
    </w:p>
    <w:p>
      <w:pPr>
        <w:pStyle w:val="VariableDefinition"/>
        <w:tabs>
          <w:tab w:val="clear" w:pos="2160"/>
          <w:tab w:val="left" w:pos="720" w:leader="none"/>
        </w:tabs>
        <w:ind w:left="720" w:hanging="0"/>
        <w:rPr>
          <w:ins w:id="565" w:author="Eric Goff, CNE" w:date="2006-06-07T16:26:00Z"/>
        </w:rPr>
      </w:pPr>
      <w:ins w:id="564" w:author="Eric Goff, CNE" w:date="2006-06-07T16:26:00Z">
        <w:r>
          <w:rPr/>
          <w:t xml:space="preserve">(3) </w:t>
          <w:tab/>
          <w:t>The calculation for Replacement Reserve Uplift Charge will be as follows:</w:t>
        </w:r>
      </w:ins>
    </w:p>
    <w:p>
      <w:pPr>
        <w:pStyle w:val="List"/>
        <w:rPr>
          <w:del w:id="567" w:author="Eric Goff, CNE" w:date="2006-06-07T16:27:00Z"/>
        </w:rPr>
      </w:pPr>
      <w:del w:id="566" w:author="Eric Goff, CNE" w:date="2006-06-07T16:27:00Z">
        <w:r>
          <w:rPr/>
        </w:r>
      </w:del>
    </w:p>
    <w:p>
      <w:pPr>
        <w:pStyle w:val="List"/>
        <w:rPr>
          <w:del w:id="569" w:author="Eric Goff, CNE" w:date="2006-06-07T16:24:00Z"/>
        </w:rPr>
      </w:pPr>
      <w:del w:id="568" w:author="Eric Goff, CNE" w:date="2006-06-07T16:24:00Z">
        <w:r>
          <w:rPr/>
          <w:delText>(2)</w:delText>
          <w:tab/>
          <w:delText>The calculation for Replacement Reserve Uplift Charge will be as follows:</w:delText>
        </w:r>
      </w:del>
    </w:p>
    <w:p>
      <w:pPr>
        <w:pStyle w:val="List"/>
        <w:rPr>
          <w:del w:id="594" w:author="Eric Goff, CNE" w:date="2006-06-07T16:27:00Z"/>
        </w:rPr>
      </w:pPr>
      <w:del w:id="570" w:author="Eric Goff, CNE" w:date="2006-06-07T16:27:00Z">
        <w:r>
          <w:rPr/>
          <w:delText>UC</w:delText>
        </w:r>
      </w:del>
      <w:del w:id="571" w:author="Eric Goff, CNE" w:date="2006-06-07T16:27:00Z">
        <w:r>
          <w:rPr>
            <w:vertAlign w:val="subscript"/>
          </w:rPr>
          <w:delText>RPiq</w:delText>
        </w:r>
      </w:del>
      <w:del w:id="572" w:author="Eric Goff, CNE" w:date="2006-06-07T16:27:00Z">
        <w:r>
          <w:rPr/>
          <w:delText xml:space="preserve"> </w:delText>
          <w:tab/>
          <w:delText xml:space="preserve">= </w:delText>
          <w:tab/>
          <w:delText>-1 * (</w:delText>
        </w:r>
      </w:del>
      <w:del w:id="573" w:author="Eric Goff, CNE" w:date="2006-06-07T16:27:00Z">
        <w:r>
          <w:rPr>
            <w:sz w:val="34"/>
          </w:rPr>
          <w:delText>Σ</w:delText>
        </w:r>
      </w:del>
      <w:del w:id="574" w:author="Eric Goff, CNE" w:date="2006-06-07T16:27:00Z">
        <w:r>
          <w:rPr/>
          <w:delText xml:space="preserve"> (PC</w:delText>
        </w:r>
      </w:del>
      <w:del w:id="575" w:author="Eric Goff, CNE" w:date="2006-06-07T16:27:00Z">
        <w:r>
          <w:rPr>
            <w:vertAlign w:val="subscript"/>
          </w:rPr>
          <w:delText xml:space="preserve">RPiq </w:delText>
        </w:r>
      </w:del>
      <w:del w:id="576" w:author="Eric Goff, CNE" w:date="2006-06-07T16:27:00Z">
        <w:r>
          <w:rPr/>
          <w:delText>+ LPC</w:delText>
        </w:r>
      </w:del>
      <w:del w:id="577" w:author="Eric Goff, CNE" w:date="2006-06-07T16:27:00Z">
        <w:r>
          <w:rPr>
            <w:vertAlign w:val="subscript"/>
          </w:rPr>
          <w:delText>RPiq</w:delText>
        </w:r>
      </w:del>
      <w:del w:id="578" w:author="Eric Goff, CNE" w:date="2006-06-07T16:27:00Z">
        <w:r>
          <w:rPr/>
          <w:delText>)</w:delText>
        </w:r>
      </w:del>
      <w:del w:id="579" w:author="Eric Goff, CNE" w:date="2006-06-07T16:27:00Z">
        <w:r>
          <w:rPr>
            <w:vertAlign w:val="subscript"/>
          </w:rPr>
          <w:delText>q</w:delText>
        </w:r>
      </w:del>
      <w:del w:id="580" w:author="Eric Goff, CNE" w:date="2006-06-07T16:27:00Z">
        <w:r>
          <w:rPr/>
          <w:delText xml:space="preserve"> + </w:delText>
        </w:r>
      </w:del>
      <w:del w:id="581" w:author="Eric Goff, CNE" w:date="2006-06-07T16:27:00Z">
        <w:r>
          <w:rPr>
            <w:sz w:val="34"/>
          </w:rPr>
          <w:delText>Σ</w:delText>
        </w:r>
      </w:del>
      <w:del w:id="582" w:author="Eric Goff, CNE" w:date="2006-06-07T16:27:00Z">
        <w:r>
          <w:rPr/>
          <w:delText xml:space="preserve"> (US</w:delText>
        </w:r>
      </w:del>
      <w:del w:id="583" w:author="Eric Goff, CNE" w:date="2006-06-07T16:27:00Z">
        <w:r>
          <w:rPr>
            <w:vertAlign w:val="subscript"/>
          </w:rPr>
          <w:delText>RPiq</w:delText>
        </w:r>
      </w:del>
      <w:del w:id="584" w:author="Eric Goff, CNE" w:date="2006-06-07T16:27:00Z">
        <w:r>
          <w:rPr/>
          <w:delText>) +  TCRPAY</w:delText>
        </w:r>
      </w:del>
      <w:del w:id="585" w:author="Eric Goff, CNE" w:date="2006-06-07T16:27:00Z">
        <w:r>
          <w:rPr>
            <w:vertAlign w:val="subscript"/>
          </w:rPr>
          <w:delText>RPi</w:delText>
        </w:r>
      </w:del>
      <w:del w:id="586" w:author="Eric Goff, CNE" w:date="2006-06-07T16:27:00Z">
        <w:r>
          <w:rPr/>
          <w:delText xml:space="preserve"> + </w:delText>
        </w:r>
      </w:del>
      <w:del w:id="587" w:author="Eric Goff, CNE" w:date="2006-06-07T16:27:00Z">
        <w:r>
          <w:rPr>
            <w:sz w:val="34"/>
          </w:rPr>
          <w:delText>Σ</w:delText>
        </w:r>
      </w:del>
      <w:del w:id="588" w:author="Eric Goff, CNE" w:date="2006-06-07T16:27:00Z">
        <w:r>
          <w:rPr/>
          <w:delText xml:space="preserve"> (CSC</w:delText>
        </w:r>
      </w:del>
      <w:del w:id="589" w:author="Eric Goff, CNE" w:date="2006-06-07T16:27:00Z">
        <w:r>
          <w:rPr>
            <w:vertAlign w:val="subscript"/>
          </w:rPr>
          <w:delText>RPiq</w:delText>
        </w:r>
      </w:del>
      <w:del w:id="590" w:author="Eric Goff, CNE" w:date="2006-06-07T16:27:00Z">
        <w:r>
          <w:rPr/>
          <w:delText>)</w:delText>
        </w:r>
      </w:del>
      <w:del w:id="591" w:author="Eric Goff, CNE" w:date="2006-06-07T16:27:00Z">
        <w:r>
          <w:rPr>
            <w:vertAlign w:val="subscript"/>
          </w:rPr>
          <w:delText>q,CSC</w:delText>
        </w:r>
      </w:del>
      <w:del w:id="592" w:author="Eric Goff, CNE" w:date="2006-06-07T16:27:00Z">
        <w:r>
          <w:rPr/>
          <w:delText>) * LRS</w:delText>
        </w:r>
      </w:del>
      <w:del w:id="593" w:author="Eric Goff, CNE" w:date="2006-06-07T16:27:00Z">
        <w:r>
          <w:rPr>
            <w:vertAlign w:val="subscript"/>
          </w:rPr>
          <w:delText>qi</w:delText>
        </w:r>
      </w:del>
    </w:p>
    <w:p>
      <w:pPr>
        <w:pStyle w:val="List"/>
        <w:rPr>
          <w:del w:id="605" w:author="Eric Goff, CNE" w:date="2006-06-07T16:27:00Z"/>
        </w:rPr>
      </w:pPr>
      <w:del w:id="595" w:author="Eric Goff, CNE" w:date="2006-06-07T16:27:00Z">
        <w:r>
          <w:rPr/>
          <w:delText>TCRPAY</w:delText>
        </w:r>
      </w:del>
      <w:del w:id="596" w:author="Eric Goff, CNE" w:date="2006-06-07T16:27:00Z">
        <w:r>
          <w:rPr>
            <w:vertAlign w:val="subscript"/>
          </w:rPr>
          <w:delText xml:space="preserve">RPi  </w:delText>
        </w:r>
      </w:del>
      <w:del w:id="597" w:author="Eric Goff, CNE" w:date="2006-06-07T16:27:00Z">
        <w:r>
          <w:rPr/>
          <w:delText xml:space="preserve"> </w:delText>
          <w:tab/>
          <w:delText xml:space="preserve">= </w:delText>
          <w:tab/>
          <w:delText>-1 * (</w:delText>
        </w:r>
      </w:del>
      <w:del w:id="598" w:author="Eric Goff, CNE" w:date="2006-06-07T16:27:00Z">
        <w:r>
          <w:rPr>
            <w:sz w:val="34"/>
          </w:rPr>
          <w:delText>Σ</w:delText>
        </w:r>
      </w:del>
      <w:del w:id="599" w:author="Eric Goff, CNE" w:date="2006-06-07T16:27:00Z">
        <w:r>
          <w:rPr/>
          <w:delText>(TCRcsc</w:delText>
        </w:r>
      </w:del>
      <w:del w:id="600" w:author="Eric Goff, CNE" w:date="2006-06-07T16:27:00Z">
        <w:r>
          <w:rPr>
            <w:vertAlign w:val="subscript"/>
          </w:rPr>
          <w:delText xml:space="preserve">i </w:delText>
        </w:r>
      </w:del>
      <w:del w:id="601" w:author="Eric Goff, CNE" w:date="2006-06-07T16:27:00Z">
        <w:r>
          <w:rPr/>
          <w:delText>) * SP</w:delText>
        </w:r>
      </w:del>
      <w:del w:id="602" w:author="Eric Goff, CNE" w:date="2006-06-07T16:27:00Z">
        <w:r>
          <w:rPr>
            <w:vertAlign w:val="subscript"/>
          </w:rPr>
          <w:delText xml:space="preserve">CSCi </w:delText>
        </w:r>
      </w:del>
      <w:del w:id="603" w:author="Eric Goff, CNE" w:date="2006-06-07T16:27:00Z">
        <w:r>
          <w:rPr/>
          <w:delText>)</w:delText>
        </w:r>
      </w:del>
      <w:del w:id="604" w:author="Eric Goff, CNE" w:date="2006-06-07T16:27:00Z">
        <w:r>
          <w:rPr>
            <w:vertAlign w:val="subscript"/>
          </w:rPr>
          <w:delText>CSC</w:delText>
        </w:r>
      </w:del>
    </w:p>
    <w:p>
      <w:pPr>
        <w:pStyle w:val="List"/>
        <w:rPr>
          <w:del w:id="607" w:author="Eric Goff, CNE" w:date="2006-06-07T16:27:00Z"/>
        </w:rPr>
      </w:pPr>
      <w:del w:id="606" w:author="Eric Goff, CNE" w:date="2006-06-07T16:27:00Z">
        <w:r>
          <w:rPr/>
          <w:delText>Where:</w:delText>
        </w:r>
      </w:del>
    </w:p>
    <w:p>
      <w:pPr>
        <w:pStyle w:val="List"/>
        <w:rPr>
          <w:del w:id="609" w:author="Eric Goff, CNE" w:date="2006-06-07T16:27:00Z"/>
        </w:rPr>
      </w:pPr>
      <w:del w:id="608" w:author="Eric Goff, CNE" w:date="2006-06-07T16:27:00Z">
        <w:r>
          <w:rPr/>
          <w:delText>i:</w:delText>
          <w:tab/>
          <w:delText>Interval being calculated</w:delText>
        </w:r>
      </w:del>
    </w:p>
    <w:p>
      <w:pPr>
        <w:pStyle w:val="List"/>
        <w:rPr>
          <w:del w:id="611" w:author="Eric Goff, CNE" w:date="2006-06-07T16:27:00Z"/>
        </w:rPr>
      </w:pPr>
      <w:del w:id="610" w:author="Eric Goff, CNE" w:date="2006-06-07T16:27:00Z">
        <w:r>
          <w:rPr/>
          <w:delText>q:</w:delText>
          <w:tab/>
          <w:delText>QSE</w:delText>
        </w:r>
      </w:del>
    </w:p>
    <w:p>
      <w:pPr>
        <w:pStyle w:val="List"/>
        <w:rPr>
          <w:del w:id="613" w:author="Eric Goff, CNE" w:date="2006-06-07T16:27:00Z"/>
        </w:rPr>
      </w:pPr>
      <w:del w:id="612" w:author="Eric Goff, CNE" w:date="2006-06-07T16:27:00Z">
        <w:r>
          <w:rPr/>
          <w:delText>z:</w:delText>
          <w:tab/>
          <w:delText>CSC zone being settled</w:delText>
        </w:r>
      </w:del>
    </w:p>
    <w:p>
      <w:pPr>
        <w:pStyle w:val="List"/>
        <w:rPr>
          <w:del w:id="617" w:author="Eric Goff, CNE" w:date="2006-06-07T16:27:00Z"/>
        </w:rPr>
      </w:pPr>
      <w:del w:id="614" w:author="Eric Goff, CNE" w:date="2006-06-07T16:27:00Z">
        <w:r>
          <w:rPr/>
          <w:delText>UC</w:delText>
        </w:r>
      </w:del>
      <w:del w:id="615" w:author="Eric Goff, CNE" w:date="2006-06-07T16:27:00Z">
        <w:r>
          <w:rPr>
            <w:vertAlign w:val="subscript"/>
          </w:rPr>
          <w:delText>RPi:</w:delText>
          <w:tab/>
        </w:r>
      </w:del>
      <w:del w:id="616" w:author="Eric Goff, CNE" w:date="2006-06-07T16:27:00Z">
        <w:r>
          <w:rPr/>
          <w:delText>Replacement Reserve Service Uplift Charge ($)</w:delText>
        </w:r>
      </w:del>
    </w:p>
    <w:p>
      <w:pPr>
        <w:pStyle w:val="List"/>
        <w:rPr>
          <w:del w:id="621" w:author="Eric Goff, CNE" w:date="2006-06-07T16:27:00Z"/>
        </w:rPr>
      </w:pPr>
      <w:del w:id="618" w:author="Eric Goff, CNE" w:date="2006-06-07T16:27:00Z">
        <w:r>
          <w:rPr/>
          <w:delText>PC</w:delText>
        </w:r>
      </w:del>
      <w:del w:id="619" w:author="Eric Goff, CNE" w:date="2006-06-07T16:27:00Z">
        <w:r>
          <w:rPr>
            <w:vertAlign w:val="subscript"/>
          </w:rPr>
          <w:delText>RPiQSE</w:delText>
        </w:r>
      </w:del>
      <w:del w:id="620" w:author="Eric Goff, CNE" w:date="2006-06-07T16:27:00Z">
        <w:r>
          <w:rPr/>
          <w:tab/>
          <w:delText>Service Cost ($) per interval for all QSEs of Procured Capacity of Replacement Reserve procured to resolve Zonal Congestion and Capacity Insufficiency per single Resource</w:delText>
        </w:r>
      </w:del>
    </w:p>
    <w:p>
      <w:pPr>
        <w:pStyle w:val="List"/>
        <w:rPr>
          <w:del w:id="625" w:author="Eric Goff, CNE" w:date="2006-06-07T16:27:00Z"/>
        </w:rPr>
      </w:pPr>
      <w:del w:id="622" w:author="Eric Goff, CNE" w:date="2006-06-07T16:27:00Z">
        <w:r>
          <w:rPr/>
          <w:delText>LPC</w:delText>
        </w:r>
      </w:del>
      <w:del w:id="623" w:author="Eric Goff, CNE" w:date="2006-06-07T16:27:00Z">
        <w:r>
          <w:rPr>
            <w:vertAlign w:val="subscript"/>
          </w:rPr>
          <w:delText>RPiQSE</w:delText>
        </w:r>
      </w:del>
      <w:del w:id="624" w:author="Eric Goff, CNE" w:date="2006-06-07T16:27:00Z">
        <w:r>
          <w:rPr/>
          <w:tab/>
          <w:delText>Service Cost ($) per interval for all QSEs of Procured Capacity of Replacement Reserve procured to resolve Local Congestion per single Resource</w:delText>
        </w:r>
      </w:del>
    </w:p>
    <w:p>
      <w:pPr>
        <w:pStyle w:val="List"/>
        <w:rPr>
          <w:del w:id="629" w:author="Eric Goff, CNE" w:date="2006-06-07T16:27:00Z"/>
        </w:rPr>
      </w:pPr>
      <w:del w:id="626" w:author="Eric Goff, CNE" w:date="2006-06-07T16:27:00Z">
        <w:r>
          <w:rPr/>
          <w:delText>US</w:delText>
        </w:r>
      </w:del>
      <w:del w:id="627" w:author="Eric Goff, CNE" w:date="2006-06-07T16:27:00Z">
        <w:r>
          <w:rPr>
            <w:vertAlign w:val="subscript"/>
          </w:rPr>
          <w:delText>RPiQSE</w:delText>
          <w:tab/>
        </w:r>
      </w:del>
      <w:del w:id="628" w:author="Eric Goff, CNE" w:date="2006-06-07T16:27:00Z">
        <w:r>
          <w:rPr/>
          <w:delText>Replacement Reserve Service Under Scheduled Charge ($) per interval for all QSEs</w:delText>
        </w:r>
      </w:del>
    </w:p>
    <w:p>
      <w:pPr>
        <w:pStyle w:val="List"/>
        <w:rPr>
          <w:del w:id="633" w:author="Eric Goff, CNE" w:date="2006-06-07T16:27:00Z"/>
        </w:rPr>
      </w:pPr>
      <w:del w:id="630" w:author="Eric Goff, CNE" w:date="2006-06-07T16:27:00Z">
        <w:r>
          <w:rPr/>
          <w:delText>CSC</w:delText>
        </w:r>
      </w:del>
      <w:del w:id="631" w:author="Eric Goff, CNE" w:date="2006-06-07T16:27:00Z">
        <w:r>
          <w:rPr>
            <w:vertAlign w:val="subscript"/>
          </w:rPr>
          <w:delText>RPiQSE</w:delText>
        </w:r>
      </w:del>
      <w:del w:id="632" w:author="Eric Goff, CNE" w:date="2006-06-07T16:27:00Z">
        <w:r>
          <w:rPr/>
          <w:tab/>
          <w:delText>Replacement Reserve Service CSC Impact Capacity Charge ($) per interval for all QSEs</w:delText>
        </w:r>
      </w:del>
    </w:p>
    <w:p>
      <w:pPr>
        <w:pStyle w:val="List"/>
        <w:rPr>
          <w:del w:id="637" w:author="Eric Goff, CNE" w:date="2006-06-07T16:27:00Z"/>
        </w:rPr>
      </w:pPr>
      <w:del w:id="634" w:author="Eric Goff, CNE" w:date="2006-06-07T16:27:00Z">
        <w:r>
          <w:rPr/>
          <w:delText>LRS</w:delText>
        </w:r>
      </w:del>
      <w:del w:id="635" w:author="Eric Goff, CNE" w:date="2006-06-07T16:27:00Z">
        <w:r>
          <w:rPr>
            <w:vertAlign w:val="subscript"/>
          </w:rPr>
          <w:delText>qi</w:delText>
        </w:r>
      </w:del>
      <w:del w:id="636" w:author="Eric Goff, CNE" w:date="2006-06-07T16:27:00Z">
        <w:r>
          <w:rPr/>
          <w:tab/>
          <w:delText>Load Ratio Share (Factor) (Adjusted Metered Load / Total System Load) per hourly interval of that QSE</w:delText>
        </w:r>
      </w:del>
    </w:p>
    <w:p>
      <w:pPr>
        <w:pStyle w:val="List"/>
        <w:rPr>
          <w:del w:id="641" w:author="Eric Goff, CNE" w:date="2006-06-07T16:27:00Z"/>
        </w:rPr>
      </w:pPr>
      <w:del w:id="638" w:author="Eric Goff, CNE" w:date="2006-06-07T16:27:00Z">
        <w:r>
          <w:rPr/>
          <w:delText>TCRPAY</w:delText>
        </w:r>
      </w:del>
      <w:del w:id="639" w:author="Eric Goff, CNE" w:date="2006-06-07T16:27:00Z">
        <w:r>
          <w:rPr>
            <w:vertAlign w:val="subscript"/>
          </w:rPr>
          <w:delText>RPi</w:delText>
          <w:tab/>
        </w:r>
      </w:del>
      <w:del w:id="640" w:author="Eric Goff, CNE" w:date="2006-06-07T16:27:00Z">
        <w:r>
          <w:rPr/>
          <w:delText>Payment to TCR Account Holders for RPRS market per hourly interval</w:delText>
        </w:r>
      </w:del>
    </w:p>
    <w:p>
      <w:pPr>
        <w:pStyle w:val="List"/>
        <w:rPr>
          <w:del w:id="645" w:author="Eric Goff, CNE" w:date="2006-06-07T16:27:00Z"/>
        </w:rPr>
      </w:pPr>
      <w:del w:id="642" w:author="Eric Goff, CNE" w:date="2006-06-07T16:27:00Z">
        <w:r>
          <w:rPr/>
          <w:delText>TCRcsc</w:delText>
        </w:r>
      </w:del>
      <w:del w:id="643" w:author="Eric Goff, CNE" w:date="2006-06-07T16:27:00Z">
        <w:r>
          <w:rPr>
            <w:vertAlign w:val="subscript"/>
          </w:rPr>
          <w:delText>i</w:delText>
        </w:r>
      </w:del>
      <w:del w:id="644" w:author="Eric Goff, CNE" w:date="2006-06-07T16:27:00Z">
        <w:r>
          <w:rPr/>
          <w:tab/>
          <w:delText>Total number of TCRs per CSC per hourly interval</w:delText>
        </w:r>
      </w:del>
    </w:p>
    <w:p>
      <w:pPr>
        <w:pStyle w:val="List"/>
        <w:rPr>
          <w:del w:id="649" w:author="Eric Goff, CNE" w:date="2006-06-07T16:27:00Z"/>
        </w:rPr>
      </w:pPr>
      <w:del w:id="646" w:author="Eric Goff, CNE" w:date="2006-06-07T16:27:00Z">
        <w:r>
          <w:rPr/>
          <w:delText>SP</w:delText>
        </w:r>
      </w:del>
      <w:del w:id="647" w:author="Eric Goff, CNE" w:date="2006-06-07T16:27:00Z">
        <w:r>
          <w:rPr>
            <w:vertAlign w:val="subscript"/>
          </w:rPr>
          <w:delText>CSCi</w:delText>
        </w:r>
      </w:del>
      <w:del w:id="648" w:author="Eric Goff, CNE" w:date="2006-06-07T16:27:00Z">
        <w:r>
          <w:rPr/>
          <w:delText xml:space="preserve"> </w:delText>
          <w:tab/>
          <w:delText>Shadow Price of RPRS per CSC per hourly interval</w:delText>
        </w:r>
      </w:del>
    </w:p>
    <w:p>
      <w:pPr>
        <w:pStyle w:val="List"/>
        <w:rPr>
          <w:ins w:id="651" w:author="Eric Goff, CNE" w:date="2006-06-07T16:27:00Z"/>
        </w:rPr>
      </w:pPr>
      <w:ins w:id="650" w:author="Eric Goff, CNE" w:date="2006-06-07T16:27:00Z">
        <w:r>
          <w:rPr/>
          <w:t xml:space="preserve">If: </w:t>
        </w:r>
      </w:ins>
    </w:p>
    <w:p>
      <w:pPr>
        <w:pStyle w:val="VariableDefinition"/>
        <w:rPr>
          <w:ins w:id="653" w:author="Eric Goff, CNE" w:date="2006-06-07T16:27:00Z"/>
        </w:rPr>
      </w:pPr>
      <w:ins w:id="652" w:author="Eric Goff, CNE" w:date="2006-06-07T16:27:00Z">
        <w:r>
          <w:rPr/>
        </w:r>
      </w:ins>
    </w:p>
    <w:p>
      <w:pPr>
        <w:pStyle w:val="VariableDefinition"/>
        <w:jc w:val="center"/>
        <w:rPr>
          <w:ins w:id="655" w:author="Eric Goff, CNE" w:date="2006-06-07T16:27:00Z"/>
        </w:rPr>
      </w:pPr>
      <w:ins w:id="654" w:author="Eric Goff, CNE" w:date="2006-06-07T16:27:00Z">
        <w:r>
          <w:rPr/>
        </w:r>
      </w:ins>
      <m:oMathPara xmlns:m="http://schemas.openxmlformats.org/officeDocument/2006/math">
        <m:oMathParaPr>
          <m:jc m:val="center"/>
        </m:oMathParaPr>
        <m:oMath>
          <m:f>
            <m:num>
              <m:sSub>
                <m:e>
                  <m:r>
                    <m:rPr>
                      <m:lit/>
                      <m:nor/>
                    </m:rPr>
                    <w:rPr>
                      <w:rFonts w:ascii="Cambria Math" w:hAnsi="Cambria Math"/>
                    </w:rPr>
                    <m:t xml:space="preserve">PC</m:t>
                  </m:r>
                </m:e>
                <m:sub>
                  <m:r>
                    <m:rPr>
                      <m:lit/>
                      <m:nor/>
                    </m:rPr>
                    <w:rPr>
                      <w:rFonts w:ascii="Cambria Math" w:hAnsi="Cambria Math"/>
                    </w:rPr>
                    <m:t xml:space="preserve">RPiq</m:t>
                  </m:r>
                </m:sub>
              </m:sSub>
            </m:num>
            <m:den>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r>
                    <m:rPr>
                      <m:lit/>
                      <m:nor/>
                    </m:rPr>
                    <w:rPr>
                      <w:rFonts w:ascii="Cambria Math" w:hAnsi="Cambria Math"/>
                    </w:rPr>
                    <m:t xml:space="preserve">RPMiz</m:t>
                  </m:r>
                </m:sub>
              </m:sSub>
              <m:r>
                <w:rPr>
                  <w:rFonts w:ascii="Cambria Math" w:hAnsi="Cambria Math"/>
                </w:rPr>
                <m:t xml:space="preserve">)</m:t>
              </m:r>
            </m:den>
          </m:f>
          <m:r>
            <w:rPr>
              <w:rFonts w:ascii="Cambria Math" w:hAnsi="Cambria Math"/>
            </w:rPr>
            <m:t xml:space="preserve">&lt;</m:t>
          </m:r>
          <m:r>
            <w:rPr>
              <w:rFonts w:ascii="Cambria Math" w:hAnsi="Cambria Math"/>
            </w:rPr>
            <m:t xml:space="preserve">(</m:t>
          </m:r>
          <m:sSub>
            <m:e>
              <m:r>
                <m:rPr>
                  <m:lit/>
                  <m:nor/>
                </m:rPr>
                <w:rPr>
                  <w:rFonts w:ascii="Cambria Math" w:hAnsi="Cambria Math"/>
                </w:rPr>
                <m:t xml:space="preserve">TIA</m:t>
              </m:r>
            </m:e>
            <m:sub>
              <m:r>
                <w:rPr>
                  <w:rFonts w:ascii="Cambria Math" w:hAnsi="Cambria Math"/>
                </w:rPr>
                <m:t xml:space="preserve">i</m:t>
              </m:r>
            </m:sub>
          </m:sSub>
          <m:r>
            <w:rPr>
              <w:rFonts w:ascii="Cambria Math" w:hAnsi="Cambria Math"/>
            </w:rPr>
            <m:t xml:space="preserve">)</m:t>
          </m:r>
        </m:oMath>
      </m:oMathPara>
    </w:p>
    <w:p>
      <w:pPr>
        <w:pStyle w:val="VariableDefinition"/>
        <w:rPr>
          <w:ins w:id="657" w:author="Eric Goff, CNE" w:date="2006-06-07T16:27:00Z"/>
        </w:rPr>
      </w:pPr>
      <w:ins w:id="656" w:author="Eric Goff, CNE" w:date="2006-06-07T16:27:00Z">
        <w:r>
          <w:rPr/>
          <w:t>Then:</w:t>
        </w:r>
      </w:ins>
    </w:p>
    <w:p>
      <w:pPr>
        <w:pStyle w:val="VariableDefinition"/>
        <w:rPr>
          <w:ins w:id="659" w:author="Eric Goff, CNE" w:date="2006-06-07T16:27:00Z"/>
        </w:rPr>
      </w:pPr>
      <w:ins w:id="658" w:author="Eric Goff, CNE" w:date="2006-06-07T16:27:00Z">
        <w:r>
          <w:rPr/>
        </w:r>
      </w:ins>
    </w:p>
    <w:p>
      <w:pPr>
        <w:pStyle w:val="VariableDefinition"/>
        <w:rPr>
          <w:b/>
          <w:b/>
          <w:vertAlign w:val="subscript"/>
          <w:ins w:id="675" w:author="Eric Goff, CNE" w:date="2006-06-07T16:27:00Z"/>
        </w:rPr>
      </w:pPr>
      <w:ins w:id="660" w:author="Eric Goff, CNE" w:date="2006-06-07T16:27:00Z">
        <w:r>
          <w:rPr>
            <w:b/>
          </w:rPr>
          <w:t>UC</w:t>
        </w:r>
      </w:ins>
      <w:ins w:id="661" w:author="Eric Goff, CNE" w:date="2006-06-07T16:27:00Z">
        <w:r>
          <w:rPr>
            <w:b/>
            <w:vertAlign w:val="subscript"/>
          </w:rPr>
          <w:t>RPiq</w:t>
        </w:r>
      </w:ins>
      <w:ins w:id="662" w:author="Eric Goff, CNE" w:date="2006-06-07T16:27:00Z">
        <w:r>
          <w:rPr>
            <w:b/>
          </w:rPr>
          <w:t xml:space="preserve"> </w:t>
          <w:tab/>
          <w:t xml:space="preserve">= </w:t>
          <w:tab/>
          <w:t xml:space="preserve"> (TCRPAY</w:t>
        </w:r>
      </w:ins>
      <w:ins w:id="663" w:author="Eric Goff, CNE" w:date="2006-06-07T16:27:00Z">
        <w:r>
          <w:rPr>
            <w:b/>
            <w:vertAlign w:val="subscript"/>
          </w:rPr>
          <w:t>RPi</w:t>
        </w:r>
      </w:ins>
      <w:ins w:id="664" w:author="Eric Goff, CNE" w:date="2006-06-07T16:27:00Z">
        <w:r>
          <w:rPr>
            <w:b/>
          </w:rPr>
          <w:t xml:space="preserve"> + </w:t>
        </w:r>
      </w:ins>
      <w:ins w:id="665" w:author="Eric Goff, CNE" w:date="2006-06-07T16:27:00Z">
        <w:r>
          <w:rPr>
            <w:b/>
            <w:sz w:val="34"/>
          </w:rPr>
          <w:t>Σ</w:t>
        </w:r>
      </w:ins>
      <w:ins w:id="666" w:author="Eric Goff, CNE" w:date="2006-06-07T16:27:00Z">
        <w:r>
          <w:rPr>
            <w:b/>
          </w:rPr>
          <w:t xml:space="preserve"> (CSC</w:t>
        </w:r>
      </w:ins>
      <w:ins w:id="667" w:author="Eric Goff, CNE" w:date="2006-06-07T16:27:00Z">
        <w:r>
          <w:rPr>
            <w:b/>
            <w:vertAlign w:val="subscript"/>
          </w:rPr>
          <w:t>RPiq</w:t>
        </w:r>
      </w:ins>
      <w:ins w:id="668" w:author="Eric Goff, CNE" w:date="2006-06-07T16:27:00Z">
        <w:r>
          <w:rPr>
            <w:b/>
          </w:rPr>
          <w:t>)</w:t>
        </w:r>
      </w:ins>
      <w:ins w:id="669" w:author="Eric Goff, CNE" w:date="2006-06-07T16:27:00Z">
        <w:r>
          <w:rPr>
            <w:b/>
            <w:vertAlign w:val="subscript"/>
          </w:rPr>
          <w:t xml:space="preserve">q,CSC + </w:t>
        </w:r>
      </w:ins>
      <w:ins w:id="670" w:author="Eric Goff, CNE" w:date="2006-06-07T16:27:00Z">
        <w:r>
          <w:rPr>
            <w:b/>
          </w:rPr>
          <w:t>LPC</w:t>
        </w:r>
      </w:ins>
      <w:ins w:id="671" w:author="Eric Goff, CNE" w:date="2006-06-07T16:27:00Z">
        <w:r>
          <w:rPr>
            <w:rFonts w:cs="Times New Roman Bold" w:ascii="Times New Roman Bold" w:hAnsi="Times New Roman Bold"/>
            <w:b/>
            <w:szCs w:val="24"/>
            <w:vertAlign w:val="subscript"/>
          </w:rPr>
          <w:t>RPiq</w:t>
        </w:r>
      </w:ins>
      <w:ins w:id="672" w:author="Eric Goff, CNE" w:date="2006-06-07T16:27:00Z">
        <w:r>
          <w:rPr>
            <w:b/>
            <w:vertAlign w:val="subscript"/>
          </w:rPr>
          <w:t xml:space="preserve"> </w:t>
        </w:r>
      </w:ins>
      <w:ins w:id="673" w:author="Eric Goff, CNE" w:date="2006-06-07T16:27:00Z">
        <w:r>
          <w:rPr>
            <w:b/>
          </w:rPr>
          <w:t>) * LRS</w:t>
        </w:r>
      </w:ins>
      <w:ins w:id="674" w:author="Eric Goff, CNE" w:date="2006-06-07T16:27:00Z">
        <w:r>
          <w:rPr>
            <w:b/>
            <w:vertAlign w:val="subscript"/>
          </w:rPr>
          <w:t>qi</w:t>
        </w:r>
      </w:ins>
    </w:p>
    <w:p>
      <w:pPr>
        <w:pStyle w:val="VariableDefinition"/>
        <w:rPr>
          <w:b/>
          <w:b/>
          <w:vertAlign w:val="subscript"/>
          <w:ins w:id="677" w:author="Eric Goff, CNE" w:date="2006-06-07T16:27:00Z"/>
        </w:rPr>
      </w:pPr>
      <w:ins w:id="676" w:author="Eric Goff, CNE" w:date="2006-06-07T16:27:00Z">
        <w:r>
          <w:rPr>
            <w:b/>
            <w:vertAlign w:val="subscript"/>
          </w:rPr>
        </w:r>
      </w:ins>
    </w:p>
    <w:p>
      <w:pPr>
        <w:pStyle w:val="VariableDefinition"/>
        <w:rPr>
          <w:ins w:id="679" w:author="Eric Goff, CNE" w:date="2006-06-07T16:27:00Z"/>
        </w:rPr>
      </w:pPr>
      <w:ins w:id="678" w:author="Eric Goff, CNE" w:date="2006-06-07T16:27:00Z">
        <w:r>
          <w:rPr/>
          <w:t>Else:</w:t>
        </w:r>
      </w:ins>
    </w:p>
    <w:p>
      <w:pPr>
        <w:pStyle w:val="VariableDefinition"/>
        <w:rPr>
          <w:ins w:id="681" w:author="Eric Goff, CNE" w:date="2006-06-07T16:27:00Z"/>
        </w:rPr>
      </w:pPr>
      <w:ins w:id="680" w:author="Eric Goff, CNE" w:date="2006-06-07T16:27:00Z">
        <w:r>
          <w:rPr/>
        </w:r>
      </w:ins>
    </w:p>
    <w:p>
      <w:pPr>
        <w:pStyle w:val="VariableDefinition"/>
        <w:ind w:left="2160" w:hanging="1368"/>
        <w:rPr>
          <w:ins w:id="683" w:author="Eric Goff, CNE" w:date="2006-06-07T16:27:00Z"/>
        </w:rPr>
      </w:pPr>
      <w:ins w:id="682" w:author="Eric Goff, CNE" w:date="2006-06-07T16:27:00Z">
        <w:r>
          <w:rPr/>
        </w:r>
      </w:ins>
      <m:oMathPara xmlns:m="http://schemas.openxmlformats.org/officeDocument/2006/math">
        <m:oMathParaPr>
          <m:jc m:val="left"/>
        </m:oMathParaPr>
        <m:oMath/>
      </m:oMathPara>
    </w:p>
    <w:p>
      <w:pPr>
        <w:pStyle w:val="VariableDefinition"/>
        <w:ind w:left="0" w:hanging="0"/>
        <w:rPr>
          <w:ins w:id="685" w:author="Eric Goff, CNE" w:date="2006-06-07T16:27:00Z"/>
        </w:rPr>
      </w:pPr>
      <w:ins w:id="684" w:author="Eric Goff, CNE" w:date="2006-06-07T16:27:00Z">
        <w:r>
          <w:rPr/>
          <w:t>Where:</w:t>
        </w:r>
      </w:ins>
    </w:p>
    <w:p>
      <w:pPr>
        <w:pStyle w:val="VariableDefinition"/>
        <w:rPr>
          <w:ins w:id="696" w:author="Eric Goff, CNE" w:date="2006-06-07T16:27:00Z"/>
        </w:rPr>
      </w:pPr>
      <w:ins w:id="686" w:author="Eric Goff, CNE" w:date="2006-06-07T16:27:00Z">
        <w:r>
          <w:rPr/>
          <w:t>TCRPAY</w:t>
        </w:r>
      </w:ins>
      <w:ins w:id="687" w:author="Eric Goff, CNE" w:date="2006-06-07T16:27:00Z">
        <w:r>
          <w:rPr>
            <w:vertAlign w:val="subscript"/>
          </w:rPr>
          <w:t xml:space="preserve">RPi  </w:t>
        </w:r>
      </w:ins>
      <w:ins w:id="688" w:author="Eric Goff, CNE" w:date="2006-06-07T16:27:00Z">
        <w:r>
          <w:rPr/>
          <w:t xml:space="preserve"> </w:t>
          <w:tab/>
          <w:t xml:space="preserve">= </w:t>
          <w:tab/>
          <w:t>-1 * (</w:t>
        </w:r>
      </w:ins>
      <w:ins w:id="689" w:author="Eric Goff, CNE" w:date="2006-06-07T16:27:00Z">
        <w:r>
          <w:rPr>
            <w:sz w:val="34"/>
          </w:rPr>
          <w:t>Σ</w:t>
        </w:r>
      </w:ins>
      <w:ins w:id="690" w:author="Eric Goff, CNE" w:date="2006-06-07T16:27:00Z">
        <w:r>
          <w:rPr/>
          <w:t>(TCRcsc</w:t>
        </w:r>
      </w:ins>
      <w:ins w:id="691" w:author="Eric Goff, CNE" w:date="2006-06-07T16:27:00Z">
        <w:r>
          <w:rPr>
            <w:vertAlign w:val="subscript"/>
          </w:rPr>
          <w:t xml:space="preserve">i </w:t>
        </w:r>
      </w:ins>
      <w:ins w:id="692" w:author="Eric Goff, CNE" w:date="2006-06-07T16:27:00Z">
        <w:r>
          <w:rPr/>
          <w:t>) * SP</w:t>
        </w:r>
      </w:ins>
      <w:ins w:id="693" w:author="Eric Goff, CNE" w:date="2006-06-07T16:27:00Z">
        <w:r>
          <w:rPr>
            <w:vertAlign w:val="subscript"/>
          </w:rPr>
          <w:t xml:space="preserve">CSCi </w:t>
        </w:r>
      </w:ins>
      <w:ins w:id="694" w:author="Eric Goff, CNE" w:date="2006-06-07T16:27:00Z">
        <w:r>
          <w:rPr/>
          <w:t>)</w:t>
        </w:r>
      </w:ins>
      <w:ins w:id="695" w:author="Eric Goff, CNE" w:date="2006-06-07T16:27:00Z">
        <w:r>
          <w:rPr>
            <w:vertAlign w:val="subscript"/>
          </w:rPr>
          <w:t>CSC</w:t>
        </w:r>
      </w:ins>
    </w:p>
    <w:p>
      <w:pPr>
        <w:pStyle w:val="ListIntroduction"/>
        <w:ind w:firstLine="720"/>
        <w:rPr>
          <w:vertAlign w:val="subscript"/>
          <w:ins w:id="698" w:author="Eric Goff, CNE" w:date="2006-06-07T16:27:00Z"/>
        </w:rPr>
      </w:pPr>
      <w:ins w:id="697" w:author="Eric Goff, CNE" w:date="2006-06-07T16:27:00Z">
        <w:r>
          <w:rPr>
            <w:vertAlign w:val="subscript"/>
          </w:rPr>
        </w:r>
      </w:ins>
    </w:p>
    <w:p>
      <w:pPr>
        <w:pStyle w:val="ListIntroduction"/>
        <w:rPr>
          <w:ins w:id="700" w:author="Eric Goff, CNE" w:date="2006-06-07T16:27:00Z"/>
        </w:rPr>
      </w:pPr>
      <w:ins w:id="699" w:author="Eric Goff, CNE" w:date="2006-06-07T16:27:00Z">
        <w:r>
          <w:rPr/>
          <w:t>Where:</w:t>
        </w:r>
      </w:ins>
    </w:p>
    <w:p>
      <w:pPr>
        <w:pStyle w:val="VariableDefinition"/>
        <w:rPr>
          <w:ins w:id="702" w:author="Eric Goff, CNE" w:date="2006-06-07T16:27:00Z"/>
        </w:rPr>
      </w:pPr>
      <w:ins w:id="701" w:author="Eric Goff, CNE" w:date="2006-06-07T16:27:00Z">
        <w:r>
          <w:rPr/>
          <w:t>i:</w:t>
          <w:tab/>
          <w:t>Operating Hour</w:t>
        </w:r>
      </w:ins>
    </w:p>
    <w:p>
      <w:pPr>
        <w:pStyle w:val="VariableDefinition"/>
        <w:rPr>
          <w:ins w:id="704" w:author="Eric Goff, CNE" w:date="2006-06-07T16:27:00Z"/>
        </w:rPr>
      </w:pPr>
      <w:ins w:id="703" w:author="Eric Goff, CNE" w:date="2006-06-07T16:27:00Z">
        <w:r>
          <w:rPr/>
          <w:t>q:</w:t>
          <w:tab/>
          <w:t>QSE</w:t>
        </w:r>
      </w:ins>
    </w:p>
    <w:p>
      <w:pPr>
        <w:pStyle w:val="VariableDefinition"/>
        <w:rPr>
          <w:ins w:id="706" w:author="Eric Goff, CNE" w:date="2006-06-07T16:27:00Z"/>
        </w:rPr>
      </w:pPr>
      <w:ins w:id="705" w:author="Eric Goff, CNE" w:date="2006-06-07T16:27:00Z">
        <w:r>
          <w:rPr/>
          <w:t>z:</w:t>
          <w:tab/>
          <w:t>Applicable Zone</w:t>
        </w:r>
      </w:ins>
    </w:p>
    <w:p>
      <w:pPr>
        <w:pStyle w:val="VariableDefinition"/>
        <w:rPr>
          <w:ins w:id="710" w:author="Eric Goff, CNE" w:date="2006-06-07T16:27:00Z"/>
        </w:rPr>
      </w:pPr>
      <w:ins w:id="707" w:author="Eric Goff, CNE" w:date="2006-06-07T16:27:00Z">
        <w:r>
          <w:rPr/>
          <w:t>AML</w:t>
        </w:r>
      </w:ins>
      <w:ins w:id="708" w:author="Eric Goff, CNE" w:date="2006-06-07T16:27:00Z">
        <w:r>
          <w:rPr>
            <w:vertAlign w:val="subscript"/>
          </w:rPr>
          <w:t>i1q</w:t>
        </w:r>
      </w:ins>
      <w:ins w:id="709" w:author="Eric Goff, CNE" w:date="2006-06-07T16:27:00Z">
        <w:r>
          <w:rPr/>
          <w:tab/>
          <w:t>Adjusted Metered Load (MW) per QSE, for the first Settlement Interval of the settlement hour, summed across zones, which will include estimated and/or actual meter values and the associated Transmission Losses &amp; Distribution Losses and UFE.</w:t>
        </w:r>
      </w:ins>
    </w:p>
    <w:p>
      <w:pPr>
        <w:pStyle w:val="VariableDefinition"/>
        <w:rPr>
          <w:ins w:id="714" w:author="Eric Goff, CNE" w:date="2006-06-07T16:27:00Z"/>
        </w:rPr>
      </w:pPr>
      <w:ins w:id="711" w:author="Eric Goff, CNE" w:date="2006-06-07T16:27:00Z">
        <w:r>
          <w:rPr/>
          <w:t>AML</w:t>
        </w:r>
      </w:ins>
      <w:ins w:id="712" w:author="Eric Goff, CNE" w:date="2006-06-07T16:27:00Z">
        <w:r>
          <w:rPr>
            <w:vertAlign w:val="subscript"/>
          </w:rPr>
          <w:t>i2q</w:t>
        </w:r>
      </w:ins>
      <w:ins w:id="713" w:author="Eric Goff, CNE" w:date="2006-06-07T16:27:00Z">
        <w:r>
          <w:rPr/>
          <w:tab/>
          <w:t>Adjusted Metered Load (MW) per QSE, for the second Settlement Interval of the settlement hour, summed across zones, which will include estimated and/or actual meter values and the associated Transmission &amp; Distribution Losses and UFE.</w:t>
        </w:r>
      </w:ins>
    </w:p>
    <w:p>
      <w:pPr>
        <w:pStyle w:val="VariableDefinition"/>
        <w:rPr>
          <w:ins w:id="718" w:author="Eric Goff, CNE" w:date="2006-06-07T16:27:00Z"/>
        </w:rPr>
      </w:pPr>
      <w:ins w:id="715" w:author="Eric Goff, CNE" w:date="2006-06-07T16:27:00Z">
        <w:r>
          <w:rPr/>
          <w:t>AML</w:t>
        </w:r>
      </w:ins>
      <w:ins w:id="716" w:author="Eric Goff, CNE" w:date="2006-06-07T16:27:00Z">
        <w:r>
          <w:rPr>
            <w:vertAlign w:val="subscript"/>
          </w:rPr>
          <w:t>i3q</w:t>
        </w:r>
      </w:ins>
      <w:ins w:id="717" w:author="Eric Goff, CNE" w:date="2006-06-07T16:27:00Z">
        <w:r>
          <w:rPr/>
          <w:tab/>
          <w:t>Adjusted Metered Load (MW) per QSE, for the third Settlement Interval of the settlement hour, summed across zones, which will include estimated and/or actual meter values and the associated Transmission Losses &amp; Distribution Losses and UFE.</w:t>
        </w:r>
      </w:ins>
    </w:p>
    <w:p>
      <w:pPr>
        <w:pStyle w:val="VariableDefinition"/>
        <w:rPr>
          <w:ins w:id="722" w:author="Eric Goff, CNE" w:date="2006-06-07T16:27:00Z"/>
        </w:rPr>
      </w:pPr>
      <w:ins w:id="719" w:author="Eric Goff, CNE" w:date="2006-06-07T16:27:00Z">
        <w:r>
          <w:rPr/>
          <w:t>AML</w:t>
        </w:r>
      </w:ins>
      <w:ins w:id="720" w:author="Eric Goff, CNE" w:date="2006-06-07T16:27:00Z">
        <w:r>
          <w:rPr>
            <w:vertAlign w:val="subscript"/>
          </w:rPr>
          <w:t>i4q</w:t>
        </w:r>
      </w:ins>
      <w:ins w:id="721" w:author="Eric Goff, CNE" w:date="2006-06-07T16:27:00Z">
        <w:r>
          <w:rPr/>
          <w:tab/>
          <w:t>Adjusted Metered Load (MW) per QSE, for the fourth Settlement Interval of the settlement hour, summed across zones, which will include estimated and/or actual meter values and the associated Transmission Losses &amp; Distribution Losses and UFE.</w:t>
        </w:r>
      </w:ins>
    </w:p>
    <w:p>
      <w:pPr>
        <w:pStyle w:val="VariableDefinition"/>
        <w:rPr>
          <w:ins w:id="726" w:author="Eric Goff, CNE" w:date="2006-06-07T16:27:00Z"/>
        </w:rPr>
      </w:pPr>
      <w:ins w:id="723" w:author="Eric Goff, CNE" w:date="2006-06-07T16:27:00Z">
        <w:r>
          <w:rPr/>
          <w:t>CL</w:t>
        </w:r>
      </w:ins>
      <w:ins w:id="724" w:author="Eric Goff, CNE" w:date="2006-06-07T16:27:00Z">
        <w:r>
          <w:rPr>
            <w:vertAlign w:val="subscript"/>
          </w:rPr>
          <w:t>i1q</w:t>
        </w:r>
      </w:ins>
      <w:ins w:id="725" w:author="Eric Goff, CNE" w:date="2006-06-07T16:27:00Z">
        <w:r>
          <w:rPr/>
          <w:tab/>
          <w:t>Current Schedule Load (MW) of that QSE for the first Settlement Interval of the settlement hour, summed across zones, at the time of capacity procurement.</w:t>
        </w:r>
      </w:ins>
    </w:p>
    <w:p>
      <w:pPr>
        <w:pStyle w:val="VariableDefinition"/>
        <w:rPr>
          <w:ins w:id="730" w:author="Eric Goff, CNE" w:date="2006-06-07T16:27:00Z"/>
        </w:rPr>
      </w:pPr>
      <w:ins w:id="727" w:author="Eric Goff, CNE" w:date="2006-06-07T16:27:00Z">
        <w:r>
          <w:rPr/>
          <w:t>CL</w:t>
        </w:r>
      </w:ins>
      <w:ins w:id="728" w:author="Eric Goff, CNE" w:date="2006-06-07T16:27:00Z">
        <w:r>
          <w:rPr>
            <w:vertAlign w:val="subscript"/>
          </w:rPr>
          <w:t>i2q</w:t>
        </w:r>
      </w:ins>
      <w:ins w:id="729" w:author="Eric Goff, CNE" w:date="2006-06-07T16:27:00Z">
        <w:r>
          <w:rPr/>
          <w:tab/>
          <w:t>Current Schedule Load (MW) of that QSE, for the second Settlement Interval of the settlement hour, per zone at the time of capacity procurement.</w:t>
        </w:r>
      </w:ins>
    </w:p>
    <w:p>
      <w:pPr>
        <w:pStyle w:val="VariableDefinition"/>
        <w:rPr>
          <w:ins w:id="734" w:author="Eric Goff, CNE" w:date="2006-06-07T16:27:00Z"/>
        </w:rPr>
      </w:pPr>
      <w:ins w:id="731" w:author="Eric Goff, CNE" w:date="2006-06-07T16:27:00Z">
        <w:r>
          <w:rPr/>
          <w:t>CL</w:t>
        </w:r>
      </w:ins>
      <w:ins w:id="732" w:author="Eric Goff, CNE" w:date="2006-06-07T16:27:00Z">
        <w:r>
          <w:rPr>
            <w:vertAlign w:val="subscript"/>
          </w:rPr>
          <w:t>i3q</w:t>
        </w:r>
      </w:ins>
      <w:ins w:id="733" w:author="Eric Goff, CNE" w:date="2006-06-07T16:27:00Z">
        <w:r>
          <w:rPr/>
          <w:tab/>
          <w:t>Current Schedule Load (MW) of that QSE, for the third Settlement Interval of the settlement hour, summed across zones, at the time of capacity procurement.</w:t>
        </w:r>
      </w:ins>
    </w:p>
    <w:p>
      <w:pPr>
        <w:pStyle w:val="VariableDefinition"/>
        <w:rPr>
          <w:ins w:id="738" w:author="Eric Goff, CNE" w:date="2006-06-07T16:27:00Z"/>
        </w:rPr>
      </w:pPr>
      <w:ins w:id="735" w:author="Eric Goff, CNE" w:date="2006-06-07T16:27:00Z">
        <w:r>
          <w:rPr/>
          <w:t>CL</w:t>
        </w:r>
      </w:ins>
      <w:ins w:id="736" w:author="Eric Goff, CNE" w:date="2006-06-07T16:27:00Z">
        <w:r>
          <w:rPr>
            <w:vertAlign w:val="subscript"/>
          </w:rPr>
          <w:t>i4q</w:t>
        </w:r>
      </w:ins>
      <w:ins w:id="737" w:author="Eric Goff, CNE" w:date="2006-06-07T16:27:00Z">
        <w:r>
          <w:rPr/>
          <w:tab/>
          <w:t>Current Schedule Load (MW) of that QSE, for the fourth Settlement Interval of the settlement hour, summed across zones, at the time of capacity procurement.</w:t>
        </w:r>
      </w:ins>
    </w:p>
    <w:p>
      <w:pPr>
        <w:pStyle w:val="VariableDefinition"/>
        <w:rPr>
          <w:ins w:id="742" w:author="Eric Goff, CNE" w:date="2006-06-07T16:27:00Z"/>
        </w:rPr>
      </w:pPr>
      <w:ins w:id="739" w:author="Eric Goff, CNE" w:date="2006-06-07T16:27:00Z">
        <w:r>
          <w:rPr/>
          <w:t>CSC</w:t>
        </w:r>
      </w:ins>
      <w:ins w:id="740" w:author="Eric Goff, CNE" w:date="2006-06-07T16:27:00Z">
        <w:r>
          <w:rPr>
            <w:vertAlign w:val="subscript"/>
          </w:rPr>
          <w:t>RPiQSE</w:t>
        </w:r>
      </w:ins>
      <w:ins w:id="741" w:author="Eric Goff, CNE" w:date="2006-06-07T16:27:00Z">
        <w:r>
          <w:rPr/>
          <w:t xml:space="preserve">: </w:t>
          <w:tab/>
          <w:t>Replacement Reserve Service CSC Impact Capacity Charge ($) per operating hour for all QSEs</w:t>
        </w:r>
      </w:ins>
    </w:p>
    <w:p>
      <w:pPr>
        <w:pStyle w:val="VariableDefinition"/>
        <w:rPr>
          <w:ins w:id="746" w:author="Eric Goff, CNE" w:date="2006-06-07T16:27:00Z"/>
        </w:rPr>
      </w:pPr>
      <w:ins w:id="743" w:author="Eric Goff, CNE" w:date="2006-06-07T16:27:00Z">
        <w:r>
          <w:rPr/>
          <w:t>LPC</w:t>
        </w:r>
      </w:ins>
      <w:ins w:id="744" w:author="Eric Goff, CNE" w:date="2006-06-07T16:27:00Z">
        <w:r>
          <w:rPr>
            <w:vertAlign w:val="subscript"/>
          </w:rPr>
          <w:t>RPiq</w:t>
        </w:r>
      </w:ins>
      <w:ins w:id="745" w:author="Eric Goff, CNE" w:date="2006-06-07T16:27:00Z">
        <w:r>
          <w:rPr/>
          <w:tab/>
          <w:t>Service Cost ($) per operating hour for all QSEs of Procured Capacity of Replacement Reserve procured to resolve Local Congestion per single Resource.</w:t>
        </w:r>
      </w:ins>
    </w:p>
    <w:p>
      <w:pPr>
        <w:pStyle w:val="VariableDefinition"/>
        <w:rPr>
          <w:ins w:id="750" w:author="Eric Goff, CNE" w:date="2006-06-07T16:27:00Z"/>
        </w:rPr>
      </w:pPr>
      <w:ins w:id="747" w:author="Eric Goff, CNE" w:date="2006-06-07T16:27:00Z">
        <w:r>
          <w:rPr/>
          <w:t>LRS</w:t>
        </w:r>
      </w:ins>
      <w:ins w:id="748" w:author="Eric Goff, CNE" w:date="2006-06-07T16:27:00Z">
        <w:r>
          <w:rPr>
            <w:vertAlign w:val="subscript"/>
          </w:rPr>
          <w:t>qi</w:t>
        </w:r>
      </w:ins>
      <w:ins w:id="749" w:author="Eric Goff, CNE" w:date="2006-06-07T16:27:00Z">
        <w:r>
          <w:rPr/>
          <w:tab/>
          <w:t>Load Ratio Share (Factor) (Adjusted Metered Load / Total System Load) per operating hour of that QSE</w:t>
        </w:r>
      </w:ins>
    </w:p>
    <w:p>
      <w:pPr>
        <w:pStyle w:val="VariableDefinition"/>
        <w:rPr>
          <w:ins w:id="754" w:author="Eric Goff, CNE" w:date="2006-06-07T16:27:00Z"/>
        </w:rPr>
      </w:pPr>
      <w:ins w:id="751" w:author="Eric Goff, CNE" w:date="2006-06-07T16:27:00Z">
        <w:r>
          <w:rPr/>
          <w:t>MCPC</w:t>
        </w:r>
      </w:ins>
      <w:ins w:id="752" w:author="Eric Goff, CNE" w:date="2006-06-07T16:27:00Z">
        <w:r>
          <w:rPr>
            <w:vertAlign w:val="subscript"/>
          </w:rPr>
          <w:t>RPMiz</w:t>
        </w:r>
      </w:ins>
      <w:ins w:id="753" w:author="Eric Goff, CNE" w:date="2006-06-07T16:27:00Z">
        <w:r>
          <w:rPr/>
          <w:tab/>
          <w:t>Replacement Reserve Service Market Clearing Price of Capacity ($/MW) per operating hour per zone.</w:t>
        </w:r>
      </w:ins>
    </w:p>
    <w:p>
      <w:pPr>
        <w:pStyle w:val="VariableDefinition"/>
        <w:rPr>
          <w:ins w:id="762" w:author="Eric Goff, CNE" w:date="2006-06-07T18:30:00Z"/>
        </w:rPr>
      </w:pPr>
      <w:ins w:id="755" w:author="Eric Goff, CNE" w:date="2006-06-07T18:30:00Z">
        <w:r>
          <w:rPr/>
          <w:t>MMS</w:t>
        </w:r>
      </w:ins>
      <w:ins w:id="756" w:author="Eric Goff, CNE" w:date="2006-06-07T18:30:00Z">
        <w:r>
          <w:rPr>
            <w:vertAlign w:val="subscript"/>
          </w:rPr>
          <w:t>Mi1q</w:t>
        </w:r>
      </w:ins>
      <w:ins w:id="757" w:author="Eric Goff, CNE" w:date="2006-06-07T18:30:00Z">
        <w:r>
          <w:rPr>
            <w:szCs w:val="24"/>
            <w:vertAlign w:val="subscript"/>
          </w:rPr>
          <w:t>a</w:t>
        </w:r>
      </w:ins>
      <w:ins w:id="758" w:author="Eric Goff, CNE" w:date="2006-06-07T18:30:00Z">
        <w:r>
          <w:rPr>
            <w:vertAlign w:val="subscript"/>
          </w:rPr>
          <w:t>q</w:t>
        </w:r>
      </w:ins>
      <w:ins w:id="759" w:author="Eric Goff, CNE" w:date="2006-06-07T18:30:00Z">
        <w:r>
          <w:rPr>
            <w:szCs w:val="24"/>
            <w:vertAlign w:val="subscript"/>
          </w:rPr>
          <w:t>b</w:t>
        </w:r>
      </w:ins>
      <w:ins w:id="760" w:author="Eric Goff, CNE" w:date="2006-06-07T18:30:00Z">
        <w:r>
          <w:rPr>
            <w:vertAlign w:val="subscript"/>
          </w:rPr>
          <w:tab/>
        </w:r>
      </w:ins>
      <w:ins w:id="761" w:author="Eric Goff, CNE" w:date="2006-06-07T18:30:00Z">
        <w:r>
          <w:rPr/>
          <w:t>Mismatched Schedule Quantity (MW) representing either Inter-QSE Trades, or ERCOT scheduled as a Resource for the first Settlement Interval of the settlement hour, summed across zones, per QSE, calculated as:</w:t>
        </w:r>
      </w:ins>
    </w:p>
    <w:p>
      <w:pPr>
        <w:pStyle w:val="VariableDefinition"/>
        <w:rPr>
          <w:ins w:id="765" w:author="Eric Goff, CNE" w:date="2006-06-07T18:30:00Z"/>
        </w:rPr>
      </w:pPr>
      <w:ins w:id="763" w:author="Eric Goff, CNE" w:date="2006-06-07T18:30:00Z">
        <w:r>
          <w:rPr>
            <w:position w:val="-30"/>
          </w:rPr>
          <w:tab/>
        </w:r>
      </w:ins>
      <w:ins w:id="764" w:author="Eric Goff, CNE" w:date="2006-06-07T18:30: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p>
    <w:p>
      <w:pPr>
        <w:pStyle w:val="VariableDefinition"/>
        <w:rPr>
          <w:ins w:id="773" w:author="Eric Goff, CNE" w:date="2006-06-07T18:30:00Z"/>
        </w:rPr>
      </w:pPr>
      <w:ins w:id="766" w:author="Eric Goff, CNE" w:date="2006-06-07T18:30:00Z">
        <w:r>
          <w:rPr/>
          <w:t>MMS</w:t>
        </w:r>
      </w:ins>
      <w:ins w:id="767" w:author="Eric Goff, CNE" w:date="2006-06-07T18:30:00Z">
        <w:r>
          <w:rPr>
            <w:vertAlign w:val="subscript"/>
          </w:rPr>
          <w:t>Mi2q</w:t>
        </w:r>
      </w:ins>
      <w:ins w:id="768" w:author="Eric Goff, CNE" w:date="2006-06-07T18:30:00Z">
        <w:r>
          <w:rPr>
            <w:szCs w:val="24"/>
            <w:vertAlign w:val="subscript"/>
          </w:rPr>
          <w:t>a</w:t>
        </w:r>
      </w:ins>
      <w:ins w:id="769" w:author="Eric Goff, CNE" w:date="2006-06-07T18:30:00Z">
        <w:r>
          <w:rPr>
            <w:vertAlign w:val="subscript"/>
          </w:rPr>
          <w:t>q</w:t>
        </w:r>
      </w:ins>
      <w:ins w:id="770" w:author="Eric Goff, CNE" w:date="2006-06-07T18:30:00Z">
        <w:r>
          <w:rPr>
            <w:szCs w:val="24"/>
            <w:vertAlign w:val="subscript"/>
          </w:rPr>
          <w:t>b</w:t>
        </w:r>
      </w:ins>
      <w:ins w:id="771" w:author="Eric Goff, CNE" w:date="2006-06-07T18:30:00Z">
        <w:r>
          <w:rPr>
            <w:vertAlign w:val="subscript"/>
          </w:rPr>
          <w:tab/>
        </w:r>
      </w:ins>
      <w:ins w:id="772" w:author="Eric Goff, CNE" w:date="2006-06-07T18:30:00Z">
        <w:r>
          <w:rPr/>
          <w:t>Mismatched Schedule Quantity (MW) representing either Inter-QSE Trades, or ERCOT scheduled as a Resource for the second Settlement Interval of the settlement hour, summed across zones, per QSE, calculated as:</w:t>
        </w:r>
      </w:ins>
    </w:p>
    <w:p>
      <w:pPr>
        <w:pStyle w:val="VariableDefinition"/>
        <w:rPr>
          <w:ins w:id="776" w:author="Eric Goff, CNE" w:date="2006-06-07T18:30:00Z"/>
        </w:rPr>
      </w:pPr>
      <w:ins w:id="774" w:author="Eric Goff, CNE" w:date="2006-06-07T18:30:00Z">
        <w:r>
          <w:rPr/>
          <w:tab/>
        </w:r>
      </w:ins>
      <w:ins w:id="775" w:author="Eric Goff, CNE" w:date="2006-06-07T18:30: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p>
    <w:p>
      <w:pPr>
        <w:pStyle w:val="VariableDefinition"/>
        <w:rPr>
          <w:ins w:id="784" w:author="Eric Goff, CNE" w:date="2006-06-07T18:30:00Z"/>
        </w:rPr>
      </w:pPr>
      <w:ins w:id="777" w:author="Eric Goff, CNE" w:date="2006-06-07T18:30:00Z">
        <w:r>
          <w:rPr/>
          <w:t>MMS</w:t>
        </w:r>
      </w:ins>
      <w:ins w:id="778" w:author="Eric Goff, CNE" w:date="2006-06-07T18:30:00Z">
        <w:r>
          <w:rPr>
            <w:vertAlign w:val="subscript"/>
          </w:rPr>
          <w:t>Mi3q</w:t>
        </w:r>
      </w:ins>
      <w:ins w:id="779" w:author="Eric Goff, CNE" w:date="2006-06-07T18:30:00Z">
        <w:r>
          <w:rPr>
            <w:szCs w:val="24"/>
            <w:vertAlign w:val="subscript"/>
          </w:rPr>
          <w:t>a</w:t>
        </w:r>
      </w:ins>
      <w:ins w:id="780" w:author="Eric Goff, CNE" w:date="2006-06-07T18:30:00Z">
        <w:r>
          <w:rPr>
            <w:vertAlign w:val="subscript"/>
          </w:rPr>
          <w:t>q</w:t>
        </w:r>
      </w:ins>
      <w:ins w:id="781" w:author="Eric Goff, CNE" w:date="2006-06-07T18:30:00Z">
        <w:r>
          <w:rPr>
            <w:szCs w:val="24"/>
            <w:vertAlign w:val="subscript"/>
          </w:rPr>
          <w:t>b</w:t>
        </w:r>
      </w:ins>
      <w:ins w:id="782" w:author="Eric Goff, CNE" w:date="2006-06-07T18:30:00Z">
        <w:r>
          <w:rPr>
            <w:vertAlign w:val="subscript"/>
          </w:rPr>
          <w:tab/>
        </w:r>
      </w:ins>
      <w:ins w:id="783" w:author="Eric Goff, CNE" w:date="2006-06-07T18:30:00Z">
        <w:r>
          <w:rPr/>
          <w:t>Mismatched Schedule Quantity (MW) representing either Inter-QSE Trades, or ERCOT scheduled as a Resource for the third Settlement Interval of the settlement hour, summed across zones, per QSE, calculated as:</w:t>
        </w:r>
      </w:ins>
    </w:p>
    <w:p>
      <w:pPr>
        <w:pStyle w:val="VariableDefinition"/>
        <w:rPr>
          <w:ins w:id="787" w:author="Eric Goff, CNE" w:date="2006-06-07T18:30:00Z"/>
        </w:rPr>
      </w:pPr>
      <w:ins w:id="785" w:author="Eric Goff, CNE" w:date="2006-06-07T18:30:00Z">
        <w:r>
          <w:rPr/>
          <w:tab/>
        </w:r>
      </w:ins>
      <w:ins w:id="786" w:author="Eric Goff, CNE" w:date="2006-06-07T18:30: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p>
    <w:p>
      <w:pPr>
        <w:pStyle w:val="VariableDefinition"/>
        <w:rPr>
          <w:ins w:id="795" w:author="Eric Goff, CNE" w:date="2006-06-07T18:30:00Z"/>
        </w:rPr>
      </w:pPr>
      <w:ins w:id="788" w:author="Eric Goff, CNE" w:date="2006-06-07T18:30:00Z">
        <w:r>
          <w:rPr/>
          <w:t>MMS</w:t>
        </w:r>
      </w:ins>
      <w:ins w:id="789" w:author="Eric Goff, CNE" w:date="2006-06-07T18:30:00Z">
        <w:r>
          <w:rPr>
            <w:vertAlign w:val="subscript"/>
          </w:rPr>
          <w:t>Mi4q</w:t>
        </w:r>
      </w:ins>
      <w:ins w:id="790" w:author="Eric Goff, CNE" w:date="2006-06-07T18:30:00Z">
        <w:r>
          <w:rPr>
            <w:szCs w:val="24"/>
            <w:vertAlign w:val="subscript"/>
          </w:rPr>
          <w:t>a</w:t>
        </w:r>
      </w:ins>
      <w:ins w:id="791" w:author="Eric Goff, CNE" w:date="2006-06-07T18:30:00Z">
        <w:r>
          <w:rPr>
            <w:vertAlign w:val="subscript"/>
          </w:rPr>
          <w:t>q</w:t>
        </w:r>
      </w:ins>
      <w:ins w:id="792" w:author="Eric Goff, CNE" w:date="2006-06-07T18:30:00Z">
        <w:r>
          <w:rPr>
            <w:szCs w:val="24"/>
            <w:vertAlign w:val="subscript"/>
          </w:rPr>
          <w:t>b</w:t>
        </w:r>
      </w:ins>
      <w:ins w:id="793" w:author="Eric Goff, CNE" w:date="2006-06-07T18:30:00Z">
        <w:r>
          <w:rPr>
            <w:vertAlign w:val="subscript"/>
          </w:rPr>
          <w:tab/>
        </w:r>
      </w:ins>
      <w:ins w:id="794" w:author="Eric Goff, CNE" w:date="2006-06-07T18:30:00Z">
        <w:r>
          <w:rPr/>
          <w:t>Mismatched Schedule Quantity (MW) representing either Inter-QSE Trades, or ERCOT scheduled as a Resource for the fourth Settlement Interval of the settlement hour, summed across zones, per QSE, calculated as:</w:t>
        </w:r>
      </w:ins>
    </w:p>
    <w:p>
      <w:pPr>
        <w:pStyle w:val="VariableDefinition"/>
        <w:rPr>
          <w:ins w:id="798" w:author="Eric Goff, CNE" w:date="2006-06-07T18:30:00Z"/>
        </w:rPr>
      </w:pPr>
      <w:ins w:id="796" w:author="Eric Goff, CNE" w:date="2006-06-07T18:30:00Z">
        <w:r>
          <w:rPr/>
          <w:tab/>
        </w:r>
      </w:ins>
      <w:ins w:id="797" w:author="Eric Goff, CNE" w:date="2006-06-07T18:30: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p>
    <w:p>
      <w:pPr>
        <w:pStyle w:val="VariableDefinition"/>
        <w:rPr>
          <w:ins w:id="802" w:author="Eric Goff, CNE" w:date="2006-06-07T18:30:00Z"/>
        </w:rPr>
      </w:pPr>
      <w:ins w:id="799" w:author="Eric Goff, CNE" w:date="2006-06-07T18:30:00Z">
        <w:r>
          <w:rPr/>
          <w:t>MMQ</w:t>
        </w:r>
      </w:ins>
      <w:ins w:id="800" w:author="Eric Goff, CNE" w:date="2006-06-07T18:30:00Z">
        <w:r>
          <w:rPr>
            <w:szCs w:val="24"/>
            <w:vertAlign w:val="subscript"/>
          </w:rPr>
          <w:t>iq</w:t>
        </w:r>
      </w:ins>
      <w:ins w:id="801" w:author="Eric Goff, CNE" w:date="2006-06-07T18:30:00Z">
        <w:r>
          <w:rPr>
            <w:szCs w:val="24"/>
          </w:rPr>
          <w:tab/>
          <w:t>Mismatched amount (MW) by hourly interval for that QSE, summed across zones, calculated as:</w:t>
        </w:r>
      </w:ins>
    </w:p>
    <w:p>
      <w:pPr>
        <w:pStyle w:val="VariableDefinition"/>
        <w:rPr>
          <w:ins w:id="805" w:author="Eric Goff, CNE" w:date="2006-06-07T18:30:00Z"/>
        </w:rPr>
      </w:pPr>
      <w:ins w:id="803" w:author="Eric Goff, CNE" w:date="2006-06-07T18:30:00Z">
        <w:r>
          <w:rPr>
            <w:szCs w:val="24"/>
          </w:rPr>
          <w:tab/>
          <w:t xml:space="preserve"> </w:t>
        </w:r>
      </w:ins>
      <w:ins w:id="804" w:author="Eric Goff, CNE" w:date="2006-06-07T18:30:00Z">
        <w:r>
          <w:rPr>
            <w:rFonts w:cs="Verdana" w:ascii="Verdana" w:hAnsi="Verdana"/>
            <w:i/>
            <w:sz w:val="20"/>
          </w:rPr>
        </w:r>
      </w:ins>
      <m:oMath xmlns:m="http://schemas.openxmlformats.org/officeDocument/2006/math">
        <m:sSub>
          <m:e>
            <m:r>
              <m:rPr>
                <m:lit/>
                <m:nor/>
              </m:rPr>
              <w:rPr>
                <w:rFonts w:ascii="Cambria Math" w:hAnsi="Cambria Math"/>
              </w:rPr>
              <m:t xml:space="preserve">MMQ</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w:p>
    <w:p>
      <w:pPr>
        <w:pStyle w:val="VariableDefinition"/>
        <w:rPr>
          <w:ins w:id="809" w:author="Eric Goff, CNE" w:date="2006-06-07T16:27:00Z"/>
        </w:rPr>
      </w:pPr>
      <w:ins w:id="806" w:author="Eric Goff, CNE" w:date="2006-06-07T16:27:00Z">
        <w:r>
          <w:rPr/>
          <w:t>PC</w:t>
        </w:r>
      </w:ins>
      <w:ins w:id="807" w:author="Eric Goff, CNE" w:date="2006-06-07T16:27:00Z">
        <w:r>
          <w:rPr>
            <w:vertAlign w:val="subscript"/>
          </w:rPr>
          <w:t>RPiq</w:t>
        </w:r>
      </w:ins>
      <w:ins w:id="808" w:author="Eric Goff, CNE" w:date="2006-06-07T16:27:00Z">
        <w:r>
          <w:rPr/>
          <w:tab/>
          <w:t>Service Cost ($) per operating hour for all QSEs of Procured Capacity of Replacement Reserve procured to resolve Zonal Congestion and Capacity Insufficiency per single Resource.</w:t>
        </w:r>
      </w:ins>
    </w:p>
    <w:p>
      <w:pPr>
        <w:pStyle w:val="VariableDefinition"/>
        <w:rPr>
          <w:ins w:id="815" w:author="Eric Goff, CNE" w:date="2006-06-07T16:27:00Z"/>
        </w:rPr>
      </w:pPr>
      <w:ins w:id="810" w:author="Eric Goff, CNE" w:date="2006-06-07T16:27:00Z">
        <w:r>
          <w:rPr/>
          <w:t>QSSA</w:t>
        </w:r>
      </w:ins>
      <w:ins w:id="811" w:author="Eric Goff, CNE" w:date="2006-06-07T16:27:00Z">
        <w:r>
          <w:rPr>
            <w:vertAlign w:val="subscript"/>
          </w:rPr>
          <w:t>TORP</w:t>
        </w:r>
      </w:ins>
      <w:ins w:id="812" w:author="Eric Goff, CNE" w:date="2006-06-07T16:27:00Z">
        <w:r>
          <w:rPr>
            <w:szCs w:val="24"/>
            <w:vertAlign w:val="subscript"/>
          </w:rPr>
          <w:t>i1</w:t>
        </w:r>
      </w:ins>
      <w:ins w:id="813" w:author="Eric Goff, CNE" w:date="2006-06-07T16:27:00Z">
        <w:r>
          <w:rPr>
            <w:vertAlign w:val="subscript"/>
          </w:rPr>
          <w:tab/>
        </w:r>
      </w:ins>
      <w:ins w:id="814" w:author="Eric Goff, CNE" w:date="2006-06-07T16:27:00Z">
        <w:r>
          <w:rPr/>
          <w:t>QSE Supply Schedule for the buying QSE, A, for the first Settlement Interval of the settlement hour, at the time of the Replacement Reserve Market.</w:t>
        </w:r>
      </w:ins>
    </w:p>
    <w:p>
      <w:pPr>
        <w:pStyle w:val="VariableDefinition"/>
        <w:rPr>
          <w:ins w:id="821" w:author="Eric Goff, CNE" w:date="2006-06-07T16:27:00Z"/>
        </w:rPr>
      </w:pPr>
      <w:ins w:id="816" w:author="Eric Goff, CNE" w:date="2006-06-07T16:27:00Z">
        <w:r>
          <w:rPr/>
          <w:t>QSSA</w:t>
        </w:r>
      </w:ins>
      <w:ins w:id="817" w:author="Eric Goff, CNE" w:date="2006-06-07T16:27:00Z">
        <w:r>
          <w:rPr>
            <w:vertAlign w:val="subscript"/>
          </w:rPr>
          <w:t>TORP</w:t>
        </w:r>
      </w:ins>
      <w:ins w:id="818" w:author="Eric Goff, CNE" w:date="2006-06-07T16:27:00Z">
        <w:r>
          <w:rPr>
            <w:szCs w:val="24"/>
            <w:vertAlign w:val="subscript"/>
          </w:rPr>
          <w:t>i2</w:t>
        </w:r>
      </w:ins>
      <w:ins w:id="819" w:author="Eric Goff, CNE" w:date="2006-06-07T16:27:00Z">
        <w:r>
          <w:rPr>
            <w:vertAlign w:val="subscript"/>
          </w:rPr>
          <w:tab/>
        </w:r>
      </w:ins>
      <w:ins w:id="820" w:author="Eric Goff, CNE" w:date="2006-06-07T16:27:00Z">
        <w:r>
          <w:rPr/>
          <w:t>QSE Supply Schedule for buying QSE, A, for the second Settlement Interval of the settlement hour, at the time of the Replacement Reserve Market.</w:t>
        </w:r>
      </w:ins>
    </w:p>
    <w:p>
      <w:pPr>
        <w:pStyle w:val="VariableDefinition"/>
        <w:rPr>
          <w:ins w:id="827" w:author="Eric Goff, CNE" w:date="2006-06-07T16:27:00Z"/>
        </w:rPr>
      </w:pPr>
      <w:ins w:id="822" w:author="Eric Goff, CNE" w:date="2006-06-07T16:27:00Z">
        <w:r>
          <w:rPr/>
          <w:t>QSSA</w:t>
        </w:r>
      </w:ins>
      <w:ins w:id="823" w:author="Eric Goff, CNE" w:date="2006-06-07T16:27:00Z">
        <w:r>
          <w:rPr>
            <w:vertAlign w:val="subscript"/>
          </w:rPr>
          <w:t>TORP</w:t>
        </w:r>
      </w:ins>
      <w:ins w:id="824" w:author="Eric Goff, CNE" w:date="2006-06-07T16:27:00Z">
        <w:r>
          <w:rPr>
            <w:szCs w:val="24"/>
            <w:vertAlign w:val="subscript"/>
          </w:rPr>
          <w:t>i3</w:t>
        </w:r>
      </w:ins>
      <w:ins w:id="825" w:author="Eric Goff, CNE" w:date="2006-06-07T16:27:00Z">
        <w:r>
          <w:rPr>
            <w:vertAlign w:val="subscript"/>
          </w:rPr>
          <w:tab/>
        </w:r>
      </w:ins>
      <w:ins w:id="826" w:author="Eric Goff, CNE" w:date="2006-06-07T16:27:00Z">
        <w:r>
          <w:rPr/>
          <w:t>QSE Supply Schedule for buying QSE, A, for the third Settlement Interval of the settlement hour, at the time of the Replacement Reserve Market.</w:t>
        </w:r>
      </w:ins>
    </w:p>
    <w:p>
      <w:pPr>
        <w:pStyle w:val="VariableDefinition"/>
        <w:rPr>
          <w:ins w:id="833" w:author="Eric Goff, CNE" w:date="2006-06-07T16:27:00Z"/>
        </w:rPr>
      </w:pPr>
      <w:ins w:id="828" w:author="Eric Goff, CNE" w:date="2006-06-07T16:27:00Z">
        <w:r>
          <w:rPr/>
          <w:t>QSSA</w:t>
        </w:r>
      </w:ins>
      <w:ins w:id="829" w:author="Eric Goff, CNE" w:date="2006-06-07T16:27:00Z">
        <w:r>
          <w:rPr>
            <w:vertAlign w:val="subscript"/>
          </w:rPr>
          <w:t>TORP</w:t>
        </w:r>
      </w:ins>
      <w:ins w:id="830" w:author="Eric Goff, CNE" w:date="2006-06-07T16:27:00Z">
        <w:r>
          <w:rPr>
            <w:szCs w:val="24"/>
            <w:vertAlign w:val="subscript"/>
          </w:rPr>
          <w:t>i4</w:t>
        </w:r>
      </w:ins>
      <w:ins w:id="831" w:author="Eric Goff, CNE" w:date="2006-06-07T16:27:00Z">
        <w:r>
          <w:rPr>
            <w:vertAlign w:val="subscript"/>
          </w:rPr>
          <w:tab/>
        </w:r>
      </w:ins>
      <w:ins w:id="832" w:author="Eric Goff, CNE" w:date="2006-06-07T16:27:00Z">
        <w:r>
          <w:rPr/>
          <w:t>QSE Supply Schedule for buying QSE, A, for the fourth Settlement Interval of the settlement hour, at the time of the Replacement Reserve Market.</w:t>
        </w:r>
      </w:ins>
    </w:p>
    <w:p>
      <w:pPr>
        <w:pStyle w:val="VariableDefinition"/>
        <w:rPr>
          <w:ins w:id="839" w:author="Eric Goff, CNE" w:date="2006-06-07T16:27:00Z"/>
        </w:rPr>
      </w:pPr>
      <w:ins w:id="834" w:author="Eric Goff, CNE" w:date="2006-06-07T16:27:00Z">
        <w:r>
          <w:rPr/>
          <w:t>QOSB</w:t>
        </w:r>
      </w:ins>
      <w:ins w:id="835" w:author="Eric Goff, CNE" w:date="2006-06-07T16:27:00Z">
        <w:r>
          <w:rPr>
            <w:vertAlign w:val="subscript"/>
          </w:rPr>
          <w:t>TORP</w:t>
        </w:r>
      </w:ins>
      <w:ins w:id="836" w:author="Eric Goff, CNE" w:date="2006-06-07T16:27:00Z">
        <w:r>
          <w:rPr>
            <w:szCs w:val="24"/>
            <w:vertAlign w:val="subscript"/>
          </w:rPr>
          <w:t>i1</w:t>
        </w:r>
      </w:ins>
      <w:ins w:id="837" w:author="Eric Goff, CNE" w:date="2006-06-07T16:27:00Z">
        <w:r>
          <w:rPr>
            <w:vertAlign w:val="subscript"/>
          </w:rPr>
          <w:tab/>
        </w:r>
      </w:ins>
      <w:ins w:id="838" w:author="Eric Goff, CNE" w:date="2006-06-07T16:27:00Z">
        <w:r>
          <w:rPr/>
          <w:t>QSE Obligation Schedule for the selling QSE, B, for the first Settlement Interval of the settlement hour, at the time of the Replacement Reserve Market.</w:t>
        </w:r>
      </w:ins>
    </w:p>
    <w:p>
      <w:pPr>
        <w:pStyle w:val="VariableDefinition"/>
        <w:rPr>
          <w:ins w:id="845" w:author="Eric Goff, CNE" w:date="2006-06-07T16:27:00Z"/>
        </w:rPr>
      </w:pPr>
      <w:ins w:id="840" w:author="Eric Goff, CNE" w:date="2006-06-07T16:27:00Z">
        <w:r>
          <w:rPr/>
          <w:t>QOSB</w:t>
        </w:r>
      </w:ins>
      <w:ins w:id="841" w:author="Eric Goff, CNE" w:date="2006-06-07T16:27:00Z">
        <w:r>
          <w:rPr>
            <w:vertAlign w:val="subscript"/>
          </w:rPr>
          <w:t>TORP</w:t>
        </w:r>
      </w:ins>
      <w:ins w:id="842" w:author="Eric Goff, CNE" w:date="2006-06-07T16:27:00Z">
        <w:r>
          <w:rPr>
            <w:szCs w:val="24"/>
            <w:vertAlign w:val="subscript"/>
          </w:rPr>
          <w:t>i2</w:t>
        </w:r>
      </w:ins>
      <w:ins w:id="843" w:author="Eric Goff, CNE" w:date="2006-06-07T16:27:00Z">
        <w:r>
          <w:rPr>
            <w:vertAlign w:val="subscript"/>
          </w:rPr>
          <w:tab/>
        </w:r>
      </w:ins>
      <w:ins w:id="844" w:author="Eric Goff, CNE" w:date="2006-06-07T16:27:00Z">
        <w:r>
          <w:rPr/>
          <w:t>QSE Obligation Schedule for the selling QSE, B, for the second Settlement Interval of the settlement hour, at the time of the Replacement Reserve Market.</w:t>
        </w:r>
      </w:ins>
    </w:p>
    <w:p>
      <w:pPr>
        <w:pStyle w:val="VariableDefinition"/>
        <w:rPr>
          <w:ins w:id="851" w:author="Eric Goff, CNE" w:date="2006-06-07T16:27:00Z"/>
        </w:rPr>
      </w:pPr>
      <w:ins w:id="846" w:author="Eric Goff, CNE" w:date="2006-06-07T16:27:00Z">
        <w:r>
          <w:rPr/>
          <w:t>QOSB</w:t>
        </w:r>
      </w:ins>
      <w:ins w:id="847" w:author="Eric Goff, CNE" w:date="2006-06-07T16:27:00Z">
        <w:r>
          <w:rPr>
            <w:vertAlign w:val="subscript"/>
          </w:rPr>
          <w:t>TORP</w:t>
        </w:r>
      </w:ins>
      <w:ins w:id="848" w:author="Eric Goff, CNE" w:date="2006-06-07T16:27:00Z">
        <w:r>
          <w:rPr>
            <w:szCs w:val="24"/>
            <w:vertAlign w:val="subscript"/>
          </w:rPr>
          <w:t>i3</w:t>
        </w:r>
      </w:ins>
      <w:ins w:id="849" w:author="Eric Goff, CNE" w:date="2006-06-07T16:27:00Z">
        <w:r>
          <w:rPr>
            <w:vertAlign w:val="subscript"/>
          </w:rPr>
          <w:tab/>
        </w:r>
      </w:ins>
      <w:ins w:id="850" w:author="Eric Goff, CNE" w:date="2006-06-07T16:27:00Z">
        <w:r>
          <w:rPr/>
          <w:t>QSE Obligation Schedule for the selling QSE, B, for the third Settlement Interval of the settlement hour, at the time of the Replacement Reserve Market.</w:t>
        </w:r>
      </w:ins>
    </w:p>
    <w:p>
      <w:pPr>
        <w:pStyle w:val="VariableDefinition"/>
        <w:rPr>
          <w:ins w:id="857" w:author="Eric Goff, CNE" w:date="2006-06-07T16:27:00Z"/>
        </w:rPr>
      </w:pPr>
      <w:ins w:id="852" w:author="Eric Goff, CNE" w:date="2006-06-07T16:27:00Z">
        <w:r>
          <w:rPr/>
          <w:t>QOSB</w:t>
        </w:r>
      </w:ins>
      <w:ins w:id="853" w:author="Eric Goff, CNE" w:date="2006-06-07T16:27:00Z">
        <w:r>
          <w:rPr>
            <w:vertAlign w:val="subscript"/>
          </w:rPr>
          <w:t>TORP</w:t>
        </w:r>
      </w:ins>
      <w:ins w:id="854" w:author="Eric Goff, CNE" w:date="2006-06-07T16:27:00Z">
        <w:r>
          <w:rPr>
            <w:szCs w:val="24"/>
            <w:vertAlign w:val="subscript"/>
          </w:rPr>
          <w:t>i4</w:t>
        </w:r>
      </w:ins>
      <w:ins w:id="855" w:author="Eric Goff, CNE" w:date="2006-06-07T16:27:00Z">
        <w:r>
          <w:rPr>
            <w:vertAlign w:val="subscript"/>
          </w:rPr>
          <w:tab/>
        </w:r>
      </w:ins>
      <w:ins w:id="856" w:author="Eric Goff, CNE" w:date="2006-06-07T16:27:00Z">
        <w:r>
          <w:rPr/>
          <w:t>QSE Obligation Schedule for the selling QSE, B, for the fourth Settlement Interval of the settlement hour, at the time of the Replacement Reserve Market.</w:t>
        </w:r>
      </w:ins>
    </w:p>
    <w:p>
      <w:pPr>
        <w:pStyle w:val="VariableDefinition"/>
        <w:rPr>
          <w:ins w:id="861" w:author="Eric Goff, CNE" w:date="2006-06-07T16:27:00Z"/>
        </w:rPr>
      </w:pPr>
      <w:ins w:id="858" w:author="Eric Goff, CNE" w:date="2006-06-07T16:27:00Z">
        <w:r>
          <w:rPr/>
          <w:t>SP</w:t>
        </w:r>
      </w:ins>
      <w:ins w:id="859" w:author="Eric Goff, CNE" w:date="2006-06-07T16:27:00Z">
        <w:r>
          <w:rPr>
            <w:vertAlign w:val="subscript"/>
          </w:rPr>
          <w:t>CSCi</w:t>
        </w:r>
      </w:ins>
      <w:ins w:id="860" w:author="Eric Goff, CNE" w:date="2006-06-07T16:27:00Z">
        <w:r>
          <w:rPr/>
          <w:t xml:space="preserve"> </w:t>
          <w:tab/>
          <w:t>Shadow Price of RPRS per CSC per operating hour.</w:t>
        </w:r>
      </w:ins>
    </w:p>
    <w:p>
      <w:pPr>
        <w:pStyle w:val="VariableDefinition"/>
        <w:rPr>
          <w:ins w:id="865" w:author="Eric Goff, CNE" w:date="2006-06-07T16:27:00Z"/>
        </w:rPr>
      </w:pPr>
      <w:ins w:id="862" w:author="Eric Goff, CNE" w:date="2006-06-07T16:27:00Z">
        <w:r>
          <w:rPr/>
          <w:t>TCRPAY</w:t>
        </w:r>
      </w:ins>
      <w:ins w:id="863" w:author="Eric Goff, CNE" w:date="2006-06-07T16:27:00Z">
        <w:r>
          <w:rPr>
            <w:vertAlign w:val="subscript"/>
          </w:rPr>
          <w:t>RPi</w:t>
          <w:tab/>
        </w:r>
      </w:ins>
      <w:ins w:id="864" w:author="Eric Goff, CNE" w:date="2006-06-07T16:27:00Z">
        <w:r>
          <w:rPr/>
          <w:t>Payment to TCR Account Holders for RPRS market per operating hour.</w:t>
        </w:r>
      </w:ins>
    </w:p>
    <w:p>
      <w:pPr>
        <w:pStyle w:val="VariableDefinition"/>
        <w:rPr>
          <w:ins w:id="869" w:author="Eric Goff, CNE" w:date="2006-06-07T16:27:00Z"/>
        </w:rPr>
      </w:pPr>
      <w:ins w:id="866" w:author="Eric Goff, CNE" w:date="2006-06-07T16:27:00Z">
        <w:r>
          <w:rPr/>
          <w:t>TCRcsc</w:t>
        </w:r>
      </w:ins>
      <w:ins w:id="867" w:author="Eric Goff, CNE" w:date="2006-06-07T16:27:00Z">
        <w:r>
          <w:rPr>
            <w:vertAlign w:val="subscript"/>
          </w:rPr>
          <w:t>i</w:t>
        </w:r>
      </w:ins>
      <w:ins w:id="868" w:author="Eric Goff, CNE" w:date="2006-06-07T16:27:00Z">
        <w:r>
          <w:rPr/>
          <w:tab/>
          <w:t>Total number of TCRs per CSC per operating hour.</w:t>
        </w:r>
      </w:ins>
    </w:p>
    <w:p>
      <w:pPr>
        <w:pStyle w:val="VariableDefinition"/>
        <w:rPr>
          <w:ins w:id="871" w:author="Eric Goff, CNE" w:date="2006-06-07T16:27:00Z"/>
        </w:rPr>
      </w:pPr>
      <w:ins w:id="870" w:author="Eric Goff, CNE" w:date="2006-06-07T16:27:00Z">
        <w:r>
          <w:rPr/>
        </w:r>
      </w:ins>
      <m:oMathPara xmlns:m="http://schemas.openxmlformats.org/officeDocument/2006/math">
        <m:oMathParaPr>
          <m:jc m:val="left"/>
        </m:oMathParaPr>
        <m:oMath>
          <m:sSub>
            <m:e>
              <m:r>
                <m:rPr>
                  <m:lit/>
                  <m:nor/>
                </m:rPr>
                <w:rPr>
                  <w:rFonts w:ascii="Cambria Math" w:hAnsi="Cambria Math"/>
                </w:rPr>
                <m:t xml:space="preserve">TIA</m:t>
              </m:r>
            </m:e>
            <m:sub>
              <m:r>
                <w:rPr>
                  <w:rFonts w:ascii="Cambria Math" w:hAnsi="Cambria Math"/>
                </w:rPr>
                <m:t xml:space="preserve">i</m:t>
              </m:r>
            </m:sub>
          </m:sSub>
          <m:r>
            <w:rPr>
              <w:rFonts w:ascii="Cambria Math" w:hAnsi="Cambria Math"/>
            </w:rPr>
            <m:t xml:space="preserve">=</m:t>
          </m:r>
          <m:nary>
            <m:naryPr>
              <m:chr m:val="∑"/>
              <m:subHide m:val="1"/>
              <m:supHide m:val="1"/>
            </m:naryPr>
            <m:sub/>
            <m:sup/>
            <m:e/>
          </m:nary>
        </m:oMath>
      </m:oMathPara>
    </w:p>
    <w:p>
      <w:pPr>
        <w:pStyle w:val="List"/>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List2">
    <w:name w:val="List Bullet 3"/>
    <w:basedOn w:val="Normal"/>
    <w:pPr>
      <w:spacing w:before="0" w:after="240"/>
      <w:ind w:left="144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List3">
    <w:name w:val="List Bullet 4"/>
    <w:basedOn w:val="Normal"/>
    <w:pPr>
      <w:ind w:left="1080" w:hanging="360"/>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2@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3:47:00Z</dcterms:created>
  <dc:creator>ERCOT/if</dc:creator>
  <dc:description/>
  <cp:keywords/>
  <dc:language>en-US</dc:language>
  <cp:lastModifiedBy>Nieves Lopez</cp:lastModifiedBy>
  <cp:lastPrinted>2006-06-07T18:31:00Z</cp:lastPrinted>
  <dcterms:modified xsi:type="dcterms:W3CDTF">2006-06-08T04:22:00Z</dcterms:modified>
  <cp:revision>5</cp:revision>
  <dc:subject/>
  <dc:title>Protocols Workshop</dc:title>
</cp:coreProperties>
</file>