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PRS Uplift Charge and Under Scheduled Charge Correc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06/07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$100k - $500k</w:t>
            </w:r>
          </w:p>
        </w:tc>
      </w:tr>
      <w:tr>
        <w:trPr>
          <w:trHeight w:val="14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Project time from initiation to production is estimated to be three to six-months  </w:t>
            </w:r>
          </w:p>
        </w:tc>
      </w:tr>
      <w:tr>
        <w:trPr>
          <w:trHeight w:val="154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  ERCOT recommends contract consultants perform the majority of project design, development and testing of system changes required to implement PRR 667.</w:t>
            </w:r>
          </w:p>
        </w:tc>
      </w:tr>
      <w:tr>
        <w:trPr>
          <w:trHeight w:val="16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Assuming that ERCOT would continue using its current “mismatch” calculations (see ERCOT Comments 060706) all computer system changes required to implement  PRR667 would take place in Lodestar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mpac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 impac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95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178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TBD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 </w:t>
            </w:r>
            <w:r>
              <w:rPr/>
              <w:t>TBD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16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ind w:left="360" w:hanging="0"/>
              <w:rPr/>
            </w:pPr>
            <w:r>
              <w:rPr/>
              <w:t>This PRR has not been reviewed by PRS.  ERCOT, therefore, emphasizes that this Impact Analysis is preliminary and based on the assumptions outlined in ERCOT comments dated 6/7/06.  Any changes to these assumptions, particularly as they relate to the “mismatch” calculation would change this Impact Analysis.</w:t>
            </w:r>
          </w:p>
          <w:p>
            <w:pPr>
              <w:pStyle w:val="NormalArial"/>
              <w:ind w:left="360" w:hanging="0"/>
              <w:rPr/>
            </w:pPr>
            <w:r>
              <w:rPr/>
              <w:t xml:space="preserve">.  </w:t>
            </w:r>
          </w:p>
          <w:p>
            <w:pPr>
              <w:pStyle w:val="NormalArial"/>
              <w:ind w:left="360" w:hanging="0"/>
              <w:rPr/>
            </w:pPr>
            <w:r>
              <w:rPr/>
              <w:t>Upon completion and implementation of all Lodestar system changes, PRR 667 would not require additional ERCOT production staff.</w:t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08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>Page 1 of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Preliminary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0:57:00Z</dcterms:created>
  <dc:creator>ERCOT/if</dc:creator>
  <dc:description/>
  <cp:keywords/>
  <dc:language>en-US</dc:language>
  <cp:lastModifiedBy>Nieves Lopez</cp:lastModifiedBy>
  <cp:lastPrinted>2006-06-07T09:58:00Z</cp:lastPrinted>
  <dcterms:modified xsi:type="dcterms:W3CDTF">2006-06-08T01:5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