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PRS Uplift Charge and Under Scheduled Charge Correc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7, 20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irginia P. Granoff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irginia.P.Granoff@Williams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illiams Gas Pip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00 Post Oak Blvd., Houston, Texas 7705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15-252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15-2549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Know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Know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s an industrial consumer of energy, Williams Gas Pipeline supports Constellation NewEnergy’s PRR667 because RPRS charges are out of line with the cost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/>
        <w:t>Non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67PRR-07 Williams Gas Pipeline 0607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14:00Z</dcterms:created>
  <dc:creator>ERCOT/if</dc:creator>
  <dc:description/>
  <cp:keywords/>
  <dc:language>en-US</dc:language>
  <cp:lastModifiedBy>Nieves Lopez</cp:lastModifiedBy>
  <cp:lastPrinted>2001-06-20T11:28:00Z</cp:lastPrinted>
  <dcterms:modified xsi:type="dcterms:W3CDTF">2006-06-07T21:50:00Z</dcterms:modified>
  <cp:revision>5</cp:revision>
  <dc:subject/>
  <dc:title>Protocols Workshop</dc:title>
</cp:coreProperties>
</file>