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 of RPRS Under-Scheduled Capacity Charge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6/0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$100k - $500k</w:t>
            </w:r>
          </w:p>
        </w:tc>
      </w:tr>
      <w:tr>
        <w:trPr>
          <w:trHeight w:val="105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/>
              <w:t>Estimated three to six-month project time  required from initiation to product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  ERCOT recommends that contract consultants perform the majority of the project design, development and testing for the system changes required by PRR666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All computer system changes implementing PRR666 take place in Lodesta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TBD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TBD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is PRR has not been reviewed by PRS.  ERCOT, therefore, emphasizes that this Impact Analysis is preliminary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Upon completion and implementation of all Lodestar system changes, PRR666 would not require additional ERCOT production staff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1:49:00Z</dcterms:created>
  <dc:creator>ERCOT/if</dc:creator>
  <dc:description/>
  <cp:keywords/>
  <dc:language>en-US</dc:language>
  <cp:lastModifiedBy>Nieves Lopez</cp:lastModifiedBy>
  <cp:lastPrinted>2006-06-07T12:55:00Z</cp:lastPrinted>
  <dcterms:modified xsi:type="dcterms:W3CDTF">2006-06-08T01:5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