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RPRS Under-Schedule Capacity charge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Header"/>
        <w:rPr/>
      </w:pPr>
      <w:r>
        <w:rPr/>
      </w:r>
    </w:p>
    <w:p>
      <w:pPr>
        <w:pStyle w:val="NormalArial"/>
        <w:numPr>
          <w:ilvl w:val="0"/>
          <w:numId w:val="0"/>
        </w:numPr>
        <w:pBdr>
          <w:top w:val="single" w:sz="4" w:space="1" w:color="000000"/>
          <w:left w:val="single" w:sz="4" w:space="24" w:color="000000"/>
          <w:bottom w:val="single" w:sz="4" w:space="1" w:color="000000"/>
          <w:right w:val="single" w:sz="4" w:space="4" w:color="000000"/>
        </w:pBdr>
        <w:jc w:val="center"/>
        <w:outlineLvl w:val="0"/>
        <w:rPr>
          <w:b/>
          <w:b/>
        </w:rPr>
      </w:pPr>
      <w:r>
        <w:rPr>
          <w:b/>
        </w:rPr>
        <w:t>Comments</w:t>
      </w:r>
    </w:p>
    <w:p>
      <w:pPr>
        <w:pStyle w:val="NormalArial"/>
        <w:rPr>
          <w:b/>
          <w:b/>
        </w:rPr>
      </w:pPr>
      <w:r>
        <w:rPr>
          <w:b/>
        </w:rPr>
      </w:r>
    </w:p>
    <w:p>
      <w:pPr>
        <w:pStyle w:val="Header"/>
        <w:rPr>
          <w:rFonts w:cs="Arial"/>
          <w:u w:val="single"/>
        </w:rPr>
      </w:pPr>
      <w:r>
        <w:rPr>
          <w:rFonts w:cs="Arial"/>
          <w:u w:val="single"/>
        </w:rPr>
        <w:t>General Comments</w:t>
      </w:r>
    </w:p>
    <w:p>
      <w:pPr>
        <w:pStyle w:val="Header"/>
        <w:rPr>
          <w:rFonts w:ascii="Lucida Bright" w:hAnsi="Lucida Bright" w:cs="Lucida Bright"/>
          <w:u w:val="single"/>
        </w:rPr>
      </w:pPr>
      <w:r>
        <w:rPr>
          <w:rFonts w:cs="Lucida Bright" w:ascii="Lucida Bright" w:hAnsi="Lucida Bright"/>
          <w:u w:val="single"/>
        </w:rPr>
      </w:r>
    </w:p>
    <w:p>
      <w:pPr>
        <w:pStyle w:val="Header"/>
        <w:rPr/>
      </w:pPr>
      <w:r>
        <w:rPr>
          <w:rFonts w:cs="Arial"/>
          <w:b w:val="false"/>
        </w:rPr>
        <w:t>As Market Participants consider making modifying the existing protocols regarding Replacement Reserve Service (RPRS), ERCOT is analyzing the implications of these changes to the existing zonal market design and the transition towards the nodal market design.  In particular, ERCOT is concerned about the impact these proposed changes will have on existing resources, both system and personnel.  ERCOT is also concerned whether these modifications will achieve the expected results.</w:t>
      </w:r>
    </w:p>
    <w:p>
      <w:pPr>
        <w:pStyle w:val="Header"/>
        <w:rPr>
          <w:rFonts w:cs="Arial"/>
          <w:b w:val="false"/>
          <w:b w:val="false"/>
        </w:rPr>
      </w:pPr>
      <w:r>
        <w:rPr>
          <w:rFonts w:cs="Arial"/>
          <w:b w:val="false"/>
        </w:rPr>
      </w:r>
    </w:p>
    <w:p>
      <w:pPr>
        <w:pStyle w:val="Header"/>
        <w:rPr/>
      </w:pPr>
      <w:r>
        <w:rPr>
          <w:rFonts w:cs="Arial"/>
          <w:b w:val="false"/>
        </w:rPr>
        <w:t>ERCOT has reviewed the two PRR proposals and understands the basic goal they try to achieve.  However, the changes to the existing systems needed to implement PRR666 and PRRR667 will require significant system development and ERCOT staff commitment.</w:t>
      </w:r>
    </w:p>
    <w:p>
      <w:pPr>
        <w:pStyle w:val="Header"/>
        <w:rPr>
          <w:rFonts w:cs="Arial"/>
          <w:b w:val="false"/>
          <w:b w:val="false"/>
        </w:rPr>
      </w:pPr>
      <w:r>
        <w:rPr>
          <w:rFonts w:cs="Arial"/>
          <w:b w:val="false"/>
        </w:rPr>
      </w:r>
    </w:p>
    <w:p>
      <w:pPr>
        <w:pStyle w:val="Header"/>
        <w:rPr/>
      </w:pPr>
      <w:r>
        <w:rPr>
          <w:rFonts w:cs="Arial"/>
          <w:b w:val="false"/>
        </w:rPr>
        <w:t xml:space="preserve">Considering the current transition from the zonal to the nodal market design, ERCOT’s human resources are increasingly assigned to nodal work and, as such, may not be available to take on additional responsibilities to implement zonal market system changes.  </w:t>
      </w:r>
      <w:r>
        <w:rPr>
          <w:rFonts w:cs="Arial"/>
          <w:b w:val="false"/>
          <w:color w:val="000000"/>
        </w:rPr>
        <w:t>As a result, if either PRR666 or PRR667 is approved, ERCOT will likely have to rely on consultants to help design and implement these changes, which will add to the incremental cost of implementation and adversely affect ERCOT’s budget.</w:t>
      </w:r>
      <w:r>
        <w:rPr>
          <w:rFonts w:cs="Arial"/>
          <w:b w:val="false"/>
        </w:rPr>
        <w:t xml:space="preserve">  There is also a risk that an approved PRR may not be implemented in a timely manner without stakeholder project reprioritization of a “zonal” project to draw from dedicated “nodal” system development and testing resources.  </w:t>
      </w:r>
    </w:p>
    <w:p>
      <w:pPr>
        <w:pStyle w:val="Header"/>
        <w:rPr>
          <w:rFonts w:cs="Arial"/>
          <w:b w:val="false"/>
          <w:b w:val="false"/>
        </w:rPr>
      </w:pPr>
      <w:r>
        <w:rPr>
          <w:rFonts w:cs="Arial"/>
          <w:b w:val="false"/>
        </w:rPr>
      </w:r>
    </w:p>
    <w:p>
      <w:pPr>
        <w:pStyle w:val="Header"/>
        <w:rPr>
          <w:rFonts w:cs="Arial"/>
          <w:b w:val="false"/>
          <w:b w:val="false"/>
        </w:rPr>
      </w:pPr>
      <w:r>
        <w:rPr>
          <w:rFonts w:cs="Arial"/>
          <w:b w:val="false"/>
        </w:rPr>
        <w:t>Careful consideration should be given to the proposed formulas and expected results to ensure that hurried changes do not result in unexpected outcomes.  For instance, ERCOT recalculated the Under-Scheduled charge (USRP) for Operating Day 4/18/06 utilizing PRR 666 (calculation of the USRP on a system-wide basis).  The results indicate that the USRP would have decreased approximately $800,000 -- or 6% -- from the original $13.6M. This does not represent a significant savings and may not warrant changes to the RPRS settlement equations.</w:t>
      </w:r>
    </w:p>
    <w:p>
      <w:pPr>
        <w:pStyle w:val="Header"/>
        <w:rPr>
          <w:rFonts w:cs="Arial"/>
          <w:b w:val="false"/>
          <w:b w:val="false"/>
        </w:rPr>
      </w:pPr>
      <w:r>
        <w:rPr>
          <w:rFonts w:cs="Arial"/>
          <w:b w:val="false"/>
        </w:rPr>
      </w:r>
    </w:p>
    <w:p>
      <w:pPr>
        <w:pStyle w:val="Header"/>
        <w:rPr>
          <w:rFonts w:cs="Arial"/>
          <w:b w:val="false"/>
          <w:b w:val="false"/>
        </w:rPr>
      </w:pPr>
      <w:r>
        <w:rPr>
          <w:rFonts w:cs="Arial"/>
          <w:b w:val="false"/>
        </w:rPr>
        <w:t>Finally, due to the expedited timeline under which PRR666 and PRR667 are being processed, ERCOT notes that it did not have a lot of time to perform an extensive analysis of the impact to the settlement systems or whether the proposed equations have any flaws.  To this end, ERCOT will continue reviewing the settlement equations and may need to provide additional comments for TAC’s consideration.</w:t>
      </w:r>
    </w:p>
    <w:p>
      <w:pPr>
        <w:pStyle w:val="Header"/>
        <w:rPr>
          <w:rFonts w:cs="Arial"/>
          <w:b w:val="false"/>
          <w:b w:val="false"/>
        </w:rPr>
      </w:pPr>
      <w:r>
        <w:rPr>
          <w:rFonts w:cs="Arial"/>
          <w:b w:val="false"/>
        </w:rPr>
      </w:r>
    </w:p>
    <w:p>
      <w:pPr>
        <w:pStyle w:val="Header"/>
        <w:tabs>
          <w:tab w:val="clear" w:pos="4320"/>
          <w:tab w:val="clear" w:pos="8640"/>
        </w:tabs>
        <w:spacing w:before="120" w:after="120"/>
        <w:rPr>
          <w:u w:val="single"/>
        </w:rPr>
      </w:pPr>
      <w:r>
        <w:rPr>
          <w:u w:val="single"/>
        </w:rPr>
        <w:t>PRR666 Comments</w:t>
      </w:r>
    </w:p>
    <w:p>
      <w:pPr>
        <w:pStyle w:val="Header"/>
        <w:tabs>
          <w:tab w:val="clear" w:pos="4320"/>
          <w:tab w:val="clear" w:pos="8640"/>
        </w:tabs>
        <w:spacing w:before="120" w:after="120"/>
        <w:rPr/>
      </w:pPr>
      <w:r>
        <w:rPr>
          <w:b w:val="false"/>
        </w:rPr>
        <w:t>ERCOT believes that this PRR can technically be implemented after some modifications to the settlement systems and the proposed Protocol language.  ERCOT assumes that the intent of this PRR is to redesign Replacement Reserve Service (RPRS) to ensure the calculations of the under-schedule charge for capacity insufficiency is based on differences between Adjusted Meter Load (AML) and minimum schedule Load on an ERCOT-wide basis, including mismatches as described in the current protocols and this PRR.  To this end, ERCOT makes the following assumptions:</w:t>
      </w:r>
    </w:p>
    <w:p>
      <w:pPr>
        <w:pStyle w:val="Header"/>
        <w:numPr>
          <w:ilvl w:val="0"/>
          <w:numId w:val="2"/>
        </w:numPr>
        <w:tabs>
          <w:tab w:val="clear" w:pos="4320"/>
          <w:tab w:val="clear" w:pos="8640"/>
        </w:tabs>
        <w:spacing w:before="120" w:after="120"/>
        <w:rPr>
          <w:b w:val="false"/>
          <w:b w:val="false"/>
        </w:rPr>
      </w:pPr>
      <w:r>
        <w:rPr>
          <w:b w:val="false"/>
        </w:rPr>
        <w:t xml:space="preserve">The changes to Section 6.9.2.1 from “Settlement for RPRS” to “Settlement for RPRS Procured for System-wide Capacity Insufficiency” clarify that the Under-Schedule Capacity charge should </w:t>
      </w:r>
      <w:r>
        <w:rPr>
          <w:u w:val="single"/>
        </w:rPr>
        <w:t>not</w:t>
      </w:r>
      <w:r>
        <w:rPr>
          <w:b w:val="false"/>
        </w:rPr>
        <w:t xml:space="preserve"> be calculated when solving for zonal congestion only.  This would require a system change because current systems calculate the </w:t>
      </w:r>
      <w:bookmarkStart w:id="0" w:name="OLE_LINK2"/>
      <w:bookmarkStart w:id="1" w:name="OLE_LINK1"/>
      <w:r>
        <w:rPr>
          <w:b w:val="false"/>
        </w:rPr>
        <w:t xml:space="preserve">Under-Schedule Capacity </w:t>
      </w:r>
      <w:bookmarkEnd w:id="0"/>
      <w:bookmarkEnd w:id="1"/>
      <w:r>
        <w:rPr>
          <w:b w:val="false"/>
        </w:rPr>
        <w:t>charge whenever there is a Market Clearing Price for Capacity (MCPC), regardless of whether the RPRS engine is solving for system-wide capacity insufficiency or zonal congestion.  However, during the June 6</w:t>
      </w:r>
      <w:r>
        <w:rPr>
          <w:b w:val="false"/>
          <w:vertAlign w:val="superscript"/>
        </w:rPr>
        <w:t>th</w:t>
      </w:r>
      <w:r>
        <w:rPr>
          <w:b w:val="false"/>
        </w:rPr>
        <w:t xml:space="preserve"> and 7</w:t>
      </w:r>
      <w:r>
        <w:rPr>
          <w:b w:val="false"/>
          <w:vertAlign w:val="superscript"/>
        </w:rPr>
        <w:t>th</w:t>
      </w:r>
      <w:r>
        <w:rPr>
          <w:b w:val="false"/>
        </w:rPr>
        <w:t xml:space="preserve"> PRR conference calls, it was agreed that the issue described here will be tabled until a solution is found.  In the meantime, if this PRR is adopted, ERCOT’s understanding is that it will </w:t>
      </w:r>
      <w:r>
        <w:rPr/>
        <w:t>not</w:t>
      </w:r>
      <w:r>
        <w:rPr>
          <w:b w:val="false"/>
        </w:rPr>
        <w:t xml:space="preserve"> make changes to existing settlement systems to stop calculating the Under-Schedule Capacity until the Market Participants find a solution and approve a subsequent PRR.  This implies that, if this PRR is approved as presented here, the Protocols will not reflect the settlement systems for the calculation of the Under-Schedule Capacity charge whenever there is a zonal market.</w:t>
      </w:r>
    </w:p>
    <w:p>
      <w:pPr>
        <w:pStyle w:val="Header"/>
        <w:numPr>
          <w:ilvl w:val="0"/>
          <w:numId w:val="2"/>
        </w:numPr>
        <w:tabs>
          <w:tab w:val="clear" w:pos="4320"/>
          <w:tab w:val="clear" w:pos="8640"/>
        </w:tabs>
        <w:spacing w:before="120" w:after="120"/>
        <w:rPr/>
      </w:pPr>
      <w:r>
        <w:rPr>
          <w:b w:val="false"/>
        </w:rPr>
        <w:t>For settlement purposes, ERCOT does not utilize the scheduled snapshots at 1300, but those at the time of RPRS procurement, which is on or about 1600, or thereafter.</w:t>
      </w:r>
    </w:p>
    <w:p>
      <w:pPr>
        <w:pStyle w:val="Header"/>
        <w:numPr>
          <w:ilvl w:val="0"/>
          <w:numId w:val="2"/>
        </w:numPr>
        <w:tabs>
          <w:tab w:val="clear" w:pos="4320"/>
          <w:tab w:val="clear" w:pos="8640"/>
        </w:tabs>
        <w:spacing w:before="120" w:after="120"/>
        <w:rPr>
          <w:b w:val="false"/>
          <w:b w:val="false"/>
        </w:rPr>
      </w:pPr>
      <w:r>
        <w:rPr>
          <w:b w:val="false"/>
        </w:rPr>
        <w:t xml:space="preserve">The MCPC is assumed to be the maximum for the hour across all RPRS markets across all Congestion Zones. </w:t>
      </w:r>
    </w:p>
    <w:p>
      <w:pPr>
        <w:pStyle w:val="Header"/>
        <w:numPr>
          <w:ilvl w:val="0"/>
          <w:numId w:val="2"/>
        </w:numPr>
        <w:tabs>
          <w:tab w:val="clear" w:pos="4320"/>
          <w:tab w:val="clear" w:pos="8640"/>
        </w:tabs>
        <w:spacing w:before="120" w:after="120"/>
        <w:rPr>
          <w:b w:val="false"/>
          <w:b w:val="false"/>
        </w:rPr>
      </w:pPr>
      <w:r>
        <w:rPr>
          <w:b w:val="false"/>
        </w:rPr>
        <w:t>The mismatch logic remains the same as in the current Protocols.  That is, there will not be any changes to the mismatch calculation in the Under-Schedule Capacity charge equations.</w:t>
      </w:r>
    </w:p>
    <w:p>
      <w:pPr>
        <w:pStyle w:val="Header"/>
        <w:numPr>
          <w:ilvl w:val="0"/>
          <w:numId w:val="2"/>
        </w:numPr>
        <w:tabs>
          <w:tab w:val="clear" w:pos="4320"/>
          <w:tab w:val="clear" w:pos="8640"/>
        </w:tabs>
        <w:spacing w:before="120" w:after="120"/>
        <w:rPr/>
      </w:pPr>
      <w:r>
        <w:rPr>
          <w:b w:val="false"/>
        </w:rPr>
        <w:t>The equation of the variable US</w:t>
      </w:r>
      <w:r>
        <w:rPr>
          <w:b w:val="false"/>
          <w:vertAlign w:val="subscript"/>
        </w:rPr>
        <w:t>RP</w:t>
      </w:r>
      <w:r>
        <w:rPr>
          <w:b w:val="false"/>
        </w:rPr>
        <w:t xml:space="preserve"> has two components: one associated with differences between the AML and one with mismatches.  ERCOT believes this PRR recommends calculating, for each 15-minute interval, the following:</w:t>
      </w:r>
    </w:p>
    <w:p>
      <w:pPr>
        <w:pStyle w:val="Header"/>
        <w:numPr>
          <w:ilvl w:val="1"/>
          <w:numId w:val="2"/>
        </w:numPr>
        <w:tabs>
          <w:tab w:val="clear" w:pos="4320"/>
          <w:tab w:val="clear" w:pos="8640"/>
          <w:tab w:val="left" w:pos="1800" w:leader="none"/>
        </w:tabs>
        <w:spacing w:before="120" w:after="120"/>
        <w:rPr>
          <w:b w:val="false"/>
          <w:b w:val="false"/>
        </w:rPr>
      </w:pPr>
      <w:r>
        <w:rPr>
          <w:b w:val="false"/>
        </w:rPr>
        <w:t>the sum of Adjusted Meter Load (AML) per zone per 15-minute interval</w:t>
      </w:r>
    </w:p>
    <w:p>
      <w:pPr>
        <w:pStyle w:val="Header"/>
        <w:numPr>
          <w:ilvl w:val="1"/>
          <w:numId w:val="2"/>
        </w:numPr>
        <w:tabs>
          <w:tab w:val="clear" w:pos="4320"/>
          <w:tab w:val="clear" w:pos="8640"/>
          <w:tab w:val="left" w:pos="1800" w:leader="none"/>
        </w:tabs>
        <w:spacing w:before="120" w:after="120"/>
        <w:rPr>
          <w:b w:val="false"/>
          <w:b w:val="false"/>
        </w:rPr>
      </w:pPr>
      <w:r>
        <w:rPr>
          <w:b w:val="false"/>
        </w:rPr>
        <w:t xml:space="preserve">the sum of the scheduled snapshot (CL) per zone per 15-minute </w:t>
        <w:tab/>
        <w:t>interval</w:t>
      </w:r>
    </w:p>
    <w:p>
      <w:pPr>
        <w:pStyle w:val="Header"/>
        <w:numPr>
          <w:ilvl w:val="1"/>
          <w:numId w:val="2"/>
        </w:numPr>
        <w:tabs>
          <w:tab w:val="clear" w:pos="4320"/>
          <w:tab w:val="clear" w:pos="8640"/>
          <w:tab w:val="left" w:pos="1800" w:leader="none"/>
        </w:tabs>
        <w:spacing w:before="120" w:after="120"/>
        <w:rPr>
          <w:b w:val="false"/>
          <w:b w:val="false"/>
        </w:rPr>
      </w:pPr>
      <w:r>
        <w:rPr>
          <w:b w:val="false"/>
        </w:rPr>
        <w:t>the difference between (a) and (b) above</w:t>
      </w:r>
    </w:p>
    <w:p>
      <w:pPr>
        <w:pStyle w:val="Header"/>
        <w:numPr>
          <w:ilvl w:val="1"/>
          <w:numId w:val="2"/>
        </w:numPr>
        <w:tabs>
          <w:tab w:val="clear" w:pos="4320"/>
          <w:tab w:val="clear" w:pos="8640"/>
          <w:tab w:val="left" w:pos="1800" w:leader="none"/>
        </w:tabs>
        <w:spacing w:before="120" w:after="120"/>
        <w:rPr>
          <w:b w:val="false"/>
          <w:b w:val="false"/>
        </w:rPr>
      </w:pPr>
      <w:r>
        <w:rPr>
          <w:b w:val="false"/>
        </w:rPr>
        <w:t>(c) for all intervals in the hour for all markets</w:t>
      </w:r>
    </w:p>
    <w:p>
      <w:pPr>
        <w:pStyle w:val="Header"/>
        <w:numPr>
          <w:ilvl w:val="1"/>
          <w:numId w:val="2"/>
        </w:numPr>
        <w:tabs>
          <w:tab w:val="clear" w:pos="4320"/>
          <w:tab w:val="clear" w:pos="8640"/>
          <w:tab w:val="left" w:pos="1800" w:leader="none"/>
        </w:tabs>
        <w:spacing w:before="120" w:after="120"/>
        <w:rPr/>
      </w:pPr>
      <w:r>
        <w:rPr>
          <w:b w:val="false"/>
        </w:rPr>
        <w:t>the maximum of all markets of (d) for the hour</w:t>
      </w:r>
    </w:p>
    <w:p>
      <w:pPr>
        <w:pStyle w:val="Header"/>
        <w:tabs>
          <w:tab w:val="clear" w:pos="4320"/>
          <w:tab w:val="clear" w:pos="8640"/>
        </w:tabs>
        <w:spacing w:before="120" w:after="120"/>
        <w:rPr>
          <w:b w:val="false"/>
          <w:b w:val="false"/>
        </w:rPr>
      </w:pPr>
      <w:r>
        <w:rPr>
          <w:b w:val="false"/>
        </w:rPr>
        <w:t>See sample calculation below:</w:t>
      </w:r>
    </w:p>
    <w:p>
      <w:pPr>
        <w:pStyle w:val="Header"/>
        <w:tabs>
          <w:tab w:val="clear" w:pos="4320"/>
          <w:tab w:val="clear" w:pos="8640"/>
        </w:tabs>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1973"/>
        <w:gridCol w:w="1703"/>
        <w:gridCol w:w="2291"/>
        <w:gridCol w:w="1983"/>
        <w:gridCol w:w="1626"/>
      </w:tblGrid>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ZONE</w:t>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Interval</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AML (MWh/15min)</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CL (MWh/15 min)</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TOTAL Differenc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North</w:t>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65</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1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9</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szCs w:val="22"/>
              </w:rPr>
            </w:pPr>
            <w:r>
              <w:rPr>
                <w:b w:val="false"/>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South</w:t>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65</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19</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szCs w:val="22"/>
              </w:rPr>
            </w:pPr>
            <w:r>
              <w:rPr>
                <w:b w:val="false"/>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East</w:t>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65</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3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29</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szCs w:val="22"/>
              </w:rPr>
            </w:pPr>
            <w:r>
              <w:rPr>
                <w:b w:val="false"/>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Houston</w:t>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65</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4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39</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szCs w:val="22"/>
              </w:rPr>
            </w:pPr>
            <w:r>
              <w:rPr>
                <w:b w:val="false"/>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West</w:t>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65</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rPr>
            </w:pPr>
            <w:r>
              <w:rPr>
                <w:b w:val="false"/>
                <w:sz w:val="22"/>
                <w:szCs w:val="22"/>
              </w:rPr>
              <w:t>49</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szCs w:val="22"/>
              </w:rPr>
            </w:pPr>
            <w:r>
              <w:rPr>
                <w:b w:val="false"/>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Sum</w:t>
            </w:r>
          </w:p>
        </w:tc>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65</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150</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145</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5</w:t>
            </w:r>
          </w:p>
        </w:tc>
      </w:tr>
    </w:tbl>
    <w:p>
      <w:pPr>
        <w:pStyle w:val="Header"/>
        <w:tabs>
          <w:tab w:val="clear" w:pos="4320"/>
          <w:tab w:val="clear" w:pos="8640"/>
        </w:tabs>
        <w:rPr>
          <w:b w:val="false"/>
          <w:b w:val="false"/>
          <w:sz w:val="22"/>
          <w:szCs w:val="22"/>
        </w:rPr>
      </w:pPr>
      <w:r>
        <w:rPr>
          <w:b w:val="false"/>
          <w:sz w:val="22"/>
          <w:szCs w:val="22"/>
        </w:rPr>
      </w:r>
    </w:p>
    <w:tbl>
      <w:tblPr>
        <w:tblW w:w="9576" w:type="dxa"/>
        <w:jc w:val="left"/>
        <w:tblInd w:w="-113" w:type="dxa"/>
        <w:tblLayout w:type="fixed"/>
        <w:tblCellMar>
          <w:top w:w="0" w:type="dxa"/>
          <w:left w:w="108" w:type="dxa"/>
          <w:bottom w:w="0" w:type="dxa"/>
          <w:right w:w="108" w:type="dxa"/>
        </w:tblCellMar>
      </w:tblPr>
      <w:tblGrid>
        <w:gridCol w:w="1886"/>
        <w:gridCol w:w="1719"/>
        <w:gridCol w:w="2306"/>
        <w:gridCol w:w="2003"/>
        <w:gridCol w:w="1662"/>
      </w:tblGrid>
      <w:tr>
        <w:trPr/>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ZONE</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Interval</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AML (MWh/15min)</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CL (MWh/15 min)</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TOTAL Differenc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Sum</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66</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140</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130</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10</w:t>
            </w:r>
          </w:p>
        </w:tc>
      </w:tr>
    </w:tbl>
    <w:p>
      <w:pPr>
        <w:pStyle w:val="Header"/>
        <w:tabs>
          <w:tab w:val="clear" w:pos="4320"/>
          <w:tab w:val="clear" w:pos="8640"/>
        </w:tabs>
        <w:rPr>
          <w:b w:val="false"/>
          <w:b w:val="false"/>
          <w:sz w:val="22"/>
          <w:szCs w:val="22"/>
        </w:rPr>
      </w:pPr>
      <w:r>
        <w:rPr>
          <w:b w:val="false"/>
          <w:sz w:val="22"/>
          <w:szCs w:val="22"/>
        </w:rPr>
      </w:r>
    </w:p>
    <w:tbl>
      <w:tblPr>
        <w:tblW w:w="9576" w:type="dxa"/>
        <w:jc w:val="left"/>
        <w:tblInd w:w="-113" w:type="dxa"/>
        <w:tblLayout w:type="fixed"/>
        <w:tblCellMar>
          <w:top w:w="0" w:type="dxa"/>
          <w:left w:w="108" w:type="dxa"/>
          <w:bottom w:w="0" w:type="dxa"/>
          <w:right w:w="108" w:type="dxa"/>
        </w:tblCellMar>
      </w:tblPr>
      <w:tblGrid>
        <w:gridCol w:w="1886"/>
        <w:gridCol w:w="1719"/>
        <w:gridCol w:w="2306"/>
        <w:gridCol w:w="2003"/>
        <w:gridCol w:w="1662"/>
      </w:tblGrid>
      <w:tr>
        <w:trPr/>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ZONE</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Interval</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AML (MWh/15min)</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CL (MWh/15 min)</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TOTAL Differenc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Sum</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67</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120</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140</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0</w:t>
            </w:r>
          </w:p>
        </w:tc>
      </w:tr>
    </w:tbl>
    <w:p>
      <w:pPr>
        <w:pStyle w:val="Header"/>
        <w:tabs>
          <w:tab w:val="clear" w:pos="4320"/>
          <w:tab w:val="clear" w:pos="8640"/>
        </w:tabs>
        <w:rPr>
          <w:b w:val="false"/>
          <w:b w:val="false"/>
          <w:sz w:val="22"/>
          <w:szCs w:val="22"/>
        </w:rPr>
      </w:pPr>
      <w:r>
        <w:rPr>
          <w:b w:val="false"/>
          <w:sz w:val="22"/>
          <w:szCs w:val="22"/>
        </w:rPr>
      </w:r>
    </w:p>
    <w:tbl>
      <w:tblPr>
        <w:tblW w:w="9576" w:type="dxa"/>
        <w:jc w:val="left"/>
        <w:tblInd w:w="-113" w:type="dxa"/>
        <w:tblLayout w:type="fixed"/>
        <w:tblCellMar>
          <w:top w:w="0" w:type="dxa"/>
          <w:left w:w="108" w:type="dxa"/>
          <w:bottom w:w="0" w:type="dxa"/>
          <w:right w:w="108" w:type="dxa"/>
        </w:tblCellMar>
      </w:tblPr>
      <w:tblGrid>
        <w:gridCol w:w="1886"/>
        <w:gridCol w:w="1719"/>
        <w:gridCol w:w="2306"/>
        <w:gridCol w:w="2003"/>
        <w:gridCol w:w="1662"/>
      </w:tblGrid>
      <w:tr>
        <w:trPr/>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ZONE</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Interval</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AML (MWh/15min)</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CL (MWh/15 min)</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lightGray"/>
              </w:rPr>
            </w:pPr>
            <w:r>
              <w:rPr>
                <w:b w:val="false"/>
                <w:sz w:val="22"/>
                <w:szCs w:val="22"/>
                <w:highlight w:val="lightGray"/>
              </w:rPr>
              <w:t>TOTAL Differenc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Sum</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68</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140</w:t>
            </w:r>
          </w:p>
        </w:tc>
        <w:tc>
          <w:tcPr>
            <w:tcW w:w="2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140</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2"/>
                <w:szCs w:val="22"/>
                <w:highlight w:val="green"/>
              </w:rPr>
            </w:pPr>
            <w:r>
              <w:rPr>
                <w:b w:val="false"/>
                <w:sz w:val="22"/>
                <w:szCs w:val="22"/>
                <w:highlight w:val="green"/>
              </w:rPr>
              <w:t>0</w:t>
            </w:r>
          </w:p>
        </w:tc>
      </w:tr>
    </w:tbl>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Calculated value for the hour would be 10MWh X 4(interval15minute interval/hr) = 40MW plus any mismatches for the hour.</w:t>
      </w:r>
    </w:p>
    <w:p>
      <w:pPr>
        <w:pStyle w:val="Header"/>
        <w:tabs>
          <w:tab w:val="clear" w:pos="4320"/>
          <w:tab w:val="clear" w:pos="8640"/>
        </w:tabs>
        <w:rPr>
          <w:b w:val="false"/>
          <w:b w:val="false"/>
        </w:rPr>
      </w:pPr>
      <w:r>
        <w:rPr>
          <w:b w:val="false"/>
        </w:rPr>
      </w:r>
    </w:p>
    <w:p>
      <w:pPr>
        <w:pStyle w:val="NormalArial"/>
        <w:rPr/>
      </w:pPr>
      <w:r>
        <w:rPr/>
        <w:t>ERCOT offers language revisions reflecting the assumptions outlined abo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any amount of a mismatched Inter-QSE energy schedule submitted by a QSE as a Resource which exceeds the corresponding Inter-QSE energy schedul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w:t>
      </w:r>
      <w:ins w:id="0" w:author="Wagner, Marguerite" w:date="2006-05-18T23:20:00Z">
        <w:r>
          <w:rPr/>
          <w:t>and Section 6.9.2.1, Settlement for RPRS Procured for System-wide Capacity Insufficiency</w:t>
        </w:r>
      </w:ins>
      <w:r>
        <w:rPr/>
        <w:t>.  Additionally, ERCOT will charge a mismatched schedule-processing fee for providing this service.</w:t>
      </w:r>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List2"/>
        <w:rPr/>
      </w:pPr>
      <w:r>
        <w:rPr/>
      </w:r>
    </w:p>
    <w:p>
      <w:pPr>
        <w:pStyle w:val="H4"/>
        <w:rPr/>
      </w:pPr>
      <w:r>
        <w:rPr/>
        <w:t>6.9.2.1</w:t>
        <w:tab/>
        <w:t xml:space="preserve">Settlement for RPRS </w:t>
      </w:r>
      <w:ins w:id="1" w:author="Wagner, Marguerite" w:date="2006-05-19T10:25:00Z">
        <w:r>
          <w:rPr/>
          <w:t xml:space="preserve">Procured for System-wide Capacity Insufficiency </w:t>
        </w:r>
      </w:ins>
    </w:p>
    <w:p>
      <w:pPr>
        <w:pStyle w:val="ListIntroduction"/>
        <w:rPr/>
      </w:pPr>
      <w:r>
        <w:rPr/>
        <w:t xml:space="preserve">The Settlement for RPRS </w:t>
      </w:r>
      <w:ins w:id="2" w:author="Wagner, Marguerite" w:date="2006-05-19T16:55:00Z">
        <w:r>
          <w:rPr>
            <w:iCs/>
            <w:szCs w:val="20"/>
          </w:rPr>
          <w:t xml:space="preserve">procured for system-wide capacity insufficiency, for each QSE, </w:t>
        </w:r>
      </w:ins>
      <w:del w:id="3" w:author="Wagner, Marguerite" w:date="2006-05-19T16:59:00Z">
        <w:r>
          <w:rPr/>
          <w:delText>shall be</w:delText>
        </w:r>
      </w:del>
      <w:ins w:id="4" w:author="Wagner, Marguerite" w:date="2006-05-19T16:59:00Z">
        <w:r>
          <w:rPr/>
          <w:t>is</w:t>
        </w:r>
      </w:ins>
      <w:r>
        <w:rPr/>
        <w:t xml:space="preserve"> as follows:</w:t>
      </w:r>
    </w:p>
    <w:p>
      <w:pPr>
        <w:pStyle w:val="H5"/>
        <w:rPr/>
      </w:pPr>
      <w:r>
        <w:rPr/>
        <w:t>6.9.2.1.1</w:t>
        <w:tab/>
        <w:t>Replacement Reserve Under Scheduled Capacity</w:t>
      </w:r>
    </w:p>
    <w:p>
      <w:pPr>
        <w:pStyle w:val="List"/>
        <w:rPr/>
      </w:pPr>
      <w:r>
        <w:rPr/>
        <w:t>(1)</w:t>
        <w:tab/>
        <w:t xml:space="preserve">The product of the </w:t>
      </w:r>
      <w:ins w:id="5" w:author="Wagner, Marguerite" w:date="2006-05-18T23:23:00Z">
        <w:r>
          <w:rPr/>
          <w:t xml:space="preserve">maximum </w:t>
        </w:r>
      </w:ins>
      <w:r>
        <w:rPr/>
        <w:t xml:space="preserve">MCPC </w:t>
      </w:r>
      <w:ins w:id="6" w:author="Wagner, Marguerite" w:date="2006-05-18T23:23:00Z">
        <w:r>
          <w:rPr/>
          <w:t xml:space="preserve">of Replacement Reserve </w:t>
        </w:r>
      </w:ins>
      <w:ins w:id="7" w:author="A. Gallo" w:date="2006-06-07T21:33:00Z">
        <w:r>
          <w:rPr/>
          <w:t xml:space="preserve">Service </w:t>
        </w:r>
      </w:ins>
      <w:ins w:id="8" w:author="Wagner, Marguerite" w:date="2006-05-18T23:23:00Z">
        <w:r>
          <w:rPr/>
          <w:t>procured for the hour (where the MCPC evaluated across all RPRS markets executed for the hour),</w:t>
        </w:r>
      </w:ins>
      <w:r>
        <w:rPr/>
        <w:t xml:space="preserve"> multiplied by the </w:t>
      </w:r>
      <w:del w:id="9" w:author="Wagner, Marguerite" w:date="2006-05-18T23:25:00Z">
        <w:r>
          <w:rPr/>
          <w:delText xml:space="preserve">amount of </w:delText>
        </w:r>
      </w:del>
      <w:ins w:id="10" w:author="Wagner, Marguerite" w:date="2006-05-18T23:25:00Z">
        <w:r>
          <w:rPr/>
          <w:t xml:space="preserve"> QSE’s </w:t>
        </w:r>
      </w:ins>
      <w:ins w:id="11" w:author="Wagner, Marguerite" w:date="2006-05-19T10:26:00Z">
        <w:r>
          <w:rPr/>
          <w:t xml:space="preserve">maximum </w:t>
        </w:r>
      </w:ins>
      <w:r>
        <w:rPr/>
        <w:t xml:space="preserve">capacity insufficiency </w:t>
      </w:r>
      <w:del w:id="12" w:author="Wagner, Marguerite" w:date="2006-05-18T23:26:00Z">
        <w:r>
          <w:rPr/>
          <w:delText xml:space="preserve">of each QSE </w:delText>
        </w:r>
      </w:del>
      <w:ins w:id="13" w:author="Wagner, Marguerite" w:date="2006-05-18T23:27:00Z">
        <w:r>
          <w:rPr/>
          <w:t xml:space="preserve">evaluated across all </w:t>
        </w:r>
      </w:ins>
      <w:ins w:id="14" w:author="A. Gallo" w:date="2006-06-07T21:36:00Z">
        <w:r>
          <w:rPr/>
          <w:t>Congestion Z</w:t>
        </w:r>
      </w:ins>
      <w:ins w:id="15" w:author="Wagner, Marguerite" w:date="2006-05-18T23:27:00Z">
        <w:del w:id="16" w:author="A. Gallo" w:date="2006-06-07T21:36:00Z">
          <w:r>
            <w:rPr/>
            <w:delText>z</w:delText>
          </w:r>
        </w:del>
      </w:ins>
      <w:ins w:id="17" w:author="Wagner, Marguerite" w:date="2006-05-18T23:27:00Z">
        <w:r>
          <w:rPr/>
          <w:t>ones for each hour</w:t>
        </w:r>
      </w:ins>
      <w:r>
        <w:rPr/>
        <w:t xml:space="preserve">.  </w:t>
      </w:r>
      <w:del w:id="18" w:author="Wagner, Marguerite" w:date="2006-05-18T23:27:00Z">
        <w:r>
          <w:rPr/>
          <w:delText xml:space="preserve">The </w:delText>
        </w:r>
      </w:del>
      <w:ins w:id="19" w:author="Wagner, Marguerite" w:date="2006-05-19T16:56:00Z">
        <w:r>
          <w:rPr/>
          <w:t xml:space="preserve">A QSE’s </w:t>
        </w:r>
      </w:ins>
      <w:ins w:id="20" w:author="Wagner, Marguerite" w:date="2006-05-18T23:27:00Z">
        <w:r>
          <w:rPr/>
          <w:t xml:space="preserve">capacity </w:t>
        </w:r>
      </w:ins>
      <w:r>
        <w:rPr/>
        <w:t>insufficiency</w:t>
      </w:r>
      <w:ins w:id="21" w:author="Wagner, Marguerite" w:date="2006-05-19T10:26:00Z">
        <w:r>
          <w:rPr/>
          <w:t xml:space="preserve"> amount</w:t>
        </w:r>
      </w:ins>
      <w:ins w:id="22" w:author="Wagner, Marguerite" w:date="2006-05-18T23:27:00Z">
        <w:r>
          <w:rPr/>
          <w:t xml:space="preserve"> includes the </w:t>
        </w:r>
      </w:ins>
      <w:ins w:id="23" w:author="Wagner, Marguerite" w:date="2006-05-19T10:26:00Z">
        <w:r>
          <w:rPr/>
          <w:t xml:space="preserve">maximum </w:t>
        </w:r>
      </w:ins>
      <w:ins w:id="24" w:author="Wagner, Marguerite" w:date="2006-05-18T23:27:00Z">
        <w:r>
          <w:rPr/>
          <w:t xml:space="preserve">mismatch amount, evaluated across all </w:t>
        </w:r>
      </w:ins>
      <w:ins w:id="25" w:author="A. Gallo" w:date="2006-06-07T21:36:00Z">
        <w:r>
          <w:rPr/>
          <w:t>Congestion Z</w:t>
        </w:r>
      </w:ins>
      <w:ins w:id="26" w:author="Wagner, Marguerite" w:date="2006-05-18T23:27:00Z">
        <w:del w:id="27" w:author="A. Gallo" w:date="2006-06-07T21:36:00Z">
          <w:r>
            <w:rPr/>
            <w:delText>z</w:delText>
          </w:r>
        </w:del>
      </w:ins>
      <w:ins w:id="28" w:author="Wagner, Marguerite" w:date="2006-05-18T23:27:00Z">
        <w:r>
          <w:rPr/>
          <w:t>ones for the hour</w:t>
        </w:r>
      </w:ins>
      <w:r>
        <w:rPr/>
        <w:t xml:space="preserve">. </w:t>
      </w:r>
      <w:ins w:id="29" w:author="Wagner, Marguerite" w:date="2006-05-19T16:56:00Z">
        <w:r>
          <w:rPr/>
          <w:t>F</w:t>
        </w:r>
      </w:ins>
      <w:del w:id="30" w:author="Wagner, Marguerite" w:date="2006-05-18T23:28:00Z">
        <w:r>
          <w:rPr/>
          <w:delText>f</w:delText>
        </w:r>
      </w:del>
      <w:r>
        <w:rPr/>
        <w:t>or the Operating Hour</w:t>
      </w:r>
      <w:ins w:id="31" w:author="Wagner, Marguerite" w:date="2006-05-18T23:29:00Z">
        <w:r>
          <w:rPr/>
          <w:t xml:space="preserve">, a QSE’s </w:t>
        </w:r>
      </w:ins>
      <w:ins w:id="32" w:author="Wagner, Marguerite" w:date="2006-05-19T10:26:00Z">
        <w:r>
          <w:rPr/>
          <w:t xml:space="preserve">maximum </w:t>
        </w:r>
      </w:ins>
      <w:ins w:id="33" w:author="Wagner, Marguerite" w:date="2006-05-18T23:29:00Z">
        <w:r>
          <w:rPr/>
          <w:t>capacity insufficiency</w:t>
        </w:r>
      </w:ins>
      <w:r>
        <w:rPr/>
        <w:t xml:space="preserve">, </w:t>
      </w:r>
      <w:del w:id="34" w:author="Wagner, Marguerite" w:date="2006-05-18T23:29:00Z">
        <w:r>
          <w:rPr/>
          <w:delText xml:space="preserve">shall be </w:delText>
        </w:r>
      </w:del>
      <w:ins w:id="35" w:author="Wagner, Marguerite" w:date="2006-05-18T23:29:00Z">
        <w:r>
          <w:rPr/>
          <w:t>is</w:t>
        </w:r>
      </w:ins>
      <w:del w:id="36" w:author="Wagner, Marguerite" w:date="2006-05-18T23:29:00Z">
        <w:r>
          <w:rPr/>
          <w:delText xml:space="preserve"> </w:delText>
        </w:r>
      </w:del>
      <w:r>
        <w:rPr/>
        <w:t xml:space="preserve">the sum of </w:t>
      </w:r>
      <w:ins w:id="37" w:author="Wagner, Marguerite" w:date="2006-05-18T23:29:00Z">
        <w:r>
          <w:rPr/>
          <w:t>(a) and (b)</w:t>
        </w:r>
      </w:ins>
      <w:ins w:id="38" w:author="A. Gallo" w:date="2006-06-07T21:36:00Z">
        <w:r>
          <w:rPr/>
          <w:t>,</w:t>
        </w:r>
      </w:ins>
      <w:ins w:id="39" w:author="Wagner, Marguerite" w:date="2006-05-18T23:29:00Z">
        <w:r>
          <w:rPr/>
          <w:t xml:space="preserve"> </w:t>
        </w:r>
      </w:ins>
      <w:ins w:id="40" w:author="Wagner, Marguerite" w:date="2006-05-18T23:29:00Z">
        <w:del w:id="41" w:author="A. Gallo" w:date="2006-06-07T21:36:00Z">
          <w:r>
            <w:rPr/>
            <w:delText xml:space="preserve">where (a) and (b) are </w:delText>
          </w:r>
        </w:del>
      </w:ins>
      <w:ins w:id="42" w:author="Wagner, Marguerite" w:date="2006-05-18T23:29:00Z">
        <w:r>
          <w:rPr/>
          <w:t>as follows</w:t>
        </w:r>
      </w:ins>
      <w:r>
        <w:rPr/>
        <w:t>:</w:t>
      </w:r>
    </w:p>
    <w:p>
      <w:pPr>
        <w:pStyle w:val="List2"/>
        <w:rPr/>
      </w:pPr>
      <w:r>
        <w:rPr/>
        <w:t>(a)</w:t>
        <w:tab/>
        <w:t>The</w:t>
      </w:r>
      <w:ins w:id="43" w:author="Wagner, Marguerite" w:date="2006-05-18T23:30:00Z">
        <w:r>
          <w:rPr/>
          <w:t xml:space="preserve"> </w:t>
        </w:r>
      </w:ins>
      <w:del w:id="44" w:author="Wagner, Marguerite" w:date="2006-05-18T23:30:00Z">
        <w:r>
          <w:rPr/>
          <w:delText xml:space="preserve">greatest </w:delText>
        </w:r>
      </w:del>
      <w:ins w:id="45" w:author="Wagner, Marguerite" w:date="2006-05-19T10:27:00Z">
        <w:r>
          <w:rPr/>
          <w:t>greater</w:t>
        </w:r>
      </w:ins>
      <w:ins w:id="46" w:author="Wagner, Marguerite" w:date="2006-05-18T23:30:00Z">
        <w:r>
          <w:rPr/>
          <w:t xml:space="preserve"> </w:t>
        </w:r>
      </w:ins>
      <w:r>
        <w:rPr/>
        <w:t xml:space="preserve">of zero </w:t>
      </w:r>
      <w:del w:id="47" w:author="A. Gallo" w:date="2006-06-07T21:36:00Z">
        <w:r>
          <w:rPr/>
          <w:delText xml:space="preserve">(0) </w:delText>
        </w:r>
      </w:del>
      <w:r>
        <w:rPr/>
        <w:t>or</w:t>
      </w:r>
      <w:del w:id="48" w:author="Wagner, Marguerite" w:date="2006-05-18T23:31:00Z">
        <w:r>
          <w:rPr/>
          <w:delText xml:space="preserve"> each</w:delText>
        </w:r>
      </w:del>
      <w:r>
        <w:rPr/>
        <w:t xml:space="preserve"> </w:t>
      </w:r>
      <w:ins w:id="49" w:author="Wagner, Marguerite" w:date="2006-05-18T23:31:00Z">
        <w:r>
          <w:rPr/>
          <w:t xml:space="preserve">the sum of the </w:t>
        </w:r>
      </w:ins>
      <w:r>
        <w:rPr/>
        <w:t>difference between</w:t>
      </w:r>
      <w:del w:id="50" w:author="Wagner, Marguerite" w:date="2006-05-18T23:31:00Z">
        <w:r>
          <w:rPr/>
          <w:delText xml:space="preserve"> the</w:delText>
        </w:r>
      </w:del>
      <w:r>
        <w:rPr/>
        <w:t xml:space="preserve"> </w:t>
      </w:r>
      <w:ins w:id="51" w:author="Wagner, Marguerite" w:date="2006-05-18T23:31:00Z">
        <w:r>
          <w:rPr/>
          <w:t xml:space="preserve">a QSE’s </w:t>
        </w:r>
      </w:ins>
      <w:r>
        <w:rPr/>
        <w:t xml:space="preserve">Adjusted Meter Load and </w:t>
      </w:r>
      <w:del w:id="52" w:author="Wagner, Marguerite" w:date="2006-05-18T23:33:00Z">
        <w:r>
          <w:rPr/>
          <w:delText xml:space="preserve">the amount of </w:delText>
        </w:r>
      </w:del>
      <w:ins w:id="53" w:author="Wagner, Marguerite" w:date="2006-05-19T10:27:00Z">
        <w:r>
          <w:rPr/>
          <w:t xml:space="preserve">the QSE’s minimum </w:t>
        </w:r>
      </w:ins>
      <w:ins w:id="54" w:author="Wagner, Marguerite" w:date="2006-05-18T23:33:00Z">
        <w:r>
          <w:rPr/>
          <w:t xml:space="preserve">scheduled </w:t>
        </w:r>
      </w:ins>
      <w:r>
        <w:rPr/>
        <w:t>Load</w:t>
      </w:r>
      <w:del w:id="55" w:author="Wagner, Marguerite" w:date="2006-05-18T23:34:00Z">
        <w:r>
          <w:rPr/>
          <w:delText xml:space="preserve"> scheduled</w:delText>
        </w:r>
      </w:del>
      <w:r>
        <w:rPr/>
        <w:t xml:space="preserve"> in each Settlement Interval for the Operating Hour</w:t>
      </w:r>
      <w:ins w:id="56" w:author="Wagner, Marguerite" w:date="2006-05-18T23:34:00Z">
        <w:r>
          <w:rPr/>
          <w:t xml:space="preserve">.  The </w:t>
        </w:r>
      </w:ins>
      <w:ins w:id="57" w:author="Wagner, Marguerite" w:date="2006-05-19T10:28:00Z">
        <w:r>
          <w:rPr/>
          <w:t xml:space="preserve">QSE’s minimum </w:t>
        </w:r>
      </w:ins>
      <w:ins w:id="58" w:author="Wagner, Marguerite" w:date="2006-05-18T23:34:00Z">
        <w:r>
          <w:rPr/>
          <w:t xml:space="preserve">scheduled </w:t>
        </w:r>
      </w:ins>
      <w:ins w:id="59" w:author="A. Gallo" w:date="2006-06-07T21:37:00Z">
        <w:r>
          <w:rPr/>
          <w:t>L</w:t>
        </w:r>
      </w:ins>
      <w:ins w:id="60" w:author="Wagner, Marguerite" w:date="2006-05-18T23:34:00Z">
        <w:del w:id="61" w:author="A. Gallo" w:date="2006-06-07T21:37:00Z">
          <w:r>
            <w:rPr/>
            <w:delText>l</w:delText>
          </w:r>
        </w:del>
      </w:ins>
      <w:ins w:id="62" w:author="Wagner, Marguerite" w:date="2006-05-18T23:34:00Z">
        <w:r>
          <w:rPr/>
          <w:t xml:space="preserve">oad value is </w:t>
        </w:r>
      </w:ins>
      <w:ins w:id="63" w:author="Wagner, Marguerite" w:date="2006-05-19T10:28:00Z">
        <w:r>
          <w:rPr/>
          <w:t>determined by looking</w:t>
        </w:r>
      </w:ins>
      <w:ins w:id="64" w:author="Wagner, Marguerite" w:date="2006-05-18T23:34:00Z">
        <w:r>
          <w:rPr/>
          <w:t xml:space="preserve"> across all applicable RPRS market snapshots</w:t>
        </w:r>
      </w:ins>
      <w:ins w:id="65" w:author="Wagner, Marguerite" w:date="2006-05-19T10:28:00Z">
        <w:r>
          <w:rPr/>
          <w:t xml:space="preserve"> of </w:t>
        </w:r>
      </w:ins>
      <w:ins w:id="66" w:author="Wagner, Marguerite" w:date="2006-05-19T11:35:00Z">
        <w:r>
          <w:rPr/>
          <w:t xml:space="preserve">the </w:t>
        </w:r>
      </w:ins>
      <w:ins w:id="67" w:author="Wagner, Marguerite" w:date="2006-05-19T10:28:00Z">
        <w:r>
          <w:rPr/>
          <w:t>QSE</w:t>
        </w:r>
      </w:ins>
      <w:ins w:id="68" w:author="Wagner, Marguerite" w:date="2006-05-19T11:35:00Z">
        <w:r>
          <w:rPr/>
          <w:t>’s</w:t>
        </w:r>
      </w:ins>
      <w:ins w:id="69" w:author="Wagner, Marguerite" w:date="2006-05-19T10:28:00Z">
        <w:r>
          <w:rPr/>
          <w:t xml:space="preserve"> schedules</w:t>
        </w:r>
      </w:ins>
      <w:ins w:id="70" w:author="Wagner, Marguerite" w:date="2006-05-18T23:34:00Z">
        <w:r>
          <w:rPr/>
          <w:t xml:space="preserve"> for the hour</w:t>
        </w:r>
      </w:ins>
      <w:ins w:id="71" w:author="Wagner, Marguerite" w:date="2006-05-19T10:28:00Z">
        <w:r>
          <w:rPr/>
          <w:t xml:space="preserve">, </w:t>
        </w:r>
      </w:ins>
      <w:ins w:id="72" w:author="Wagner, Marguerite" w:date="2006-05-18T23:34:00Z">
        <w:r>
          <w:rPr/>
          <w:t xml:space="preserve">including the snapshot </w:t>
        </w:r>
      </w:ins>
      <w:r>
        <w:rPr/>
        <w:t xml:space="preserve">at </w:t>
      </w:r>
      <w:del w:id="73" w:author="igonzalez" w:date="2006-06-07T16:19:00Z">
        <w:r>
          <w:rPr/>
          <w:delText>1300</w:delText>
        </w:r>
      </w:del>
      <w:ins w:id="74" w:author="igonzalez" w:date="2006-06-07T16:19:00Z">
        <w:r>
          <w:rPr/>
          <w:t xml:space="preserve"> 1600 or thereafter</w:t>
        </w:r>
      </w:ins>
      <w:ins w:id="75" w:author="A. Gallo" w:date="2006-06-07T21:37:00Z">
        <w:r>
          <w:rPr/>
          <w:t>, if ERCOT procures RPRS after 1600,</w:t>
        </w:r>
      </w:ins>
      <w:r>
        <w:rPr/>
        <w:t xml:space="preserve"> in the Day Ahead </w:t>
      </w:r>
      <w:del w:id="76" w:author="Wagner, Marguerite" w:date="2006-05-19T10:29:00Z">
        <w:r>
          <w:rPr/>
          <w:delText xml:space="preserve">or </w:delText>
        </w:r>
      </w:del>
      <w:ins w:id="77" w:author="Wagner, Marguerite" w:date="2006-05-19T10:29:00Z">
        <w:r>
          <w:rPr/>
          <w:t xml:space="preserve">and all </w:t>
        </w:r>
      </w:ins>
      <w:ins w:id="78" w:author="Wagner, Marguerite" w:date="2006-05-19T10:32:00Z">
        <w:r>
          <w:rPr/>
          <w:t>applicable</w:t>
        </w:r>
      </w:ins>
      <w:ins w:id="79" w:author="Wagner, Marguerite" w:date="2006-05-18T23:35:00Z">
        <w:r>
          <w:rPr/>
          <w:t xml:space="preserve"> Adjustment Period schedule snapshot</w:t>
        </w:r>
      </w:ins>
      <w:ins w:id="80" w:author="Wagner, Marguerite" w:date="2006-05-19T10:29:00Z">
        <w:r>
          <w:rPr/>
          <w:t xml:space="preserve">s for </w:t>
        </w:r>
      </w:ins>
      <w:ins w:id="81" w:author="Wagner, Marguerite" w:date="2006-05-19T10:32:00Z">
        <w:r>
          <w:rPr/>
          <w:t xml:space="preserve">an RPRS market for </w:t>
        </w:r>
      </w:ins>
      <w:ins w:id="82" w:author="Wagner, Marguerite" w:date="2006-05-19T10:29:00Z">
        <w:r>
          <w:rPr/>
          <w:t>th</w:t>
        </w:r>
      </w:ins>
      <w:ins w:id="83" w:author="Wagner, Marguerite" w:date="2006-05-19T10:32:00Z">
        <w:r>
          <w:rPr/>
          <w:t>at</w:t>
        </w:r>
      </w:ins>
      <w:ins w:id="84" w:author="Wagner, Marguerite" w:date="2006-05-19T10:29:00Z">
        <w:r>
          <w:rPr/>
          <w:t xml:space="preserve"> hour. ERCOT determines the applicable schedule snapshot</w:t>
        </w:r>
      </w:ins>
      <w:ins w:id="85" w:author="igonzalez" w:date="2006-06-07T16:21:00Z">
        <w:r>
          <w:rPr/>
          <w:t xml:space="preserve">, for additional markets, </w:t>
        </w:r>
      </w:ins>
      <w:ins w:id="86" w:author="Wagner, Marguerite" w:date="2006-05-19T10:29:00Z">
        <w:del w:id="87" w:author="igonzalez" w:date="2006-06-07T16:21:00Z">
          <w:r>
            <w:rPr/>
            <w:delText xml:space="preserve"> </w:delText>
          </w:r>
        </w:del>
      </w:ins>
      <w:ins w:id="88" w:author="Wagner, Marguerite" w:date="2006-05-18T23:35:00Z">
        <w:r>
          <w:rPr/>
          <w:t xml:space="preserve"> </w:t>
        </w:r>
      </w:ins>
      <w:del w:id="89" w:author="Wagner, Marguerite" w:date="2006-05-18T23:35:00Z">
        <w:r>
          <w:rPr/>
          <w:delText xml:space="preserve"> </w:delText>
        </w:r>
      </w:del>
      <w:r>
        <w:rPr/>
        <w:t xml:space="preserve">thirty (30) minutes after ERCOT provides </w:t>
      </w:r>
      <w:ins w:id="90" w:author="Wagner, Marguerite" w:date="2006-05-19T10:30:00Z">
        <w:r>
          <w:rPr/>
          <w:t xml:space="preserve">an RPRS procurement </w:t>
        </w:r>
      </w:ins>
      <w:r>
        <w:rPr/>
        <w:t>Notice</w:t>
      </w:r>
      <w:ins w:id="91" w:author="A. Gallo" w:date="2006-06-07T21:38:00Z">
        <w:r>
          <w:rPr/>
          <w:t xml:space="preserve"> </w:t>
        </w:r>
      </w:ins>
      <w:del w:id="92" w:author="Wagner, Marguerite" w:date="2006-05-19T10:32:00Z">
        <w:r>
          <w:rPr/>
          <w:delText xml:space="preserve"> of procurement of RPRS in</w:delText>
        </w:r>
      </w:del>
      <w:ins w:id="93" w:author="Wagner, Marguerite" w:date="2006-05-19T10:32:00Z">
        <w:r>
          <w:rPr/>
          <w:t>during</w:t>
        </w:r>
      </w:ins>
      <w:r>
        <w:rPr/>
        <w:t xml:space="preserve"> the Adjustment Period; and</w:t>
      </w:r>
    </w:p>
    <w:p>
      <w:pPr>
        <w:pStyle w:val="List2"/>
        <w:rPr/>
      </w:pPr>
      <w:r>
        <w:rPr/>
        <w:t>(b)</w:t>
        <w:tab/>
        <w:t xml:space="preserve">The greater of zero or the </w:t>
      </w:r>
      <w:ins w:id="94" w:author="Wagner, Marguerite" w:date="2006-05-19T10:31:00Z">
        <w:r>
          <w:rPr/>
          <w:t xml:space="preserve">maximum </w:t>
        </w:r>
      </w:ins>
      <w:ins w:id="95" w:author="Wagner, Marguerite" w:date="2006-05-18T23:37:00Z">
        <w:r>
          <w:rPr/>
          <w:t xml:space="preserve">mismatch </w:t>
        </w:r>
      </w:ins>
      <w:r>
        <w:rPr/>
        <w:t xml:space="preserve">amount </w:t>
      </w:r>
      <w:del w:id="96" w:author="Wagner, Marguerite" w:date="2006-05-18T23:37:00Z">
        <w:r>
          <w:rPr/>
          <w:delText xml:space="preserve">of capacity </w:delText>
        </w:r>
      </w:del>
      <w:del w:id="97" w:author="A. Gallo" w:date="2006-06-07T21:38:00Z">
        <w:r>
          <w:rPr/>
          <w:delText xml:space="preserve">that </w:delText>
        </w:r>
      </w:del>
      <w:r>
        <w:rPr/>
        <w:t>result</w:t>
      </w:r>
      <w:del w:id="98" w:author="A. Gallo" w:date="2006-06-07T21:38:00Z">
        <w:r>
          <w:rPr/>
          <w:delText>s</w:delText>
        </w:r>
      </w:del>
      <w:ins w:id="99" w:author="A. Gallo" w:date="2006-06-07T21:38:00Z">
        <w:r>
          <w:rPr/>
          <w:t>ing</w:t>
        </w:r>
      </w:ins>
      <w:r>
        <w:rPr/>
        <w:t xml:space="preserve"> from either</w:t>
      </w:r>
      <w:ins w:id="100" w:author="A. Gallo" w:date="2006-06-07T21:38:00Z">
        <w:r>
          <w:rPr/>
          <w:t>:</w:t>
        </w:r>
      </w:ins>
      <w:r>
        <w:rPr/>
        <w:t xml:space="preserve"> (i) a mismatch in the QSE’s Schedule as defined in Section 4.7.2, Schedule Validation Process, or (ii) a QSE selecting ERCOT as a Resource</w:t>
      </w:r>
      <w:ins w:id="101" w:author="Wagner, Marguerite" w:date="2006-05-18T23:38:00Z">
        <w:r>
          <w:rPr/>
          <w:t xml:space="preserve">, evaluated over all </w:t>
        </w:r>
      </w:ins>
      <w:ins w:id="102" w:author="Wagner, Marguerite" w:date="2006-05-19T10:31:00Z">
        <w:r>
          <w:rPr/>
          <w:t xml:space="preserve">applicable </w:t>
        </w:r>
      </w:ins>
      <w:ins w:id="103" w:author="Wagner, Marguerite" w:date="2006-05-18T23:38:00Z">
        <w:r>
          <w:rPr/>
          <w:t>RPRS market snapshots for the hour</w:t>
        </w:r>
      </w:ins>
      <w:r>
        <w:rPr/>
        <w:t>.</w:t>
      </w:r>
    </w:p>
    <w:p>
      <w:pPr>
        <w:pStyle w:val="List"/>
        <w:rPr/>
      </w:pPr>
      <w:r>
        <w:rPr/>
        <w:t>(2)</w:t>
        <w:tab/>
      </w:r>
      <w:ins w:id="104" w:author="Wagner, Marguerite" w:date="2006-05-18T23:39:00Z">
        <w:r>
          <w:rPr/>
          <w:t>When ERCOT procures Replacement Reserve Service to resolve system-wide capacity insufficiency,</w:t>
        </w:r>
      </w:ins>
      <w:r>
        <w:rPr/>
        <w:t xml:space="preserve"> </w:t>
      </w:r>
      <w:del w:id="105" w:author="Wagner, Marguerite" w:date="2006-05-18T23:39:00Z">
        <w:r>
          <w:rPr/>
          <w:delText>T</w:delText>
        </w:r>
      </w:del>
      <w:ins w:id="106" w:author="Wagner, Marguerite" w:date="2006-05-18T23:40:00Z">
        <w:r>
          <w:rPr/>
          <w:t>t</w:t>
        </w:r>
      </w:ins>
      <w:r>
        <w:rPr/>
        <w:t>he calculation for Replacement Reserve Service Obligation for under</w:t>
      </w:r>
      <w:ins w:id="107" w:author="A. Gallo" w:date="2006-06-07T21:39:00Z">
        <w:r>
          <w:rPr/>
          <w:t>-</w:t>
        </w:r>
      </w:ins>
      <w:r>
        <w:rPr/>
        <w:t xml:space="preserve">scheduled capacity </w:t>
      </w:r>
      <w:del w:id="108" w:author="Wagner, Marguerite" w:date="2006-05-19T11:35:00Z">
        <w:r>
          <w:rPr/>
          <w:delText>will be as follows</w:delText>
        </w:r>
      </w:del>
      <w:ins w:id="109" w:author="Wagner, Marguerite" w:date="2006-05-19T11:35:00Z">
        <w:r>
          <w:rPr/>
          <w:t>is</w:t>
        </w:r>
      </w:ins>
      <w:r>
        <w:rPr/>
        <w:t>:</w:t>
      </w:r>
    </w:p>
    <w:p>
      <w:pPr>
        <w:pStyle w:val="List"/>
        <w:ind w:left="0" w:hanging="0"/>
        <w:rPr>
          <w:ins w:id="111" w:author="Wagner, Marguerite" w:date="2006-05-19T10:05:00Z"/>
        </w:rPr>
      </w:pPr>
      <w:ins w:id="110" w:author="Wagner, Marguerite" w:date="2006-05-19T10:05:00Z">
        <w:r>
          <w:rPr/>
        </w:r>
      </w:ins>
    </w:p>
    <w:p>
      <w:pPr>
        <w:pStyle w:val="List"/>
        <w:rPr>
          <w:ins w:id="113" w:author="Wagner, Marguerite" w:date="2006-05-19T10:05:00Z"/>
        </w:rPr>
      </w:pPr>
      <w:ins w:id="112" w:author="Wagner, Marguerite" w:date="2006-05-19T10:05: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e>
                  </m:d>
                </m:e>
              </m:d>
              <m:r>
                <w:rPr>
                  <w:rFonts w:ascii="Cambria Math" w:hAnsi="Cambria Math"/>
                </w:rPr>
                <m:t xml:space="preserve">4</m:t>
              </m:r>
              <m:r>
                <w:rPr>
                  <w:rFonts w:ascii="Cambria Math" w:hAnsi="Cambria Math"/>
                </w:rPr>
                <m:t xml:space="preserve">+</m:t>
              </m:r>
              <m:d>
                <m:dPr>
                  <m:begChr m:val="("/>
                  <m:endChr m:val=")"/>
                </m:dPr>
                <m:e>
                  <m:sSub>
                    <m:e>
                      <m:r>
                        <m:rPr>
                          <m:lit/>
                          <m:nor/>
                        </m:rPr>
                        <w:rPr>
                          <w:rFonts w:ascii="Cambria Math" w:hAnsi="Cambria Math"/>
                        </w:rPr>
                        <m:t xml:space="preserve">MMQ</m:t>
                      </m:r>
                    </m:e>
                    <m:sub>
                      <m:r>
                        <m:rPr>
                          <m:lit/>
                          <m:nor/>
                        </m:rPr>
                        <w:rPr>
                          <w:rFonts w:ascii="Cambria Math" w:hAnsi="Cambria Math"/>
                        </w:rPr>
                        <m:t xml:space="preserve">izq</m:t>
                      </m:r>
                    </m:sub>
                  </m:sSub>
                </m:e>
              </m:d>
            </m:e>
          </m:d>
        </m:oMath>
      </m:oMathPara>
    </w:p>
    <w:p>
      <w:pPr>
        <w:pStyle w:val="List"/>
        <w:rPr/>
      </w:pPr>
      <w:r>
        <w:rPr/>
      </w:r>
    </w:p>
    <w:p>
      <w:pPr>
        <w:pStyle w:val="List"/>
        <w:rPr>
          <w:b/>
          <w:b/>
          <w:ins w:id="115" w:author="Wagner, Marguerite" w:date="2006-05-19T10:34:00Z"/>
        </w:rPr>
      </w:pPr>
      <w:ins w:id="114" w:author="Wagner, Marguerite" w:date="2006-05-19T10:34:00Z">
        <w:r>
          <w:rPr>
            <w:b/>
          </w:rPr>
          <w:t>Where</w:t>
        </w:r>
      </w:ins>
    </w:p>
    <w:p>
      <w:pPr>
        <w:pStyle w:val="List"/>
        <w:rPr>
          <w:b/>
          <w:b/>
          <w:del w:id="117" w:author="igonzalez" w:date="2006-06-07T16:31:00Z"/>
        </w:rPr>
      </w:pPr>
      <w:del w:id="116" w:author="igonzalez" w:date="2006-06-07T16:31:00Z">
        <w:r>
          <w:rPr>
            <w:rFonts w:cs="Verdana" w:ascii="Verdana" w:hAnsi="Verdana"/>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w:rPr>
                  <w:rFonts w:ascii="Cambria Math" w:hAnsi="Cambria Math"/>
                </w:rPr>
                <m:t xml:space="preserve">z</m:t>
              </m:r>
            </m:sub>
            <m:sup/>
            <m:e>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e>
          </m:nary>
        </m:oMath>
      </m:oMathPara>
    </w:p>
    <w:p>
      <w:pPr>
        <w:pStyle w:val="List"/>
        <w:widowControl/>
        <w:bidi w:val="0"/>
        <w:spacing w:before="0" w:after="240"/>
        <w:ind w:left="720" w:hanging="720"/>
        <w:rPr>
          <w:position w:val="-30"/>
          <w:del w:id="119" w:author="igonzalez" w:date="2006-06-07T16:31:00Z"/>
        </w:rPr>
      </w:pPr>
      <w:del w:id="118" w:author="igonzalez" w:date="2006-06-07T16:31: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oMath>
      </m:oMathPara>
    </w:p>
    <w:p>
      <w:pPr>
        <w:pStyle w:val="List"/>
        <w:jc w:val="center"/>
        <w:rPr>
          <w:rFonts w:ascii="Verdana" w:hAnsi="Verdana" w:cs="Verdana"/>
          <w:position w:val="-98"/>
        </w:rPr>
      </w:pPr>
      <w:del w:id="120" w:author="Wagner, Marguerite" w:date="2006-05-19T10:05: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jc w:val="center"/>
        <w:rPr>
          <w:rFonts w:ascii="Verdana" w:hAnsi="Verdana" w:cs="Verdana"/>
          <w:b/>
          <w:b/>
          <w:bCs/>
          <w:position w:val="-98"/>
        </w:rPr>
      </w:pPr>
      <w:r>
        <w:rPr>
          <w:rFonts w:cs="Verdana" w:ascii="Verdana" w:hAnsi="Verdana"/>
          <w:b/>
          <w:bCs/>
          <w:position w:val="-98"/>
        </w:rPr>
      </w:r>
    </w:p>
    <w:p>
      <w:pPr>
        <w:pStyle w:val="TextBody"/>
        <w:keepNext w:val="true"/>
        <w:rPr/>
      </w:pPr>
      <w:r>
        <w:rPr/>
        <w:t>Where:</w:t>
      </w:r>
    </w:p>
    <w:p>
      <w:pPr>
        <w:pStyle w:val="VariableDefinition"/>
        <w:jc w:val="center"/>
        <w:rPr>
          <w:rFonts w:ascii="Verdana" w:hAnsi="Verdana" w:cs="Verdana"/>
          <w:i/>
          <w:i/>
          <w:sz w:val="20"/>
        </w:rPr>
      </w:pPr>
      <w:del w:id="121" w:author="Wagner, Marguerite" w:date="2006-05-19T10:05: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123" w:author="Wagner, Marguerite" w:date="2006-05-19T10:36:00Z"/>
        </w:rPr>
      </w:pPr>
      <w:del w:id="122" w:author="Wagner, Marguerite" w:date="2006-05-19T10:36:00Z">
        <w:r>
          <w:rPr/>
          <w:delText>Where:</w:delText>
        </w:r>
      </w:del>
    </w:p>
    <w:p>
      <w:pPr>
        <w:pStyle w:val="TextBody"/>
        <w:jc w:val="center"/>
        <w:rPr/>
      </w:pPr>
      <w:del w:id="124"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5"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6"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osition w:val="-30"/>
          <w:ins w:id="128" w:author="igonzalez" w:date="2006-06-07T16:32:00Z"/>
        </w:rPr>
      </w:pPr>
      <w:del w:id="127"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osition w:val="-30"/>
          <w:ins w:id="130" w:author="igonzalez" w:date="2006-06-07T16:32:00Z"/>
        </w:rPr>
      </w:pPr>
      <w:ins w:id="129" w:author="igonzalez" w:date="2006-06-07T16:32:00Z">
        <w:r>
          <w:rPr>
            <w:position w:val="-30"/>
          </w:rPr>
        </w:r>
      </w:ins>
    </w:p>
    <w:p>
      <w:pPr>
        <w:pStyle w:val="TextBody"/>
        <w:jc w:val="center"/>
        <w:rPr>
          <w:rFonts w:ascii="Verdana" w:hAnsi="Verdana" w:cs="Verdana"/>
          <w:i/>
          <w:i/>
          <w:position w:val="-102"/>
          <w:sz w:val="20"/>
          <w:ins w:id="132" w:author="igonzalez" w:date="2006-06-07T16:32:00Z"/>
        </w:rPr>
      </w:pPr>
      <w:ins w:id="131" w:author="igonzalez" w:date="2006-06-07T16:32:00Z">
        <w:r>
          <w:rPr>
            <w:rFonts w:cs="Verdana" w:ascii="Verdana" w:hAnsi="Verdana"/>
            <w:i/>
            <w:sz w:val="20"/>
          </w:rPr>
        </w:r>
      </w:ins>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jc w:val="center"/>
        <w:rPr>
          <w:rFonts w:ascii="Verdana" w:hAnsi="Verdana" w:cs="Verdana"/>
          <w:i/>
          <w:i/>
          <w:position w:val="-102"/>
          <w:sz w:val="20"/>
          <w:ins w:id="134" w:author="igonzalez" w:date="2006-06-07T16:32:00Z"/>
        </w:rPr>
      </w:pPr>
      <w:ins w:id="133" w:author="igonzalez" w:date="2006-06-07T16:32:00Z">
        <w:r>
          <w:rPr>
            <w:rFonts w:cs="Verdana" w:ascii="Verdana" w:hAnsi="Verdana"/>
            <w:i/>
            <w:position w:val="-102"/>
            <w:sz w:val="20"/>
          </w:rPr>
        </w:r>
      </w:ins>
    </w:p>
    <w:p>
      <w:pPr>
        <w:pStyle w:val="TextBody"/>
        <w:jc w:val="center"/>
        <w:rPr>
          <w:ins w:id="136" w:author="igonzalez" w:date="2006-06-07T16:32:00Z"/>
        </w:rPr>
      </w:pPr>
      <w:ins w:id="135" w:author="igonzalez" w:date="2006-06-07T16:32: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138" w:author="igonzalez" w:date="2006-06-07T16:32:00Z"/>
        </w:rPr>
      </w:pPr>
      <w:ins w:id="137" w:author="igonzalez" w:date="2006-06-07T16:32: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140" w:author="igonzalez" w:date="2006-06-07T16:32:00Z"/>
        </w:rPr>
      </w:pPr>
      <w:ins w:id="139" w:author="igonzalez" w:date="2006-06-07T16:32: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142" w:author="igonzalez" w:date="2006-06-07T16:32:00Z"/>
        </w:rPr>
      </w:pPr>
      <w:ins w:id="141" w:author="igonzalez" w:date="2006-06-07T16:32: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144" w:author="igonzalez" w:date="2006-06-07T16:35:00Z"/>
        </w:rPr>
      </w:pPr>
      <w:del w:id="143" w:author="igonzalez" w:date="2006-06-07T16:35:00Z">
        <w:r>
          <w:rPr/>
        </w:r>
      </w:del>
    </w:p>
    <w:p>
      <w:pPr>
        <w:pStyle w:val="TextBody"/>
        <w:rPr/>
      </w:pPr>
      <w:r>
        <w:rPr/>
        <w:t>Where:</w:t>
      </w:r>
    </w:p>
    <w:p>
      <w:pPr>
        <w:pStyle w:val="VariableDefinition"/>
        <w:rPr/>
      </w:pPr>
      <w:ins w:id="145" w:author="Wagner, Marguerite" w:date="2006-05-18T23:42:00Z">
        <w:r>
          <w:rPr/>
          <w:t>h</w:t>
          <w:tab/>
          <w:t xml:space="preserve">hour in </w:t>
        </w:r>
      </w:ins>
      <w:ins w:id="146" w:author="A. Gallo" w:date="2006-06-07T21:39:00Z">
        <w:r>
          <w:rPr/>
          <w:t>the Operating</w:t>
        </w:r>
      </w:ins>
      <w:ins w:id="147" w:author="Wagner, Marguerite" w:date="2006-05-18T23:42:00Z">
        <w:del w:id="148" w:author="A. Gallo" w:date="2006-06-07T21:39:00Z">
          <w:r>
            <w:rPr/>
            <w:delText>trade</w:delText>
          </w:r>
        </w:del>
      </w:ins>
      <w:ins w:id="149" w:author="Wagner, Marguerite" w:date="2006-05-18T23:42:00Z">
        <w:r>
          <w:rPr/>
          <w:t xml:space="preserve"> </w:t>
        </w:r>
      </w:ins>
      <w:ins w:id="150" w:author="A. Gallo" w:date="2006-06-07T21:39:00Z">
        <w:r>
          <w:rPr/>
          <w:t>D</w:t>
        </w:r>
      </w:ins>
      <w:ins w:id="151" w:author="Wagner, Marguerite" w:date="2006-05-18T23:42:00Z">
        <w:del w:id="152" w:author="A. Gallo" w:date="2006-06-07T21:39:00Z">
          <w:r>
            <w:rPr/>
            <w:delText>d</w:delText>
          </w:r>
        </w:del>
      </w:ins>
      <w:ins w:id="153" w:author="Wagner, Marguerite" w:date="2006-05-18T23:42:00Z">
        <w:r>
          <w:rPr/>
          <w:t>ay</w:t>
        </w:r>
      </w:ins>
      <w:ins w:id="154" w:author="Wagner, Marguerite" w:date="2006-05-19T10:37:00Z">
        <w:r>
          <w:rPr/>
          <w:t xml:space="preserve"> for which ERCOT </w:t>
        </w:r>
      </w:ins>
      <w:ins w:id="155" w:author="Wagner, Marguerite" w:date="2006-05-19T10:37:00Z">
        <w:del w:id="156" w:author="A. Gallo" w:date="2006-06-07T21:39:00Z">
          <w:r>
            <w:rPr/>
            <w:delText xml:space="preserve">purchased </w:delText>
          </w:r>
        </w:del>
      </w:ins>
      <w:ins w:id="157" w:author="A. Gallo" w:date="2006-06-07T21:39:00Z">
        <w:r>
          <w:rPr/>
          <w:t xml:space="preserve">procured </w:t>
        </w:r>
      </w:ins>
      <w:ins w:id="158" w:author="Wagner, Marguerite" w:date="2006-05-19T10:37:00Z">
        <w:r>
          <w:rPr/>
          <w:t xml:space="preserve">RPRS for capacity insufficiency </w:t>
        </w:r>
      </w:ins>
    </w:p>
    <w:p>
      <w:pPr>
        <w:pStyle w:val="VariableDefinition"/>
        <w:rPr/>
      </w:pPr>
      <w:r>
        <w:rPr/>
        <w:t>i</w:t>
        <w:tab/>
      </w:r>
      <w:ins w:id="159" w:author="Wagner, Marguerite" w:date="2006-05-19T10:38:00Z">
        <w:r>
          <w:rPr/>
          <w:t>h</w:t>
        </w:r>
      </w:ins>
      <w:del w:id="160" w:author="Wagner, Marguerite" w:date="2006-05-19T10:38:00Z">
        <w:r>
          <w:rPr/>
          <w:delText>H</w:delText>
        </w:r>
      </w:del>
      <w:r>
        <w:rPr/>
        <w:t xml:space="preserve">ourly interval being </w:t>
      </w:r>
      <w:del w:id="161" w:author="Wagner, Marguerite" w:date="2006-05-19T10:38:00Z">
        <w:r>
          <w:rPr/>
          <w:delText>calculated</w:delText>
        </w:r>
      </w:del>
      <w:ins w:id="162" w:author="Wagner, Marguerite" w:date="2006-05-19T10:38:00Z">
        <w:r>
          <w:rPr/>
          <w:t>evaluated</w:t>
        </w:r>
      </w:ins>
      <w:ins w:id="163" w:author="Wagner, Marguerite" w:date="2006-05-18T23:42:00Z">
        <w:r>
          <w:rPr/>
          <w:t>, i=1, …4 where</w:t>
        </w:r>
      </w:ins>
    </w:p>
    <w:p>
      <w:pPr>
        <w:pStyle w:val="List3"/>
        <w:ind w:left="1440" w:hanging="0"/>
        <w:rPr/>
      </w:pPr>
      <w:del w:id="164" w:author="Wagner, Marguerite" w:date="2006-05-18T23:43:00Z">
        <w:r>
          <w:rPr>
            <w:i/>
          </w:rPr>
          <w:delText>Note</w:delText>
        </w:r>
      </w:del>
      <w:del w:id="165" w:author="Wagner, Marguerite" w:date="2006-05-18T23:43:00Z">
        <w:r>
          <w:rPr>
            <w:i w:val="false"/>
          </w:rPr>
          <w:delText xml:space="preserve">: </w:delText>
        </w:r>
      </w:del>
      <w:r>
        <w:rPr>
          <w:i w:val="false"/>
        </w:rPr>
        <w:t>intervals 1, 2, 3, and 4 denote the set of 15-minute Settlement Intervals in a given hour</w:t>
      </w:r>
    </w:p>
    <w:p>
      <w:pPr>
        <w:pStyle w:val="VariableDefinition"/>
        <w:rPr/>
      </w:pPr>
      <w:r>
        <w:rPr/>
        <w:t>M</w:t>
        <w:tab/>
      </w:r>
      <w:ins w:id="166" w:author="Wagner, Marguerite" w:date="2006-05-19T10:38:00Z">
        <w:r>
          <w:rPr/>
          <w:t xml:space="preserve">RPRS </w:t>
        </w:r>
      </w:ins>
      <w:r>
        <w:rPr/>
        <w:t xml:space="preserve">Markets, in the event of multiple </w:t>
      </w:r>
      <w:ins w:id="167" w:author="Wagner, Marguerite" w:date="2006-05-18T23:43:00Z">
        <w:r>
          <w:rPr/>
          <w:t xml:space="preserve">RPRS </w:t>
        </w:r>
      </w:ins>
      <w:r>
        <w:rPr/>
        <w:t xml:space="preserve">markets </w:t>
      </w:r>
      <w:ins w:id="168" w:author="Wagner, Marguerite" w:date="2006-05-18T23:43:00Z">
        <w:r>
          <w:rPr/>
          <w:t>for a particular Operating Hour.</w:t>
        </w:r>
      </w:ins>
      <w:r>
        <w:rPr/>
        <w:t xml:space="preserve">  </w:t>
      </w:r>
      <w:del w:id="169" w:author="Wagner, Marguerite" w:date="2006-05-18T23:44:00Z">
        <w:r>
          <w:rPr/>
          <w:delText xml:space="preserve">i.e. Day Ahead </w:delText>
        </w:r>
      </w:del>
      <w:del w:id="170" w:author="Wagner, Marguerite" w:date="2006-05-19T17:00:00Z">
        <w:r>
          <w:rPr/>
          <w:delText>versus</w:delText>
        </w:r>
      </w:del>
      <w:ins w:id="171" w:author="Wagner, Marguerite" w:date="2006-05-19T17:00:00Z">
        <w:r>
          <w:rPr/>
          <w:t xml:space="preserve"> </w:t>
        </w:r>
      </w:ins>
      <w:ins w:id="172" w:author="Wagner, Marguerite" w:date="2006-05-19T17:02:00Z">
        <w:r>
          <w:rPr/>
          <w:t>--</w:t>
        </w:r>
      </w:ins>
      <w:ins w:id="173" w:author="Wagner, Marguerite" w:date="2006-05-19T10:38:00Z">
        <w:r>
          <w:rPr/>
          <w:t xml:space="preserve">this </w:t>
        </w:r>
      </w:ins>
      <w:ins w:id="174" w:author="Wagner, Marguerite" w:date="2006-05-18T23:44:00Z">
        <w:r>
          <w:rPr/>
          <w:t xml:space="preserve">includes </w:t>
        </w:r>
      </w:ins>
      <w:ins w:id="175" w:author="Wagner, Marguerite" w:date="2006-05-19T10:39:00Z">
        <w:r>
          <w:rPr/>
          <w:t xml:space="preserve">both </w:t>
        </w:r>
      </w:ins>
      <w:ins w:id="176" w:author="Wagner, Marguerite" w:date="2006-05-19T10:39:00Z">
        <w:del w:id="177" w:author="A. Gallo" w:date="2006-06-07T21:39:00Z">
          <w:r>
            <w:rPr/>
            <w:delText xml:space="preserve">the </w:delText>
          </w:r>
        </w:del>
      </w:ins>
      <w:ins w:id="178" w:author="Wagner, Marguerite" w:date="2006-05-19T10:39:00Z">
        <w:r>
          <w:rPr/>
          <w:t xml:space="preserve">Day Ahead RPRS </w:t>
        </w:r>
      </w:ins>
      <w:ins w:id="179" w:author="Wagner, Marguerite" w:date="2006-05-19T10:39:00Z">
        <w:del w:id="180" w:author="A. Gallo" w:date="2006-06-07T21:39:00Z">
          <w:r>
            <w:rPr/>
            <w:delText xml:space="preserve">market </w:delText>
          </w:r>
        </w:del>
      </w:ins>
      <w:ins w:id="181" w:author="Wagner, Marguerite" w:date="2006-05-18T23:44:00Z">
        <w:r>
          <w:rPr/>
          <w:t xml:space="preserve">all </w:t>
        </w:r>
      </w:ins>
      <w:ins w:id="182" w:author="Wagner, Marguerite" w:date="2006-05-19T10:39:00Z">
        <w:r>
          <w:rPr/>
          <w:t>applicable</w:t>
        </w:r>
      </w:ins>
      <w:ins w:id="183" w:author="Wagner, Marguerite" w:date="2006-05-18T23:44:00Z">
        <w:r>
          <w:rPr/>
          <w:t xml:space="preserve"> RPRS </w:t>
        </w:r>
      </w:ins>
      <w:ins w:id="184" w:author="Wagner, Marguerite" w:date="2006-05-18T23:44:00Z">
        <w:del w:id="185" w:author="A. Gallo" w:date="2006-06-07T21:39:00Z">
          <w:r>
            <w:rPr/>
            <w:delText xml:space="preserve">markets </w:delText>
          </w:r>
        </w:del>
      </w:ins>
      <w:ins w:id="186" w:author="Wagner, Marguerite" w:date="2006-05-19T10:39:00Z">
        <w:del w:id="187" w:author="A. Gallo" w:date="2006-06-07T21:40:00Z">
          <w:r>
            <w:rPr/>
            <w:delText xml:space="preserve">executed </w:delText>
          </w:r>
        </w:del>
      </w:ins>
      <w:ins w:id="188" w:author="A. Gallo" w:date="2006-06-07T21:40:00Z">
        <w:r>
          <w:rPr/>
          <w:t xml:space="preserve">procured </w:t>
        </w:r>
      </w:ins>
      <w:ins w:id="189" w:author="Wagner, Marguerite" w:date="2006-05-19T10:39:00Z">
        <w:r>
          <w:rPr/>
          <w:t>during</w:t>
        </w:r>
      </w:ins>
      <w:ins w:id="190" w:author="Wagner, Marguerite" w:date="2006-05-18T23:44:00Z">
        <w:r>
          <w:rPr/>
          <w:t xml:space="preserve"> </w:t>
        </w:r>
      </w:ins>
      <w:r>
        <w:rPr/>
        <w:t>the</w:t>
      </w:r>
      <w:ins w:id="191" w:author="Wagner, Marguerite" w:date="2006-05-19T17:01:00Z">
        <w:r>
          <w:rPr/>
          <w:t xml:space="preserve"> </w:t>
        </w:r>
      </w:ins>
      <w:r>
        <w:rPr/>
        <w:t>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ins w:id="210" w:author="Wagner, Marguerite" w:date="2006-05-18T23:49:00Z"/>
        </w:rPr>
      </w:pPr>
      <w:r>
        <w:rPr/>
        <w:t>AML</w:t>
      </w:r>
      <w:r>
        <w:rPr>
          <w:vertAlign w:val="subscript"/>
        </w:rPr>
        <w:t>i</w:t>
      </w:r>
      <w:del w:id="192" w:author="Wagner, Marguerite" w:date="2006-05-18T23:45:00Z">
        <w:r>
          <w:rPr>
            <w:vertAlign w:val="subscript"/>
          </w:rPr>
          <w:delText>1z</w:delText>
        </w:r>
      </w:del>
      <w:r>
        <w:rPr>
          <w:vertAlign w:val="subscript"/>
        </w:rPr>
        <w:t>q</w:t>
      </w:r>
      <w:r>
        <w:rPr/>
        <w:tab/>
        <w:t>Adjusted Metered Load (MW</w:t>
      </w:r>
      <w:ins w:id="193" w:author="igonzalez" w:date="2006-06-07T16:42:00Z">
        <w:r>
          <w:rPr/>
          <w:t>h</w:t>
        </w:r>
      </w:ins>
      <w:r>
        <w:rPr/>
        <w:t>)</w:t>
      </w:r>
      <w:del w:id="194" w:author="Wagner, Marguerite" w:date="2006-05-18T23:46:00Z">
        <w:r>
          <w:rPr/>
          <w:delText>per</w:delText>
        </w:r>
      </w:del>
      <w:ins w:id="195" w:author="Wagner, Marguerite" w:date="2006-05-18T23:46:00Z">
        <w:r>
          <w:rPr/>
          <w:t xml:space="preserve"> </w:t>
        </w:r>
      </w:ins>
      <w:ins w:id="196" w:author="Wagner, Marguerite" w:date="2006-05-18T23:46:00Z">
        <w:del w:id="197" w:author="A. Gallo" w:date="2006-06-07T21:40:00Z">
          <w:r>
            <w:rPr/>
            <w:delText>summed</w:delText>
          </w:r>
        </w:del>
      </w:ins>
      <w:ins w:id="198" w:author="A. Gallo" w:date="2006-06-07T21:40:00Z">
        <w:r>
          <w:rPr/>
          <w:t>added</w:t>
        </w:r>
      </w:ins>
      <w:ins w:id="199" w:author="Wagner, Marguerite" w:date="2006-05-18T23:46:00Z">
        <w:r>
          <w:rPr/>
          <w:t xml:space="preserve"> across all </w:t>
        </w:r>
      </w:ins>
      <w:ins w:id="200" w:author="A. Gallo" w:date="2006-06-07T21:40:00Z">
        <w:r>
          <w:rPr/>
          <w:t>Congestion Z</w:t>
        </w:r>
      </w:ins>
      <w:ins w:id="201" w:author="Wagner, Marguerite" w:date="2006-05-18T23:46:00Z">
        <w:del w:id="202" w:author="A. Gallo" w:date="2006-06-07T21:40:00Z">
          <w:r>
            <w:rPr/>
            <w:delText>z</w:delText>
          </w:r>
        </w:del>
      </w:ins>
      <w:ins w:id="203" w:author="Wagner, Marguerite" w:date="2006-05-18T23:46:00Z">
        <w:r>
          <w:rPr/>
          <w:t xml:space="preserve">ones for a </w:t>
        </w:r>
      </w:ins>
      <w:r>
        <w:rPr/>
        <w:t xml:space="preserve">QSE, for </w:t>
      </w:r>
      <w:del w:id="204" w:author="Wagner, Marguerite" w:date="2006-05-18T23:47:00Z">
        <w:r>
          <w:rPr/>
          <w:delText xml:space="preserve">the first </w:delText>
        </w:r>
      </w:del>
      <w:r>
        <w:rPr/>
        <w:t xml:space="preserve">Settlement Interval, </w:t>
      </w:r>
      <w:ins w:id="205" w:author="Wagner, Marguerite" w:date="2006-05-18T23:47:00Z">
        <w:r>
          <w:rPr/>
          <w:t xml:space="preserve">i, </w:t>
        </w:r>
      </w:ins>
      <w:r>
        <w:rPr/>
        <w:t xml:space="preserve">of the settlement hour, </w:t>
      </w:r>
      <w:ins w:id="206" w:author="Wagner, Marguerite" w:date="2006-05-18T23:47:00Z">
        <w:r>
          <w:rPr/>
          <w:t xml:space="preserve">h. </w:t>
        </w:r>
      </w:ins>
      <w:del w:id="207" w:author="Wagner, Marguerite" w:date="2006-05-18T23:48:00Z">
        <w:r>
          <w:rPr/>
          <w:delText>per zonewhich will</w:delText>
        </w:r>
      </w:del>
      <w:r>
        <w:rPr/>
        <w:t xml:space="preserve"> </w:t>
      </w:r>
      <w:ins w:id="208" w:author="Wagner, Marguerite" w:date="2006-05-18T23:48:00Z">
        <w:r>
          <w:rPr/>
          <w:t>This value</w:t>
        </w:r>
      </w:ins>
      <w:r>
        <w:rPr/>
        <w:t xml:space="preserve"> include</w:t>
      </w:r>
      <w:ins w:id="209" w:author="Wagner, Marguerite" w:date="2006-05-18T23:49:00Z">
        <w:r>
          <w:rPr/>
          <w:t>s</w:t>
        </w:r>
      </w:ins>
      <w:r>
        <w:rPr/>
        <w:t xml:space="preserve"> estimated and/or actual meter values and the associated Transmission Losses &amp; Distribution Losses and UFE.</w:t>
      </w:r>
    </w:p>
    <w:p>
      <w:pPr>
        <w:pStyle w:val="VariableDefinition"/>
        <w:rPr>
          <w:del w:id="214" w:author="Wagner, Marguerite" w:date="2006-05-18T23:50:00Z"/>
        </w:rPr>
      </w:pPr>
      <w:del w:id="211" w:author="Wagner, Marguerite" w:date="2006-05-18T23:50:00Z">
        <w:r>
          <w:rPr/>
          <w:delText>AML</w:delText>
        </w:r>
      </w:del>
      <w:del w:id="212" w:author="Wagner, Marguerite" w:date="2006-05-18T23:50:00Z">
        <w:r>
          <w:rPr>
            <w:vertAlign w:val="subscript"/>
          </w:rPr>
          <w:delText>i2zq</w:delText>
        </w:r>
      </w:del>
      <w:del w:id="213" w:author="Wagner, Marguerite" w:date="2006-05-18T23:50: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218" w:author="Wagner, Marguerite" w:date="2006-05-18T23:50:00Z"/>
        </w:rPr>
      </w:pPr>
      <w:del w:id="215" w:author="Wagner, Marguerite" w:date="2006-05-18T23:50:00Z">
        <w:r>
          <w:rPr/>
          <w:delText>AML</w:delText>
        </w:r>
      </w:del>
      <w:del w:id="216" w:author="Wagner, Marguerite" w:date="2006-05-18T23:50:00Z">
        <w:r>
          <w:rPr>
            <w:vertAlign w:val="subscript"/>
          </w:rPr>
          <w:delText>i3zq</w:delText>
        </w:r>
      </w:del>
      <w:del w:id="217" w:author="Wagner, Marguerite" w:date="2006-05-18T23:50: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ins w:id="223" w:author="Wagner, Marguerite" w:date="2006-05-18T23:49:00Z"/>
        </w:rPr>
      </w:pPr>
      <w:del w:id="219" w:author="Wagner, Marguerite" w:date="2006-05-18T23:50:00Z">
        <w:r>
          <w:rPr/>
          <w:delText>AML</w:delText>
        </w:r>
      </w:del>
      <w:del w:id="220" w:author="Wagner, Marguerite" w:date="2006-05-18T23:50:00Z">
        <w:r>
          <w:rPr>
            <w:vertAlign w:val="subscript"/>
          </w:rPr>
          <w:delText>i4zq</w:delText>
        </w:r>
      </w:del>
      <w:del w:id="221" w:author="Wagner, Marguerite" w:date="2006-05-18T23:50:00Z">
        <w:r>
          <w:rPr/>
          <w:tab/>
          <w:delText>Adjusted Metered Load (MW) per QSE, for the fourth Settlement Interval of the settlement hour, per zone, which will include estimated and/or actual meter values and the associated Transmission Losses &amp; Distribution Losses and UFE</w:delText>
        </w:r>
      </w:del>
      <w:ins w:id="222" w:author="Wagner, Marguerite" w:date="2006-05-18T23:49:00Z">
        <w:r>
          <w:rPr/>
          <w:t>.</w:t>
        </w:r>
      </w:ins>
    </w:p>
    <w:p>
      <w:pPr>
        <w:pStyle w:val="VariableDefinition"/>
        <w:rPr/>
      </w:pPr>
      <w:ins w:id="224" w:author="Wagner, Marguerite" w:date="2006-05-18T23:51:00Z">
        <w:r>
          <w:rPr/>
          <w:t xml:space="preserve"> </w:t>
        </w:r>
      </w:ins>
    </w:p>
    <w:p>
      <w:pPr>
        <w:pStyle w:val="VariableDefinition"/>
        <w:rPr>
          <w:ins w:id="254" w:author="Wagner, Marguerite" w:date="2006-05-18T23:56:00Z"/>
        </w:rPr>
      </w:pPr>
      <w:r>
        <w:rPr/>
        <w:t>CL</w:t>
      </w:r>
      <w:r>
        <w:rPr>
          <w:vertAlign w:val="subscript"/>
        </w:rPr>
        <w:t>i</w:t>
      </w:r>
      <w:del w:id="225" w:author="Wagner, Marguerite" w:date="2006-05-18T23:51:00Z">
        <w:r>
          <w:rPr>
            <w:vertAlign w:val="subscript"/>
          </w:rPr>
          <w:delText>1z</w:delText>
        </w:r>
      </w:del>
      <w:r>
        <w:rPr>
          <w:vertAlign w:val="subscript"/>
        </w:rPr>
        <w:t>q</w:t>
      </w:r>
      <w:r>
        <w:rPr/>
        <w:t xml:space="preserve"> </w:t>
        <w:tab/>
      </w:r>
      <w:ins w:id="226" w:author="Wagner, Marguerite" w:date="2006-05-18T23:51:00Z">
        <w:r>
          <w:rPr/>
          <w:t xml:space="preserve">QSE’s </w:t>
        </w:r>
      </w:ins>
      <w:del w:id="227" w:author="Wagner, Marguerite" w:date="2006-05-18T23:51:00Z">
        <w:r>
          <w:rPr/>
          <w:delText xml:space="preserve">Current </w:delText>
        </w:r>
      </w:del>
      <w:r>
        <w:rPr/>
        <w:t>Schedule</w:t>
      </w:r>
      <w:ins w:id="228" w:author="Wagner, Marguerite" w:date="2006-05-18T23:52:00Z">
        <w:r>
          <w:rPr/>
          <w:t>d</w:t>
        </w:r>
      </w:ins>
      <w:r>
        <w:rPr/>
        <w:t xml:space="preserve"> Load (MW</w:t>
      </w:r>
      <w:ins w:id="229" w:author="igonzalez" w:date="2006-06-07T16:42:00Z">
        <w:r>
          <w:rPr/>
          <w:t>h</w:t>
        </w:r>
      </w:ins>
      <w:r>
        <w:rPr/>
        <w:t xml:space="preserve">) </w:t>
      </w:r>
      <w:del w:id="230" w:author="Wagner, Marguerite" w:date="2006-05-18T23:52:00Z">
        <w:r>
          <w:rPr/>
          <w:delText>of that</w:delText>
        </w:r>
      </w:del>
      <w:ins w:id="231" w:author="Wagner, Marguerite" w:date="2006-05-18T23:53:00Z">
        <w:r>
          <w:rPr/>
          <w:t xml:space="preserve"> </w:t>
        </w:r>
      </w:ins>
      <w:del w:id="232" w:author="Wagner, Marguerite" w:date="2006-05-18T23:53:00Z">
        <w:r>
          <w:rPr/>
          <w:delText xml:space="preserve">QSE </w:delText>
        </w:r>
      </w:del>
      <w:del w:id="233" w:author="Wagner, Marguerite" w:date="2006-05-18T23:55:00Z">
        <w:r>
          <w:rPr/>
          <w:delText xml:space="preserve">for </w:delText>
        </w:r>
      </w:del>
      <w:ins w:id="234" w:author="Wagner, Marguerite" w:date="2006-05-18T23:52:00Z">
        <w:r>
          <w:rPr/>
          <w:t xml:space="preserve">by </w:t>
        </w:r>
      </w:ins>
      <w:del w:id="235" w:author="Wagner, Marguerite" w:date="2006-05-18T23:53:00Z">
        <w:r>
          <w:rPr/>
          <w:delText xml:space="preserve">the first </w:delText>
        </w:r>
      </w:del>
      <w:r>
        <w:rPr/>
        <w:t xml:space="preserve">Settlement Interval, </w:t>
      </w:r>
      <w:ins w:id="236" w:author="Wagner, Marguerite" w:date="2006-05-19T11:35:00Z">
        <w:r>
          <w:rPr/>
          <w:t>i</w:t>
        </w:r>
      </w:ins>
      <w:ins w:id="237" w:author="Wagner, Marguerite" w:date="2006-05-19T10:42:00Z">
        <w:r>
          <w:rPr/>
          <w:t xml:space="preserve">, </w:t>
        </w:r>
      </w:ins>
      <w:ins w:id="238" w:author="Wagner, Marguerite" w:date="2006-05-19T10:42:00Z">
        <w:del w:id="239" w:author="A. Gallo" w:date="2006-06-07T21:40:00Z">
          <w:r>
            <w:rPr/>
            <w:delText>summed</w:delText>
          </w:r>
        </w:del>
      </w:ins>
      <w:ins w:id="240" w:author="A. Gallo" w:date="2006-06-07T21:40:00Z">
        <w:r>
          <w:rPr/>
          <w:t>added</w:t>
        </w:r>
      </w:ins>
      <w:ins w:id="241" w:author="Wagner, Marguerite" w:date="2006-05-19T10:41:00Z">
        <w:r>
          <w:rPr/>
          <w:t xml:space="preserve"> across all zones.</w:t>
        </w:r>
      </w:ins>
      <w:ins w:id="242" w:author="Wagner, Marguerite" w:date="2006-05-18T23:54:00Z">
        <w:r>
          <w:rPr/>
          <w:t xml:space="preserve"> (</w:t>
        </w:r>
      </w:ins>
      <w:ins w:id="243" w:author="Wagner, Marguerite" w:date="2006-05-19T10:41:00Z">
        <w:r>
          <w:rPr/>
          <w:t xml:space="preserve">This quantity is </w:t>
        </w:r>
      </w:ins>
      <w:ins w:id="244" w:author="Wagner, Marguerite" w:date="2006-05-18T23:54:00Z">
        <w:r>
          <w:rPr/>
          <w:t xml:space="preserve">evaluated across all snapshots of </w:t>
        </w:r>
      </w:ins>
      <w:ins w:id="245" w:author="A. Gallo" w:date="2006-06-07T21:41:00Z">
        <w:r>
          <w:rPr/>
          <w:t xml:space="preserve">a </w:t>
        </w:r>
      </w:ins>
      <w:ins w:id="246" w:author="Wagner, Marguerite" w:date="2006-05-18T23:54:00Z">
        <w:r>
          <w:rPr/>
          <w:t xml:space="preserve">QSE’s schedule for all RPRS </w:t>
        </w:r>
      </w:ins>
      <w:ins w:id="247" w:author="Wagner, Marguerite" w:date="2006-05-18T23:54:00Z">
        <w:del w:id="248" w:author="A. Gallo" w:date="2006-06-07T21:41:00Z">
          <w:r>
            <w:rPr/>
            <w:delText xml:space="preserve">markets </w:delText>
          </w:r>
        </w:del>
      </w:ins>
      <w:ins w:id="249" w:author="Wagner, Marguerite" w:date="2006-05-18T23:54:00Z">
        <w:r>
          <w:rPr/>
          <w:t>for the particular hour</w:t>
        </w:r>
      </w:ins>
      <w:ins w:id="250" w:author="Wagner, Marguerite" w:date="2006-05-19T10:41:00Z">
        <w:r>
          <w:rPr/>
          <w:t>)</w:t>
        </w:r>
      </w:ins>
      <w:ins w:id="251" w:author="Wagner, Marguerite" w:date="2006-05-18T23:54:00Z">
        <w:r>
          <w:rPr/>
          <w:t xml:space="preserve"> </w:t>
        </w:r>
      </w:ins>
      <w:del w:id="252" w:author="Wagner, Marguerite" w:date="2006-05-18T23:56:00Z">
        <w:r>
          <w:rPr/>
          <w:delText>of the settlement hour, per zone at the time of capacity procurement</w:delText>
        </w:r>
      </w:del>
      <w:del w:id="253" w:author="Wagner, Marguerite" w:date="2006-05-18T23:54:00Z">
        <w:r>
          <w:rPr/>
          <w:delText xml:space="preserve"> </w:delText>
        </w:r>
      </w:del>
    </w:p>
    <w:p>
      <w:pPr>
        <w:pStyle w:val="VariableDefinition"/>
        <w:rPr>
          <w:del w:id="258" w:author="Wagner, Marguerite" w:date="2006-05-18T23:56:00Z"/>
        </w:rPr>
      </w:pPr>
      <w:del w:id="255" w:author="Wagner, Marguerite" w:date="2006-05-18T23:56:00Z">
        <w:r>
          <w:rPr/>
          <w:delText>CL</w:delText>
        </w:r>
      </w:del>
      <w:del w:id="256" w:author="Wagner, Marguerite" w:date="2006-05-18T23:56:00Z">
        <w:r>
          <w:rPr>
            <w:vertAlign w:val="subscript"/>
          </w:rPr>
          <w:delText>i2zq</w:delText>
        </w:r>
      </w:del>
      <w:del w:id="257" w:author="Wagner, Marguerite" w:date="2006-05-18T23:56:00Z">
        <w:r>
          <w:rPr/>
          <w:tab/>
          <w:delText>Current Schedule Load (MW) of that QSE, for the second Settlement Interval of the settlement hour, per zone at the time of capacity procurement.</w:delText>
        </w:r>
      </w:del>
    </w:p>
    <w:p>
      <w:pPr>
        <w:pStyle w:val="VariableDefinition"/>
        <w:rPr>
          <w:del w:id="262" w:author="Wagner, Marguerite" w:date="2006-05-18T23:56:00Z"/>
        </w:rPr>
      </w:pPr>
      <w:del w:id="259" w:author="Wagner, Marguerite" w:date="2006-05-18T23:56:00Z">
        <w:r>
          <w:rPr/>
          <w:delText>CL</w:delText>
        </w:r>
      </w:del>
      <w:del w:id="260" w:author="Wagner, Marguerite" w:date="2006-05-18T23:56:00Z">
        <w:r>
          <w:rPr>
            <w:vertAlign w:val="subscript"/>
          </w:rPr>
          <w:delText>i3zq</w:delText>
        </w:r>
      </w:del>
      <w:del w:id="261" w:author="Wagner, Marguerite" w:date="2006-05-18T23:56:00Z">
        <w:r>
          <w:rPr/>
          <w:tab/>
          <w:delText>Current Schedule Load (MW) of that QSE, for the third Settlement Interval of the settlement hour, per zone at the time of capacity procurement.</w:delText>
        </w:r>
      </w:del>
    </w:p>
    <w:p>
      <w:pPr>
        <w:pStyle w:val="VariableDefinition"/>
        <w:rPr>
          <w:del w:id="266" w:author="Wagner, Marguerite" w:date="2006-05-18T23:56:00Z"/>
        </w:rPr>
      </w:pPr>
      <w:del w:id="263" w:author="Wagner, Marguerite" w:date="2006-05-18T23:56:00Z">
        <w:r>
          <w:rPr/>
          <w:delText>CL</w:delText>
        </w:r>
      </w:del>
      <w:del w:id="264" w:author="Wagner, Marguerite" w:date="2006-05-18T23:56:00Z">
        <w:r>
          <w:rPr>
            <w:vertAlign w:val="subscript"/>
          </w:rPr>
          <w:delText>i4zq</w:delText>
        </w:r>
      </w:del>
      <w:del w:id="265" w:author="Wagner, Marguerite" w:date="2006-05-18T23:56:00Z">
        <w:r>
          <w:rPr/>
          <w:tab/>
          <w:delText>Current Schedule Load (MW) of that QSE, for the fourth Settlement Interval of the settlement hour, per zone at the time of capacity procurement.</w:delText>
        </w:r>
      </w:del>
    </w:p>
    <w:p>
      <w:pPr>
        <w:pStyle w:val="VariableDefinition"/>
        <w:rPr/>
      </w:pPr>
      <w:r>
        <w:rPr/>
      </w:r>
    </w:p>
    <w:p>
      <w:pPr>
        <w:pStyle w:val="VariableDefinition"/>
        <w:rPr>
          <w:ins w:id="277" w:author="Wagner, Marguerite" w:date="2006-05-18T23:58:00Z"/>
        </w:rPr>
      </w:pPr>
      <w:r>
        <w:rPr/>
        <w:t>MCPC</w:t>
      </w:r>
      <w:r>
        <w:rPr>
          <w:vertAlign w:val="subscript"/>
        </w:rPr>
        <w:t>RPM</w:t>
      </w:r>
      <w:del w:id="267" w:author="Wagner, Marguerite" w:date="2006-05-18T23:57:00Z">
        <w:r>
          <w:rPr>
            <w:vertAlign w:val="subscript"/>
          </w:rPr>
          <w:delText>iz</w:delText>
        </w:r>
      </w:del>
      <w:r>
        <w:rPr>
          <w:vertAlign w:val="subscript"/>
        </w:rPr>
        <w:t>h</w:t>
      </w:r>
      <w:r>
        <w:rPr/>
        <w:tab/>
        <w:t xml:space="preserve">Replacement Reserve Service Market Clearing Price of Capacity ($/MW), </w:t>
      </w:r>
      <w:del w:id="268" w:author="Wagner, Marguerite" w:date="2006-05-18T23:57:00Z">
        <w:r>
          <w:rPr/>
          <w:delText xml:space="preserve">per </w:delText>
        </w:r>
      </w:del>
      <w:ins w:id="269" w:author="Wagner, Marguerite" w:date="2006-05-18T23:57:00Z">
        <w:r>
          <w:rPr/>
          <w:t xml:space="preserve">for </w:t>
        </w:r>
      </w:ins>
      <w:ins w:id="270" w:author="Wagner, Marguerite" w:date="2006-05-19T10:43:00Z">
        <w:r>
          <w:rPr/>
          <w:t xml:space="preserve">the </w:t>
        </w:r>
      </w:ins>
      <w:r>
        <w:rPr/>
        <w:t>hour</w:t>
      </w:r>
      <w:del w:id="271" w:author="Wagner, Marguerite" w:date="2006-05-18T23:58:00Z">
        <w:r>
          <w:rPr/>
          <w:delText>ly</w:delText>
        </w:r>
      </w:del>
      <w:ins w:id="272" w:author="Wagner, Marguerite" w:date="2006-05-18T23:57:00Z">
        <w:r>
          <w:rPr/>
          <w:t xml:space="preserve"> h,</w:t>
        </w:r>
      </w:ins>
      <w:del w:id="273" w:author="Wagner, Marguerite" w:date="2006-05-18T23:58:00Z">
        <w:r>
          <w:rPr/>
          <w:delText>interval per zone</w:delText>
        </w:r>
      </w:del>
      <w:ins w:id="274" w:author="Wagner, Marguerite" w:date="2006-05-18T23:57:00Z">
        <w:r>
          <w:rPr/>
          <w:t xml:space="preserve"> procured for system-wide insufficiency, over applicable markets, M</w:t>
        </w:r>
      </w:ins>
      <w:ins w:id="275" w:author="Wagner, Marguerite" w:date="2006-05-19T10:43:00Z">
        <w:r>
          <w:rPr/>
          <w:t>, for the hour</w:t>
        </w:r>
      </w:ins>
      <w:ins w:id="276" w:author="Wagner, Marguerite" w:date="2006-05-18T23:58:00Z">
        <w:r>
          <w:rPr/>
          <w:t>.</w:t>
        </w:r>
      </w:ins>
    </w:p>
    <w:p>
      <w:pPr>
        <w:pStyle w:val="VariableDefinition"/>
        <w:rPr>
          <w:szCs w:val="24"/>
          <w:ins w:id="290" w:author="Wagner, Marguerite" w:date="2006-05-19T00:00:00Z"/>
        </w:rPr>
      </w:pPr>
      <w:r>
        <w:rPr/>
        <w:t>MMQ</w:t>
      </w:r>
      <w:r>
        <w:rPr>
          <w:szCs w:val="24"/>
          <w:vertAlign w:val="subscript"/>
        </w:rPr>
        <w:t>izq</w:t>
      </w:r>
      <w:r>
        <w:rPr>
          <w:szCs w:val="24"/>
        </w:rPr>
        <w:tab/>
        <w:t>Mismatched amount (MW</w:t>
      </w:r>
      <w:ins w:id="278" w:author="igonzalez" w:date="2006-06-07T16:42:00Z">
        <w:r>
          <w:rPr>
            <w:szCs w:val="24"/>
          </w:rPr>
          <w:t>h</w:t>
        </w:r>
      </w:ins>
      <w:r>
        <w:rPr>
          <w:szCs w:val="24"/>
        </w:rPr>
        <w:t xml:space="preserve">), </w:t>
      </w:r>
      <w:del w:id="279" w:author="Wagner, Marguerite" w:date="2006-05-18T23:59:00Z">
        <w:r>
          <w:rPr>
            <w:szCs w:val="24"/>
          </w:rPr>
          <w:delText xml:space="preserve">for each </w:delText>
        </w:r>
      </w:del>
      <w:ins w:id="280" w:author="Wagner, Marguerite" w:date="2006-05-18T23:59:00Z">
        <w:r>
          <w:rPr>
            <w:szCs w:val="24"/>
          </w:rPr>
          <w:t>by</w:t>
        </w:r>
      </w:ins>
      <w:r>
        <w:rPr>
          <w:szCs w:val="24"/>
        </w:rPr>
        <w:t xml:space="preserve"> zone by </w:t>
      </w:r>
      <w:del w:id="281" w:author="Wagner, Marguerite" w:date="2006-05-19T00:00:00Z">
        <w:r>
          <w:rPr>
            <w:szCs w:val="24"/>
          </w:rPr>
          <w:delText xml:space="preserve">hourly </w:delText>
        </w:r>
      </w:del>
      <w:r>
        <w:rPr>
          <w:szCs w:val="24"/>
        </w:rPr>
        <w:t>interval</w:t>
      </w:r>
      <w:ins w:id="282" w:author="Wagner, Marguerite" w:date="2006-05-19T11:36:00Z">
        <w:r>
          <w:rPr>
            <w:szCs w:val="24"/>
          </w:rPr>
          <w:t>, i,</w:t>
        </w:r>
      </w:ins>
      <w:r>
        <w:rPr>
          <w:szCs w:val="24"/>
        </w:rPr>
        <w:t xml:space="preserve"> for </w:t>
      </w:r>
      <w:del w:id="283" w:author="Wagner, Marguerite" w:date="2006-05-19T10:44:00Z">
        <w:r>
          <w:rPr>
            <w:szCs w:val="24"/>
          </w:rPr>
          <w:delText xml:space="preserve">that </w:delText>
        </w:r>
      </w:del>
      <w:ins w:id="284" w:author="Wagner, Marguerite" w:date="2006-05-19T10:44:00Z">
        <w:r>
          <w:rPr>
            <w:szCs w:val="24"/>
          </w:rPr>
          <w:t xml:space="preserve">the </w:t>
        </w:r>
      </w:ins>
      <w:r>
        <w:rPr>
          <w:szCs w:val="24"/>
        </w:rPr>
        <w:t xml:space="preserve">QSE.  </w:t>
      </w:r>
      <w:ins w:id="285" w:author="Wagner, Marguerite" w:date="2006-05-19T10:44:00Z">
        <w:r>
          <w:rPr>
            <w:szCs w:val="24"/>
          </w:rPr>
          <w:t>(</w:t>
        </w:r>
      </w:ins>
      <w:ins w:id="286" w:author="Wagner, Marguerite" w:date="2006-05-19T00:00:00Z">
        <w:r>
          <w:rPr>
            <w:szCs w:val="24"/>
          </w:rPr>
          <w:t>This value is summed across all zones for all intervals in the hour</w:t>
        </w:r>
      </w:ins>
      <w:ins w:id="287" w:author="Wagner, Marguerite" w:date="2006-05-19T10:44:00Z">
        <w:r>
          <w:rPr>
            <w:szCs w:val="24"/>
          </w:rPr>
          <w:t xml:space="preserve"> and is evaluated across all applicable schedule snapshots</w:t>
        </w:r>
      </w:ins>
      <w:ins w:id="288" w:author="Wagner, Marguerite" w:date="2006-05-19T00:00:00Z">
        <w:r>
          <w:rPr>
            <w:szCs w:val="24"/>
          </w:rPr>
          <w:t>.</w:t>
        </w:r>
      </w:ins>
      <w:ins w:id="289" w:author="Wagner, Marguerite" w:date="2006-05-19T10:44:00Z">
        <w:r>
          <w:rPr>
            <w:szCs w:val="24"/>
          </w:rPr>
          <w:t>)</w:t>
        </w:r>
      </w:ins>
    </w:p>
    <w:p>
      <w:pPr>
        <w:pStyle w:val="VariableDefinition"/>
        <w:rPr>
          <w:ins w:id="310" w:author="Wagner, Marguerite" w:date="2006-05-19T00:02:00Z"/>
        </w:rPr>
      </w:pPr>
      <w:r>
        <w:rPr/>
        <w:t>MMS</w:t>
      </w:r>
      <w:r>
        <w:rPr>
          <w:vertAlign w:val="subscript"/>
        </w:rPr>
        <w:t>Mi</w:t>
      </w:r>
      <w:del w:id="291" w:author="Wagner, Marguerite" w:date="2006-05-19T00:01:00Z">
        <w:r>
          <w:rPr>
            <w:vertAlign w:val="subscript"/>
          </w:rPr>
          <w:delText>1</w:delText>
        </w:r>
      </w:del>
      <w:r>
        <w:rPr>
          <w:vertAlign w:val="subscript"/>
        </w:rPr>
        <w:t>zq</w:t>
      </w:r>
      <w:r>
        <w:rPr>
          <w:szCs w:val="24"/>
          <w:vertAlign w:val="subscript"/>
        </w:rPr>
        <w:t>a</w:t>
      </w:r>
      <w:r>
        <w:rPr>
          <w:vertAlign w:val="subscript"/>
        </w:rPr>
        <w:t>q</w:t>
      </w:r>
      <w:r>
        <w:rPr>
          <w:szCs w:val="24"/>
          <w:vertAlign w:val="subscript"/>
        </w:rPr>
        <w:t>b</w:t>
      </w:r>
      <w:r>
        <w:rPr>
          <w:vertAlign w:val="subscript"/>
        </w:rPr>
        <w:tab/>
      </w:r>
      <w:r>
        <w:rPr/>
        <w:t>Mismatched Schedule Quantity (MW</w:t>
      </w:r>
      <w:ins w:id="292" w:author="igonzalez" w:date="2006-06-07T16:42:00Z">
        <w:r>
          <w:rPr/>
          <w:t>h</w:t>
        </w:r>
      </w:ins>
      <w:r>
        <w:rPr/>
        <w:t xml:space="preserve">) representing either Inter-QSE Trades, or ERCOT scheduled as a Resource </w:t>
      </w:r>
      <w:del w:id="293" w:author="Wagner, Marguerite" w:date="2006-05-19T10:53:00Z">
        <w:r>
          <w:rPr/>
          <w:delText xml:space="preserve">for </w:delText>
        </w:r>
      </w:del>
      <w:del w:id="294" w:author="Wagner, Marguerite" w:date="2006-05-19T00:01:00Z">
        <w:r>
          <w:rPr/>
          <w:delText xml:space="preserve">the first </w:delText>
        </w:r>
      </w:del>
      <w:ins w:id="295" w:author="Wagner, Marguerite" w:date="2006-05-19T00:01:00Z">
        <w:r>
          <w:rPr/>
          <w:t>by zone,</w:t>
        </w:r>
      </w:ins>
      <w:ins w:id="296" w:author="Wagner, Marguerite" w:date="2006-05-19T11:36:00Z">
        <w:r>
          <w:rPr/>
          <w:t xml:space="preserve"> z,</w:t>
        </w:r>
      </w:ins>
      <w:ins w:id="297" w:author="Wagner, Marguerite" w:date="2006-05-19T00:01:00Z">
        <w:r>
          <w:rPr/>
          <w:t xml:space="preserve"> by </w:t>
        </w:r>
      </w:ins>
      <w:del w:id="298" w:author="Wagner, Marguerite" w:date="2006-05-19T00:01:00Z">
        <w:r>
          <w:rPr/>
          <w:delText xml:space="preserve"> </w:delText>
        </w:r>
      </w:del>
      <w:r>
        <w:rPr/>
        <w:t>Settlement Interval</w:t>
      </w:r>
      <w:ins w:id="299" w:author="Wagner, Marguerite" w:date="2006-05-19T10:53:00Z">
        <w:r>
          <w:rPr/>
          <w:t>, i,</w:t>
        </w:r>
      </w:ins>
      <w:r>
        <w:rPr/>
        <w:t xml:space="preserve"> of the settlement hour</w:t>
      </w:r>
      <w:ins w:id="300" w:author="Wagner, Marguerite" w:date="2006-05-19T10:53:00Z">
        <w:r>
          <w:rPr/>
          <w:t>, h,</w:t>
        </w:r>
      </w:ins>
      <w:del w:id="301" w:author="Wagner, Marguerite" w:date="2006-05-19T10:53:00Z">
        <w:r>
          <w:rPr/>
          <w:delText xml:space="preserve"> </w:delText>
        </w:r>
      </w:del>
      <w:del w:id="302" w:author="Wagner, Marguerite" w:date="2006-05-19T00:02:00Z">
        <w:r>
          <w:rPr/>
          <w:delText xml:space="preserve">per zone </w:delText>
        </w:r>
      </w:del>
      <w:del w:id="303" w:author="Wagner, Marguerite" w:date="2006-05-19T10:54:00Z">
        <w:r>
          <w:rPr/>
          <w:delText xml:space="preserve">per </w:delText>
        </w:r>
      </w:del>
      <w:ins w:id="304" w:author="Wagner, Marguerite" w:date="2006-05-19T10:54:00Z">
        <w:r>
          <w:rPr/>
          <w:t xml:space="preserve"> by </w:t>
        </w:r>
      </w:ins>
      <w:r>
        <w:rPr/>
        <w:t>QSE.</w:t>
      </w:r>
      <w:ins w:id="305" w:author="Wagner, Marguerite" w:date="2006-05-19T10:45:00Z">
        <w:r>
          <w:rPr/>
          <w:t xml:space="preserve"> (This value is </w:t>
        </w:r>
      </w:ins>
      <w:ins w:id="306" w:author="Wagner, Marguerite" w:date="2006-05-19T10:45:00Z">
        <w:del w:id="307" w:author="A. Gallo" w:date="2006-06-07T21:41:00Z">
          <w:r>
            <w:rPr/>
            <w:delText>summed</w:delText>
          </w:r>
        </w:del>
      </w:ins>
      <w:ins w:id="308" w:author="A. Gallo" w:date="2006-06-07T21:41:00Z">
        <w:r>
          <w:rPr/>
          <w:t>added</w:t>
        </w:r>
      </w:ins>
      <w:ins w:id="309" w:author="Wagner, Marguerite" w:date="2006-05-19T10:45:00Z">
        <w:r>
          <w:rPr/>
          <w:t xml:space="preserve"> over all zones.)</w:t>
        </w:r>
      </w:ins>
    </w:p>
    <w:p>
      <w:pPr>
        <w:pStyle w:val="VariableDefinition"/>
        <w:rPr>
          <w:del w:id="318" w:author="Wagner, Marguerite" w:date="2006-05-19T00:02:00Z"/>
        </w:rPr>
      </w:pPr>
      <w:del w:id="311" w:author="Wagner, Marguerite" w:date="2006-05-19T00:02:00Z">
        <w:r>
          <w:rPr/>
          <w:delText>MMS</w:delText>
        </w:r>
      </w:del>
      <w:del w:id="312" w:author="Wagner, Marguerite" w:date="2006-05-19T00:02:00Z">
        <w:r>
          <w:rPr>
            <w:vertAlign w:val="subscript"/>
          </w:rPr>
          <w:delText>Mi2zq</w:delText>
        </w:r>
      </w:del>
      <w:del w:id="313" w:author="Wagner, Marguerite" w:date="2006-05-19T00:02:00Z">
        <w:r>
          <w:rPr>
            <w:szCs w:val="24"/>
            <w:vertAlign w:val="subscript"/>
          </w:rPr>
          <w:delText>a</w:delText>
        </w:r>
      </w:del>
      <w:del w:id="314" w:author="Wagner, Marguerite" w:date="2006-05-19T00:02:00Z">
        <w:r>
          <w:rPr>
            <w:vertAlign w:val="subscript"/>
          </w:rPr>
          <w:delText>q</w:delText>
        </w:r>
      </w:del>
      <w:del w:id="315" w:author="Wagner, Marguerite" w:date="2006-05-19T00:02:00Z">
        <w:r>
          <w:rPr>
            <w:szCs w:val="24"/>
            <w:vertAlign w:val="subscript"/>
          </w:rPr>
          <w:delText>b</w:delText>
        </w:r>
      </w:del>
      <w:del w:id="316" w:author="Wagner, Marguerite" w:date="2006-05-19T00:02:00Z">
        <w:r>
          <w:rPr>
            <w:vertAlign w:val="subscript"/>
          </w:rPr>
          <w:tab/>
        </w:r>
      </w:del>
      <w:del w:id="317" w:author="Wagner, Marguerite" w:date="2006-05-19T00:02:00Z">
        <w:r>
          <w:rPr/>
          <w:delText>Mismatched Schedule Quantity (MW) representing either Inter-QSE Trades, or ERCOT scheduled as a Resource for the second Settlement Interval of the settlement hour per zone per QSE.</w:delText>
        </w:r>
      </w:del>
    </w:p>
    <w:p>
      <w:pPr>
        <w:pStyle w:val="VariableDefinition"/>
        <w:rPr>
          <w:del w:id="326" w:author="Wagner, Marguerite" w:date="2006-05-19T00:02:00Z"/>
        </w:rPr>
      </w:pPr>
      <w:del w:id="319" w:author="Wagner, Marguerite" w:date="2006-05-19T00:02:00Z">
        <w:r>
          <w:rPr/>
          <w:delText>MMS</w:delText>
        </w:r>
      </w:del>
      <w:del w:id="320" w:author="Wagner, Marguerite" w:date="2006-05-19T00:02:00Z">
        <w:r>
          <w:rPr>
            <w:vertAlign w:val="subscript"/>
          </w:rPr>
          <w:delText>Mi3zq</w:delText>
        </w:r>
      </w:del>
      <w:del w:id="321" w:author="Wagner, Marguerite" w:date="2006-05-19T00:02:00Z">
        <w:r>
          <w:rPr>
            <w:szCs w:val="24"/>
            <w:vertAlign w:val="subscript"/>
          </w:rPr>
          <w:delText>a</w:delText>
        </w:r>
      </w:del>
      <w:del w:id="322" w:author="Wagner, Marguerite" w:date="2006-05-19T00:02:00Z">
        <w:r>
          <w:rPr>
            <w:vertAlign w:val="subscript"/>
          </w:rPr>
          <w:delText>q</w:delText>
        </w:r>
      </w:del>
      <w:del w:id="323" w:author="Wagner, Marguerite" w:date="2006-05-19T00:02:00Z">
        <w:r>
          <w:rPr>
            <w:szCs w:val="24"/>
            <w:vertAlign w:val="subscript"/>
          </w:rPr>
          <w:delText>b</w:delText>
        </w:r>
      </w:del>
      <w:del w:id="324" w:author="Wagner, Marguerite" w:date="2006-05-19T00:02:00Z">
        <w:r>
          <w:rPr>
            <w:vertAlign w:val="subscript"/>
          </w:rPr>
          <w:tab/>
        </w:r>
      </w:del>
      <w:del w:id="325" w:author="Wagner, Marguerite" w:date="2006-05-19T00:02:00Z">
        <w:r>
          <w:rPr/>
          <w:delText>Mismatched Schedule Quantity (MW) representing either Inter-QSE Trades, or ERCOT scheduled as a Resource for the third Settlement Interval of the settlement hour per zone per QSE.</w:delText>
        </w:r>
      </w:del>
    </w:p>
    <w:p>
      <w:pPr>
        <w:pStyle w:val="VariableDefinition"/>
        <w:rPr>
          <w:del w:id="334" w:author="Wagner, Marguerite" w:date="2006-05-19T00:02:00Z"/>
        </w:rPr>
      </w:pPr>
      <w:del w:id="327" w:author="Wagner, Marguerite" w:date="2006-05-19T00:02:00Z">
        <w:r>
          <w:rPr/>
          <w:delText>MMS</w:delText>
        </w:r>
      </w:del>
      <w:del w:id="328" w:author="Wagner, Marguerite" w:date="2006-05-19T00:02:00Z">
        <w:r>
          <w:rPr>
            <w:vertAlign w:val="subscript"/>
          </w:rPr>
          <w:delText>Mi4zq</w:delText>
        </w:r>
      </w:del>
      <w:del w:id="329" w:author="Wagner, Marguerite" w:date="2006-05-19T00:02:00Z">
        <w:r>
          <w:rPr>
            <w:szCs w:val="24"/>
            <w:vertAlign w:val="subscript"/>
          </w:rPr>
          <w:delText>a</w:delText>
        </w:r>
      </w:del>
      <w:del w:id="330" w:author="Wagner, Marguerite" w:date="2006-05-19T00:02:00Z">
        <w:r>
          <w:rPr>
            <w:vertAlign w:val="subscript"/>
          </w:rPr>
          <w:delText>q</w:delText>
        </w:r>
      </w:del>
      <w:del w:id="331" w:author="Wagner, Marguerite" w:date="2006-05-19T00:02:00Z">
        <w:r>
          <w:rPr>
            <w:szCs w:val="24"/>
            <w:vertAlign w:val="subscript"/>
          </w:rPr>
          <w:delText>b</w:delText>
        </w:r>
      </w:del>
      <w:del w:id="332" w:author="Wagner, Marguerite" w:date="2006-05-19T00:02:00Z">
        <w:r>
          <w:rPr>
            <w:vertAlign w:val="subscript"/>
          </w:rPr>
          <w:tab/>
        </w:r>
      </w:del>
      <w:del w:id="333" w:author="Wagner, Marguerite" w:date="2006-05-19T00:02:00Z">
        <w:r>
          <w:rPr/>
          <w:delText>Mismatched Schedule Quantity (MW) representing either Inter-QSE Trades, or ERCOT scheduled as a Resource for the fourth Settlement Interval of the settlement hour per zone per QSE.</w:delText>
        </w:r>
      </w:del>
    </w:p>
    <w:p>
      <w:pPr>
        <w:pStyle w:val="VariableDefinition"/>
        <w:rPr/>
      </w:pPr>
      <w:r>
        <w:rPr/>
      </w:r>
    </w:p>
    <w:p>
      <w:pPr>
        <w:pStyle w:val="VariableDefinition"/>
        <w:rPr>
          <w:ins w:id="343" w:author="Wagner, Marguerite" w:date="2006-05-19T00:03:00Z"/>
        </w:rPr>
      </w:pPr>
      <w:r>
        <w:rPr/>
        <w:t>QSSA</w:t>
      </w:r>
      <w:r>
        <w:rPr>
          <w:vertAlign w:val="subscript"/>
        </w:rPr>
        <w:t>TORP</w:t>
      </w:r>
      <w:r>
        <w:rPr>
          <w:szCs w:val="24"/>
          <w:vertAlign w:val="subscript"/>
        </w:rPr>
        <w:t>i</w:t>
      </w:r>
      <w:del w:id="335" w:author="Wagner, Marguerite" w:date="2006-05-19T00:03:00Z">
        <w:r>
          <w:rPr>
            <w:szCs w:val="24"/>
            <w:vertAlign w:val="subscript"/>
          </w:rPr>
          <w:delText>1</w:delText>
        </w:r>
      </w:del>
      <w:r>
        <w:rPr>
          <w:vertAlign w:val="subscript"/>
        </w:rPr>
        <w:tab/>
      </w:r>
      <w:r>
        <w:rPr/>
        <w:t xml:space="preserve">QSE Supply Schedule for the buying QSE, A, </w:t>
      </w:r>
      <w:del w:id="336" w:author="Wagner, Marguerite" w:date="2006-05-19T00:03:00Z">
        <w:r>
          <w:rPr/>
          <w:delText xml:space="preserve">for the first </w:delText>
        </w:r>
      </w:del>
      <w:ins w:id="337" w:author="Wagner, Marguerite" w:date="2006-05-19T00:03:00Z">
        <w:r>
          <w:rPr/>
          <w:t>by</w:t>
        </w:r>
      </w:ins>
      <w:r>
        <w:rPr/>
        <w:t xml:space="preserve"> Settlement Interval</w:t>
      </w:r>
      <w:ins w:id="338" w:author="Wagner, Marguerite" w:date="2006-05-19T10:54:00Z">
        <w:r>
          <w:rPr/>
          <w:t>, i,</w:t>
        </w:r>
      </w:ins>
      <w:r>
        <w:rPr/>
        <w:t xml:space="preserve"> of the settlement hour,</w:t>
      </w:r>
      <w:ins w:id="339" w:author="Wagner, Marguerite" w:date="2006-05-19T10:54:00Z">
        <w:r>
          <w:rPr/>
          <w:t xml:space="preserve"> h,</w:t>
        </w:r>
      </w:ins>
      <w:r>
        <w:rPr/>
        <w:t xml:space="preserve"> at the time of </w:t>
      </w:r>
      <w:ins w:id="340" w:author="A. Gallo" w:date="2006-06-07T21:41:00Z">
        <w:r>
          <w:rPr/>
          <w:t xml:space="preserve">procurement of </w:t>
        </w:r>
      </w:ins>
      <w:r>
        <w:rPr/>
        <w:t>the</w:t>
      </w:r>
      <w:ins w:id="341" w:author="A. Gallo" w:date="2006-06-07T21:41:00Z">
        <w:r>
          <w:rPr/>
          <w:t xml:space="preserve"> RPRS</w:t>
        </w:r>
      </w:ins>
      <w:del w:id="342" w:author="A. Gallo" w:date="2006-06-07T21:41:00Z">
        <w:r>
          <w:rPr/>
          <w:delText xml:space="preserve"> Replacement Reserve Market</w:delText>
        </w:r>
      </w:del>
      <w:r>
        <w:rPr/>
        <w:t>.</w:t>
      </w:r>
    </w:p>
    <w:p>
      <w:pPr>
        <w:pStyle w:val="VariableDefinition"/>
        <w:rPr>
          <w:del w:id="349" w:author="Wagner, Marguerite" w:date="2006-05-19T00:04:00Z"/>
        </w:rPr>
      </w:pPr>
      <w:del w:id="344" w:author="Wagner, Marguerite" w:date="2006-05-19T00:04:00Z">
        <w:r>
          <w:rPr/>
          <w:delText>QSSA</w:delText>
        </w:r>
      </w:del>
      <w:del w:id="345" w:author="Wagner, Marguerite" w:date="2006-05-19T00:04:00Z">
        <w:r>
          <w:rPr>
            <w:vertAlign w:val="subscript"/>
          </w:rPr>
          <w:delText>TORP</w:delText>
        </w:r>
      </w:del>
      <w:del w:id="346" w:author="Wagner, Marguerite" w:date="2006-05-19T00:04:00Z">
        <w:r>
          <w:rPr>
            <w:szCs w:val="24"/>
            <w:vertAlign w:val="subscript"/>
          </w:rPr>
          <w:delText>i2</w:delText>
        </w:r>
      </w:del>
      <w:del w:id="347" w:author="Wagner, Marguerite" w:date="2006-05-19T00:04:00Z">
        <w:r>
          <w:rPr>
            <w:vertAlign w:val="subscript"/>
          </w:rPr>
          <w:tab/>
        </w:r>
      </w:del>
      <w:del w:id="348" w:author="Wagner, Marguerite" w:date="2006-05-19T00:04:00Z">
        <w:r>
          <w:rPr/>
          <w:delText>QSE Supply Schedule for buying QSE, A, for the second Settlement Interval of the settlement hour, at the time of the Replacement Reserve Market.</w:delText>
        </w:r>
      </w:del>
    </w:p>
    <w:p>
      <w:pPr>
        <w:pStyle w:val="VariableDefinition"/>
        <w:rPr>
          <w:del w:id="355" w:author="Wagner, Marguerite" w:date="2006-05-19T00:04:00Z"/>
        </w:rPr>
      </w:pPr>
      <w:del w:id="350" w:author="Wagner, Marguerite" w:date="2006-05-19T00:04:00Z">
        <w:r>
          <w:rPr/>
          <w:delText>QSSA</w:delText>
        </w:r>
      </w:del>
      <w:del w:id="351" w:author="Wagner, Marguerite" w:date="2006-05-19T00:04:00Z">
        <w:r>
          <w:rPr>
            <w:vertAlign w:val="subscript"/>
          </w:rPr>
          <w:delText>TORP</w:delText>
        </w:r>
      </w:del>
      <w:del w:id="352" w:author="Wagner, Marguerite" w:date="2006-05-19T00:04:00Z">
        <w:r>
          <w:rPr>
            <w:szCs w:val="24"/>
            <w:vertAlign w:val="subscript"/>
          </w:rPr>
          <w:delText>i3</w:delText>
        </w:r>
      </w:del>
      <w:del w:id="353" w:author="Wagner, Marguerite" w:date="2006-05-19T00:04:00Z">
        <w:r>
          <w:rPr>
            <w:vertAlign w:val="subscript"/>
          </w:rPr>
          <w:tab/>
        </w:r>
      </w:del>
      <w:del w:id="354" w:author="Wagner, Marguerite" w:date="2006-05-19T00:04:00Z">
        <w:r>
          <w:rPr/>
          <w:delText>QSE Supply Schedule for buying QSE, A, for the third Settlement Interval of the settlement hour, at the time of the Replacement Reserve Market.</w:delText>
        </w:r>
      </w:del>
    </w:p>
    <w:p>
      <w:pPr>
        <w:pStyle w:val="VariableDefinition"/>
        <w:rPr>
          <w:del w:id="361" w:author="Wagner, Marguerite" w:date="2006-05-19T00:04:00Z"/>
        </w:rPr>
      </w:pPr>
      <w:del w:id="356" w:author="Wagner, Marguerite" w:date="2006-05-19T00:04:00Z">
        <w:r>
          <w:rPr/>
          <w:delText>QSSA</w:delText>
        </w:r>
      </w:del>
      <w:del w:id="357" w:author="Wagner, Marguerite" w:date="2006-05-19T00:04:00Z">
        <w:r>
          <w:rPr>
            <w:vertAlign w:val="subscript"/>
          </w:rPr>
          <w:delText>TORP</w:delText>
        </w:r>
      </w:del>
      <w:del w:id="358" w:author="Wagner, Marguerite" w:date="2006-05-19T00:04:00Z">
        <w:r>
          <w:rPr>
            <w:szCs w:val="24"/>
            <w:vertAlign w:val="subscript"/>
          </w:rPr>
          <w:delText>i4</w:delText>
        </w:r>
      </w:del>
      <w:del w:id="359" w:author="Wagner, Marguerite" w:date="2006-05-19T00:04:00Z">
        <w:r>
          <w:rPr>
            <w:vertAlign w:val="subscript"/>
          </w:rPr>
          <w:tab/>
        </w:r>
      </w:del>
      <w:del w:id="360" w:author="Wagner, Marguerite" w:date="2006-05-19T00:04:00Z">
        <w:r>
          <w:rPr/>
          <w:delText>QSE Supply Schedule for buying QSE, A, for the fourth Settlement Interval of the settlement hour, at the time of the Replacement Reserve Market.</w:delText>
        </w:r>
      </w:del>
    </w:p>
    <w:p>
      <w:pPr>
        <w:pStyle w:val="VariableDefinition"/>
        <w:rPr/>
      </w:pPr>
      <w:r>
        <w:rPr/>
      </w:r>
    </w:p>
    <w:p>
      <w:pPr>
        <w:pStyle w:val="VariableDefinition"/>
        <w:rPr>
          <w:ins w:id="370" w:author="Wagner, Marguerite" w:date="2006-05-19T00:05:00Z"/>
        </w:rPr>
      </w:pPr>
      <w:r>
        <w:rPr/>
        <w:t>QOSB</w:t>
      </w:r>
      <w:r>
        <w:rPr>
          <w:vertAlign w:val="subscript"/>
        </w:rPr>
        <w:t>TORP</w:t>
      </w:r>
      <w:r>
        <w:rPr>
          <w:szCs w:val="24"/>
          <w:vertAlign w:val="subscript"/>
        </w:rPr>
        <w:t>i</w:t>
      </w:r>
      <w:del w:id="362" w:author="Wagner, Marguerite" w:date="2006-05-19T00:04:00Z">
        <w:r>
          <w:rPr>
            <w:szCs w:val="24"/>
            <w:vertAlign w:val="subscript"/>
          </w:rPr>
          <w:delText>1</w:delText>
        </w:r>
      </w:del>
      <w:r>
        <w:rPr>
          <w:vertAlign w:val="subscript"/>
        </w:rPr>
        <w:tab/>
      </w:r>
      <w:r>
        <w:rPr/>
        <w:t xml:space="preserve">QSE Obligation Schedule for the selling QSE, B, </w:t>
      </w:r>
      <w:del w:id="363" w:author="Wagner, Marguerite" w:date="2006-05-19T00:04:00Z">
        <w:r>
          <w:rPr/>
          <w:delText xml:space="preserve">for the first </w:delText>
        </w:r>
      </w:del>
      <w:ins w:id="364" w:author="Wagner, Marguerite" w:date="2006-05-19T00:04:00Z">
        <w:r>
          <w:rPr/>
          <w:t>by</w:t>
        </w:r>
      </w:ins>
      <w:r>
        <w:rPr/>
        <w:t xml:space="preserve"> Settlement Interval</w:t>
      </w:r>
      <w:ins w:id="365" w:author="Wagner, Marguerite" w:date="2006-05-19T10:51:00Z">
        <w:r>
          <w:rPr/>
          <w:t>, i,</w:t>
        </w:r>
      </w:ins>
      <w:r>
        <w:rPr/>
        <w:t xml:space="preserve"> of the settlement hour,</w:t>
      </w:r>
      <w:ins w:id="366" w:author="Wagner, Marguerite" w:date="2006-05-19T10:54:00Z">
        <w:r>
          <w:rPr/>
          <w:t xml:space="preserve"> h,</w:t>
        </w:r>
      </w:ins>
      <w:r>
        <w:rPr/>
        <w:t xml:space="preserve"> at the time of </w:t>
      </w:r>
      <w:del w:id="367" w:author="A. Gallo" w:date="2006-06-07T21:41:00Z">
        <w:r>
          <w:rPr/>
          <w:delText xml:space="preserve">the </w:delText>
        </w:r>
      </w:del>
      <w:ins w:id="368" w:author="A. Gallo" w:date="2006-06-07T21:41:00Z">
        <w:r>
          <w:rPr/>
          <w:t>procurement of the RPRS</w:t>
        </w:r>
      </w:ins>
      <w:del w:id="369" w:author="A. Gallo" w:date="2006-06-07T21:42:00Z">
        <w:r>
          <w:rPr/>
          <w:delText>Replacement Reserve Market</w:delText>
        </w:r>
      </w:del>
      <w:r>
        <w:rPr/>
        <w:t>.</w:t>
      </w:r>
    </w:p>
    <w:p>
      <w:pPr>
        <w:pStyle w:val="VariableDefinition"/>
        <w:rPr>
          <w:del w:id="376" w:author="Wagner, Marguerite" w:date="2006-05-19T00:05:00Z"/>
        </w:rPr>
      </w:pPr>
      <w:del w:id="371" w:author="Wagner, Marguerite" w:date="2006-05-19T00:05:00Z">
        <w:r>
          <w:rPr/>
          <w:delText>QOSB</w:delText>
        </w:r>
      </w:del>
      <w:del w:id="372" w:author="Wagner, Marguerite" w:date="2006-05-19T00:05:00Z">
        <w:r>
          <w:rPr>
            <w:vertAlign w:val="subscript"/>
          </w:rPr>
          <w:delText>TORP</w:delText>
        </w:r>
      </w:del>
      <w:del w:id="373" w:author="Wagner, Marguerite" w:date="2006-05-19T00:05:00Z">
        <w:r>
          <w:rPr>
            <w:szCs w:val="24"/>
            <w:vertAlign w:val="subscript"/>
          </w:rPr>
          <w:delText>i2</w:delText>
        </w:r>
      </w:del>
      <w:del w:id="374" w:author="Wagner, Marguerite" w:date="2006-05-19T00:05:00Z">
        <w:r>
          <w:rPr>
            <w:vertAlign w:val="subscript"/>
          </w:rPr>
          <w:tab/>
        </w:r>
      </w:del>
      <w:del w:id="375" w:author="Wagner, Marguerite" w:date="2006-05-19T00:05:00Z">
        <w:r>
          <w:rPr/>
          <w:delText>QSE Obligation Schedule for the selling QSE, B, for the second Settlement Interval of the settlement hour, at the time of the Replacement Reserve Market.</w:delText>
        </w:r>
      </w:del>
    </w:p>
    <w:p>
      <w:pPr>
        <w:pStyle w:val="VariableDefinition"/>
        <w:rPr>
          <w:del w:id="382" w:author="Wagner, Marguerite" w:date="2006-05-19T00:05:00Z"/>
        </w:rPr>
      </w:pPr>
      <w:del w:id="377" w:author="Wagner, Marguerite" w:date="2006-05-19T00:05:00Z">
        <w:r>
          <w:rPr/>
          <w:delText>QOSB</w:delText>
        </w:r>
      </w:del>
      <w:del w:id="378" w:author="Wagner, Marguerite" w:date="2006-05-19T00:05:00Z">
        <w:r>
          <w:rPr>
            <w:vertAlign w:val="subscript"/>
          </w:rPr>
          <w:delText>TORP</w:delText>
        </w:r>
      </w:del>
      <w:del w:id="379" w:author="Wagner, Marguerite" w:date="2006-05-19T00:05:00Z">
        <w:r>
          <w:rPr>
            <w:szCs w:val="24"/>
            <w:vertAlign w:val="subscript"/>
          </w:rPr>
          <w:delText>i3</w:delText>
        </w:r>
      </w:del>
      <w:del w:id="380" w:author="Wagner, Marguerite" w:date="2006-05-19T00:05:00Z">
        <w:r>
          <w:rPr>
            <w:vertAlign w:val="subscript"/>
          </w:rPr>
          <w:tab/>
        </w:r>
      </w:del>
      <w:del w:id="381" w:author="Wagner, Marguerite" w:date="2006-05-19T00:05:00Z">
        <w:r>
          <w:rPr/>
          <w:delText>QSE Obligation Schedule for the selling QSE, B, for the third Settlement Interval of the settlement hour, at the time of the Replacement Reserve Market.</w:delText>
        </w:r>
      </w:del>
    </w:p>
    <w:p>
      <w:pPr>
        <w:pStyle w:val="VariableDefinition"/>
        <w:rPr>
          <w:del w:id="388" w:author="Wagner, Marguerite" w:date="2006-05-19T00:05:00Z"/>
        </w:rPr>
      </w:pPr>
      <w:del w:id="383" w:author="Wagner, Marguerite" w:date="2006-05-19T00:05:00Z">
        <w:r>
          <w:rPr/>
          <w:delText>QOSB</w:delText>
        </w:r>
      </w:del>
      <w:del w:id="384" w:author="Wagner, Marguerite" w:date="2006-05-19T00:05:00Z">
        <w:r>
          <w:rPr>
            <w:vertAlign w:val="subscript"/>
          </w:rPr>
          <w:delText>TORP</w:delText>
        </w:r>
      </w:del>
      <w:del w:id="385" w:author="Wagner, Marguerite" w:date="2006-05-19T00:05:00Z">
        <w:r>
          <w:rPr>
            <w:szCs w:val="24"/>
            <w:vertAlign w:val="subscript"/>
          </w:rPr>
          <w:delText>i4</w:delText>
        </w:r>
      </w:del>
      <w:del w:id="386" w:author="Wagner, Marguerite" w:date="2006-05-19T00:05:00Z">
        <w:r>
          <w:rPr>
            <w:vertAlign w:val="subscript"/>
          </w:rPr>
          <w:tab/>
        </w:r>
      </w:del>
      <w:del w:id="387" w:author="Wagner, Marguerite" w:date="2006-05-19T00:05:00Z">
        <w:r>
          <w:rPr/>
          <w:delText>QSE Obligation Schedule for the selling QSE, B, for the fourth Settlement Interval of the settlement hour, at the time of the Replacement Reserve Market.</w:delText>
        </w:r>
      </w:del>
    </w:p>
    <w:p>
      <w:pPr>
        <w:pStyle w:val="VariableDefinition"/>
        <w:rPr/>
      </w:pPr>
      <w:r>
        <w:rPr/>
      </w:r>
    </w:p>
    <w:p>
      <w:pPr>
        <w:pStyle w:val="VariableDefinition"/>
        <w:rPr/>
      </w:pPr>
      <w:r>
        <w:rPr/>
        <w:t>US</w:t>
      </w:r>
      <w:r>
        <w:rPr>
          <w:vertAlign w:val="subscript"/>
        </w:rPr>
        <w:t>RP</w:t>
      </w:r>
      <w:del w:id="389" w:author="Wagner, Marguerite" w:date="2006-05-19T00:05:00Z">
        <w:r>
          <w:rPr>
            <w:vertAlign w:val="subscript"/>
          </w:rPr>
          <w:delText>iz</w:delText>
        </w:r>
      </w:del>
      <w:r>
        <w:rPr>
          <w:vertAlign w:val="subscript"/>
        </w:rPr>
        <w:t>hq</w:t>
        <w:tab/>
      </w:r>
      <w:r>
        <w:rPr/>
        <w:t>Replacement Reserve Service Under Scheduled Charge ($) for each zone by hour</w:t>
      </w:r>
      <w:del w:id="390" w:author="Wagner, Marguerite" w:date="2006-05-19T00:06:00Z">
        <w:r>
          <w:rPr/>
          <w:delText>ly interval</w:delText>
        </w:r>
      </w:del>
      <w:r>
        <w:rPr/>
        <w:t xml:space="preserve"> for th</w:t>
      </w:r>
      <w:ins w:id="391" w:author="Wagner, Marguerite" w:date="2006-05-19T10:51:00Z">
        <w:r>
          <w:rPr/>
          <w:t>e</w:t>
        </w:r>
      </w:ins>
      <w:del w:id="392" w:author="Wagner, Marguerite" w:date="2006-05-19T10:51:00Z">
        <w:r>
          <w:rPr/>
          <w:delText>at</w:delText>
        </w:r>
      </w:del>
      <w:r>
        <w:rPr/>
        <w:t xml:space="preserve"> QSE</w:t>
      </w:r>
    </w:p>
    <w:p>
      <w:pPr>
        <w:pStyle w:val="TextBody"/>
        <w:rPr/>
      </w:pPr>
      <w:ins w:id="393" w:author="Wagner, Marguerite" w:date="2006-05-19T11:36:00Z">
        <w:r>
          <w:rPr/>
          <w:tab/>
          <w:t>z</w:t>
          <w:tab/>
          <w:tab/>
          <w:t>zone</w:t>
        </w:r>
      </w:ins>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666</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3:00Z</dcterms:created>
  <dc:creator>ERCOT/if</dc:creator>
  <dc:description/>
  <cp:keywords/>
  <dc:language>en-US</dc:language>
  <cp:lastModifiedBy>Nieves Lopez</cp:lastModifiedBy>
  <cp:lastPrinted>2001-06-20T11:28:00Z</cp:lastPrinted>
  <dcterms:modified xsi:type="dcterms:W3CDTF">2006-06-08T03:39:00Z</dcterms:modified>
  <cp:revision>8</cp:revision>
  <dc:subject/>
  <dc:title>Protocols Workshop</dc:title>
</cp:coreProperties>
</file>