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WG Report to ROS, April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ast DWG meeting was May 30-31, 2006. </w:t>
      </w:r>
    </w:p>
    <w:p>
      <w:pPr>
        <w:pStyle w:val="Normal"/>
        <w:numPr>
          <w:ilvl w:val="0"/>
          <w:numId w:val="1"/>
        </w:numPr>
        <w:rPr/>
      </w:pPr>
      <w:r>
        <w:rPr/>
        <w:t>Flat start activities are complete for the 2006 case with wind models.</w:t>
      </w:r>
    </w:p>
    <w:p>
      <w:pPr>
        <w:pStyle w:val="Normal"/>
        <w:numPr>
          <w:ilvl w:val="0"/>
          <w:numId w:val="1"/>
        </w:numPr>
        <w:rPr/>
      </w:pPr>
      <w:r>
        <w:rPr/>
        <w:t>The DWG provided the list of units with critical power system stabilizers to the PSS Ad Hoc Task Force.</w:t>
      </w:r>
    </w:p>
    <w:p>
      <w:pPr>
        <w:pStyle w:val="Normal"/>
        <w:numPr>
          <w:ilvl w:val="0"/>
          <w:numId w:val="1"/>
        </w:numPr>
        <w:rPr/>
      </w:pPr>
      <w:r>
        <w:rPr/>
        <w:t>The DWG is currently evaluating proposals for dynamic voltage recovery criter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WG has begun reviewing present ERCOT Operating Guides and Protocols for the NERC Planning Standards Field Tests.  </w:t>
      </w:r>
    </w:p>
    <w:p>
      <w:pPr>
        <w:pStyle w:val="Normal"/>
        <w:numPr>
          <w:ilvl w:val="0"/>
          <w:numId w:val="1"/>
        </w:numPr>
        <w:rPr/>
      </w:pPr>
      <w:r>
        <w:rPr/>
        <w:t>The next DWG meeting is currently scheduled for July 13-14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DWG Tasks, 2006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trHeight w:val="435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2006 ca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t start 2008 ca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load as responsive reserve models into dynamics databa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2006 case with wind mod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 flat start b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 Black Start Task Force in evaluating ERCOT-wide black start p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namic Voltage Recovery crite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recently approved NERC Standards with respect to ERCOT Op Guid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83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current ERCOT criteria for proposed NERC Standards (PRC-019,PRC-024,MOD-026-1,MOD-027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e in ROS Ad Hoc Task Force regarding Power System Stabiliz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Procedural Manual review/upd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 2007 flat start activ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ll 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42:00Z</dcterms:created>
  <dc:creator>Registered User</dc:creator>
  <dc:description/>
  <cp:keywords/>
  <dc:language>en-US</dc:language>
  <cp:lastModifiedBy>Wesley Woitt</cp:lastModifiedBy>
  <dcterms:modified xsi:type="dcterms:W3CDTF">2006-06-07T15:18:00Z</dcterms:modified>
  <cp:revision>3</cp:revision>
  <dc:subject/>
  <dc:title>DWG Report to ROS, July 2005</dc:title>
</cp:coreProperties>
</file>