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240" w:after="240"/>
        <w:ind w:left="0" w:hanging="0"/>
        <w:rPr/>
      </w:pPr>
      <w:r>
        <w:rPr/>
        <w:t>7.3</w:t>
        <w:tab/>
        <w:t xml:space="preserve">Safety Net Move In </w:t>
      </w:r>
      <w:del w:id="0" w:author="EC Power" w:date="2006-05-17T09:52:00Z">
        <w:r>
          <w:rPr/>
          <w:delText xml:space="preserve">/ Priority Requests </w:delText>
        </w:r>
      </w:del>
      <w:r>
        <w:rPr/>
        <w:t>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w:t>
      </w:r>
      <w:ins w:id="1" w:author="EC Power" w:date="2006-05-17T09:54:00Z">
        <w:r>
          <w:rPr/>
          <w:t xml:space="preserve"> requests.</w:t>
        </w:r>
      </w:ins>
      <w:del w:id="2" w:author="EC Power" w:date="2006-05-17T09:54:00Z">
        <w:r>
          <w:rPr/>
          <w:delText xml:space="preserve"> or priority requests</w:delText>
        </w:r>
      </w:del>
      <w:r>
        <w:rPr/>
        <w:t>.  This document is not intended to override or in any way contradict P.U.C. S</w:t>
      </w:r>
      <w:r>
        <w:rPr>
          <w:smallCaps/>
          <w:szCs w:val="24"/>
        </w:rPr>
        <w:t>ubst</w:t>
      </w:r>
      <w:r>
        <w:rPr/>
        <w:t xml:space="preserve">. R. 25.487, Obligations Related to Move-In Transactions.  </w:t>
      </w:r>
      <w:del w:id="3" w:author="PRS 051806" w:date="2006-05-31T15:25:00Z">
        <w:r>
          <w:rPr/>
          <w:delText>This section represents minimum standards; currently many MPs exceed those standards.</w:delText>
        </w:r>
      </w:del>
    </w:p>
    <w:p>
      <w:pPr>
        <w:pStyle w:val="TextBody"/>
        <w:rPr>
          <w:ins w:id="9" w:author="Windows XP ver. 2.2" w:date="2006-05-25T10:41:00Z"/>
        </w:rPr>
      </w:pPr>
      <w:r>
        <w:rPr/>
        <w:t xml:space="preserve">The safety-net </w:t>
      </w:r>
      <w:del w:id="4" w:author="EC Power" w:date="2006-05-17T09:52:00Z">
        <w:r>
          <w:rPr/>
          <w:delText>or priority Move-In</w:delText>
        </w:r>
      </w:del>
      <w:ins w:id="5" w:author="EC Power" w:date="2006-05-17T09:52:00Z">
        <w:r>
          <w:rPr/>
          <w:t>process</w:t>
        </w:r>
      </w:ins>
      <w:r>
        <w:rPr/>
        <w:t xml:space="preserve"> is a manual work-around process used by </w:t>
      </w:r>
      <w:del w:id="6" w:author="EC Power" w:date="2006-05-17T09:52:00Z">
        <w:r>
          <w:rPr/>
          <w:delText xml:space="preserve">the </w:delText>
        </w:r>
      </w:del>
      <w:del w:id="7" w:author="EC Power" w:date="2006-05-17T09:55:00Z">
        <w:r>
          <w:rPr/>
          <w:delText>Market Participants</w:delText>
        </w:r>
      </w:del>
      <w:ins w:id="8" w:author="EC Power" w:date="2006-05-17T09:55:00Z">
        <w:r>
          <w:rPr/>
          <w:t>MPs</w:t>
        </w:r>
      </w:ins>
      <w:r>
        <w:rPr/>
        <w:t xml:space="preserve"> in the Texas retail electric market to ensure that a Customer receives electric service in a timely manner.  </w:t>
      </w:r>
    </w:p>
    <w:p>
      <w:pPr>
        <w:pStyle w:val="TextBody"/>
        <w:rPr>
          <w:b/>
          <w:b/>
        </w:rPr>
      </w:pPr>
      <w:del w:id="10" w:author="Windows XP ver. 2.2" w:date="2006-05-25T10:41:00Z">
        <w:r>
          <w:rPr/>
          <w:delText xml:space="preserve">  </w:delText>
        </w:r>
      </w:del>
      <w:ins w:id="11" w:author="Windows XP ver. 2.2" w:date="2006-05-25T10:41:00Z">
        <w:r>
          <w:rPr/>
          <w:t>The REP establishes its rights to serve a Customer at the Premise identified by the safety-net Move-In ESI ID beginning from the date the TDU connects service to the Premise.</w:t>
        </w:r>
      </w:ins>
    </w:p>
    <w:p>
      <w:pPr>
        <w:pStyle w:val="H3"/>
        <w:numPr>
          <w:ilvl w:val="0"/>
          <w:numId w:val="0"/>
        </w:numPr>
        <w:ind w:left="0" w:hanging="0"/>
        <w:rPr/>
      </w:pPr>
      <w:r>
        <w:rPr/>
        <w:t>7.3.2</w:t>
        <w:tab/>
        <w:t xml:space="preserve">Appropriate Use of the Safety-Net Process </w:t>
      </w:r>
    </w:p>
    <w:p>
      <w:pPr>
        <w:pStyle w:val="TextBody"/>
        <w:rPr>
          <w:ins w:id="65" w:author="Windows XP ver. 2.2" w:date="2006-06-01T13:44:00Z"/>
        </w:rPr>
      </w:pPr>
      <w:r>
        <w:rPr>
          <w:b/>
        </w:rPr>
        <w:t xml:space="preserve">The safety-net process should be used for legitimate purposes and not to bypass standard rules and processes.  </w:t>
      </w:r>
      <w:ins w:id="12" w:author="Windows XP ver. 2.2" w:date="2006-06-01T13:31:00Z">
        <w:r>
          <w:rPr/>
          <w:t xml:space="preserve">The REP will submit a safety-net Move-In if a 814_16 transaction was sent, but the REP has not received a 814_05 or 814_28 Permit Pending from ERCOT within the timeframes identified below.  </w:t>
        </w:r>
      </w:ins>
      <w:del w:id="13" w:author="Windows XP ver. 2.2" w:date="2006-05-17T11:32:00Z">
        <w:r>
          <w:rPr/>
          <w:delText xml:space="preserve">With the exception of a priority Move-In as detailed below, </w:delText>
        </w:r>
      </w:del>
      <w:ins w:id="14" w:author="EC Power" w:date="2006-05-17T09:53:00Z">
        <w:del w:id="15" w:author="Windows XP ver. 2.2" w:date="2006-05-17T11:32:00Z">
          <w:r>
            <w:rPr/>
            <w:delText xml:space="preserve"> A</w:delText>
          </w:r>
        </w:del>
      </w:ins>
      <w:del w:id="16" w:author="Windows XP ver. 2.2" w:date="2006-05-17T11:32:00Z">
        <w:r>
          <w:rPr/>
          <w:delText>a REP shall submit a safety-net Move-In request</w:delText>
        </w:r>
      </w:del>
      <w:ins w:id="17" w:author="EC Power" w:date="2006-05-17T10:12:00Z">
        <w:del w:id="18" w:author="Windows XP ver. 2.2" w:date="2006-05-17T11:32:00Z">
          <w:r>
            <w:rPr/>
            <w:delText xml:space="preserve"> </w:delText>
          </w:r>
        </w:del>
      </w:ins>
      <w:ins w:id="19" w:author="EC Power" w:date="2006-05-17T10:19:00Z">
        <w:del w:id="20" w:author="Windows XP ver. 2.2" w:date="2006-05-17T10:57:00Z">
          <w:r>
            <w:rPr/>
            <w:delText>by</w:delText>
          </w:r>
        </w:del>
      </w:ins>
      <w:ins w:id="21" w:author="EC Power" w:date="2006-05-17T10:19:00Z">
        <w:del w:id="22" w:author="Windows XP ver. 2.2" w:date="2006-05-17T11:32:00Z">
          <w:r>
            <w:rPr/>
            <w:delText xml:space="preserve"> 3:00 pm CST the Business Day </w:delText>
          </w:r>
        </w:del>
      </w:ins>
      <w:ins w:id="23" w:author="EC Power" w:date="2006-05-17T10:19:00Z">
        <w:del w:id="24" w:author="Windows XP ver. 2.2" w:date="2006-05-17T10:53:00Z">
          <w:r>
            <w:rPr/>
            <w:delText>prior to</w:delText>
          </w:r>
        </w:del>
      </w:ins>
      <w:ins w:id="25" w:author="EC Power" w:date="2006-05-17T10:19:00Z">
        <w:del w:id="26" w:author="Windows XP ver. 2.2" w:date="2006-05-17T11:32:00Z">
          <w:r>
            <w:rPr/>
            <w:delText xml:space="preserve"> the Customer’s requested Move-In Date</w:delText>
          </w:r>
        </w:del>
      </w:ins>
      <w:ins w:id="27" w:author="EC Power" w:date="2006-05-17T10:19:00Z">
        <w:del w:id="28" w:author="Windows XP ver. 2.2" w:date="2006-05-17T10:55:00Z">
          <w:r>
            <w:rPr/>
            <w:delText>.</w:delText>
          </w:r>
        </w:del>
      </w:ins>
      <w:del w:id="29" w:author="Windows XP ver. 2.2" w:date="2006-05-17T10:55:00Z">
        <w:r>
          <w:rPr/>
          <w:delText xml:space="preserve"> </w:delText>
        </w:r>
      </w:del>
      <w:del w:id="30" w:author="Windows XP ver. 2.2" w:date="2006-05-17T10:55:00Z">
        <w:commentRangeStart w:id="0"/>
        <w:r>
          <w:rPr/>
          <w:delText xml:space="preserve">by noon on the Business Day prior to the Customer’s requested Move-In date </w:delText>
        </w:r>
      </w:del>
      <w:ins w:id="31" w:author="EC Power" w:date="2006-05-17T09:57:00Z">
        <w:del w:id="32" w:author="Windows XP ver. 2.2" w:date="2006-05-17T10:55:00Z">
          <w:r>
            <w:rPr>
              <w:rStyle w:val="CommentReference"/>
              <w:iCs/>
              <w:vanish w:val="false"/>
            </w:rPr>
          </w:r>
        </w:del>
      </w:ins>
      <w:del w:id="33" w:author="Windows XP ver. 2.2" w:date="2006-05-17T10:55:00Z">
        <w:commentRangeEnd w:id="0"/>
        <w:r>
          <w:commentReference w:id="0"/>
        </w:r>
        <w:r>
          <w:rPr/>
          <w:delText>in the scenarios listed below</w:delText>
        </w:r>
      </w:del>
      <w:del w:id="34" w:author="Windows XP ver. 2.2" w:date="2006-05-17T11:32:00Z">
        <w:r>
          <w:rPr/>
          <w:delText xml:space="preserve"> </w:delText>
        </w:r>
      </w:del>
      <w:del w:id="35" w:author="Windows XP ver. 2.2" w:date="2006-05-17T10:55:00Z">
        <w:r>
          <w:rPr/>
          <w:delText xml:space="preserve">when it </w:delText>
        </w:r>
      </w:del>
      <w:del w:id="36" w:author="Windows XP ver. 2.2" w:date="2006-05-17T11:32:00Z">
        <w:r>
          <w:rPr/>
          <w:delText>has not yet received confirmation.  A TDU will reject safety-net Move-In requests received earlier than 1200 two (2) days prior to the request date</w:delText>
        </w:r>
      </w:del>
      <w:ins w:id="37" w:author="EC Power" w:date="2006-05-17T09:24:00Z">
        <w:del w:id="38" w:author="Windows XP ver. 2.2" w:date="2006-05-17T11:32:00Z">
          <w:r>
            <w:rPr/>
            <w:delText xml:space="preserve"> </w:delText>
          </w:r>
        </w:del>
      </w:ins>
      <w:ins w:id="39" w:author="EC Power" w:date="2006-05-17T09:26:00Z">
        <w:del w:id="40" w:author="Windows XP ver. 2.2" w:date="2006-05-17T11:32:00Z">
          <w:r>
            <w:rPr/>
            <w:delText>unless a s</w:delText>
          </w:r>
        </w:del>
      </w:ins>
      <w:ins w:id="41" w:author="EC Power" w:date="2006-05-17T09:24:00Z">
        <w:del w:id="42" w:author="Windows XP ver. 2.2" w:date="2006-05-17T11:32:00Z">
          <w:r>
            <w:rPr/>
            <w:delText xml:space="preserve">ystem outage has been previously communicated.  </w:delText>
          </w:r>
        </w:del>
      </w:ins>
      <w:del w:id="43" w:author="Windows XP ver. 2.2" w:date="2006-05-17T11:32:00Z">
        <w:r>
          <w:rPr/>
          <w:delText xml:space="preserve">.  </w:delText>
        </w:r>
      </w:del>
      <w:r>
        <w:rPr/>
        <w:t>The REP can use the safety-net Move-In for customers of all classes, whether their premises are new or old</w:t>
      </w:r>
      <w:ins w:id="44" w:author="Windows XP ver. 2.2" w:date="2006-06-01T13:15:00Z">
        <w:r>
          <w:rPr/>
          <w:t xml:space="preserve">.  </w:t>
        </w:r>
      </w:ins>
      <w:ins w:id="45" w:author="Windows XP ver. 2.2" w:date="2006-06-01T13:19:00Z">
        <w:r>
          <w:rPr/>
          <w:t>If construction service is required</w:t>
        </w:r>
      </w:ins>
      <w:ins w:id="46" w:author="Windows XP ver. 2.2" w:date="2006-06-01T13:32:00Z">
        <w:r>
          <w:rPr/>
          <w:t>,</w:t>
        </w:r>
      </w:ins>
      <w:ins w:id="47" w:author="Windows XP ver. 2.2" w:date="2006-06-01T13:19:00Z">
        <w:r>
          <w:rPr/>
          <w:t xml:space="preserve"> service may be delayed or completed unexecuteable</w:t>
        </w:r>
      </w:ins>
      <w:ins w:id="48" w:author="Windows XP ver. 2.2" w:date="2006-06-01T13:17:00Z">
        <w:r>
          <w:rPr/>
          <w:t>.</w:t>
        </w:r>
      </w:ins>
      <w:ins w:id="49" w:author="Windows XP ver. 2.2" w:date="2006-06-01T13:15:00Z">
        <w:r>
          <w:rPr/>
          <w:t xml:space="preserve">  </w:t>
        </w:r>
      </w:ins>
      <w:del w:id="50" w:author="Windows XP ver. 2.2" w:date="2006-06-01T13:14:00Z">
        <w:r>
          <w:rPr/>
          <w:delText>, with or without a set meter</w:delText>
        </w:r>
      </w:del>
      <w:del w:id="51" w:author="Windows XP ver. 2.2" w:date="2006-06-01T13:17:00Z">
        <w:r>
          <w:rPr/>
          <w:delText xml:space="preserve">.  </w:delText>
        </w:r>
      </w:del>
      <w:r>
        <w:rPr/>
        <w:t xml:space="preserve">For all Move-Ins physically completed by this process MPs must work to ensure that the appropriate Premise information and response transactions are sent to and received by all affected parties.  </w:t>
      </w:r>
      <w:ins w:id="52" w:author="PRS 051806" w:date="2006-05-31T15:32:00Z">
        <w:del w:id="53" w:author="Windows XP ver. 2.2" w:date="2006-06-01T13:31:00Z">
          <w:r>
            <w:rPr/>
            <w:delText xml:space="preserve">the REP </w:delText>
          </w:r>
        </w:del>
      </w:ins>
      <w:ins w:id="54" w:author="PRS 051806" w:date="2006-05-31T15:40:00Z">
        <w:del w:id="55" w:author="Windows XP ver. 2.2" w:date="2006-06-01T13:31:00Z">
          <w:r>
            <w:rPr/>
            <w:delText xml:space="preserve"> or 814_28 Permit Pending</w:delText>
          </w:r>
        </w:del>
      </w:ins>
      <w:ins w:id="56" w:author="Windows XP ver. 2.2" w:date="2006-05-17T13:51:00Z">
        <w:r>
          <w:rPr/>
          <w:t xml:space="preserve">The REP may submit a MarkeTrak issue in conjunction with the </w:t>
        </w:r>
      </w:ins>
      <w:ins w:id="57" w:author="Windows XP ver. 2.2" w:date="2006-05-17T13:51:00Z">
        <w:del w:id="58" w:author="PRS 051806" w:date="2006-05-31T15:29:00Z">
          <w:r>
            <w:rPr/>
            <w:delText>safety-net</w:delText>
          </w:r>
        </w:del>
      </w:ins>
      <w:ins w:id="59" w:author="PRS 051806" w:date="2006-05-31T15:29:00Z">
        <w:r>
          <w:rPr/>
          <w:t>missing 814_05</w:t>
        </w:r>
      </w:ins>
      <w:ins w:id="60" w:author="PRS 051806" w:date="2006-05-31T15:29:00Z">
        <w:del w:id="61" w:author="Windows XP ver. 2.2" w:date="2006-06-01T13:20:00Z">
          <w:r>
            <w:rPr/>
            <w:delText xml:space="preserve">.   </w:delText>
          </w:r>
        </w:del>
      </w:ins>
      <w:ins w:id="62" w:author="Windows XP ver. 2.2" w:date="2006-05-17T13:51:00Z">
        <w:del w:id="63" w:author="PRS 051806" w:date="2006-05-31T15:29:00Z">
          <w:r>
            <w:rPr/>
            <w:delText>request</w:delText>
          </w:r>
        </w:del>
      </w:ins>
      <w:ins w:id="64" w:author="Windows XP ver. 2.2" w:date="2006-05-17T13:51:00Z">
        <w:r>
          <w:rPr/>
          <w:t>, if needed, giving the appropriate TDU access to the issue.</w:t>
        </w:r>
      </w:ins>
    </w:p>
    <w:p>
      <w:pPr>
        <w:pStyle w:val="TextBody"/>
        <w:rPr>
          <w:ins w:id="67" w:author="Windows XP ver. 2.2" w:date="2006-06-01T13:44:00Z"/>
        </w:rPr>
      </w:pPr>
      <w:ins w:id="66" w:author="Windows XP ver. 2.2" w:date="2006-06-01T13:44:00Z">
        <w:r>
          <w:rPr/>
          <w:t>The REP may submit a safety net spreadsheet for:</w:t>
        </w:r>
      </w:ins>
    </w:p>
    <w:p>
      <w:pPr>
        <w:pStyle w:val="TextBody"/>
        <w:numPr>
          <w:ilvl w:val="0"/>
          <w:numId w:val="4"/>
        </w:numPr>
        <w:rPr>
          <w:ins w:id="71" w:author="Windows XP ver. 2.2" w:date="2006-06-01T13:50:00Z"/>
        </w:rPr>
      </w:pPr>
      <w:ins w:id="68" w:author="Windows XP ver. 2.2" w:date="2006-06-01T13:44:00Z">
        <w:r>
          <w:rPr>
            <w:u w:val="single"/>
          </w:rPr>
          <w:t>Standard Move Ins</w:t>
        </w:r>
      </w:ins>
      <w:ins w:id="69" w:author="Windows XP ver. 2.2" w:date="2006-06-01T13:46:00Z">
        <w:r>
          <w:rPr/>
          <w:t xml:space="preserve">: Move Ins submitted two business days prior to the requested date </w:t>
        </w:r>
      </w:ins>
      <w:ins w:id="70" w:author="Windows XP ver. 2.2" w:date="2006-06-01T13:48:00Z">
        <w:r>
          <w:rPr/>
          <w:t>and the REP has not received confirmation that the TDU has received the transaction and has not received a valid Move-In rejection.</w:t>
        </w:r>
      </w:ins>
    </w:p>
    <w:p>
      <w:pPr>
        <w:pStyle w:val="TextBody"/>
        <w:numPr>
          <w:ilvl w:val="0"/>
          <w:numId w:val="4"/>
        </w:numPr>
        <w:rPr>
          <w:ins w:id="74" w:author="Windows XP ver. 2.2" w:date="2006-06-01T13:30:00Z"/>
        </w:rPr>
      </w:pPr>
      <w:ins w:id="72" w:author="Windows XP ver. 2.2" w:date="2006-06-01T13:50:00Z">
        <w:r>
          <w:rPr>
            <w:u w:val="single"/>
          </w:rPr>
          <w:t>Priority Move-Ins.</w:t>
        </w:r>
      </w:ins>
      <w:ins w:id="73" w:author="Windows XP ver. 2.2" w:date="2006-06-01T13:50:00Z">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safety net request.</w:t>
        </w:r>
      </w:ins>
    </w:p>
    <w:p>
      <w:pPr>
        <w:pStyle w:val="TextBody"/>
        <w:rPr/>
      </w:pPr>
      <w:r>
        <w:rPr/>
      </w:r>
    </w:p>
    <w:p>
      <w:pPr>
        <w:pStyle w:val="TextBody"/>
        <w:rPr>
          <w:del w:id="84" w:author="Windows XP ver. 2.2" w:date="2006-05-17T13:51:00Z"/>
        </w:rPr>
      </w:pPr>
      <w:del w:id="75" w:author="Windows XP ver. 2.2" w:date="2006-05-17T13:51:00Z">
        <w:r>
          <w:rPr/>
          <w:delText>The following scenario</w:delText>
        </w:r>
      </w:del>
      <w:del w:id="76" w:author="Windows XP ver. 2.2" w:date="2006-05-17T13:42:00Z">
        <w:r>
          <w:rPr/>
          <w:delText>s</w:delText>
        </w:r>
      </w:del>
      <w:del w:id="77" w:author="Windows XP ver. 2.2" w:date="2006-05-17T13:51:00Z">
        <w:r>
          <w:rPr/>
          <w:delText xml:space="preserve"> may lead a REP to submit a safety-net </w:delText>
        </w:r>
      </w:del>
      <w:del w:id="78" w:author="Windows XP ver. 2.2" w:date="2006-05-17T11:27:00Z">
        <w:r>
          <w:rPr/>
          <w:delText xml:space="preserve">or </w:delText>
        </w:r>
      </w:del>
      <w:del w:id="79" w:author="Windows XP ver. 2.2" w:date="2006-05-17T13:36:00Z">
        <w:r>
          <w:rPr/>
          <w:delText>priority Move-In, but do not represent all the circumstances under which a safety-net</w:delText>
        </w:r>
      </w:del>
      <w:ins w:id="80" w:author="EC Power" w:date="2006-05-17T10:21:00Z">
        <w:del w:id="81" w:author="Windows XP ver. 2.2" w:date="2006-05-17T13:36:00Z">
          <w:r>
            <w:rPr/>
            <w:delText xml:space="preserve"> </w:delText>
          </w:r>
        </w:del>
      </w:ins>
      <w:del w:id="82" w:author="Windows XP ver. 2.2" w:date="2006-05-17T13:36:00Z">
        <w:r>
          <w:rPr/>
          <w:delText>/priority Move-In may be used</w:delText>
        </w:r>
      </w:del>
      <w:del w:id="83" w:author="Windows XP ver. 2.2" w:date="2006-05-17T13:51:00Z">
        <w:r>
          <w:rPr/>
          <w:delText>:</w:delText>
        </w:r>
      </w:del>
    </w:p>
    <w:p>
      <w:pPr>
        <w:pStyle w:val="TextBody"/>
        <w:rPr>
          <w:del w:id="90" w:author="Windows XP ver. 2.2" w:date="2006-05-17T13:41:00Z"/>
        </w:rPr>
      </w:pPr>
      <w:del w:id="85" w:author="Windows XP ver. 2.2" w:date="2006-05-17T13:41:00Z">
        <w:r>
          <w:rPr/>
          <w:delText>(1)</w:delText>
          <w:tab/>
        </w:r>
      </w:del>
      <w:del w:id="86" w:author="Windows XP ver. 2.2" w:date="2006-05-17T13:41:00Z">
        <w:r>
          <w:rPr>
            <w:u w:val="single"/>
          </w:rPr>
          <w:delText>Not-first-in (NFI) reject.</w:delText>
        </w:r>
      </w:del>
      <w:del w:id="87" w:author="Windows XP ver. 2.2" w:date="2006-05-17T13:41:00Z">
        <w:r>
          <w:rPr>
            <w:b/>
            <w:u w:val="single"/>
          </w:rPr>
          <w:delText xml:space="preserve">  </w:delText>
        </w:r>
      </w:del>
      <w:del w:id="88" w:author="Windows XP ver. 2.2" w:date="2006-05-17T13:41:00Z">
        <w:r>
          <w:rPr/>
          <w:delText>The REP has initiated an 814_16 (Move-In request) transaction, but has received a NFI reject from ERCOT.</w:delText>
        </w:r>
      </w:del>
      <w:del w:id="89" w:author="Windows XP ver. 2.2" w:date="2006-05-17T13:41:00Z">
        <w:r>
          <w:rPr>
            <w:b/>
            <w:i/>
          </w:rPr>
          <w:delText xml:space="preserve"> </w:delText>
        </w:r>
      </w:del>
    </w:p>
    <w:p>
      <w:pPr>
        <w:pStyle w:val="TextBody"/>
        <w:rPr>
          <w:del w:id="94" w:author="Windows XP ver. 2.2" w:date="2006-05-17T13:51:00Z"/>
        </w:rPr>
      </w:pPr>
      <w:del w:id="91" w:author="Windows XP ver. 2.2" w:date="2006-05-17T13:51:00Z">
        <w:r>
          <w:rPr/>
          <w:delText>(2)</w:delText>
          <w:tab/>
        </w:r>
      </w:del>
      <w:del w:id="92" w:author="Windows XP ver. 2.2" w:date="2006-06-01T13:50:00Z">
        <w:r>
          <w:rPr>
            <w:u w:val="single"/>
          </w:rPr>
          <w:delText>Priority Move-In.</w:delText>
        </w:r>
      </w:del>
      <w:del w:id="93" w:author="Windows XP ver. 2.2" w:date="2006-06-01T13:50: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rPr>
          <w:del w:id="100" w:author="Windows XP ver. 2.2" w:date="2006-05-17T13:51:00Z"/>
        </w:rPr>
      </w:pPr>
      <w:del w:id="95" w:author="Windows XP ver. 2.2" w:date="2006-05-17T13:51:00Z">
        <w:r>
          <w:rPr/>
          <w:delText>(</w:delText>
        </w:r>
      </w:del>
      <w:del w:id="96" w:author="Windows XP ver. 2.2" w:date="2006-05-17T13:42:00Z">
        <w:r>
          <w:rPr/>
          <w:delText>3</w:delText>
        </w:r>
      </w:del>
      <w:del w:id="97" w:author="Windows XP ver. 2.2" w:date="2006-05-17T13:51:00Z">
        <w:r>
          <w:rPr/>
          <w:delText>)</w:delText>
          <w:tab/>
        </w:r>
      </w:del>
      <w:del w:id="98" w:author="Windows XP ver. 2.2" w:date="2006-05-17T13:51:00Z">
        <w:r>
          <w:rPr>
            <w:u w:val="single"/>
          </w:rPr>
          <w:delText>814_03 or 814_05 not received.</w:delText>
        </w:r>
      </w:del>
      <w:del w:id="99" w:author="Windows XP ver. 2.2" w:date="2006-05-17T13:51: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rPr>
          <w:del w:id="106" w:author="Windows XP ver. 2.2" w:date="2006-05-17T13:47:00Z"/>
        </w:rPr>
      </w:pPr>
      <w:del w:id="101" w:author="Windows XP ver. 2.2" w:date="2006-05-17T13:47:00Z">
        <w:r>
          <w:rPr/>
          <w:delText>(a)</w:delText>
          <w:tab/>
          <w:delText xml:space="preserve">Prior to submitting a </w:delText>
        </w:r>
      </w:del>
      <w:del w:id="102" w:author="Windows XP ver. 2.2" w:date="2006-05-17T11:29:00Z">
        <w:r>
          <w:rPr/>
          <w:delText xml:space="preserve">FasTrak </w:delText>
        </w:r>
      </w:del>
      <w:del w:id="103" w:author="Windows XP ver. 2.2" w:date="2006-05-17T13:47:00Z">
        <w:r>
          <w:rPr/>
          <w:delText xml:space="preserve">issue, the REP must check the status of its Move-In transaction  </w:delText>
        </w:r>
      </w:del>
      <w:del w:id="104" w:author="Windows XP ver. 2.2" w:date="2006-05-17T11:29:00Z">
        <w:r>
          <w:rPr/>
          <w:delText xml:space="preserve"> </w:delText>
        </w:r>
      </w:del>
      <w:del w:id="105" w:author="Windows XP ver. 2.2" w:date="2006-05-17T13:47:00Z">
        <w:r>
          <w:rPr/>
          <w:delText xml:space="preserve">or verify whether a 997 (acknowledgement) has been received on the 814_16.  </w:delText>
        </w:r>
      </w:del>
    </w:p>
    <w:p>
      <w:pPr>
        <w:pStyle w:val="TextBody"/>
        <w:widowControl/>
        <w:bidi w:val="0"/>
        <w:spacing w:before="0" w:after="240"/>
        <w:ind w:left="1440" w:hanging="720"/>
        <w:rPr>
          <w:ins w:id="108" w:author="Windows XP ver. 2.2" w:date="2006-06-01T13:50:00Z"/>
        </w:rPr>
      </w:pPr>
      <w:ins w:id="107" w:author="Windows XP ver. 2.2" w:date="2006-05-17T13:47:00Z">
        <w:r>
          <w:rPr/>
          <w:t xml:space="preserve"> </w:t>
        </w:r>
      </w:ins>
    </w:p>
    <w:p>
      <w:pPr>
        <w:pStyle w:val="List2"/>
        <w:rPr>
          <w:del w:id="112" w:author="Windows XP ver. 2.2" w:date="2006-05-17T13:47:00Z"/>
        </w:rPr>
      </w:pPr>
      <w:del w:id="109" w:author="Windows XP ver. 2.2" w:date="2006-05-17T13:47:00Z">
        <w:r>
          <w:rPr/>
          <w:delText>(b)</w:delText>
          <w:tab/>
          <w:delText xml:space="preserve">When submitting the </w:delText>
        </w:r>
      </w:del>
      <w:del w:id="110" w:author="Windows XP ver. 2.2" w:date="2006-05-17T11:29:00Z">
        <w:r>
          <w:rPr/>
          <w:delText xml:space="preserve">FasTrak </w:delText>
        </w:r>
      </w:del>
      <w:del w:id="111" w:author="Windows XP ver. 2.2" w:date="2006-05-17T13:47:00Z">
        <w:r>
          <w:rPr/>
          <w:delText xml:space="preserve">issue, the REP must include as much information as possible about the ESI ID, including a list of any outstanding transactions displayed on the ERCOT Portal.  </w:delText>
        </w:r>
      </w:del>
    </w:p>
    <w:p>
      <w:pPr>
        <w:pStyle w:val="List2"/>
        <w:rPr>
          <w:del w:id="122" w:author="Windows XP ver. 2.2" w:date="2006-05-17T13:47:00Z"/>
        </w:rPr>
      </w:pPr>
      <w:del w:id="113" w:author="Windows XP ver. 2.2" w:date="2006-05-17T13:47:00Z">
        <w:r>
          <w:rPr/>
          <w:delText>(c)</w:delText>
          <w:tab/>
          <w:delText>If after the 7</w:delText>
        </w:r>
      </w:del>
      <w:del w:id="114" w:author="Windows XP ver. 2.2" w:date="2006-05-17T13:47:00Z">
        <w:r>
          <w:rPr>
            <w:vertAlign w:val="superscript"/>
          </w:rPr>
          <w:delText>th</w:delText>
        </w:r>
      </w:del>
      <w:del w:id="115" w:author="Windows XP ver. 2.2" w:date="2006-05-17T13:47:00Z">
        <w:r>
          <w:rPr/>
          <w:delText xml:space="preserve"> day from the creation of the </w:delText>
        </w:r>
      </w:del>
      <w:del w:id="116" w:author="Windows XP ver. 2.2" w:date="2006-05-17T11:30:00Z">
        <w:r>
          <w:rPr/>
          <w:delText xml:space="preserve">FasTrak </w:delText>
        </w:r>
      </w:del>
      <w:del w:id="117" w:author="Windows XP ver. 2.2" w:date="2006-05-17T13:47:00Z">
        <w:r>
          <w:rPr/>
          <w:delText xml:space="preserve">issue, there has been no resolution of the </w:delText>
        </w:r>
      </w:del>
      <w:del w:id="118" w:author="Windows XP ver. 2.2" w:date="2006-05-17T11:30:00Z">
        <w:r>
          <w:rPr/>
          <w:delText xml:space="preserve">FasTrak </w:delText>
        </w:r>
      </w:del>
      <w:del w:id="119" w:author="Windows XP ver. 2.2" w:date="2006-05-17T13:47:00Z">
        <w:r>
          <w:rPr/>
          <w:delText xml:space="preserve">issue, the Entity that submitted the issue, shall invoke the </w:delText>
        </w:r>
      </w:del>
      <w:del w:id="120" w:author="Windows XP ver. 2.2" w:date="2006-05-17T11:30:00Z">
        <w:r>
          <w:rPr/>
          <w:delText xml:space="preserve">FasTrak </w:delText>
        </w:r>
      </w:del>
      <w:del w:id="121" w:author="Windows XP ver. 2.2" w:date="2006-05-17T13:47:00Z">
        <w:r>
          <w:rPr/>
          <w:delText>escalation procedures.</w:delText>
        </w:r>
      </w:del>
    </w:p>
    <w:p>
      <w:pPr>
        <w:pStyle w:val="List2"/>
        <w:widowControl/>
        <w:bidi w:val="0"/>
        <w:spacing w:before="0" w:after="240"/>
        <w:ind w:left="1440" w:hanging="720"/>
        <w:rPr/>
      </w:pPr>
      <w:r>
        <w:rPr/>
        <w:t>7.3.3</w:t>
        <w:tab/>
      </w:r>
      <w:ins w:id="123" w:author="Windows XP ver. 2.2" w:date="2006-06-01T13:53:00Z">
        <w:r>
          <w:rPr/>
          <w:t xml:space="preserve">Standard Safety Net Move In </w:t>
        </w:r>
      </w:ins>
      <w:r>
        <w:rPr/>
        <w:t>Procedures</w:t>
      </w:r>
    </w:p>
    <w:p>
      <w:pPr>
        <w:pStyle w:val="List"/>
        <w:rPr>
          <w:color w:val="008000"/>
          <w:ins w:id="144" w:author="Windows XP ver. 2.2" w:date="2006-05-25T09:55:00Z"/>
        </w:rPr>
      </w:pPr>
      <w:r>
        <w:rPr/>
        <w:t>(1)</w:t>
        <w:tab/>
      </w:r>
      <w:ins w:id="124" w:author="Windows XP ver. 2.2" w:date="2006-05-17T11:37:00Z">
        <w:r>
          <w:rPr/>
          <w:t>The</w:t>
        </w:r>
      </w:ins>
      <w:ins w:id="125" w:author="Windows XP ver. 2.2" w:date="2006-05-17T11:34:00Z">
        <w:r>
          <w:rPr/>
          <w:t xml:space="preserve"> REP shall submit a safety net </w:t>
        </w:r>
      </w:ins>
      <w:ins w:id="126" w:author="Windows XP ver. 2.2" w:date="2006-06-01T12:57:00Z">
        <w:r>
          <w:rPr/>
          <w:t xml:space="preserve">for a standard </w:t>
        </w:r>
      </w:ins>
      <w:ins w:id="127" w:author="Windows XP ver. 2.2" w:date="2006-05-17T11:34:00Z">
        <w:r>
          <w:rPr/>
          <w:t>Move-In request</w:t>
        </w:r>
      </w:ins>
      <w:ins w:id="128" w:author="PRS 051806" w:date="2006-05-31T15:39:00Z">
        <w:r>
          <w:rPr/>
          <w:t xml:space="preserve"> (with the requested date from the original 814_16 Move-In)</w:t>
        </w:r>
      </w:ins>
      <w:ins w:id="129" w:author="Windows XP ver. 2.2" w:date="2006-05-17T11:34:00Z">
        <w:r>
          <w:rPr/>
          <w:t xml:space="preserve"> no later than </w:t>
        </w:r>
      </w:ins>
      <w:ins w:id="130" w:author="Windows XP ver. 2.2" w:date="2006-06-01T12:57:00Z">
        <w:r>
          <w:rPr/>
          <w:t>12</w:t>
        </w:r>
      </w:ins>
      <w:ins w:id="131" w:author="Windows XP ver. 2.2" w:date="2006-05-17T11:34:00Z">
        <w:r>
          <w:rPr/>
          <w:t xml:space="preserve"> pm CST the Business Day </w:t>
        </w:r>
      </w:ins>
      <w:ins w:id="132" w:author="Windows XP ver. 2.2" w:date="2006-06-01T13:52:00Z">
        <w:r>
          <w:rPr/>
          <w:t>prior to the</w:t>
        </w:r>
      </w:ins>
      <w:ins w:id="133" w:author="Windows XP ver. 2.2" w:date="2006-05-17T11:34:00Z">
        <w:r>
          <w:rPr/>
          <w:t xml:space="preserve"> Customer’s requested Move-In date, if the REP has not received the 814_05 </w:t>
        </w:r>
      </w:ins>
      <w:ins w:id="134" w:author="PRS 051806" w:date="2006-05-31T15:40:00Z">
        <w:r>
          <w:rPr/>
          <w:t xml:space="preserve">or 814_28 Permit Pending </w:t>
        </w:r>
      </w:ins>
      <w:ins w:id="135" w:author="Windows XP ver. 2.2" w:date="2006-05-17T11:34:00Z">
        <w:del w:id="136" w:author="PRS 051806" w:date="2006-05-31T15:40:00Z">
          <w:r>
            <w:rPr/>
            <w:delText xml:space="preserve">confirmation </w:delText>
          </w:r>
        </w:del>
      </w:ins>
      <w:ins w:id="137" w:author="Windows XP ver. 2.2" w:date="2006-05-17T11:34:00Z">
        <w:r>
          <w:rPr/>
          <w:t>from ERCOT.</w:t>
        </w:r>
      </w:ins>
      <w:ins w:id="138" w:author="Windows XP ver. 2.2" w:date="2006-05-17T11:45:00Z">
        <w:r>
          <w:rPr/>
          <w:t xml:space="preserve">  </w:t>
        </w:r>
      </w:ins>
      <w:ins w:id="139" w:author="Windows XP ver. 2.2" w:date="2006-05-25T09:57:00Z">
        <w:r>
          <w:rPr/>
          <w:t xml:space="preserve">This request is done via email using the Subject Line included in the </w:t>
        </w:r>
      </w:ins>
      <w:ins w:id="140" w:author="Windows XP ver. 2.2" w:date="2006-05-25T10:37:00Z">
        <w:r>
          <w:rPr/>
          <w:t>Table</w:t>
        </w:r>
      </w:ins>
      <w:ins w:id="141" w:author="Windows XP ver. 2.2" w:date="2006-05-25T09:57:00Z">
        <w:r>
          <w:rPr/>
          <w:t xml:space="preserve"> 1.</w:t>
        </w:r>
      </w:ins>
      <w:ins w:id="142" w:author="Windows XP ver. 2.2" w:date="2006-05-17T11:45:00Z">
        <w:del w:id="143" w:author="AEP" w:date="2006-05-25T11:35:00Z">
          <w:r>
            <w:rPr/>
            <w:delText>(TDU Reject Language??)</w:delText>
          </w:r>
        </w:del>
      </w:ins>
      <w:r>
        <w:rPr>
          <w:rStyle w:val="CommentReference"/>
          <w:vanish w:val="false"/>
        </w:rPr>
        <w:commentReference w:id="1"/>
      </w:r>
    </w:p>
    <w:p>
      <w:pPr>
        <w:pStyle w:val="TableHead"/>
        <w:rPr/>
      </w:pPr>
      <w:ins w:id="145" w:author="Windows XP ver. 2.2" w:date="2006-05-25T09:55:00Z">
        <w:r>
          <w:rPr/>
          <w:t>Table</w:t>
        </w:r>
      </w:ins>
      <w:r>
        <w:rPr/>
        <w:t xml:space="preserv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46" w:author="Windows XP ver. 2.2" w:date="2006-05-25T09:55: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47" w:author="Windows XP ver. 2.2" w:date="2006-05-25T09:55: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48" w:author="Windows XP ver. 2.2" w:date="2006-05-25T09:55: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49" w:author="Windows XP ver. 2.2" w:date="2006-05-25T09:55:00Z">
              <w:r>
                <w:rPr/>
                <w:t>[REP Name] –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50" w:author="Windows XP ver. 2.2" w:date="2006-05-25T09:55: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51" w:author="Windows XP ver. 2.2" w:date="2006-05-25T09:55: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2" w:author="Windows XP ver. 2.2" w:date="2006-05-25T09:55:00Z">
              <w:r>
                <w:rPr/>
                <w:t>[REP Name] –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3" w:author="Windows XP ver. 2.2" w:date="2006-05-25T09:55: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4" w:author="Windows XP ver. 2.2" w:date="2006-05-25T09:55: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155" w:author="Windows XP ver. 2.2" w:date="2006-05-25T09:55:00Z">
              <w:r>
                <w:rPr>
                  <w:color w:val="000000"/>
                </w:rPr>
                <w:t xml:space="preserve">[REP Name] – Safety-net – </w:t>
              </w:r>
            </w:ins>
            <w:r>
              <w:rPr>
                <w:color w:val="000000"/>
              </w:rPr>
              <w:t>CANCEL</w:t>
            </w:r>
            <w:ins w:id="156" w:author="Windows XP ver. 2.2" w:date="2006-05-25T09:55:00Z">
              <w:r>
                <w:rPr>
                  <w:color w:val="000000"/>
                </w:rPr>
                <w:t>–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color w:val="000000"/>
              </w:rPr>
              <w:t xml:space="preserve">Cancel Same-da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color w:val="00000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7" w:author="Windows XP ver. 2.2" w:date="2006-05-25T09:55:00Z">
              <w:r>
                <w:rPr/>
                <w:t>[TDU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8" w:author="Windows XP ver. 2.2" w:date="2006-05-25T09:55:00Z">
              <w:r>
                <w:rPr/>
                <w:t>Status of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9" w:author="Windows XP ver. 2.2" w:date="2006-05-25T09:55:00Z">
              <w:r>
                <w:rPr/>
                <w:t>TDU</w:t>
              </w:r>
            </w:ins>
          </w:p>
        </w:tc>
      </w:tr>
    </w:tbl>
    <w:p>
      <w:pPr>
        <w:pStyle w:val="List"/>
        <w:rPr>
          <w:color w:val="008000"/>
          <w:ins w:id="162" w:author="Windows XP ver. 2.2" w:date="2006-05-25T09:55:00Z"/>
        </w:rPr>
      </w:pPr>
      <w:r>
        <w:rPr/>
        <w:t xml:space="preserve"> </w:t>
      </w:r>
      <w:del w:id="160" w:author="Windows XP ver. 2.2" w:date="2006-06-05T10:18:00Z">
        <w:r>
          <w:rPr>
            <w:color w:val="008000"/>
          </w:rPr>
          <w:delText>Should</w:delText>
        </w:r>
      </w:del>
      <w:del w:id="161" w:author="Windows XP ver. 2.2" w:date="2006-06-05T10:18:00Z">
        <w:r>
          <w:rPr>
            <w:color w:val="008000"/>
          </w:rPr>
          <w:delText xml:space="preserve"> we update the table to align with text on ability to CANCEL?</w:delText>
        </w:r>
      </w:del>
    </w:p>
    <w:p>
      <w:pPr>
        <w:pStyle w:val="List"/>
        <w:numPr>
          <w:ilvl w:val="0"/>
          <w:numId w:val="5"/>
        </w:numPr>
        <w:ind w:left="720" w:hanging="720"/>
        <w:rPr>
          <w:iCs/>
          <w:ins w:id="171" w:author="Windows XP ver. 2.2" w:date="2006-05-25T09:56:00Z"/>
        </w:rPr>
      </w:pPr>
      <w:ins w:id="163" w:author="Windows XP ver. 2.2" w:date="2006-05-17T11:44:00Z">
        <w:r>
          <w:rPr/>
          <w:t>To initiate a safety-net Move-In, the REP</w:t>
        </w:r>
      </w:ins>
      <w:ins w:id="164" w:author="Windows XP ver. 2.2" w:date="2006-05-25T09:56:00Z">
        <w:r>
          <w:rPr/>
          <w:t xml:space="preserve"> attaches to the email the</w:t>
        </w:r>
      </w:ins>
      <w:ins w:id="165" w:author="Windows XP ver. 2.2" w:date="2006-05-17T11:44:00Z">
        <w:r>
          <w:rPr/>
          <w:t xml:space="preserve"> Excel spreadsheet attachment containing the market-approved spreadsheet format.  </w:t>
        </w:r>
      </w:ins>
      <w:ins w:id="166" w:author="Windows XP ver. 2.2" w:date="2006-05-17T11:44:00Z">
        <w:r>
          <w:rPr>
            <w:iCs/>
          </w:rPr>
          <w:t xml:space="preserve">See </w:t>
        </w:r>
      </w:ins>
      <w:ins w:id="167" w:author="Windows XP ver. 2.2" w:date="2006-05-25T10:37:00Z">
        <w:r>
          <w:rPr>
            <w:iCs/>
          </w:rPr>
          <w:t>Table</w:t>
        </w:r>
      </w:ins>
      <w:ins w:id="168" w:author="Windows XP ver. 2.2" w:date="2006-05-17T11:44:00Z">
        <w:r>
          <w:rPr>
            <w:iCs/>
          </w:rPr>
          <w:t xml:space="preserve"> </w:t>
        </w:r>
      </w:ins>
      <w:ins w:id="169" w:author="Windows XP ver. 2.2" w:date="2006-05-25T09:56:00Z">
        <w:r>
          <w:rPr>
            <w:iCs/>
          </w:rPr>
          <w:t>2</w:t>
        </w:r>
      </w:ins>
      <w:ins w:id="170" w:author="Windows XP ver. 2.2" w:date="2006-05-17T11:44:00Z">
        <w:r>
          <w:rPr>
            <w:iCs/>
          </w:rPr>
          <w:t>.</w:t>
        </w:r>
      </w:ins>
    </w:p>
    <w:p>
      <w:pPr>
        <w:pStyle w:val="TableHead"/>
        <w:rPr/>
      </w:pPr>
      <w:ins w:id="172" w:author="Windows XP ver. 2.2" w:date="2006-05-25T09:56:00Z">
        <w:r>
          <w:rPr/>
          <w:t>Table</w:t>
        </w:r>
      </w:ins>
      <w:r>
        <w:rPr/>
        <w:t xml:space="preserv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3" w:author="Windows XP ver. 2.2" w:date="2006-05-25T09:56: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4" w:author="Windows XP ver. 2.2" w:date="2006-05-25T09:56: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5" w:author="Windows XP ver. 2.2" w:date="2006-05-25T09:56: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6" w:author="Windows XP ver. 2.2" w:date="2006-05-25T09:56: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7" w:author="Windows XP ver. 2.2" w:date="2006-05-25T09:56: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179" w:author="Windows XP ver. 2.2" w:date="2006-05-25T09:56:00Z"/>
              </w:rPr>
            </w:pPr>
            <w:ins w:id="178" w:author="Windows XP ver. 2.2" w:date="2006-05-25T09:56:00Z">
              <w:r>
                <w:rPr>
                  <w:b/>
                </w:rPr>
                <w:t>Length</w:t>
              </w:r>
            </w:ins>
          </w:p>
          <w:p>
            <w:pPr>
              <w:pStyle w:val="TableBody"/>
              <w:spacing w:before="0" w:after="60"/>
              <w:jc w:val="center"/>
              <w:rPr>
                <w:b/>
                <w:b/>
              </w:rPr>
            </w:pPr>
            <w:ins w:id="180" w:author="Windows XP ver. 2.2" w:date="2006-05-25T09:56: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1" w:author="Windows XP ver. 2.2" w:date="2006-05-25T09:56: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2" w:author="Windows XP ver. 2.2" w:date="2006-05-25T09:56: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3"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8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5"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6" w:author="Windows XP ver. 2.2" w:date="2006-05-25T09:56: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7" w:author="Windows XP ver. 2.2" w:date="2006-05-25T09:56: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89"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0"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1" w:author="Windows XP ver. 2.2" w:date="2006-05-25T09:56: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2" w:author="Windows XP ver. 2.2" w:date="2006-05-25T09:56: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3" w:author="Windows XP ver. 2.2" w:date="2006-05-25T09:56: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9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5"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6" w:author="Windows XP ver. 2.2" w:date="2006-05-25T09:56: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7" w:author="Windows XP ver. 2.2" w:date="2006-05-25T09:56: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99"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0"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1" w:author="Windows XP ver. 2.2" w:date="2006-05-25T09:56: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2" w:author="Windows XP ver. 2.2" w:date="2006-05-25T09:56: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3" w:author="Windows XP ver. 2.2" w:date="2006-05-25T09:56: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0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5"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6" w:author="Windows XP ver. 2.2" w:date="2006-05-25T09:56: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7" w:author="Windows XP ver. 2.2" w:date="2006-05-25T09:56: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09" w:author="Windows XP ver. 2.2" w:date="2006-05-25T09:56: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0" w:author="Windows XP ver. 2.2" w:date="2006-05-25T09:56: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1" w:author="Windows XP ver. 2.2" w:date="2006-05-25T09:56: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2" w:author="Windows XP ver. 2.2" w:date="2006-05-25T09:56: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3"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1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5" w:author="Windows XP ver. 2.2" w:date="2006-05-25T09:56: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6" w:author="Windows XP ver. 2.2" w:date="2006-05-25T09:56: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7" w:author="Windows XP ver. 2.2" w:date="2006-05-25T09:56: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19"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0" w:author="Windows XP ver. 2.2" w:date="2006-05-25T09:56: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1" w:author="Windows XP ver. 2.2" w:date="2006-05-25T09:56: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2" w:author="Windows XP ver. 2.2" w:date="2006-05-25T09:56: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3" w:author="Windows XP ver. 2.2" w:date="2006-05-25T09:56: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2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5"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6" w:author="Windows XP ver. 2.2" w:date="2006-05-25T09:56: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7" w:author="Windows XP ver. 2.2" w:date="2006-05-25T09:56: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29" w:author="Windows XP ver. 2.2" w:date="2006-05-25T09:56: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0" w:author="Windows XP ver. 2.2" w:date="2006-05-25T09:56: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1" w:author="Windows XP ver. 2.2" w:date="2006-05-25T09:56: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2" w:author="Windows XP ver. 2.2" w:date="2006-05-25T09:56: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3"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3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5"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6" w:author="Windows XP ver. 2.2" w:date="2006-05-25T09:56: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7" w:author="Windows XP ver. 2.2" w:date="2006-05-25T09:56: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8"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39"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0"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1" w:author="Windows XP ver. 2.2" w:date="2006-05-25T09:56: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2" w:author="Windows XP ver. 2.2" w:date="2006-05-25T09:56: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3"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44"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5"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6" w:author="Windows XP ver. 2.2" w:date="2006-05-25T09:56: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7" w:author="Windows XP ver. 2.2" w:date="2006-05-25T09:56: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8" w:author="Windows XP ver. 2.2" w:date="2006-05-25T09:56: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49"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0" w:author="Windows XP ver. 2.2" w:date="2006-05-25T09:56:00Z">
              <w:r>
                <w:rPr/>
                <w:t>1 Min. / 80 Max.</w:t>
              </w:r>
            </w:ins>
          </w:p>
        </w:tc>
      </w:tr>
    </w:tbl>
    <w:p>
      <w:pPr>
        <w:pStyle w:val="List"/>
        <w:ind w:left="72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9360"/>
      </w:tblGrid>
      <w:tr>
        <w:trPr>
          <w:trHeight w:val="5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1" w:author="Windows XP ver. 2.2" w:date="2006-05-25T09:55:00Z">
              <w:r>
                <w:rPr/>
                <w:t xml:space="preserve"> </w:t>
              </w:r>
            </w:ins>
          </w:p>
        </w:tc>
      </w:tr>
    </w:tbl>
    <w:p>
      <w:pPr>
        <w:pStyle w:val="List"/>
        <w:rPr>
          <w:ins w:id="254" w:author="Windows XP ver. 2.2" w:date="2006-05-25T10:51:00Z"/>
        </w:rPr>
      </w:pPr>
      <w:ins w:id="252" w:author="Windows XP ver. 2.2" w:date="2006-05-25T09:51:00Z">
        <w:r>
          <w:rPr>
            <w:iCs/>
          </w:rPr>
          <w:t>(3)</w:t>
          <w:tab/>
        </w:r>
      </w:ins>
      <w:ins w:id="253" w:author="Windows XP ver. 2.2" w:date="2006-05-25T10:51:00Z">
        <w:r>
          <w:rPr/>
          <w:t>TDU responses to REPs.</w:t>
        </w:r>
      </w:ins>
    </w:p>
    <w:p>
      <w:pPr>
        <w:pStyle w:val="List2"/>
        <w:rPr>
          <w:ins w:id="256" w:author="Windows XP ver. 2.2" w:date="2006-05-25T10:51:00Z"/>
        </w:rPr>
      </w:pPr>
      <w:ins w:id="255" w:author="Windows XP ver. 2.2" w:date="2006-05-25T10:51:00Z">
        <w:r>
          <w:rPr/>
          <w:t>(a)</w:t>
          <w:tab/>
          <w:t xml:space="preserve">TDUs shall notify the REP of all safety-net Move-In requests that could not be Completed on an ESI ID by ESI ID basis.  TDUs shall respond immediately or within one (1) Business Day of receipt of the request, depending on the reason noted.  See Table 3 </w:t>
        </w:r>
      </w:ins>
    </w:p>
    <w:p>
      <w:pPr>
        <w:pStyle w:val="TableHead"/>
        <w:rPr/>
      </w:pPr>
      <w:r>
        <w:rPr/>
        <w:t>Table 3.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57" w:author="Windows XP ver. 2.2" w:date="2006-05-25T10:51: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58" w:author="Windows XP ver. 2.2" w:date="2006-05-25T10:51: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59" w:author="Windows XP ver. 2.2" w:date="2006-05-25T10:51: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60" w:author="Windows XP ver. 2.2" w:date="2006-05-25T10:51: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61" w:author="Windows XP ver. 2.2" w:date="2006-05-25T10:51: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2" w:author="Windows XP ver. 2.2" w:date="2006-05-25T10:51: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3" w:author="Windows XP ver. 2.2" w:date="2006-05-25T10:51: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4"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5"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6"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7" w:author="Windows XP ver. 2.2" w:date="2006-05-25T10:51: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8" w:author="Windows XP ver. 2.2" w:date="2006-05-25T10:51: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9"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0"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1"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2" w:author="Windows XP ver. 2.2" w:date="2006-05-25T10:51: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3" w:author="Windows XP ver. 2.2" w:date="2006-05-25T10:51: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4"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5" w:author="Windows XP ver. 2.2" w:date="2006-05-25T10:51: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6" w:author="Windows XP ver. 2.2" w:date="2006-05-25T10:51: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7" w:author="Windows XP ver. 2.2" w:date="2006-05-25T10:51:00Z">
              <w:r>
                <w:rPr/>
                <w:t>Completed Unexecutable Cod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8" w:author="Windows XP ver. 2.2" w:date="2006-05-25T10:51:00Z">
              <w:r>
                <w:rPr/>
                <w:t>See table in Attachment A</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9" w:author="Windows XP ver. 2.2" w:date="2006-05-25T10:51:00Z">
              <w:r>
                <w:rPr/>
                <w:t xml:space="preserve">Two (2) Business Days after the Completed Unexecutable date </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0"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1"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2" w:author="Windows XP ver. 2.2" w:date="2006-05-25T10:51:00Z">
              <w:r>
                <w:rPr/>
                <w:t>Completed Unexecutable Free Form Tex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3" w:author="Windows XP ver. 2.2" w:date="2006-05-25T10:51:00Z">
              <w:r>
                <w:rPr/>
                <w:t>Field crew notes for why not Completed – if available</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4" w:author="Windows XP ver. 2.2" w:date="2006-05-25T10:51:00Z">
              <w:r>
                <w:rPr/>
                <w:t xml:space="preserve">Two (2) Business Days after the Completed Unexecutable date </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5"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6" w:author="Windows XP ver. 2.2" w:date="2006-05-25T10:51:00Z">
              <w:r>
                <w:rPr/>
                <w:t>1 Min. / 8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pPr>
      <w:r>
        <w:rPr/>
      </w:r>
    </w:p>
    <w:p>
      <w:pPr>
        <w:pStyle w:val="List2"/>
        <w:rPr>
          <w:ins w:id="297" w:author="Windows XP ver. 2.2" w:date="2006-05-25T10:51:00Z"/>
        </w:rPr>
      </w:pPr>
      <w:r>
        <w:rPr/>
        <w:t>(</w:t>
      </w:r>
      <w:ins w:id="287" w:author="Windows XP ver. 2.2" w:date="2006-05-25T10:51:00Z">
        <w:r>
          <w:rPr/>
          <w:t>b)</w:t>
          <w:tab/>
          <w:t xml:space="preserve">The TDU shall respond to </w:t>
        </w:r>
      </w:ins>
      <w:ins w:id="288" w:author="Windows XP ver. 2.2" w:date="2006-06-01T13:55:00Z">
        <w:r>
          <w:rPr/>
          <w:t xml:space="preserve">the </w:t>
        </w:r>
      </w:ins>
      <w:ins w:id="289" w:author="Windows XP ver. 2.2" w:date="2006-05-25T10:51:00Z">
        <w:r>
          <w:rPr/>
          <w:t xml:space="preserve">REP regarding unexecutable safety-net requests completed each day using the TDU </w:t>
        </w:r>
      </w:ins>
      <w:ins w:id="290" w:author="Windows XP ver. 2.2" w:date="2006-05-25T10:51:00Z">
        <w:del w:id="291" w:author="AEP" w:date="2006-05-25T11:41:00Z">
          <w:r>
            <w:rPr/>
            <w:delText xml:space="preserve">Repsonse </w:delText>
          </w:r>
        </w:del>
      </w:ins>
      <w:ins w:id="292" w:author="AEP" w:date="2006-05-25T11:41:00Z">
        <w:r>
          <w:rPr/>
          <w:t xml:space="preserve">Response </w:t>
        </w:r>
      </w:ins>
      <w:ins w:id="293" w:author="Windows XP ver. 2.2" w:date="2006-05-25T10:51:00Z">
        <w:r>
          <w:rPr/>
          <w:t>Spreadsheet Format</w:t>
        </w:r>
      </w:ins>
      <w:ins w:id="294" w:author="Windows XP ver. 2.2" w:date="2006-05-25T10:51:00Z">
        <w:del w:id="295" w:author="AEP" w:date="2006-05-25T11:42:00Z">
          <w:r>
            <w:rPr/>
            <w:delText>i</w:delText>
          </w:r>
        </w:del>
      </w:ins>
      <w:ins w:id="296" w:author="Windows XP ver. 2.2" w:date="2006-05-25T10:51:00Z">
        <w:r>
          <w:rPr/>
          <w:t xml:space="preserve"> ( See Table 4 below).  Appendix A2 contains the TDSP MVI Safety Net Response spreadsheet.  Note – the ESI IDs in the response e-mails may not match one-for-one with those sent on the original safety-net spreadsheet because, for example, TDUs will not be aware of certain unexecutable conditions until after a field crew has been sent.  </w:t>
        </w:r>
      </w:ins>
    </w:p>
    <w:p>
      <w:pPr>
        <w:pStyle w:val="TableHead"/>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98" w:author="Windows XP ver. 2.2" w:date="2006-05-25T10:51:00Z">
              <w:r>
                <w:rPr>
                  <w:b/>
                </w:rPr>
                <w:t>Column</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99" w:author="Windows XP ver. 2.2" w:date="2006-05-25T10:51:00Z">
              <w:r>
                <w:rPr>
                  <w:b/>
                </w:rPr>
                <w:t>Field Name</w:t>
              </w:r>
            </w:ins>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00" w:author="Windows XP ver. 2.2" w:date="2006-05-25T10:51:00Z">
              <w:r>
                <w:rPr>
                  <w:b/>
                </w:rPr>
                <w:t>Note</w:t>
              </w:r>
            </w:ins>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01" w:author="Windows XP ver. 2.2" w:date="2006-05-25T10:51:00Z">
              <w:r>
                <w:rPr>
                  <w:b/>
                </w:rPr>
                <w:t>Data Attributes</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2" w:author="Windows XP ver. 2.2" w:date="2006-05-25T10:51:00Z">
              <w:r>
                <w:rPr/>
                <w:t>(1)</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3" w:author="Windows XP ver. 2.2" w:date="2006-05-25T10:51:00Z">
              <w:r>
                <w:rPr/>
                <w:t>ESI ID</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4"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5"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6" w:author="Windows XP ver. 2.2" w:date="2006-05-25T10:51:00Z">
              <w:r>
                <w:rPr/>
                <w:t>1 Min. / 8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7" w:author="Windows XP ver. 2.2" w:date="2006-05-25T10:51:00Z">
              <w:r>
                <w:rPr/>
                <w:t>(2)</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8" w:author="Windows XP ver. 2.2" w:date="2006-05-25T10:51:00Z">
              <w:r>
                <w:rPr/>
                <w:t>MVI Street Address</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9"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0"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1" w:author="Windows XP ver. 2.2" w:date="2006-05-25T10:51:00Z">
              <w:r>
                <w:rPr/>
                <w:t>1 Min. / 5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2" w:author="Windows XP ver. 2.2" w:date="2006-05-25T10:51:00Z">
              <w:r>
                <w:rPr/>
                <w:t>(3)</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3" w:author="Windows XP ver. 2.2" w:date="2006-05-25T10:51:00Z">
              <w:r>
                <w:rPr/>
                <w:t>MVI Apartment Number</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4" w:author="Windows XP ver. 2.2" w:date="2006-05-25T10:51:00Z">
              <w:r>
                <w:rPr/>
                <w:t>(if applicable)</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5"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6" w:author="Windows XP ver. 2.2" w:date="2006-05-25T10:51:00Z">
              <w:r>
                <w:rPr/>
                <w:t>1 Min. / 5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7" w:author="Windows XP ver. 2.2" w:date="2006-05-25T10:51:00Z">
              <w:r>
                <w:rPr/>
                <w:t>(4)</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8" w:author="Windows XP ver. 2.2" w:date="2006-05-25T10:51:00Z">
              <w:r>
                <w:rPr/>
                <w:t>MVI ZIP</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9"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0" w:author="Windows XP ver. 2.2" w:date="2006-05-25T10:51:00Z">
              <w:r>
                <w:rPr/>
                <w:t>ID</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1" w:author="Windows XP ver. 2.2" w:date="2006-05-25T10:51:00Z">
              <w:r>
                <w:rPr/>
                <w:t>3 Min. / 1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2" w:author="Windows XP ver. 2.2" w:date="2006-05-25T10:51:00Z">
              <w:r>
                <w:rPr/>
                <w:t>(5)</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3" w:author="Windows XP ver. 2.2" w:date="2006-05-25T10:51:00Z">
              <w:r>
                <w:rPr/>
                <w:t>MVI City</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4"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5"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6" w:author="Windows XP ver. 2.2" w:date="2006-05-25T10:51:00Z">
              <w:r>
                <w:rPr/>
                <w:t>2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7" w:author="Windows XP ver. 2.2" w:date="2006-05-25T10:51:00Z">
              <w:r>
                <w:rPr/>
                <w:t>(6)</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8" w:author="Windows XP ver. 2.2" w:date="2006-05-25T10:51:00Z">
              <w:r>
                <w:rPr/>
                <w:t>CR Nam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9" w:author="Windows XP ver. 2.2" w:date="2006-05-25T10:51:00Z">
              <w:r>
                <w:rPr/>
                <w:t>(prefer D/B/A to corporate name)</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0"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1" w:author="Windows XP ver. 2.2" w:date="2006-05-25T10:51:00Z">
              <w:r>
                <w:rPr/>
                <w:t>1 Min. / 6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2" w:author="Windows XP ver. 2.2" w:date="2006-05-25T10:51:00Z">
              <w:r>
                <w:rPr/>
                <w:t>(7)</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3" w:author="Windows XP ver. 2.2" w:date="2006-05-25T10:51:00Z">
              <w:r>
                <w:rPr/>
                <w:t>MVI Request Dat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4"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5" w:author="Windows XP ver. 2.2" w:date="2006-05-25T10:51:00Z">
              <w:r>
                <w:rPr/>
                <w:t>DT</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6" w:author="Windows XP ver. 2.2" w:date="2006-05-25T10:51:00Z">
              <w:r>
                <w:rPr/>
                <w:t>8 Min. / 8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7" w:author="Windows XP ver. 2.2" w:date="2006-05-25T10:51:00Z">
              <w:r>
                <w:rPr/>
                <w:t>(8)</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8" w:author="Windows XP ver. 2.2" w:date="2006-05-25T10:51:00Z">
              <w:r>
                <w:rPr/>
                <w:t>BGN02</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9" w:author="Windows XP ver. 2.2" w:date="2006-05-25T10:51:00Z">
              <w:r>
                <w:rPr/>
                <w:t>(optional)</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0"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1" w:author="Windows XP ver. 2.2" w:date="2006-05-25T10:51:00Z">
              <w:r>
                <w:rPr/>
                <w:t>1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2" w:author="Windows XP ver. 2.2" w:date="2006-05-25T10:51:00Z">
              <w:r>
                <w:rPr/>
                <w:t>(9)</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3" w:author="Windows XP ver. 2.2" w:date="2006-05-25T10:51:00Z">
              <w:r>
                <w:rPr/>
                <w:t>TDU Return Cod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4" w:author="Windows XP ver. 2.2" w:date="2006-05-25T10:51: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5"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6" w:author="Windows XP ver. 2.2" w:date="2006-05-25T10:51:00Z">
              <w:r>
                <w:rPr/>
                <w:t>1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7" w:author="Windows XP ver. 2.2" w:date="2006-05-25T10:51:00Z">
              <w:r>
                <w:rPr/>
                <w:t>(10)</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8" w:author="Windows XP ver. 2.2" w:date="2006-05-25T10:51:00Z">
              <w:r>
                <w:rPr/>
                <w:t>Completed Unexecutable Description</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9" w:author="Windows XP ver. 2.2" w:date="2006-05-25T10:51:00Z">
              <w:r>
                <w:rPr/>
                <w:t>(optional)</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0" w:author="Windows XP ver. 2.2" w:date="2006-05-25T10:51: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1" w:author="Windows XP ver. 2.2" w:date="2006-05-25T10:51:00Z">
              <w:r>
                <w:rPr/>
                <w:t>1 Min. / 80 Max.</w:t>
              </w:r>
            </w:ins>
          </w:p>
        </w:tc>
      </w:tr>
    </w:tbl>
    <w:p>
      <w:pPr>
        <w:pStyle w:val="List"/>
        <w:ind w:left="0" w:hanging="0"/>
        <w:rPr>
          <w:ins w:id="353" w:author="Windows XP ver. 2.2" w:date="2006-05-17T11:33:00Z"/>
        </w:rPr>
      </w:pPr>
      <w:ins w:id="352" w:author="Windows XP ver. 2.2" w:date="2006-05-17T11:33:00Z">
        <w:r>
          <w:rPr/>
        </w:r>
      </w:ins>
    </w:p>
    <w:p>
      <w:pPr>
        <w:pStyle w:val="List"/>
        <w:rPr>
          <w:ins w:id="358" w:author="Windows XP ver. 2.2" w:date="2006-05-25T10:53:00Z"/>
        </w:rPr>
      </w:pPr>
      <w:ins w:id="354" w:author="Windows XP ver. 2.2" w:date="2006-05-17T11:33:00Z">
        <w:r>
          <w:rPr/>
          <w:t>(</w:t>
        </w:r>
      </w:ins>
      <w:ins w:id="355" w:author="Windows XP ver. 2.2" w:date="2006-05-25T10:53:00Z">
        <w:r>
          <w:rPr/>
          <w:t>4</w:t>
        </w:r>
      </w:ins>
      <w:ins w:id="356" w:author="Windows XP ver. 2.2" w:date="2006-05-17T11:33:00Z">
        <w:r>
          <w:rPr/>
          <w:t>)</w:t>
          <w:tab/>
        </w:r>
      </w:ins>
      <w:ins w:id="357" w:author="Windows XP ver. 2.2" w:date="2006-05-25T10:53:00Z">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ins>
    </w:p>
    <w:p>
      <w:pPr>
        <w:pStyle w:val="List2"/>
        <w:rPr>
          <w:ins w:id="365" w:author="Windows XP ver. 2.2" w:date="2006-05-25T10:53:00Z"/>
        </w:rPr>
      </w:pPr>
      <w:ins w:id="359" w:author="Windows XP ver. 2.2" w:date="2006-05-25T10:53:00Z">
        <w:r>
          <w:rPr/>
          <w:t>(a)</w:t>
          <w:tab/>
          <w:t>The REP’s e-mail Notification must follow the format outlined above in section</w:t>
        </w:r>
      </w:ins>
      <w:ins w:id="360" w:author="AEP" w:date="2006-05-25T11:44:00Z">
        <w:r>
          <w:rPr/>
          <w:t>s</w:t>
        </w:r>
      </w:ins>
      <w:ins w:id="361" w:author="Windows XP ver. 2.2" w:date="2006-05-25T10:53:00Z">
        <w:r>
          <w:rPr/>
          <w:t xml:space="preserve"> </w:t>
        </w:r>
      </w:ins>
      <w:ins w:id="362" w:author="Windows XP ver. 2.2" w:date="2006-05-25T10:53:00Z">
        <w:del w:id="363" w:author="AEP" w:date="2006-05-25T11:43:00Z">
          <w:r>
            <w:rPr/>
            <w:delText>4(a) and (b).</w:delText>
          </w:r>
        </w:del>
      </w:ins>
      <w:ins w:id="364" w:author="AEP" w:date="2006-05-25T11:43:00Z">
        <w:r>
          <w:rPr/>
          <w:t>1 and 2.</w:t>
        </w:r>
      </w:ins>
    </w:p>
    <w:p>
      <w:pPr>
        <w:pStyle w:val="List2"/>
        <w:tabs>
          <w:tab w:val="clear" w:pos="720"/>
          <w:tab w:val="left" w:pos="2070" w:leader="none"/>
        </w:tabs>
        <w:rPr>
          <w:ins w:id="367" w:author="Windows XP ver. 2.2" w:date="2006-05-25T10:53:00Z"/>
        </w:rPr>
      </w:pPr>
      <w:ins w:id="366" w:author="Windows XP ver. 2.2" w:date="2006-05-25T10:53:00Z">
        <w:r>
          <w:rPr/>
          <w:t>(b)</w:t>
          <w:tab/>
          <w:t xml:space="preserve">If a REP cancels a safety-net Move-In on the requested date, the TDU may charge the REP a trip charge in accordance with TDU tariffs for canceling the safety-net Move-In.  </w:t>
        </w:r>
      </w:ins>
    </w:p>
    <w:p>
      <w:pPr>
        <w:pStyle w:val="List2"/>
        <w:rPr>
          <w:ins w:id="371" w:author="Windows XP ver. 2.2" w:date="2006-05-25T10:53:00Z"/>
        </w:rPr>
      </w:pPr>
      <w:ins w:id="368" w:author="Windows XP ver. 2.2" w:date="2006-05-25T10:53:00Z">
        <w:r>
          <w:rPr/>
          <w:t>(c)</w:t>
          <w:tab/>
          <w:t>If the TDU has already Completed the safety-net Move-In and it is too late to cancel, the REP must initiate a</w:t>
        </w:r>
      </w:ins>
      <w:ins w:id="369" w:author="Windows XP ver. 2.2" w:date="2006-06-01T14:03:00Z">
        <w:r>
          <w:rPr/>
          <w:t xml:space="preserve"> MarkeTrak</w:t>
        </w:r>
      </w:ins>
      <w:ins w:id="370" w:author="Windows XP ver. 2.2" w:date="2006-05-25T10:53:00Z">
        <w:r>
          <w:rPr/>
          <w:t xml:space="preserve"> issue to return the Premise to the original REP.</w:t>
        </w:r>
      </w:ins>
    </w:p>
    <w:p>
      <w:pPr>
        <w:pStyle w:val="List"/>
        <w:rPr>
          <w:ins w:id="373" w:author="Windows XP ver. 2.2" w:date="2006-05-25T10:53:00Z"/>
        </w:rPr>
      </w:pPr>
      <w:ins w:id="372" w:author="Windows XP ver. 2.2" w:date="2006-05-25T10:53:00Z">
        <w:r>
          <w:rPr/>
        </w:r>
      </w:ins>
    </w:p>
    <w:p>
      <w:pPr>
        <w:pStyle w:val="List"/>
        <w:rPr/>
      </w:pPr>
      <w:ins w:id="374" w:author="Windows XP ver. 2.2" w:date="2006-05-25T10:53:00Z">
        <w:r>
          <w:rPr/>
          <w:t>(5)</w:t>
          <w:tab/>
        </w:r>
      </w:ins>
      <w:r>
        <w:rPr/>
        <w:t>The REP must submit an 814_16 transaction to ERCOT and note the BGN02 on the safety-net spreadsheet</w:t>
      </w:r>
      <w:ins w:id="375" w:author="Windows XP ver. 2.2" w:date="2006-06-01T14:03:00Z">
        <w:r>
          <w:rPr/>
          <w:t xml:space="preserve"> that is sent to the TDU</w:t>
        </w:r>
      </w:ins>
      <w:r>
        <w:rPr/>
        <w:t xml:space="preserve">.  </w:t>
      </w:r>
    </w:p>
    <w:p>
      <w:pPr>
        <w:pStyle w:val="List3"/>
        <w:ind w:left="1440" w:hanging="720"/>
        <w:rPr>
          <w:ins w:id="385" w:author="Windows XP ver. 2.2" w:date="2006-06-05T10:50:00Z"/>
        </w:rPr>
      </w:pPr>
      <w:ins w:id="376" w:author="Windows XP ver. 2.2" w:date="2006-06-05T10:50:00Z">
        <w:r>
          <w:rPr/>
          <w:t>(</w:t>
        </w:r>
      </w:ins>
      <w:del w:id="377" w:author="Windows XP ver. 2.2" w:date="2006-06-05T10:50:00Z">
        <w:r>
          <w:rPr/>
          <w:delText>(</w:delText>
        </w:r>
      </w:del>
      <w:r>
        <w:rPr/>
        <w:t>a)</w:t>
        <w:tab/>
        <w:t xml:space="preserve">If the 814_16 that corresponds with the safety-net request is rejected by ERCOT, the REP must resubmit the transaction </w:t>
      </w:r>
      <w:del w:id="378" w:author="Windows XP ver. 2.2" w:date="2006-06-05T10:56:00Z">
        <w:r>
          <w:rPr/>
          <w:delText>within two (2)</w:delText>
        </w:r>
      </w:del>
      <w:ins w:id="379" w:author="Windows XP ver. 2.2" w:date="2006-06-05T10:56:00Z">
        <w:r>
          <w:rPr/>
          <w:t>by the</w:t>
        </w:r>
      </w:ins>
      <w:r>
        <w:rPr/>
        <w:t xml:space="preserve"> </w:t>
      </w:r>
      <w:ins w:id="380" w:author="Windows XP ver. 2.2" w:date="2006-06-05T10:56:00Z">
        <w:r>
          <w:rPr/>
          <w:t xml:space="preserve">next </w:t>
        </w:r>
      </w:ins>
      <w:r>
        <w:rPr/>
        <w:t>Business Day</w:t>
      </w:r>
      <w:del w:id="381" w:author="Windows XP ver. 2.2" w:date="2006-06-05T10:56:00Z">
        <w:r>
          <w:rPr/>
          <w:delText>s</w:delText>
        </w:r>
      </w:del>
      <w:r>
        <w:rPr/>
        <w:t xml:space="preserve">.  All resubmitted 814_16 transactions must use same requested date as submitted with the original safety-net spreadsheet.   The REP is to submit a </w:t>
      </w:r>
      <w:del w:id="382" w:author="Windows XP ver. 2.2" w:date="2006-05-17T11:38:00Z">
        <w:r>
          <w:rPr/>
          <w:delText xml:space="preserve">FasTrak </w:delText>
        </w:r>
      </w:del>
      <w:ins w:id="383" w:author="Windows XP ver. 2.2" w:date="2006-05-17T11:38:00Z">
        <w:r>
          <w:rPr/>
          <w:t xml:space="preserve">MarkeTrak </w:t>
        </w:r>
      </w:ins>
      <w:r>
        <w:rPr/>
        <w:t>issue after</w:t>
      </w:r>
      <w:ins w:id="384" w:author="Windows XP ver. 2.2" w:date="2006-06-05T10:50:00Z">
        <w:r>
          <w:rPr/>
          <w:t xml:space="preserve"> not receiving a response from ERCOT on the 814_16 within 48 hours.</w:t>
        </w:r>
      </w:ins>
    </w:p>
    <w:p>
      <w:pPr>
        <w:pStyle w:val="List2"/>
        <w:ind w:left="0" w:hanging="0"/>
        <w:rPr/>
      </w:pPr>
      <w:del w:id="386" w:author="Windows XP ver. 2.2" w:date="2006-06-05T10:51:00Z">
        <w:r>
          <w:rPr/>
          <w:delText>:</w:delText>
        </w:r>
      </w:del>
    </w:p>
    <w:p>
      <w:pPr>
        <w:pStyle w:val="List3"/>
        <w:rPr>
          <w:del w:id="388" w:author="Windows XP ver. 2.2" w:date="2006-06-05T10:50:00Z"/>
        </w:rPr>
      </w:pPr>
      <w:del w:id="387" w:author="Windows XP ver. 2.2" w:date="2006-06-05T10:50:00Z">
        <w:r>
          <w:rPr/>
          <w:delText>i.</w:delText>
          <w:tab/>
          <w:delText>receiving two (2) ERCOT rejects, twenty-four (24) hours apart for a MVI transaction for which it has submitted a safety-net Move-In request; or</w:delText>
        </w:r>
      </w:del>
    </w:p>
    <w:p>
      <w:pPr>
        <w:pStyle w:val="List3"/>
        <w:rPr>
          <w:del w:id="390" w:author="Windows XP ver. 2.2" w:date="2006-06-05T10:50:00Z"/>
        </w:rPr>
      </w:pPr>
      <w:del w:id="389" w:author="Windows XP ver. 2.2" w:date="2006-06-05T10:50:00Z">
        <w:r>
          <w:rPr/>
          <w:delText>ii.</w:delText>
          <w:tab/>
          <w:delText>not receiving a response from ERCOT on the 814_16 within 48 hours.</w:delText>
        </w:r>
      </w:del>
    </w:p>
    <w:p>
      <w:pPr>
        <w:pStyle w:val="List3"/>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w:t>
      </w:r>
      <w:ins w:id="391" w:author="Windows XP ver. 2.2" w:date="2006-06-01T14:05:00Z">
        <w:r>
          <w:rPr/>
          <w:t>U</w:t>
        </w:r>
      </w:ins>
      <w:del w:id="392" w:author="Windows XP ver. 2.2" w:date="2006-06-01T14:05:00Z">
        <w:r>
          <w:rPr/>
          <w:delText>SP</w:delText>
        </w:r>
      </w:del>
      <w:r>
        <w:rPr/>
        <w:t>, the REP has the option of including the updated information in the spreadsheet and the TD</w:t>
      </w:r>
      <w:ins w:id="393" w:author="Windows XP ver. 2.2" w:date="2006-06-01T14:05:00Z">
        <w:r>
          <w:rPr/>
          <w:t>U</w:t>
        </w:r>
      </w:ins>
      <w:del w:id="394" w:author="Windows XP ver. 2.2" w:date="2006-06-01T14:05:00Z">
        <w:r>
          <w:rPr/>
          <w:delText>SP</w:delText>
        </w:r>
      </w:del>
      <w:r>
        <w:rPr/>
        <w:t xml:space="preserve"> will not reject the spreadsheet.</w:t>
      </w:r>
    </w:p>
    <w:p>
      <w:pPr>
        <w:pStyle w:val="List3"/>
        <w:rPr/>
      </w:pPr>
      <w:r>
        <w:rPr/>
        <w:t>i.</w:t>
        <w:tab/>
        <w:t>All updates must reference the original MVI request date.</w:t>
      </w:r>
    </w:p>
    <w:p>
      <w:pPr>
        <w:pStyle w:val="List3"/>
        <w:rPr>
          <w:ins w:id="403" w:author="Windows XP ver. 2.2" w:date="2006-05-25T10:56:00Z"/>
        </w:rPr>
      </w:pPr>
      <w:r>
        <w:rPr/>
        <w:t>ii.</w:t>
        <w:tab/>
        <w:t>The update e-mail must be in the format outlined in section</w:t>
      </w:r>
      <w:ins w:id="395" w:author="AEP" w:date="2006-05-25T11:43:00Z">
        <w:r>
          <w:rPr/>
          <w:t>s</w:t>
        </w:r>
      </w:ins>
      <w:r>
        <w:rPr/>
        <w:t xml:space="preserve"> </w:t>
      </w:r>
      <w:del w:id="396" w:author="AEP" w:date="2006-05-25T11:43:00Z">
        <w:r>
          <w:rPr/>
          <w:delText>4(b) below.</w:delText>
        </w:r>
      </w:del>
      <w:ins w:id="397" w:author="AEP" w:date="2006-05-25T11:43:00Z">
        <w:del w:id="398" w:author="Windows XP ver. 2.2" w:date="2006-06-01T14:05:00Z">
          <w:r>
            <w:rPr/>
            <w:delText xml:space="preserve"> </w:delText>
          </w:r>
        </w:del>
      </w:ins>
      <w:ins w:id="399" w:author="AEP" w:date="2006-05-25T11:43:00Z">
        <w:r>
          <w:rPr/>
          <w:t>1</w:t>
        </w:r>
      </w:ins>
      <w:ins w:id="400" w:author="Windows XP ver. 2.2" w:date="2006-06-01T14:05:00Z">
        <w:r>
          <w:rPr/>
          <w:t xml:space="preserve"> </w:t>
        </w:r>
      </w:ins>
      <w:ins w:id="401" w:author="AEP" w:date="2006-05-25T11:43:00Z">
        <w:r>
          <w:rPr/>
          <w:t>and 2 of these procedures.</w:t>
        </w:r>
      </w:ins>
      <w:ins w:id="402" w:author="Windows XP ver. 2.2" w:date="2006-05-25T10:58:00Z">
        <w:r>
          <w:rPr/>
          <w:t xml:space="preserve"> </w:t>
        </w:r>
      </w:ins>
    </w:p>
    <w:p>
      <w:pPr>
        <w:pStyle w:val="List3"/>
        <w:ind w:left="0" w:hanging="0"/>
        <w:rPr>
          <w:del w:id="405" w:author="Windows XP ver. 2.2" w:date="2006-05-25T10:59:00Z"/>
        </w:rPr>
      </w:pPr>
      <w:del w:id="404" w:author="Windows XP ver. 2.2" w:date="2006-05-25T10:59:00Z">
        <w:r>
          <w:rPr/>
        </w:r>
      </w:del>
    </w:p>
    <w:p>
      <w:pPr>
        <w:pStyle w:val="List3"/>
        <w:rPr>
          <w:del w:id="407" w:author="Windows XP ver. 2.2" w:date="2006-05-25T10:08:00Z"/>
        </w:rPr>
      </w:pPr>
      <w:del w:id="406" w:author="Windows XP ver. 2.2" w:date="2006-05-25T10:08:00Z">
        <w:r>
          <w:rPr/>
          <w:delText>(2)</w:delText>
          <w:tab/>
          <w:delText>A REP determines that the TDU will be unable to complete a Move-In on the Customer’s requested date unless it initiates a safety-net Move-In.</w:delText>
        </w:r>
      </w:del>
    </w:p>
    <w:p>
      <w:pPr>
        <w:pStyle w:val="List3"/>
        <w:rPr>
          <w:del w:id="411" w:author="Windows XP ver. 2.2" w:date="2006-05-25T10:09:00Z"/>
        </w:rPr>
      </w:pPr>
      <w:del w:id="408" w:author="Windows XP ver. 2.2" w:date="2006-05-25T10:08:00Z">
        <w:r>
          <w:rPr/>
          <w:delText>(3)</w:delText>
          <w:tab/>
        </w:r>
      </w:del>
      <w:del w:id="409" w:author="Windows XP ver. 2.2" w:date="2006-05-17T11:44:00Z">
        <w:r>
          <w:rPr/>
          <w:delText xml:space="preserve">To initiate a safety-net Move-In, the REP sends an e-mail with an Excel spreadsheet attachment containing the Customer’s ESI ID to the TDU using the market-approved spreadsheet format.  </w:delText>
        </w:r>
      </w:del>
      <w:del w:id="410" w:author="Windows XP ver. 2.2" w:date="2006-05-17T11:44:00Z">
        <w:r>
          <w:rPr>
            <w:iCs/>
          </w:rPr>
          <w:delText>See Appendix A1.</w:delText>
        </w:r>
      </w:del>
    </w:p>
    <w:p>
      <w:pPr>
        <w:pStyle w:val="List3"/>
        <w:rPr>
          <w:del w:id="414" w:author="Windows XP ver. 2.2" w:date="2006-05-25T10:59:00Z"/>
        </w:rPr>
      </w:pPr>
      <w:del w:id="412" w:author="Windows XP ver. 2.2" w:date="2006-05-25T10:09:00Z">
        <w:r>
          <w:rPr/>
          <w:delText>(4)</w:delText>
          <w:tab/>
          <w:delText xml:space="preserve">Safety-net spreadsheet should only contain ESI IDs that correspond to the expected TDU action.  Safety-net Move-In requests are subject to TDU charges as contained in their respective tariffs.  </w:delText>
        </w:r>
      </w:del>
      <w:del w:id="413" w:author="Windows XP ver. 2.2" w:date="2006-05-17T11:48:00Z">
        <w:r>
          <w:rPr/>
          <w:delText>Some TDUs may require that REPs send priority Move-In requests to a different e-mail address.</w:delText>
        </w:r>
      </w:del>
    </w:p>
    <w:p>
      <w:pPr>
        <w:pStyle w:val="List3"/>
        <w:rPr>
          <w:del w:id="416" w:author="Windows XP ver. 2.2" w:date="2006-05-17T11:49:00Z"/>
        </w:rPr>
      </w:pPr>
      <w:del w:id="415" w:author="Windows XP ver. 2.2" w:date="2006-05-17T11:49:00Z">
        <w:r>
          <w:rPr/>
          <w:delText>(a)</w:delText>
          <w:tab/>
          <w:delText>The market has approved the following format for the safety-net e-mail subject line:</w:delText>
        </w:r>
      </w:del>
    </w:p>
    <w:p>
      <w:pPr>
        <w:pStyle w:val="List3"/>
        <w:rPr/>
      </w:pPr>
      <w:del w:id="417" w:author="Windows XP ver. 2.2" w:date="2006-05-17T11:49:00Z">
        <w:r>
          <w:rPr/>
          <w:delText xml:space="preserve">Table </w:delText>
        </w:r>
      </w:del>
      <w:r>
        <w:rPr/>
        <w:t>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18" w:author="Windows XP ver. 2.2" w:date="2006-05-25T09:36:00Z">
              <w:r>
                <w:rPr>
                  <w:b/>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19" w:author="Windows XP ver. 2.2" w:date="2006-05-25T09:36:00Z">
              <w:r>
                <w:rPr>
                  <w:b/>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20" w:author="Windows XP ver. 2.2" w:date="2006-05-25T09:36:00Z">
              <w:r>
                <w:rPr>
                  <w:b/>
                </w:rPr>
                <w:delText>Submitted By</w:delText>
              </w:r>
            </w:del>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21" w:author="Windows XP ver. 2.2" w:date="2006-05-17T13:24:00Z">
              <w:r>
                <w:rPr/>
                <w:delText>[REP Name] – Safety-net – CANCEL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22" w:author="Windows XP ver. 2.2" w:date="2006-05-17T13:24:00Z">
              <w:r>
                <w:rPr/>
                <w:delText>Canceling previously submitted safety-net request</w:delText>
              </w:r>
            </w:del>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23" w:author="Windows XP ver. 2.2" w:date="2006-05-17T13:24:00Z">
              <w:r>
                <w:rPr/>
                <w:delText>REP</w:delText>
              </w:r>
            </w:del>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24" w:author="Windows XP ver. 2.2" w:date="2006-05-17T11:49:00Z">
              <w:r>
                <w:rPr/>
                <w:delText>[REP Name] – Safety-net – PRIORITY –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25" w:author="Windows XP ver. 2.2" w:date="2006-05-17T11:49:00Z">
              <w:r>
                <w:rPr/>
                <w:delText>Same day Move-In request</w:delText>
              </w:r>
            </w:del>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26" w:author="Windows XP ver. 2.2" w:date="2006-05-17T11:49:00Z">
              <w:r>
                <w:rPr/>
                <w:delText>REP</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27" w:author="Windows XP ver. 2.2" w:date="2006-05-25T09:36:00Z">
              <w:r>
                <w:rPr/>
                <w:delText>[REP Name] –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28" w:author="Windows XP ver. 2.2" w:date="2006-05-17T13:23:00Z">
              <w:r>
                <w:rPr/>
                <w:delText xml:space="preserve">Next day </w:delText>
              </w:r>
            </w:del>
            <w:del w:id="429" w:author="Windows XP ver. 2.2" w:date="2006-05-25T09:36:00Z">
              <w:r>
                <w:rPr/>
                <w:delText>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30"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1" w:author="Windows XP ver. 2.2" w:date="2006-05-25T09:36:00Z">
              <w:r>
                <w:rPr/>
                <w:delText>[REP Name] –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2" w:author="Windows XP ver. 2.2" w:date="2006-05-25T09:36: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3"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4" w:author="Windows XP ver. 2.2" w:date="2006-05-25T09:36:00Z">
              <w:r>
                <w:rPr/>
                <w:delText>[TDU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5" w:author="Windows XP ver. 2.2" w:date="2006-05-25T09:36:00Z">
              <w:r>
                <w:rPr/>
                <w:delText>Status of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6" w:author="Windows XP ver. 2.2" w:date="2006-05-25T09:36:00Z">
              <w:r>
                <w:rPr/>
                <w:delText>TDU</w:delText>
              </w:r>
            </w:del>
          </w:p>
        </w:tc>
      </w:tr>
    </w:tbl>
    <w:p>
      <w:pPr>
        <w:pStyle w:val="Spaceafterbox"/>
        <w:rPr>
          <w:del w:id="438" w:author="Windows XP ver. 2.2" w:date="2006-05-25T10:59:00Z"/>
        </w:rPr>
      </w:pPr>
      <w:del w:id="437" w:author="Windows XP ver. 2.2" w:date="2006-05-25T10:59:00Z">
        <w:r>
          <w:rPr/>
        </w:r>
      </w:del>
    </w:p>
    <w:p>
      <w:pPr>
        <w:pStyle w:val="Spaceafterbox"/>
        <w:rPr>
          <w:del w:id="442" w:author="Windows XP ver. 2.2" w:date="2006-05-25T10:09:00Z"/>
        </w:rPr>
      </w:pPr>
      <w:del w:id="439" w:author="Windows XP ver. 2.2" w:date="2006-05-25T10:09:00Z">
        <w:r>
          <w:rPr/>
          <w:delText>(</w:delText>
        </w:r>
      </w:del>
      <w:del w:id="440" w:author="Windows XP ver. 2.2" w:date="2006-05-17T11:52:00Z">
        <w:r>
          <w:rPr/>
          <w:delText>b</w:delText>
        </w:r>
      </w:del>
      <w:del w:id="441" w:author="Windows XP ver. 2.2" w:date="2006-05-25T10:09:00Z">
        <w:r>
          <w:rPr/>
          <w:delText>)</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Spaceafterbox"/>
        <w:rPr/>
      </w:pPr>
      <w:del w:id="443" w:author="Windows XP ver. 2.2" w:date="2006-05-17T11:50:00Z">
        <w:r>
          <w:rPr/>
          <w:delText xml:space="preserve">Table </w:delText>
        </w:r>
      </w:del>
      <w:r>
        <w:rPr/>
        <w:t>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44" w:author="Windows XP ver. 2.2" w:date="2006-05-25T09:55:00Z">
              <w:r>
                <w:rPr>
                  <w:b/>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45" w:author="Windows XP ver. 2.2" w:date="2006-05-25T09:55:00Z">
              <w:r>
                <w:rPr>
                  <w:b/>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46" w:author="Windows XP ver. 2.2" w:date="2006-05-25T09:55:00Z">
              <w:r>
                <w:rPr>
                  <w:b/>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47" w:author="Windows XP ver. 2.2" w:date="2006-05-25T09:55:00Z">
              <w:r>
                <w:rPr>
                  <w:b/>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48" w:author="Windows XP ver. 2.2" w:date="2006-05-25T09:55:00Z">
              <w:r>
                <w:rPr>
                  <w:b/>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del w:id="450" w:author="Windows XP ver. 2.2" w:date="2006-05-25T09:55:00Z"/>
              </w:rPr>
            </w:pPr>
            <w:del w:id="449" w:author="Windows XP ver. 2.2" w:date="2006-05-25T09:55:00Z">
              <w:r>
                <w:rPr>
                  <w:b/>
                </w:rPr>
                <w:delText>Length</w:delText>
              </w:r>
            </w:del>
          </w:p>
          <w:p>
            <w:pPr>
              <w:pStyle w:val="TableBody"/>
              <w:spacing w:before="0" w:after="60"/>
              <w:jc w:val="center"/>
              <w:rPr>
                <w:b/>
                <w:b/>
              </w:rPr>
            </w:pPr>
            <w:del w:id="451" w:author="Windows XP ver. 2.2" w:date="2006-05-25T09:55:00Z">
              <w:r>
                <w:rPr>
                  <w:b/>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2" w:author="Windows XP ver. 2.2" w:date="2006-05-25T09:5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3" w:author="Windows XP ver. 2.2" w:date="2006-05-25T09:5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5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6"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7" w:author="Windows XP ver. 2.2" w:date="2006-05-25T09:5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8" w:author="Windows XP ver. 2.2" w:date="2006-05-25T09:5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6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1"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2" w:author="Windows XP ver. 2.2" w:date="2006-05-25T09:5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3" w:author="Windows XP ver. 2.2" w:date="2006-05-25T09:5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4" w:author="Windows XP ver. 2.2" w:date="2006-05-25T09:5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6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6"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7" w:author="Windows XP ver. 2.2" w:date="2006-05-25T09:5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8" w:author="Windows XP ver. 2.2" w:date="2006-05-25T09:5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7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1"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2" w:author="Windows XP ver. 2.2" w:date="2006-05-25T09:5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3" w:author="Windows XP ver. 2.2" w:date="2006-05-25T09:5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4" w:author="Windows XP ver. 2.2" w:date="2006-05-25T09:5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7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6"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7" w:author="Windows XP ver. 2.2" w:date="2006-05-25T09:5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8" w:author="Windows XP ver. 2.2" w:date="2006-05-25T09:5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7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80" w:author="Windows XP ver. 2.2" w:date="2006-05-25T09:5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1" w:author="Windows XP ver. 2.2" w:date="2006-05-25T09:5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2" w:author="Windows XP ver. 2.2" w:date="2006-05-25T09:5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3" w:author="Windows XP ver. 2.2" w:date="2006-05-25T09:5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8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6" w:author="Windows XP ver. 2.2" w:date="2006-05-25T09:5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7" w:author="Windows XP ver. 2.2" w:date="2006-05-25T09:5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8" w:author="Windows XP ver. 2.2" w:date="2006-05-25T09:5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1" w:author="Windows XP ver. 2.2" w:date="2006-05-25T09:5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2" w:author="Windows XP ver. 2.2" w:date="2006-05-25T09:5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3" w:author="Windows XP ver. 2.2" w:date="2006-05-25T09:5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4" w:author="Windows XP ver. 2.2" w:date="2006-05-25T09:5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6"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7" w:author="Windows XP ver. 2.2" w:date="2006-05-25T09:5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8" w:author="Windows XP ver. 2.2" w:date="2006-05-25T09:5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00" w:author="Windows XP ver. 2.2" w:date="2006-05-25T09:5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1" w:author="Windows XP ver. 2.2" w:date="2006-05-25T09:5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2" w:author="Windows XP ver. 2.2" w:date="2006-05-25T09:5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3" w:author="Windows XP ver. 2.2" w:date="2006-05-25T09:5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4"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0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6"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7" w:author="Windows XP ver. 2.2" w:date="2006-05-25T09:5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8" w:author="Windows XP ver. 2.2" w:date="2006-05-25T09:5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1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1"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2" w:author="Windows XP ver. 2.2" w:date="2006-05-25T09:5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3" w:author="Windows XP ver. 2.2" w:date="2006-05-25T09:5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4"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1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6"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7" w:author="Windows XP ver. 2.2" w:date="2006-05-25T09:5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8" w:author="Windows XP ver. 2.2" w:date="2006-05-25T09:5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9" w:author="Windows XP ver. 2.2" w:date="2006-05-25T09:5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2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1" w:author="Windows XP ver. 2.2" w:date="2006-05-25T09:55:00Z">
              <w:r>
                <w:rPr/>
                <w:delText>1 Min. / 80 Max.</w:delText>
              </w:r>
            </w:del>
          </w:p>
        </w:tc>
      </w:tr>
    </w:tbl>
    <w:p>
      <w:pPr>
        <w:pStyle w:val="Spaceafterbox"/>
        <w:rPr>
          <w:del w:id="523" w:author="Windows XP ver. 2.2" w:date="2006-05-25T10:59:00Z"/>
        </w:rPr>
      </w:pPr>
      <w:del w:id="522" w:author="Windows XP ver. 2.2" w:date="2006-05-25T10:59:00Z">
        <w:r>
          <w:rPr/>
        </w:r>
      </w:del>
    </w:p>
    <w:p>
      <w:pPr>
        <w:pStyle w:val="Spaceafterbox"/>
        <w:rPr>
          <w:b/>
          <w:b/>
          <w:i/>
          <w:i/>
          <w:del w:id="526" w:author="Windows XP ver. 2.2" w:date="2006-05-25T10:59:00Z"/>
        </w:rPr>
      </w:pPr>
      <w:del w:id="524" w:author="Windows XP ver. 2.2" w:date="2006-05-25T10:09:00Z">
        <w:r>
          <w:rPr/>
          <w:delText>(c)</w:delText>
          <w:tab/>
        </w:r>
      </w:del>
      <w:del w:id="525" w:author="Windows XP ver. 2.2" w:date="2006-05-25T10:59:00Z">
        <w:r>
          <w:rPr/>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p>
    <w:p>
      <w:pPr>
        <w:pStyle w:val="Spaceafterbox"/>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27" w:author="Windows XP ver. 2.2" w:date="2006-05-25T10:59: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8" w:author="Windows XP ver. 2.2" w:date="2006-05-25T10:59: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29" w:author="Windows XP ver. 2.2" w:date="2006-05-25T10:59: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0" w:author="Windows XP ver. 2.2" w:date="2006-05-25T10:59: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31" w:author="Windows XP ver. 2.2" w:date="2006-05-25T10:59: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2" w:author="Windows XP ver. 2.2" w:date="2006-05-25T10:59: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33" w:author="Windows XP ver. 2.2" w:date="2006-05-25T10:59: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4" w:author="Windows XP ver. 2.2" w:date="2006-05-25T10:59:00Z">
              <w:r>
                <w:rPr/>
                <w:delText>1300 today</w:delText>
              </w:r>
            </w:del>
          </w:p>
        </w:tc>
      </w:tr>
    </w:tbl>
    <w:p>
      <w:pPr>
        <w:pStyle w:val="Spaceafterbox"/>
        <w:rPr>
          <w:del w:id="536" w:author="EC Power" w:date="2006-05-17T10:22:00Z"/>
        </w:rPr>
      </w:pPr>
      <w:del w:id="535" w:author="EC Power" w:date="2006-05-17T10:22:00Z">
        <w:r>
          <w:rPr/>
        </w:r>
      </w:del>
    </w:p>
    <w:p>
      <w:pPr>
        <w:pStyle w:val="Spaceafterbox"/>
        <w:rPr>
          <w:del w:id="538" w:author="Windows XP ver. 2.2" w:date="2006-05-25T10:59:00Z"/>
        </w:rPr>
      </w:pPr>
      <w:del w:id="537" w:author="EC Power" w:date="2006-05-17T10:22:00Z">
        <w:r>
          <w:rPr/>
          <w:delText>(d)</w:delText>
          <w:tab/>
          <w:delText>A REP must submit safety-net Move-In requests by noon on the Business Day previous to the requested Move-In date.</w:delText>
        </w:r>
      </w:del>
    </w:p>
    <w:p>
      <w:pPr>
        <w:pStyle w:val="Spaceafterbox"/>
        <w:widowControl/>
        <w:bidi w:val="0"/>
        <w:spacing w:before="0" w:after="240"/>
        <w:ind w:left="1440" w:hanging="720"/>
        <w:rPr>
          <w:del w:id="540" w:author="Windows XP ver. 2.2" w:date="2006-05-25T10:53:00Z"/>
        </w:rPr>
      </w:pPr>
      <w:del w:id="539" w:author="Windows XP ver. 2.2" w:date="2006-05-25T10:53: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ind w:left="1440" w:hanging="1440"/>
        <w:rPr>
          <w:del w:id="542" w:author="Windows XP ver. 2.2" w:date="2006-05-25T10:53:00Z"/>
        </w:rPr>
      </w:pPr>
      <w:del w:id="541" w:author="Windows XP ver. 2.2" w:date="2006-05-25T10:53:00Z">
        <w:r>
          <w:rPr/>
          <w:delText>(a)</w:delText>
          <w:tab/>
          <w:delText>The REP’s e-mail Notification must follow the format outlined above in section 4(a) and (b).</w:delText>
        </w:r>
      </w:del>
    </w:p>
    <w:p>
      <w:pPr>
        <w:pStyle w:val="Spaceafterbox"/>
        <w:ind w:left="1440" w:hanging="1440"/>
        <w:rPr>
          <w:del w:id="544" w:author="Windows XP ver. 2.2" w:date="2006-05-25T10:14:00Z"/>
        </w:rPr>
      </w:pPr>
      <w:del w:id="543" w:author="Windows XP ver. 2.2" w:date="2006-05-25T10:14:00Z">
        <w:r>
          <w:rPr/>
          <w:delText>(b)</w:delText>
          <w:tab/>
          <w:delText>If a REP cancels a NEXT-DAY Move-In by 1700 the previous day, the TDU will not apply any charges.</w:delText>
        </w:r>
      </w:del>
    </w:p>
    <w:p>
      <w:pPr>
        <w:pStyle w:val="Spaceafterbox"/>
        <w:ind w:left="1440" w:hanging="1440"/>
        <w:rPr>
          <w:del w:id="548" w:author="Windows XP ver. 2.2" w:date="2006-05-25T10:53:00Z"/>
        </w:rPr>
      </w:pPr>
      <w:del w:id="545" w:author="Windows XP ver. 2.2" w:date="2006-05-25T10:53:00Z">
        <w:r>
          <w:rPr/>
          <w:delText>(</w:delText>
        </w:r>
      </w:del>
      <w:del w:id="546" w:author="Windows XP ver. 2.2" w:date="2006-05-25T10:48:00Z">
        <w:r>
          <w:rPr/>
          <w:delText>c</w:delText>
        </w:r>
      </w:del>
      <w:del w:id="547" w:author="Windows XP ver. 2.2" w:date="2006-05-25T10:53:00Z">
        <w:r>
          <w:rPr/>
          <w:delText>)</w:delText>
          <w:tab/>
          <w:delText xml:space="preserve">If a REP cancels a safety-net Move-In on the requested date, the TDU may charge the REP a trip charge in accordance with TDU tariffs for canceling the safety-net Move-In.  </w:delText>
        </w:r>
      </w:del>
    </w:p>
    <w:p>
      <w:pPr>
        <w:pStyle w:val="Spaceafterbox"/>
        <w:ind w:left="1440" w:hanging="1440"/>
        <w:rPr>
          <w:del w:id="552" w:author="Windows XP ver. 2.2" w:date="2006-05-25T10:53:00Z"/>
        </w:rPr>
      </w:pPr>
      <w:del w:id="549" w:author="Windows XP ver. 2.2" w:date="2006-05-25T10:53:00Z">
        <w:r>
          <w:rPr/>
          <w:delText>(</w:delText>
        </w:r>
      </w:del>
      <w:del w:id="550" w:author="Windows XP ver. 2.2" w:date="2006-05-25T10:48:00Z">
        <w:r>
          <w:rPr/>
          <w:delText>d</w:delText>
        </w:r>
      </w:del>
      <w:del w:id="551" w:author="Windows XP ver. 2.2" w:date="2006-05-25T10:53:00Z">
        <w:r>
          <w:rPr/>
          <w:delText>)</w:delText>
          <w:tab/>
          <w:delText>If the TDU has already Completed the safety-net Move-In and it is too late to cancel, the REP must initiate a FasTrak issue to return the Premise to the original REP.</w:delText>
        </w:r>
      </w:del>
    </w:p>
    <w:p>
      <w:pPr>
        <w:pStyle w:val="Spaceafterbox"/>
        <w:widowControl/>
        <w:bidi w:val="0"/>
        <w:spacing w:before="0" w:after="240"/>
        <w:ind w:left="1440" w:hanging="1440"/>
        <w:rPr/>
      </w:pPr>
      <w:r>
        <w:rPr/>
        <w:t>(6)</w:t>
        <w:tab/>
        <w:t xml:space="preserve">When processing safety-net e-mails, TDUs will work CANCELS as highest priority, then </w:t>
      </w:r>
      <w:del w:id="553" w:author="Windows XP ver. 2.2" w:date="2006-06-01T14:08:00Z">
        <w:r>
          <w:rPr>
            <w:caps/>
          </w:rPr>
          <w:delText>same-day</w:delText>
        </w:r>
      </w:del>
      <w:del w:id="554" w:author="Windows XP ver. 2.2" w:date="2006-06-01T14:08:00Z">
        <w:r>
          <w:rPr/>
          <w:delText xml:space="preserve"> </w:delText>
        </w:r>
      </w:del>
      <w:ins w:id="555" w:author="Windows XP ver. 2.2" w:date="2006-06-01T14:08:00Z">
        <w:r>
          <w:rPr>
            <w:caps/>
          </w:rPr>
          <w:t xml:space="preserve">PRIORity </w:t>
        </w:r>
      </w:ins>
      <w:del w:id="556" w:author="Windows XP ver. 2.2" w:date="2006-05-25T10:15:00Z">
        <w:r>
          <w:rPr/>
          <w:delText xml:space="preserve">priority </w:delText>
        </w:r>
      </w:del>
      <w:r>
        <w:rPr/>
        <w:t>request</w:t>
      </w:r>
      <w:ins w:id="557" w:author="Windows XP ver. 2.2" w:date="2006-05-25T10:14:00Z">
        <w:r>
          <w:rPr/>
          <w:t>s.</w:t>
        </w:r>
      </w:ins>
      <w:del w:id="558" w:author="Windows XP ver. 2.2" w:date="2006-05-25T10:14:00Z">
        <w:r>
          <w:rPr/>
          <w:delText xml:space="preserve">, and then </w:delText>
        </w:r>
      </w:del>
      <w:del w:id="559" w:author="Windows XP ver. 2.2" w:date="2006-05-25T10:14:00Z">
        <w:r>
          <w:rPr>
            <w:caps/>
          </w:rPr>
          <w:delText>next-day</w:delText>
        </w:r>
      </w:del>
      <w:del w:id="560" w:author="Windows XP ver. 2.2" w:date="2006-05-25T10:14:00Z">
        <w:r>
          <w:rPr/>
          <w:delText xml:space="preserve"> requests. </w:delText>
        </w:r>
      </w:del>
      <w:r>
        <w:rPr/>
        <w:t xml:space="preserve"> </w:t>
      </w:r>
    </w:p>
    <w:p>
      <w:pPr>
        <w:pStyle w:val="List"/>
        <w:rPr>
          <w:del w:id="563" w:author="Windows XP ver. 2.2" w:date="2006-05-25T10:51:00Z"/>
        </w:rPr>
      </w:pPr>
      <w:del w:id="561" w:author="Windows XP ver. 2.2" w:date="2006-05-25T11:01:00Z">
        <w:r>
          <w:rPr/>
          <w:delText>(7)</w:delText>
          <w:tab/>
        </w:r>
      </w:del>
      <w:del w:id="562" w:author="Windows XP ver. 2.2" w:date="2006-05-25T10:51:00Z">
        <w:r>
          <w:rPr/>
          <w:delText>TDU responses to REPs.</w:delText>
        </w:r>
      </w:del>
    </w:p>
    <w:p>
      <w:pPr>
        <w:pStyle w:val="List"/>
        <w:rPr>
          <w:del w:id="572" w:author="Windows XP ver. 2.2" w:date="2006-05-25T10:51:00Z"/>
        </w:rPr>
      </w:pPr>
      <w:del w:id="564" w:author="Windows XP ver. 2.2" w:date="2006-05-25T10:51:00Z">
        <w:r>
          <w:rPr/>
          <w:delText>(a)</w:delText>
          <w:tab/>
          <w:delText xml:space="preserve">TDUs shall notify the REP of all safety-net Move-In requests that could not be Completed on an ESI ID by ESI ID basis.  TDUs shall respond immediately or within </w:delText>
        </w:r>
      </w:del>
      <w:del w:id="565" w:author="Windows XP ver. 2.2" w:date="2006-05-25T10:19:00Z">
        <w:r>
          <w:rPr/>
          <w:delText xml:space="preserve">two </w:delText>
        </w:r>
      </w:del>
      <w:del w:id="566" w:author="Windows XP ver. 2.2" w:date="2006-05-25T10:51:00Z">
        <w:r>
          <w:rPr/>
          <w:delText>(</w:delText>
        </w:r>
      </w:del>
      <w:del w:id="567" w:author="Windows XP ver. 2.2" w:date="2006-05-25T10:19:00Z">
        <w:r>
          <w:rPr/>
          <w:delText>2</w:delText>
        </w:r>
      </w:del>
      <w:del w:id="568" w:author="Windows XP ver. 2.2" w:date="2006-05-25T10:51:00Z">
        <w:r>
          <w:rPr/>
          <w:delText>) Business Day</w:delText>
        </w:r>
      </w:del>
      <w:del w:id="569" w:author="Windows XP ver. 2.2" w:date="2006-05-25T10:19:00Z">
        <w:r>
          <w:rPr/>
          <w:delText>s</w:delText>
        </w:r>
      </w:del>
      <w:del w:id="570" w:author="Windows XP ver. 2.2" w:date="2006-05-25T10:51:00Z">
        <w:r>
          <w:rPr/>
          <w:delText xml:space="preserve"> of receipt of the request, depending on the reason noted </w:delText>
        </w:r>
      </w:del>
      <w:del w:id="571" w:author="Windows XP ver. 2.2" w:date="2006-05-25T10:20:00Z">
        <w:r>
          <w:rPr/>
          <w:delText xml:space="preserve">in the table below (spreadsheets will not be rejected for format discrepancies). </w:delText>
        </w:r>
      </w:del>
    </w:p>
    <w:p>
      <w:pPr>
        <w:pStyle w:val="List"/>
        <w:rPr/>
      </w:pPr>
      <w:del w:id="573" w:author="Windows XP ver. 2.2" w:date="2006-05-25T10:20:00Z">
        <w:r>
          <w:rPr/>
          <w:delText>Table 4</w:delText>
        </w:r>
      </w:del>
      <w:r>
        <w:rPr/>
        <w:t>.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74" w:author="Windows XP ver. 2.2" w:date="2006-05-25T10:51:00Z">
              <w:r>
                <w:rPr>
                  <w:b/>
                </w:rPr>
                <w:delText>Response Code</w:delText>
              </w:r>
            </w:del>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75" w:author="Windows XP ver. 2.2" w:date="2006-05-25T10:51:00Z">
              <w:r>
                <w:rPr>
                  <w:b/>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76" w:author="Windows XP ver. 2.2" w:date="2006-05-25T10:51:00Z">
              <w:r>
                <w:rPr>
                  <w:b/>
                </w:rPr>
                <w:delText>Data Attributes</w:delText>
              </w:r>
            </w:del>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77" w:author="Windows XP ver. 2.2" w:date="2006-05-25T10:51:00Z">
              <w:r>
                <w:rPr>
                  <w:b/>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78" w:author="Windows XP ver. 2.2" w:date="2006-05-25T10:51:00Z">
              <w:r>
                <w:rPr>
                  <w:b/>
                </w:rPr>
                <w:delText>Length Min/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9" w:author="Windows XP ver. 2.2" w:date="2006-05-25T10:51:00Z">
              <w:r>
                <w:rPr/>
                <w:delText>A7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0" w:author="Windows XP ver. 2.2" w:date="2006-05-25T10:51:00Z">
              <w:r>
                <w:rPr/>
                <w:delText>ESI ID Invalid or Not Foun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1"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2"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3"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4" w:author="Windows XP ver. 2.2" w:date="2006-05-25T10:51:00Z">
              <w:r>
                <w:rPr/>
                <w:delText>API</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5" w:author="Windows XP ver. 2.2" w:date="2006-05-25T10:51:00Z">
              <w:r>
                <w:rPr/>
                <w:delText>Required information missing</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7"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8"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9" w:author="Windows XP ver. 2.2" w:date="2006-05-25T10:51: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0" w:author="Windows XP ver. 2.2" w:date="2006-05-25T10:51:00Z">
              <w:r>
                <w:rPr/>
                <w:delText>Permit Require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1"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2" w:author="Windows XP ver. 2.2" w:date="2006-05-25T10:51: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3" w:author="Windows XP ver. 2.2" w:date="2006-05-25T10:51: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4" w:author="Windows XP ver. 2.2" w:date="2006-05-25T10:25:00Z">
              <w:r>
                <w:rPr/>
                <w:delText>9</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5" w:author="Windows XP ver. 2.2" w:date="2006-05-25T10:25:00Z">
              <w:r>
                <w:rPr/>
                <w:delText>Completed Unexecut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6" w:author="Windows XP ver. 2.2" w:date="2006-05-25T10:25:00Z">
              <w:r>
                <w:rPr/>
                <w:delText>Two (2) Business Days after the Completed Unexecutable d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7" w:author="Windows XP ver. 2.2" w:date="2006-05-25T10: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8" w:author="Windows XP ver. 2.2" w:date="2006-05-25T10:25: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9" w:author="Windows XP ver. 2.2" w:date="2006-05-25T10:26:00Z">
              <w:r>
                <w:rPr/>
                <w:delText>Completed Unexecutable Code</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0" w:author="Windows XP ver. 2.2" w:date="2006-05-25T10:26:00Z">
              <w:r>
                <w:rPr/>
                <w:delText>See table in Attachment A</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1"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2"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3" w:author="Windows XP ver. 2.2" w:date="2006-05-25T10:26: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4" w:author="Windows XP ver. 2.2" w:date="2006-05-25T10:26:00Z">
              <w:r>
                <w:rPr/>
                <w:delText>Completed Unexecutable Free Form Tex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5" w:author="Windows XP ver. 2.2" w:date="2006-05-25T10:26:00Z">
              <w:r>
                <w:rPr/>
                <w:delText>Field crew notes for why not Completed – if avail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6"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7"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8" w:author="Windows XP ver. 2.2" w:date="2006-05-25T10:26:00Z">
              <w:r>
                <w:rPr/>
                <w:delText>1 Min. / 80 Max.</w:delText>
              </w:r>
            </w:del>
          </w:p>
        </w:tc>
      </w:tr>
    </w:tbl>
    <w:p>
      <w:pPr>
        <w:pStyle w:val="Spaceafterbox"/>
        <w:rPr>
          <w:del w:id="610" w:author="Windows XP ver. 2.2" w:date="2006-05-25T10:51:00Z"/>
        </w:rPr>
      </w:pPr>
      <w:del w:id="609" w:author="Windows XP ver. 2.2" w:date="2006-05-25T10:51:00Z">
        <w:r>
          <w:rPr/>
        </w:r>
      </w:del>
    </w:p>
    <w:p>
      <w:pPr>
        <w:pStyle w:val="Spaceafterbox"/>
        <w:ind w:left="0" w:hanging="0"/>
        <w:rPr>
          <w:del w:id="624" w:author="Windows XP ver. 2.2" w:date="2006-05-25T10:51:00Z"/>
        </w:rPr>
      </w:pPr>
      <w:del w:id="611" w:author="Windows XP ver. 2.2" w:date="2006-05-25T10:51:00Z">
        <w:r>
          <w:rPr/>
          <w:delText>(b)</w:delText>
          <w:tab/>
          <w:delText xml:space="preserve">The TDU shall respond to the REPs regarding unexecutable safety-net requests completed each day using the </w:delText>
        </w:r>
      </w:del>
      <w:del w:id="612" w:author="Windows XP ver. 2.2" w:date="2006-05-25T10:39:00Z">
        <w:r>
          <w:rPr/>
          <w:delText>s</w:delText>
        </w:r>
      </w:del>
      <w:del w:id="613" w:author="Windows XP ver. 2.2" w:date="2006-05-25T10:51:00Z">
        <w:r>
          <w:rPr/>
          <w:delText xml:space="preserve">preadsheet </w:delText>
        </w:r>
      </w:del>
      <w:del w:id="614" w:author="Windows XP ver. 2.2" w:date="2006-05-25T10:39:00Z">
        <w:r>
          <w:rPr/>
          <w:delText>f</w:delText>
        </w:r>
      </w:del>
      <w:del w:id="615" w:author="Windows XP ver. 2.2" w:date="2006-05-25T10:51:00Z">
        <w:r>
          <w:rPr/>
          <w:delText>ormat</w:delText>
        </w:r>
      </w:del>
      <w:del w:id="616" w:author="Windows XP ver. 2.2" w:date="2006-05-25T10:38:00Z">
        <w:r>
          <w:rPr/>
          <w:delText xml:space="preserve"> </w:delText>
        </w:r>
      </w:del>
      <w:del w:id="617" w:author="Windows XP ver. 2.2" w:date="2006-05-25T10:51:00Z">
        <w:r>
          <w:rPr/>
          <w:delText>i</w:delText>
        </w:r>
      </w:del>
      <w:del w:id="618" w:author="Windows XP ver. 2.2" w:date="2006-05-25T10:38:00Z">
        <w:r>
          <w:rPr/>
          <w:delText>n the</w:delText>
        </w:r>
      </w:del>
      <w:del w:id="619" w:author="Windows XP ver. 2.2" w:date="2006-05-25T10:51:00Z">
        <w:r>
          <w:rPr/>
          <w:delText xml:space="preserve"> </w:delText>
        </w:r>
      </w:del>
      <w:del w:id="620" w:author="Windows XP ver. 2.2" w:date="2006-05-25T10:38:00Z">
        <w:r>
          <w:rPr/>
          <w:delText>t</w:delText>
        </w:r>
      </w:del>
      <w:del w:id="621" w:author="Windows XP ver. 2.2" w:date="2006-05-25T10:51:00Z">
        <w:r>
          <w:rPr/>
          <w:delText xml:space="preserve">able below.  Appendix A2 contains the TDSP MVI Safety Net Response spreadsheet.  The TDU may use codes in </w:delText>
        </w:r>
      </w:del>
      <w:del w:id="622" w:author="Windows XP ver. 2.2" w:date="2006-05-25T10:51:00Z">
        <w:r>
          <w:rPr>
            <w:highlight w:val="yellow"/>
          </w:rPr>
          <w:delText>Appendix B</w:delText>
        </w:r>
      </w:del>
      <w:del w:id="623" w:author="Windows XP ver. 2.2" w:date="2006-05-25T10:51:00Z">
        <w:r>
          <w:rPr/>
          <w:delText xml:space="preserve">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Spaceafterbox"/>
        <w:widowControl/>
        <w:bidi w:val="0"/>
        <w:spacing w:before="0" w:after="240"/>
        <w:ind w:left="0" w:hanging="0"/>
        <w:rPr/>
      </w:pPr>
      <w:del w:id="625" w:author="Windows XP ver. 2.2" w:date="2006-05-25T10:27:00Z">
        <w:r>
          <w:rPr/>
          <w:delText>Table 5</w:delText>
        </w:r>
      </w:del>
      <w:r>
        <w:rPr/>
        <w:t>.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6" w:author="Windows XP ver. 2.2" w:date="2006-05-25T10:51: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7" w:author="Windows XP ver. 2.2" w:date="2006-05-25T10:51: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8" w:author="Windows XP ver. 2.2" w:date="2006-05-25T10:51: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9" w:author="Windows XP ver. 2.2" w:date="2006-05-25T10:51: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0" w:author="Windows XP ver. 2.2" w:date="2006-05-25T10:51: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1" w:author="Windows XP ver. 2.2" w:date="2006-05-25T10:51: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2"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3"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4" w:author="Windows XP ver. 2.2" w:date="2006-05-25T10:51: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5" w:author="Windows XP ver. 2.2" w:date="2006-05-25T10:51: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6" w:author="Windows XP ver. 2.2" w:date="2006-05-25T10:51: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7"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8"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0" w:author="Windows XP ver. 2.2" w:date="2006-05-25T10:51: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1" w:author="Windows XP ver. 2.2" w:date="2006-05-25T10:51: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2" w:author="Windows XP ver. 2.2" w:date="2006-05-25T10:51: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3"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4"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5" w:author="Windows XP ver. 2.2" w:date="2006-05-25T10:51: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6" w:author="Windows XP ver. 2.2" w:date="2006-05-25T10:51: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7"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8" w:author="Windows XP ver. 2.2" w:date="2006-05-25T10:51: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9" w:author="Windows XP ver. 2.2" w:date="2006-05-25T10:51: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0" w:author="Windows XP ver. 2.2" w:date="2006-05-25T10:51: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1" w:author="Windows XP ver. 2.2" w:date="2006-05-25T10:51: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2"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3"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4" w:author="Windows XP ver. 2.2" w:date="2006-05-25T10:51: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5" w:author="Windows XP ver. 2.2" w:date="2006-05-25T10:51: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6" w:author="Windows XP ver. 2.2" w:date="2006-05-25T10:51: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7" w:author="Windows XP ver. 2.2" w:date="2006-05-25T10:51: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8"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9" w:author="Windows XP ver. 2.2" w:date="2006-05-25T10:51: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0" w:author="Windows XP ver. 2.2" w:date="2006-05-25T10:51: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1" w:author="Windows XP ver. 2.2" w:date="2006-05-25T10:51: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2"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3" w:author="Windows XP ver. 2.2" w:date="2006-05-25T10:51: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4" w:author="Windows XP ver. 2.2" w:date="2006-05-25T10:51: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5" w:author="Windows XP ver. 2.2" w:date="2006-05-25T10:51: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6" w:author="Windows XP ver. 2.2" w:date="2006-05-25T10:51: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7"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8"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9"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0" w:author="Windows XP ver. 2.2" w:date="2006-05-25T10:51: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1" w:author="Windows XP ver. 2.2" w:date="2006-05-25T10:51: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2"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3"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4"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5" w:author="Windows XP ver. 2.2" w:date="2006-05-25T10:51: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6" w:author="Windows XP ver. 2.2" w:date="2006-05-25T10:51: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7"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8"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9" w:author="Windows XP ver. 2.2" w:date="2006-05-25T10:51:00Z">
              <w:r>
                <w:rPr/>
                <w:delText>1 Min. / 80 Max.</w:delText>
              </w:r>
            </w:del>
          </w:p>
        </w:tc>
      </w:tr>
    </w:tbl>
    <w:p>
      <w:pPr>
        <w:pStyle w:val="Spaceafterbox"/>
        <w:rPr/>
      </w:pPr>
      <w:r>
        <w:rPr/>
      </w:r>
    </w:p>
    <w:p>
      <w:pPr>
        <w:pStyle w:val="List"/>
        <w:ind w:left="0" w:hanging="0"/>
        <w:rPr/>
      </w:pPr>
      <w:del w:id="680" w:author="Windows XP ver. 2.2" w:date="2006-05-25T10:41:00Z">
        <w:r>
          <w:rPr/>
          <w:delText>(8)</w:delText>
          <w:tab/>
          <w:delText>The REP establishes its rights to serve a Customer at the Premise identified by the safety-net Move-In ESI ID beginning from the date the TDU connects service to the Premise.</w:delText>
        </w:r>
      </w:del>
    </w:p>
    <w:p>
      <w:pPr>
        <w:pStyle w:val="List"/>
        <w:ind w:left="0" w:hanging="0"/>
        <w:rPr>
          <w:del w:id="684" w:author="Windows XP ver. 2.2" w:date="2006-05-25T10:43:00Z"/>
        </w:rPr>
      </w:pPr>
      <w:r>
        <w:rPr/>
        <w:t>(</w:t>
      </w:r>
      <w:del w:id="681" w:author="Windows XP ver. 2.2" w:date="2006-05-25T11:01:00Z">
        <w:r>
          <w:rPr/>
          <w:delText>9</w:delText>
        </w:r>
      </w:del>
      <w:ins w:id="682" w:author="Windows XP ver. 2.2" w:date="2006-05-25T11:01:00Z">
        <w:r>
          <w:rPr/>
          <w:t>7</w:t>
        </w:r>
      </w:ins>
      <w:r>
        <w:rPr/>
        <w:t>)</w:t>
        <w:tab/>
      </w:r>
      <w:del w:id="683" w:author="Windows XP ver. 2.2" w:date="2006-05-25T10:43:00Z">
        <w:r>
          <w:rPr/>
          <w:delText xml:space="preserve">TDU billing: </w:delText>
        </w:r>
      </w:del>
    </w:p>
    <w:p>
      <w:pPr>
        <w:pStyle w:val="List"/>
        <w:widowControl/>
        <w:bidi w:val="0"/>
        <w:spacing w:before="0" w:after="240"/>
        <w:ind w:left="0" w:hanging="0"/>
        <w:rPr/>
      </w:pPr>
      <w:del w:id="685" w:author="Windows XP ver. 2.2" w:date="2006-05-25T10:43:00Z">
        <w:r>
          <w:rPr/>
          <w:delText>(a)</w:delText>
          <w:tab/>
        </w:r>
      </w:del>
      <w:r>
        <w:rPr/>
        <w:t>The date the TDU connects service to the Premise is the Effective Date for all wires charges and fees associated with the safety-net Move-In ESI ID.  The Effective Date must be the same as the date submitted on the 867_04 transaction.</w:t>
      </w:r>
    </w:p>
    <w:p>
      <w:pPr>
        <w:pStyle w:val="List2"/>
        <w:rPr/>
      </w:pPr>
      <w:del w:id="686" w:author="Windows XP ver. 2.2" w:date="2006-05-25T10:43:00Z">
        <w:r>
          <w:rPr/>
          <w:delText>(b)</w:delText>
        </w:r>
      </w:del>
      <w:r>
        <w:rPr/>
        <w:tab/>
      </w:r>
      <w:del w:id="687" w:author="Windows XP ver. 2.2" w:date="2006-05-25T10:43:00Z">
        <w:r>
          <w:rPr/>
          <w:delText xml:space="preserve">The TDU may not issue wires charges and fees or consumption records until the REP submits the 814_16 electronic transaction. </w:delText>
        </w:r>
      </w:del>
      <w:r>
        <w:rPr/>
        <w:t xml:space="preserve"> </w:t>
      </w:r>
    </w:p>
    <w:p>
      <w:pPr>
        <w:pStyle w:val="List"/>
        <w:rPr>
          <w:ins w:id="694" w:author="Windows XP ver. 2.2" w:date="2006-06-05T10:12:00Z"/>
        </w:rPr>
      </w:pPr>
      <w:del w:id="688" w:author="Windows XP ver. 2.2" w:date="2006-05-25T11:01:00Z">
        <w:r>
          <w:rPr/>
          <w:delText>(10)</w:delText>
        </w:r>
      </w:del>
      <w:r>
        <w:rPr/>
        <w:tab/>
      </w:r>
      <w:del w:id="689" w:author="Windows XP ver. 2.2" w:date="2006-05-25T10:58:00Z">
        <w:r>
          <w:rPr/>
          <w:delText xml:space="preserve">Because the REP had submitted an 814_16 for the safety-net ESI ID, the TDU should receive an 814_03 transaction for the ESI ID from ERCOT </w:delText>
        </w:r>
      </w:del>
      <w:del w:id="690" w:author="Windows XP ver. 2.2" w:date="2006-05-25T10:44:00Z">
        <w:r>
          <w:rPr/>
          <w:delText>by the 5</w:delText>
        </w:r>
      </w:del>
      <w:del w:id="691" w:author="Windows XP ver. 2.2" w:date="2006-05-25T10:44:00Z">
        <w:r>
          <w:rPr>
            <w:vertAlign w:val="superscript"/>
          </w:rPr>
          <w:delText>th</w:delText>
        </w:r>
      </w:del>
      <w:del w:id="692" w:author="Windows XP ver. 2.2" w:date="2006-05-25T10:46:00Z">
        <w:r>
          <w:rPr/>
          <w:delText xml:space="preserve"> day</w:delText>
        </w:r>
      </w:del>
      <w:del w:id="693" w:author="Windows XP ver. 2.2" w:date="2006-05-25T10:58:00Z">
        <w:r>
          <w:rPr/>
          <w:delText xml:space="preserve"> after the REP submitted the safety-net e-mail. </w:delText>
        </w:r>
      </w:del>
      <w:r>
        <w:rPr/>
        <w:t xml:space="preserve"> </w:t>
      </w:r>
    </w:p>
    <w:p>
      <w:pPr>
        <w:pStyle w:val="H3"/>
        <w:numPr>
          <w:ilvl w:val="0"/>
          <w:numId w:val="0"/>
        </w:numPr>
        <w:ind w:left="0" w:hanging="0"/>
        <w:rPr>
          <w:ins w:id="698" w:author="Windows XP ver. 2.2" w:date="2006-06-05T10:12:00Z"/>
        </w:rPr>
      </w:pPr>
      <w:ins w:id="695" w:author="Windows XP ver. 2.2" w:date="2006-06-05T10:12:00Z">
        <w:r>
          <w:rPr/>
          <w:t>7.3.4</w:t>
          <w:tab/>
          <w:t xml:space="preserve">Priority </w:t>
        </w:r>
      </w:ins>
      <w:ins w:id="696" w:author="Windows XP ver. 2.2" w:date="2006-06-05T10:19:00Z">
        <w:r>
          <w:rPr/>
          <w:t xml:space="preserve">Safety </w:t>
        </w:r>
      </w:ins>
      <w:ins w:id="697" w:author="Windows XP ver. 2.2" w:date="2006-06-05T10:12:00Z">
        <w:r>
          <w:rPr/>
          <w:t>Net Move In Procedures</w:t>
        </w:r>
      </w:ins>
    </w:p>
    <w:p>
      <w:pPr>
        <w:pStyle w:val="List"/>
        <w:rPr>
          <w:color w:val="008000"/>
          <w:ins w:id="711" w:author="Windows XP ver. 2.2" w:date="2006-06-05T10:12:00Z"/>
        </w:rPr>
      </w:pPr>
      <w:ins w:id="699" w:author="Windows XP ver. 2.2" w:date="2006-06-05T10:12:00Z">
        <w:r>
          <w:rPr/>
          <w:t>(1)</w:t>
          <w:tab/>
          <w:t xml:space="preserve">The REP shall submit a safety net for a </w:t>
        </w:r>
      </w:ins>
      <w:ins w:id="700" w:author="Windows XP ver. 2.2" w:date="2006-06-05T11:05:00Z">
        <w:r>
          <w:rPr/>
          <w:t>PRIORITY</w:t>
        </w:r>
      </w:ins>
      <w:ins w:id="701" w:author="Windows XP ver. 2.2" w:date="2006-06-05T10:12:00Z">
        <w:r>
          <w:rPr/>
          <w:t xml:space="preserve"> Move-In request (with the requested date from the original 814_16 Move-In) no</w:t>
        </w:r>
      </w:ins>
      <w:ins w:id="702" w:author="Windows XP ver. 2.2" w:date="2006-06-05T10:20:00Z">
        <w:r>
          <w:rPr/>
          <w:t xml:space="preserve"> earlier</w:t>
        </w:r>
      </w:ins>
      <w:ins w:id="703" w:author="Windows XP ver. 2.2" w:date="2006-06-05T10:12:00Z">
        <w:r>
          <w:rPr/>
          <w:t xml:space="preserve"> than 12 pm CST the </w:t>
        </w:r>
      </w:ins>
      <w:ins w:id="704" w:author="Windows XP ver. 2.2" w:date="2006-06-05T10:21:00Z">
        <w:r>
          <w:rPr/>
          <w:t xml:space="preserve">on the date </w:t>
        </w:r>
      </w:ins>
      <w:ins w:id="705" w:author="Windows XP ver. 2.2" w:date="2006-06-05T10:12:00Z">
        <w:r>
          <w:rPr/>
          <w:t xml:space="preserve">the Customer requested </w:t>
        </w:r>
      </w:ins>
      <w:ins w:id="706" w:author="Windows XP ver. 2.2" w:date="2006-06-05T10:21:00Z">
        <w:r>
          <w:rPr/>
          <w:t xml:space="preserve">the </w:t>
        </w:r>
      </w:ins>
      <w:ins w:id="707" w:author="Windows XP ver. 2.2" w:date="2006-06-05T11:05:00Z">
        <w:r>
          <w:rPr/>
          <w:t>PRIORITY</w:t>
        </w:r>
      </w:ins>
      <w:ins w:id="708" w:author="Windows XP ver. 2.2" w:date="2006-06-05T10:21:00Z">
        <w:r>
          <w:rPr/>
          <w:t xml:space="preserve"> </w:t>
        </w:r>
      </w:ins>
      <w:ins w:id="709" w:author="Windows XP ver. 2.2" w:date="2006-06-05T10:12:00Z">
        <w:r>
          <w:rPr/>
          <w:t>Move-In date, if the REP has not received the 814_05 or 814_28 Permit Pending from ERCOT.  This request is done via email using the Subject Line included in the Table 1.</w:t>
        </w:r>
      </w:ins>
      <w:ins w:id="710" w:author="Windows XP ver. 2.2" w:date="2006-06-05T10:12:00Z">
        <w:r>
          <w:rPr>
            <w:rStyle w:val="CommentReference"/>
            <w:vanish w:val="false"/>
          </w:rPr>
          <w:commentReference w:id="2"/>
        </w:r>
      </w:ins>
    </w:p>
    <w:p>
      <w:pPr>
        <w:pStyle w:val="TableHead"/>
        <w:rPr/>
      </w:pPr>
      <w:ins w:id="712" w:author="Windows XP ver. 2.2" w:date="2006-06-05T10:12:00Z">
        <w:r>
          <w:rPr/>
          <w:t xml:space="preserve">Table 1. Standard Subject Lines for PRIORITY </w:t>
        </w:r>
      </w:ins>
      <w:r>
        <w:rPr/>
        <w:t>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13" w:author="Windows XP ver. 2.2" w:date="2006-06-05T10:12: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14" w:author="Windows XP ver. 2.2" w:date="2006-06-05T10:12: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15" w:author="Windows XP ver. 2.2" w:date="2006-06-05T10:12: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16" w:author="Windows XP ver. 2.2" w:date="2006-06-05T10:12:00Z">
              <w:r>
                <w:rPr/>
                <w:t xml:space="preserve">[REP Name] – </w:t>
              </w:r>
            </w:ins>
            <w:ins w:id="717" w:author="Windows XP ver. 2.2" w:date="2006-06-05T11:05:00Z">
              <w:r>
                <w:rPr/>
                <w:t>PRIORITY</w:t>
              </w:r>
            </w:ins>
            <w:ins w:id="718" w:author="Windows XP ver. 2.2" w:date="2006-06-05T10:22:00Z">
              <w:r>
                <w:rPr/>
                <w:t xml:space="preserve"> </w:t>
              </w:r>
            </w:ins>
            <w:ins w:id="719" w:author="Windows XP ver. 2.2" w:date="2006-06-05T10:12:00Z">
              <w:r>
                <w:rPr/>
                <w:t>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20" w:author="Windows XP ver. 2.2" w:date="2006-06-05T11:05:00Z">
              <w:r>
                <w:rPr/>
                <w:t>PRIORITY</w:t>
              </w:r>
            </w:ins>
            <w:ins w:id="721" w:author="Windows XP ver. 2.2" w:date="2006-06-05T10:23:00Z">
              <w:r>
                <w:rPr/>
                <w:t xml:space="preserve"> </w:t>
              </w:r>
            </w:ins>
            <w:ins w:id="722" w:author="Windows XP ver. 2.2" w:date="2006-06-05T10:12: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23" w:author="Windows XP ver. 2.2" w:date="2006-06-05T10:12: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24" w:author="Windows XP ver. 2.2" w:date="2006-06-05T10:12:00Z">
              <w:r>
                <w:rPr/>
                <w:t xml:space="preserve">[REP Name] – </w:t>
              </w:r>
            </w:ins>
            <w:ins w:id="725" w:author="Windows XP ver. 2.2" w:date="2006-06-05T11:05:00Z">
              <w:r>
                <w:rPr/>
                <w:t>PRIORITY</w:t>
              </w:r>
            </w:ins>
            <w:ins w:id="726" w:author="Windows XP ver. 2.2" w:date="2006-06-05T10:22:00Z">
              <w:r>
                <w:rPr/>
                <w:t xml:space="preserve"> </w:t>
              </w:r>
            </w:ins>
            <w:ins w:id="727" w:author="Windows XP ver. 2.2" w:date="2006-06-05T10:12:00Z">
              <w:r>
                <w:rPr/>
                <w:t>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28" w:author="Windows XP ver. 2.2" w:date="2006-06-05T10:12: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29" w:author="Windows XP ver. 2.2" w:date="2006-06-05T10:12: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30" w:author="Windows XP ver. 2.2" w:date="2006-06-05T10:12:00Z">
              <w:r>
                <w:rPr>
                  <w:color w:val="000000"/>
                </w:rPr>
                <w:t xml:space="preserve">[REP Name] – </w:t>
              </w:r>
            </w:ins>
            <w:ins w:id="731" w:author="Windows XP ver. 2.2" w:date="2006-06-05T11:06:00Z">
              <w:r>
                <w:rPr/>
                <w:t>PRIORITY</w:t>
              </w:r>
            </w:ins>
            <w:ins w:id="732" w:author="Windows XP ver. 2.2" w:date="2006-06-05T10:22:00Z">
              <w:r>
                <w:rPr>
                  <w:color w:val="000000"/>
                </w:rPr>
                <w:t xml:space="preserve"> </w:t>
              </w:r>
            </w:ins>
            <w:ins w:id="733" w:author="Windows XP ver. 2.2" w:date="2006-06-05T10:12:00Z">
              <w:r>
                <w:rPr>
                  <w:color w:val="000000"/>
                </w:rPr>
                <w:t>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34" w:author="Windows XP ver. 2.2" w:date="2006-06-05T10:12:00Z">
              <w:r>
                <w:rPr>
                  <w:color w:val="000000"/>
                </w:rPr>
                <w:t xml:space="preserve">Cancel </w:t>
              </w:r>
            </w:ins>
            <w:ins w:id="735" w:author="Windows XP ver. 2.2" w:date="2006-06-05T11:06:00Z">
              <w:r>
                <w:rPr/>
                <w:t>PRIORITY</w:t>
              </w:r>
            </w:ins>
            <w:ins w:id="736" w:author="Windows XP ver. 2.2" w:date="2006-06-05T10:12:00Z">
              <w:r>
                <w:rPr>
                  <w:color w:val="000000"/>
                </w:rPr>
                <w:t xml:space="preserve">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737" w:author="Windows XP ver. 2.2" w:date="2006-06-05T10:12:00Z">
              <w:r>
                <w:rPr>
                  <w:color w:val="000000"/>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38" w:author="Windows XP ver. 2.2" w:date="2006-06-05T10:12:00Z">
              <w:r>
                <w:rPr/>
                <w:t xml:space="preserve">[TDU Name] – </w:t>
              </w:r>
            </w:ins>
            <w:ins w:id="739" w:author="Windows XP ver. 2.2" w:date="2006-06-05T11:06:00Z">
              <w:r>
                <w:rPr/>
                <w:t>PRIORITY</w:t>
              </w:r>
            </w:ins>
            <w:ins w:id="740" w:author="Windows XP ver. 2.2" w:date="2006-06-05T10:22:00Z">
              <w:r>
                <w:rPr/>
                <w:t xml:space="preserve"> </w:t>
              </w:r>
            </w:ins>
            <w:ins w:id="741" w:author="Windows XP ver. 2.2" w:date="2006-06-05T10:12:00Z">
              <w:r>
                <w:rPr/>
                <w:t>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2" w:author="Windows XP ver. 2.2" w:date="2006-06-05T10:12:00Z">
              <w:r>
                <w:rPr/>
                <w:t xml:space="preserve">Status of </w:t>
              </w:r>
            </w:ins>
            <w:ins w:id="743" w:author="Windows XP ver. 2.2" w:date="2006-06-05T11:06:00Z">
              <w:r>
                <w:rPr/>
                <w:t>PRIORITY</w:t>
              </w:r>
            </w:ins>
            <w:ins w:id="744" w:author="Windows XP ver. 2.2" w:date="2006-06-05T10:23:00Z">
              <w:r>
                <w:rPr/>
                <w:t xml:space="preserve"> </w:t>
              </w:r>
            </w:ins>
            <w:ins w:id="745" w:author="Windows XP ver. 2.2" w:date="2006-06-05T10:12:00Z">
              <w:r>
                <w:rPr/>
                <w:t>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6" w:author="Windows XP ver. 2.2" w:date="2006-06-05T10:12:00Z">
              <w:r>
                <w:rPr/>
                <w:t>TDU</w:t>
              </w:r>
            </w:ins>
          </w:p>
        </w:tc>
      </w:tr>
    </w:tbl>
    <w:p>
      <w:pPr>
        <w:pStyle w:val="List"/>
        <w:rPr>
          <w:color w:val="008000"/>
          <w:ins w:id="747" w:author="Windows XP ver. 2.2" w:date="2006-06-05T10:12:00Z"/>
        </w:rPr>
      </w:pPr>
      <w:r>
        <w:rPr/>
        <w:t xml:space="preserve"> </w:t>
      </w:r>
    </w:p>
    <w:p>
      <w:pPr>
        <w:pStyle w:val="List"/>
        <w:numPr>
          <w:ilvl w:val="0"/>
          <w:numId w:val="5"/>
        </w:numPr>
        <w:ind w:left="720" w:hanging="720"/>
        <w:rPr>
          <w:ins w:id="753" w:author="Windows XP ver. 2.2" w:date="2006-06-05T10:12:00Z"/>
        </w:rPr>
      </w:pPr>
      <w:ins w:id="748" w:author="Windows XP ver. 2.2" w:date="2006-06-05T10:12:00Z">
        <w:r>
          <w:rPr/>
          <w:t xml:space="preserve">To initiate a </w:t>
        </w:r>
      </w:ins>
      <w:ins w:id="749" w:author="Windows XP ver. 2.2" w:date="2006-06-05T11:06:00Z">
        <w:r>
          <w:rPr/>
          <w:t>PRIORITY</w:t>
        </w:r>
      </w:ins>
      <w:ins w:id="750" w:author="Windows XP ver. 2.2" w:date="2006-06-05T10:27:00Z">
        <w:r>
          <w:rPr/>
          <w:t xml:space="preserve"> </w:t>
        </w:r>
      </w:ins>
      <w:ins w:id="751" w:author="Windows XP ver. 2.2" w:date="2006-06-05T10:12:00Z">
        <w:r>
          <w:rPr/>
          <w:t xml:space="preserve">safety-net Move-In, the REP attaches to the email the Excel spreadsheet attachment containing the market-approved spreadsheet format.  </w:t>
        </w:r>
      </w:ins>
      <w:ins w:id="752" w:author="Windows XP ver. 2.2" w:date="2006-06-05T10:12:00Z">
        <w:r>
          <w:rPr>
            <w:iCs/>
          </w:rPr>
          <w:t>See Table 2.</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54" w:author="Windows XP ver. 2.2" w:date="2006-06-05T10:12: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55" w:author="Windows XP ver. 2.2" w:date="2006-06-05T10:12: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56" w:author="Windows XP ver. 2.2" w:date="2006-06-05T10:12: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757" w:author="Windows XP ver. 2.2" w:date="2006-06-05T10:12: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58" w:author="Windows XP ver. 2.2" w:date="2006-06-05T10:12: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760" w:author="Windows XP ver. 2.2" w:date="2006-06-05T10:12:00Z"/>
              </w:rPr>
            </w:pPr>
            <w:ins w:id="759" w:author="Windows XP ver. 2.2" w:date="2006-06-05T10:12:00Z">
              <w:r>
                <w:rPr>
                  <w:b/>
                </w:rPr>
                <w:t>Length</w:t>
              </w:r>
            </w:ins>
          </w:p>
          <w:p>
            <w:pPr>
              <w:pStyle w:val="TableBody"/>
              <w:spacing w:before="0" w:after="60"/>
              <w:jc w:val="center"/>
              <w:rPr>
                <w:b/>
                <w:b/>
              </w:rPr>
            </w:pPr>
            <w:ins w:id="761" w:author="Windows XP ver. 2.2" w:date="2006-06-05T10:12: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2" w:author="Windows XP ver. 2.2" w:date="2006-06-05T10:12: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3" w:author="Windows XP ver. 2.2" w:date="2006-06-05T10:12: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4"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6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6"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7" w:author="Windows XP ver. 2.2" w:date="2006-06-05T10:12: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8" w:author="Windows XP ver. 2.2" w:date="2006-06-05T10:12: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70"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1"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2" w:author="Windows XP ver. 2.2" w:date="2006-06-05T10:12: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3" w:author="Windows XP ver. 2.2" w:date="2006-06-05T10:12: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4" w:author="Windows XP ver. 2.2" w:date="2006-06-05T10:12: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7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6"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7" w:author="Windows XP ver. 2.2" w:date="2006-06-05T10:12: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8" w:author="Windows XP ver. 2.2" w:date="2006-06-05T10:12: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0"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1"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2" w:author="Windows XP ver. 2.2" w:date="2006-06-05T10:12: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3" w:author="Windows XP ver. 2.2" w:date="2006-06-05T10:12: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4" w:author="Windows XP ver. 2.2" w:date="2006-06-05T10:12: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6"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7" w:author="Windows XP ver. 2.2" w:date="2006-06-05T10:12: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8" w:author="Windows XP ver. 2.2" w:date="2006-06-05T10:12: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0" w:author="Windows XP ver. 2.2" w:date="2006-06-05T10:12: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1" w:author="Windows XP ver. 2.2" w:date="2006-06-05T10:12: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2" w:author="Windows XP ver. 2.2" w:date="2006-06-05T10:12: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3" w:author="Windows XP ver. 2.2" w:date="2006-06-05T10:12: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4"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6" w:author="Windows XP ver. 2.2" w:date="2006-06-05T10:12: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7" w:author="Windows XP ver. 2.2" w:date="2006-06-05T10:12: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8" w:author="Windows XP ver. 2.2" w:date="2006-06-05T10:12: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00"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1" w:author="Windows XP ver. 2.2" w:date="2006-06-05T10:12: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Windows XP ver. 2.2" w:date="2006-06-05T10:12: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3" w:author="Windows XP ver. 2.2" w:date="2006-06-05T10:12: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4" w:author="Windows XP ver. 2.2" w:date="2006-06-05T10:12: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0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6"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7" w:author="Windows XP ver. 2.2" w:date="2006-06-05T10:12: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8" w:author="Windows XP ver. 2.2" w:date="2006-06-05T10:12: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10" w:author="Windows XP ver. 2.2" w:date="2006-06-05T10:12: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1" w:author="Windows XP ver. 2.2" w:date="2006-06-05T10:12: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2" w:author="Windows XP ver. 2.2" w:date="2006-06-05T10:12: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3" w:author="Windows XP ver. 2.2" w:date="2006-06-05T10:12: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4"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1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6"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7" w:author="Windows XP ver. 2.2" w:date="2006-06-05T10:12: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8" w:author="Windows XP ver. 2.2" w:date="2006-06-05T10:12: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9"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20"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1"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2" w:author="Windows XP ver. 2.2" w:date="2006-06-05T10:12: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3" w:author="Windows XP ver. 2.2" w:date="2006-06-05T10:12: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4"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25"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6"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7" w:author="Windows XP ver. 2.2" w:date="2006-06-05T10:12: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8" w:author="Windows XP ver. 2.2" w:date="2006-06-05T10:12: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9" w:author="Windows XP ver. 2.2" w:date="2006-06-05T10:12: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30"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1" w:author="Windows XP ver. 2.2" w:date="2006-06-05T10:12:00Z">
              <w:r>
                <w:rPr/>
                <w:t>1 Min. / 80 Max.</w:t>
              </w:r>
            </w:ins>
          </w:p>
        </w:tc>
      </w:tr>
    </w:tbl>
    <w:p>
      <w:pPr>
        <w:pStyle w:val="List"/>
        <w:rPr>
          <w:iCs/>
          <w:ins w:id="833" w:author="Windows XP ver. 2.2" w:date="2006-06-05T10:12:00Z"/>
        </w:rPr>
      </w:pPr>
      <w:ins w:id="832" w:author="Windows XP ver. 2.2" w:date="2006-06-05T10:12:00Z">
        <w:r>
          <w:rPr>
            <w:iCs/>
          </w:rPr>
        </w:r>
      </w:ins>
    </w:p>
    <w:p>
      <w:pPr>
        <w:pStyle w:val="List"/>
        <w:rPr>
          <w:ins w:id="836" w:author="Windows XP ver. 2.2" w:date="2006-06-05T10:12:00Z"/>
        </w:rPr>
      </w:pPr>
      <w:ins w:id="834" w:author="Windows XP ver. 2.2" w:date="2006-06-05T10:12:00Z">
        <w:r>
          <w:rPr>
            <w:iCs/>
          </w:rPr>
          <w:t>(3)</w:t>
          <w:tab/>
        </w:r>
      </w:ins>
      <w:ins w:id="835" w:author="Windows XP ver. 2.2" w:date="2006-06-05T10:12:00Z">
        <w:r>
          <w:rPr/>
          <w:t>TDU responses to REPs.</w:t>
        </w:r>
      </w:ins>
    </w:p>
    <w:p>
      <w:pPr>
        <w:pStyle w:val="List2"/>
        <w:rPr>
          <w:ins w:id="841" w:author="Windows XP ver. 2.2" w:date="2006-06-05T10:12:00Z"/>
        </w:rPr>
      </w:pPr>
      <w:ins w:id="837" w:author="Windows XP ver. 2.2" w:date="2006-06-05T10:12:00Z">
        <w:r>
          <w:rPr/>
          <w:t>(a)</w:t>
          <w:tab/>
          <w:t xml:space="preserve">TDUs shall notify the REP of all </w:t>
        </w:r>
      </w:ins>
      <w:ins w:id="838" w:author="Windows XP ver. 2.2" w:date="2006-06-05T11:06:00Z">
        <w:r>
          <w:rPr/>
          <w:t>PRIORITY</w:t>
        </w:r>
      </w:ins>
      <w:ins w:id="839" w:author="Windows XP ver. 2.2" w:date="2006-06-05T10:32:00Z">
        <w:r>
          <w:rPr/>
          <w:t xml:space="preserve"> </w:t>
        </w:r>
      </w:ins>
      <w:ins w:id="840" w:author="Windows XP ver. 2.2" w:date="2006-06-05T10:12:00Z">
        <w:r>
          <w:rPr/>
          <w:t xml:space="preserve">safety-net Move-In requests that could not be Completed on an ESI ID by ESI ID basis.  TDUs shall respond immediately or within one (1) Business Day of receipt of the request, depending on the reason noted.  See Table 3 </w:t>
        </w:r>
      </w:ins>
    </w:p>
    <w:p>
      <w:pPr>
        <w:pStyle w:val="TableHead"/>
        <w:rPr/>
      </w:pPr>
      <w:r>
        <w:rPr/>
        <w:t>Table 3. TDU RETURN CODES</w:t>
      </w:r>
    </w:p>
    <w:tbl>
      <w:tblPr>
        <w:tblW w:w="9382" w:type="dxa"/>
        <w:jc w:val="center"/>
        <w:tblInd w:w="0" w:type="dxa"/>
        <w:tblLayout w:type="fixed"/>
        <w:tblCellMar>
          <w:top w:w="0" w:type="dxa"/>
          <w:left w:w="108" w:type="dxa"/>
          <w:bottom w:w="0" w:type="dxa"/>
          <w:right w:w="108" w:type="dxa"/>
        </w:tblCellMar>
      </w:tblPr>
      <w:tblGrid>
        <w:gridCol w:w="1850"/>
        <w:gridCol w:w="1920"/>
        <w:gridCol w:w="2566"/>
        <w:gridCol w:w="810"/>
        <w:gridCol w:w="2236"/>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42" w:author="Windows XP ver. 2.2" w:date="2006-06-05T10:12: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43" w:author="Windows XP ver. 2.2" w:date="2006-06-05T10:12:00Z">
              <w:r>
                <w:rPr>
                  <w:b/>
                </w:rPr>
                <w:t>Description</w:t>
              </w:r>
            </w:ins>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44" w:author="Windows XP ver. 2.2" w:date="2006-06-05T10:12: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45" w:author="Windows XP ver. 2.2" w:date="2006-06-05T10:12:00Z">
              <w:r>
                <w:rPr>
                  <w:b/>
                </w:rPr>
                <w:t>Type</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46" w:author="Windows XP ver. 2.2" w:date="2006-06-05T10:12: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7" w:author="Windows XP ver. 2.2" w:date="2006-06-05T10:12: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8" w:author="Windows XP ver. 2.2" w:date="2006-06-05T10:12: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9"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0" w:author="Windows XP ver. 2.2" w:date="2006-06-05T10:12:00Z">
              <w:r>
                <w:rPr/>
                <w:t>AN</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1"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2" w:author="Windows XP ver. 2.2" w:date="2006-06-05T10:12: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3" w:author="Windows XP ver. 2.2" w:date="2006-06-05T10:12: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4"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5" w:author="Windows XP ver. 2.2" w:date="2006-06-05T10:12:00Z">
              <w:r>
                <w:rPr/>
                <w:t>AN</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6"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7" w:author="Windows XP ver. 2.2" w:date="2006-06-05T10:12: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8" w:author="Windows XP ver. 2.2" w:date="2006-06-05T10:12: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9"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0" w:author="Windows XP ver. 2.2" w:date="2006-06-05T10:12:00Z">
              <w:r>
                <w:rPr/>
                <w:t>ID</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1" w:author="Windows XP ver. 2.2" w:date="2006-06-05T10:12: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2" w:author="Windows XP ver. 2.2" w:date="2006-06-05T10:12:00Z">
              <w:r>
                <w:rPr/>
                <w:t>Completed Unexecutable Cod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3" w:author="Windows XP ver. 2.2" w:date="2006-06-05T10:12:00Z">
              <w:r>
                <w:rPr/>
                <w:t>See table in Attachment A</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4" w:author="Windows XP ver. 2.2" w:date="2006-06-05T10:12:00Z">
              <w:r>
                <w:rPr/>
                <w:t xml:space="preserve">Two (2) Business Days after the Completed Unexecutable date </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5" w:author="Windows XP ver. 2.2" w:date="2006-06-05T10:12:00Z">
              <w:r>
                <w:rPr/>
                <w:t>AN</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6"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7" w:author="Windows XP ver. 2.2" w:date="2006-06-05T10:12:00Z">
              <w:r>
                <w:rPr/>
                <w:t>Completed Unexecutable Free Form Tex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8" w:author="Windows XP ver. 2.2" w:date="2006-06-05T10:12:00Z">
              <w:r>
                <w:rPr/>
                <w:t>Field crew notes for why not Completed – if available</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9" w:author="Windows XP ver. 2.2" w:date="2006-06-05T10:12:00Z">
              <w:r>
                <w:rPr/>
                <w:t xml:space="preserve">Two (2) Business Days after the Completed Unexecutable date </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70" w:author="Windows XP ver. 2.2" w:date="2006-06-05T10:12:00Z">
              <w:r>
                <w:rPr/>
                <w:t>AN</w:t>
              </w:r>
            </w:ins>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71" w:author="Windows XP ver. 2.2" w:date="2006-06-05T10:12:00Z">
              <w:r>
                <w:rPr/>
                <w:t>1 Min. / 8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pPr>
      <w:r>
        <w:rPr/>
      </w:r>
    </w:p>
    <w:p>
      <w:pPr>
        <w:pStyle w:val="List2"/>
        <w:rPr>
          <w:ins w:id="878" w:author="Windows XP ver. 2.2" w:date="2006-06-05T10:12:00Z"/>
        </w:rPr>
      </w:pPr>
      <w:r>
        <w:rPr/>
        <w:t>(b)</w:t>
        <w:tab/>
        <w:t xml:space="preserve">The TDU shall respond to the REP regarding unexecutable </w:t>
      </w:r>
      <w:ins w:id="872" w:author="Windows XP ver. 2.2" w:date="2006-06-05T11:06:00Z">
        <w:r>
          <w:rPr/>
          <w:t>PRIORITY</w:t>
        </w:r>
      </w:ins>
      <w:ins w:id="873" w:author="Windows XP ver. 2.2" w:date="2006-06-05T10:33:00Z">
        <w:r>
          <w:rPr/>
          <w:t xml:space="preserve"> </w:t>
        </w:r>
      </w:ins>
      <w:ins w:id="874" w:author="Windows XP ver. 2.2" w:date="2006-06-05T10:12:00Z">
        <w:r>
          <w:rPr/>
          <w:t xml:space="preserve">safety-net requests completed each day using the TDU Response Spreadsheet Format ( See Table 4 below).  Appendix A2 contains the TDSP MVI Safety Net Response spreadsheet.  Note – the ESI IDs in the response e-mails may not match one-for-one with those sent on the original </w:t>
        </w:r>
      </w:ins>
      <w:ins w:id="875" w:author="Windows XP ver. 2.2" w:date="2006-06-05T11:06:00Z">
        <w:r>
          <w:rPr/>
          <w:t>PRIORITY</w:t>
        </w:r>
      </w:ins>
      <w:ins w:id="876" w:author="Windows XP ver. 2.2" w:date="2006-06-05T10:33:00Z">
        <w:r>
          <w:rPr/>
          <w:t xml:space="preserve"> </w:t>
        </w:r>
      </w:ins>
      <w:ins w:id="877" w:author="Windows XP ver. 2.2" w:date="2006-06-05T10:12:00Z">
        <w:r>
          <w:rPr/>
          <w:t xml:space="preserve">safety-net spreadsheet because, for example, TDUs will not be aware of certain unexecutable conditions until after a field crew has been sent.  </w:t>
        </w:r>
      </w:ins>
    </w:p>
    <w:p>
      <w:pPr>
        <w:pStyle w:val="TableHead"/>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79" w:author="Windows XP ver. 2.2" w:date="2006-06-05T10:12:00Z">
              <w:r>
                <w:rPr>
                  <w:b/>
                </w:rPr>
                <w:t>Column</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80" w:author="Windows XP ver. 2.2" w:date="2006-06-05T10:12:00Z">
              <w:r>
                <w:rPr>
                  <w:b/>
                </w:rPr>
                <w:t>Field Name</w:t>
              </w:r>
            </w:ins>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81" w:author="Windows XP ver. 2.2" w:date="2006-06-05T10:12:00Z">
              <w:r>
                <w:rPr>
                  <w:b/>
                </w:rPr>
                <w:t>Note</w:t>
              </w:r>
            </w:ins>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82" w:author="Windows XP ver. 2.2" w:date="2006-06-05T10:12:00Z">
              <w:r>
                <w:rPr>
                  <w:b/>
                </w:rPr>
                <w:t>Data Attributes</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3" w:author="Windows XP ver. 2.2" w:date="2006-06-05T10:12:00Z">
              <w:r>
                <w:rPr/>
                <w:t>(1)</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4" w:author="Windows XP ver. 2.2" w:date="2006-06-05T10:12:00Z">
              <w:r>
                <w:rPr/>
                <w:t>ESI ID</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5"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6"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7" w:author="Windows XP ver. 2.2" w:date="2006-06-05T10:12:00Z">
              <w:r>
                <w:rPr/>
                <w:t>1 Min. / 8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8" w:author="Windows XP ver. 2.2" w:date="2006-06-05T10:12:00Z">
              <w:r>
                <w:rPr/>
                <w:t>(2)</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9" w:author="Windows XP ver. 2.2" w:date="2006-06-05T10:12:00Z">
              <w:r>
                <w:rPr/>
                <w:t>MVI Street Address</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0"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1"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2" w:author="Windows XP ver. 2.2" w:date="2006-06-05T10:12:00Z">
              <w:r>
                <w:rPr/>
                <w:t>1 Min. / 5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3" w:author="Windows XP ver. 2.2" w:date="2006-06-05T10:12:00Z">
              <w:r>
                <w:rPr/>
                <w:t>(3)</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4" w:author="Windows XP ver. 2.2" w:date="2006-06-05T10:12:00Z">
              <w:r>
                <w:rPr/>
                <w:t>MVI Apartment Number</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5" w:author="Windows XP ver. 2.2" w:date="2006-06-05T10:12:00Z">
              <w:r>
                <w:rPr/>
                <w:t>(if applicable)</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6"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7" w:author="Windows XP ver. 2.2" w:date="2006-06-05T10:12:00Z">
              <w:r>
                <w:rPr/>
                <w:t>1 Min. / 5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8" w:author="Windows XP ver. 2.2" w:date="2006-06-05T10:12:00Z">
              <w:r>
                <w:rPr/>
                <w:t>(4)</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9" w:author="Windows XP ver. 2.2" w:date="2006-06-05T10:12:00Z">
              <w:r>
                <w:rPr/>
                <w:t>MVI ZIP</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0"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1" w:author="Windows XP ver. 2.2" w:date="2006-06-05T10:12:00Z">
              <w:r>
                <w:rPr/>
                <w:t>ID</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2" w:author="Windows XP ver. 2.2" w:date="2006-06-05T10:12:00Z">
              <w:r>
                <w:rPr/>
                <w:t>3 Min. / 15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3" w:author="Windows XP ver. 2.2" w:date="2006-06-05T10:12:00Z">
              <w:r>
                <w:rPr/>
                <w:t>(5)</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4" w:author="Windows XP ver. 2.2" w:date="2006-06-05T10:12:00Z">
              <w:r>
                <w:rPr/>
                <w:t>MVI City</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5"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6"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7" w:author="Windows XP ver. 2.2" w:date="2006-06-05T10:12:00Z">
              <w:r>
                <w:rPr/>
                <w:t>2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8" w:author="Windows XP ver. 2.2" w:date="2006-06-05T10:12:00Z">
              <w:r>
                <w:rPr/>
                <w:t>(6)</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9" w:author="Windows XP ver. 2.2" w:date="2006-06-05T10:12:00Z">
              <w:r>
                <w:rPr/>
                <w:t>CR Nam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0" w:author="Windows XP ver. 2.2" w:date="2006-06-05T10:12:00Z">
              <w:r>
                <w:rPr/>
                <w:t>(prefer D/B/A to corporate name)</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1"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2" w:author="Windows XP ver. 2.2" w:date="2006-06-05T10:12:00Z">
              <w:r>
                <w:rPr/>
                <w:t>1 Min. / 6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3" w:author="Windows XP ver. 2.2" w:date="2006-06-05T10:12:00Z">
              <w:r>
                <w:rPr/>
                <w:t>(7)</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4" w:author="Windows XP ver. 2.2" w:date="2006-06-05T10:12:00Z">
              <w:r>
                <w:rPr/>
                <w:t>MVI Request Dat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5"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6" w:author="Windows XP ver. 2.2" w:date="2006-06-05T10:12:00Z">
              <w:r>
                <w:rPr/>
                <w:t>DT</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7" w:author="Windows XP ver. 2.2" w:date="2006-06-05T10:12:00Z">
              <w:r>
                <w:rPr/>
                <w:t>8 Min. / 8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8" w:author="Windows XP ver. 2.2" w:date="2006-06-05T10:12:00Z">
              <w:r>
                <w:rPr/>
                <w:t>(8)</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9" w:author="Windows XP ver. 2.2" w:date="2006-06-05T10:12:00Z">
              <w:r>
                <w:rPr/>
                <w:t>BGN02</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0" w:author="Windows XP ver. 2.2" w:date="2006-06-05T10:12:00Z">
              <w:r>
                <w:rPr/>
                <w:t>(optional)</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1"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2" w:author="Windows XP ver. 2.2" w:date="2006-06-05T10:12:00Z">
              <w:r>
                <w:rPr/>
                <w:t>1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3" w:author="Windows XP ver. 2.2" w:date="2006-06-05T10:12:00Z">
              <w:r>
                <w:rPr/>
                <w:t>(9)</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4" w:author="Windows XP ver. 2.2" w:date="2006-06-05T10:12:00Z">
              <w:r>
                <w:rPr/>
                <w:t>TDU Return Code</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5" w:author="Windows XP ver. 2.2" w:date="2006-06-05T10:12:00Z">
              <w:r>
                <w:rPr/>
                <w:t>(required)</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6"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7" w:author="Windows XP ver. 2.2" w:date="2006-06-05T10:12:00Z">
              <w:r>
                <w:rPr/>
                <w:t>1 Min. / 30 Max.</w:t>
              </w:r>
            </w:ins>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8" w:author="Windows XP ver. 2.2" w:date="2006-06-05T10:12:00Z">
              <w:r>
                <w:rPr/>
                <w:t>(10)</w:t>
              </w:r>
            </w:ins>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9" w:author="Windows XP ver. 2.2" w:date="2006-06-05T10:12:00Z">
              <w:r>
                <w:rPr/>
                <w:t>Completed Unexecutable Description</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0" w:author="Windows XP ver. 2.2" w:date="2006-06-05T10:12:00Z">
              <w:r>
                <w:rPr/>
                <w:t>(optional)</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1" w:author="Windows XP ver. 2.2" w:date="2006-06-05T10:12:00Z">
              <w:r>
                <w:rPr/>
                <w:t>AN</w:t>
              </w:r>
            </w:ins>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2" w:author="Windows XP ver. 2.2" w:date="2006-06-05T10:12:00Z">
              <w:r>
                <w:rPr/>
                <w:t>1 Min. / 80 Max.</w:t>
              </w:r>
            </w:ins>
          </w:p>
        </w:tc>
      </w:tr>
    </w:tbl>
    <w:p>
      <w:pPr>
        <w:pStyle w:val="List"/>
        <w:ind w:left="0" w:hanging="0"/>
        <w:rPr/>
      </w:pPr>
      <w:r>
        <w:rPr/>
      </w:r>
    </w:p>
    <w:p>
      <w:pPr>
        <w:pStyle w:val="List"/>
        <w:rPr>
          <w:ins w:id="940" w:author="Windows XP ver. 2.2" w:date="2006-06-05T10:12:00Z"/>
        </w:rPr>
      </w:pPr>
      <w:ins w:id="933" w:author="Windows XP ver. 2.2" w:date="2006-06-05T10:12:00Z">
        <w:r>
          <w:rPr/>
          <w:t>(4)</w:t>
          <w:tab/>
          <w:t xml:space="preserve">If the REP wants to cancel a </w:t>
        </w:r>
      </w:ins>
      <w:ins w:id="934" w:author="Windows XP ver. 2.2" w:date="2006-06-05T11:06:00Z">
        <w:r>
          <w:rPr/>
          <w:t>PRIORITY</w:t>
        </w:r>
      </w:ins>
      <w:ins w:id="935" w:author="Windows XP ver. 2.2" w:date="2006-06-05T10:34:00Z">
        <w:r>
          <w:rPr/>
          <w:t xml:space="preserve"> </w:t>
        </w:r>
      </w:ins>
      <w:ins w:id="936" w:author="Windows XP ver. 2.2" w:date="2006-06-05T10:12:00Z">
        <w:r>
          <w:rPr/>
          <w:t xml:space="preserve">safety-net Move-In, it must notify the TDU by e-mail to the same place where the original request was sent.  If the REP does not notify the TDU of a cancellation, the TDU will Complete the </w:t>
        </w:r>
      </w:ins>
      <w:ins w:id="937" w:author="Windows XP ver. 2.2" w:date="2006-06-05T11:06:00Z">
        <w:r>
          <w:rPr/>
          <w:t>PRIORITY</w:t>
        </w:r>
      </w:ins>
      <w:ins w:id="938" w:author="Windows XP ver. 2.2" w:date="2006-06-05T10:34:00Z">
        <w:r>
          <w:rPr/>
          <w:t xml:space="preserve"> </w:t>
        </w:r>
      </w:ins>
      <w:ins w:id="939" w:author="Windows XP ver. 2.2" w:date="2006-06-05T10:12:00Z">
        <w:r>
          <w:rPr/>
          <w:t>Move-In request, and the REP will be responsible for the Customer’s consumption and all applicable discretionary charges.</w:t>
        </w:r>
      </w:ins>
    </w:p>
    <w:p>
      <w:pPr>
        <w:pStyle w:val="List2"/>
        <w:rPr>
          <w:ins w:id="942" w:author="Windows XP ver. 2.2" w:date="2006-06-05T10:12:00Z"/>
        </w:rPr>
      </w:pPr>
      <w:ins w:id="941" w:author="Windows XP ver. 2.2" w:date="2006-06-05T10:12:00Z">
        <w:r>
          <w:rPr/>
          <w:t>(a)</w:t>
          <w:tab/>
          <w:t>The REP’s e-mail Notification must follow the format outlined above in sections 1 and 2.</w:t>
        </w:r>
      </w:ins>
    </w:p>
    <w:p>
      <w:pPr>
        <w:pStyle w:val="List2"/>
        <w:tabs>
          <w:tab w:val="clear" w:pos="720"/>
          <w:tab w:val="left" w:pos="2070" w:leader="none"/>
        </w:tabs>
        <w:rPr>
          <w:ins w:id="950" w:author="Windows XP ver. 2.2" w:date="2006-06-05T10:12:00Z"/>
        </w:rPr>
      </w:pPr>
      <w:ins w:id="943" w:author="Windows XP ver. 2.2" w:date="2006-06-05T10:12:00Z">
        <w:r>
          <w:rPr/>
          <w:t>(b)</w:t>
          <w:tab/>
          <w:t xml:space="preserve">If a REP cancels a </w:t>
        </w:r>
      </w:ins>
      <w:ins w:id="944" w:author="Windows XP ver. 2.2" w:date="2006-06-05T11:06:00Z">
        <w:r>
          <w:rPr/>
          <w:t>PRIORITY</w:t>
        </w:r>
      </w:ins>
      <w:ins w:id="945" w:author="Windows XP ver. 2.2" w:date="2006-06-05T10:34:00Z">
        <w:r>
          <w:rPr/>
          <w:t xml:space="preserve"> </w:t>
        </w:r>
      </w:ins>
      <w:ins w:id="946" w:author="Windows XP ver. 2.2" w:date="2006-06-05T10:12:00Z">
        <w:r>
          <w:rPr/>
          <w:t xml:space="preserve">safety-net Move-In on the requested date, the TDU may charge the REP a trip charge in accordance with TDU tariffs for canceling the </w:t>
        </w:r>
      </w:ins>
      <w:ins w:id="947" w:author="Windows XP ver. 2.2" w:date="2006-06-05T11:06:00Z">
        <w:r>
          <w:rPr/>
          <w:t>PRIORITY</w:t>
        </w:r>
      </w:ins>
      <w:ins w:id="948" w:author="Windows XP ver. 2.2" w:date="2006-06-05T10:35:00Z">
        <w:r>
          <w:rPr/>
          <w:t xml:space="preserve"> </w:t>
        </w:r>
      </w:ins>
      <w:ins w:id="949" w:author="Windows XP ver. 2.2" w:date="2006-06-05T10:12:00Z">
        <w:r>
          <w:rPr/>
          <w:t xml:space="preserve">safety-net Move-In.  </w:t>
        </w:r>
      </w:ins>
    </w:p>
    <w:p>
      <w:pPr>
        <w:pStyle w:val="List2"/>
        <w:rPr>
          <w:ins w:id="955" w:author="Windows XP ver. 2.2" w:date="2006-06-05T10:12:00Z"/>
        </w:rPr>
      </w:pPr>
      <w:ins w:id="951" w:author="Windows XP ver. 2.2" w:date="2006-06-05T10:12:00Z">
        <w:r>
          <w:rPr/>
          <w:t>(c)</w:t>
          <w:tab/>
          <w:t xml:space="preserve">If the TDU has already Completed the </w:t>
        </w:r>
      </w:ins>
      <w:ins w:id="952" w:author="Windows XP ver. 2.2" w:date="2006-06-05T11:06:00Z">
        <w:r>
          <w:rPr/>
          <w:t>PRIORITY</w:t>
        </w:r>
      </w:ins>
      <w:ins w:id="953" w:author="Windows XP ver. 2.2" w:date="2006-06-05T10:35:00Z">
        <w:r>
          <w:rPr/>
          <w:t xml:space="preserve"> </w:t>
        </w:r>
      </w:ins>
      <w:ins w:id="954" w:author="Windows XP ver. 2.2" w:date="2006-06-05T10:12:00Z">
        <w:r>
          <w:rPr/>
          <w:t>safety-net Move-In and it is too late to cancel, the REP must initiate a MarkeTrak issue to return the Premise to the original REP.</w:t>
        </w:r>
      </w:ins>
    </w:p>
    <w:p>
      <w:pPr>
        <w:pStyle w:val="List"/>
        <w:rPr>
          <w:ins w:id="957" w:author="Windows XP ver. 2.2" w:date="2006-06-05T10:12:00Z"/>
        </w:rPr>
      </w:pPr>
      <w:ins w:id="956" w:author="Windows XP ver. 2.2" w:date="2006-06-05T10:12:00Z">
        <w:r>
          <w:rPr/>
        </w:r>
      </w:ins>
    </w:p>
    <w:p>
      <w:pPr>
        <w:pStyle w:val="List"/>
        <w:rPr>
          <w:ins w:id="962" w:author="Windows XP ver. 2.2" w:date="2006-06-05T10:12:00Z"/>
        </w:rPr>
      </w:pPr>
      <w:ins w:id="958" w:author="Windows XP ver. 2.2" w:date="2006-06-05T10:12:00Z">
        <w:r>
          <w:rPr/>
          <w:t>(5)</w:t>
          <w:tab/>
          <w:t xml:space="preserve">The REP must submit an 814_16 transaction to ERCOT and note the BGN02 on the </w:t>
        </w:r>
      </w:ins>
      <w:ins w:id="959" w:author="Windows XP ver. 2.2" w:date="2006-06-05T11:06:00Z">
        <w:r>
          <w:rPr/>
          <w:t>PRIORITY</w:t>
        </w:r>
      </w:ins>
      <w:ins w:id="960" w:author="Windows XP ver. 2.2" w:date="2006-06-05T10:35:00Z">
        <w:r>
          <w:rPr/>
          <w:t xml:space="preserve"> </w:t>
        </w:r>
      </w:ins>
      <w:ins w:id="961" w:author="Windows XP ver. 2.2" w:date="2006-06-05T10:12:00Z">
        <w:r>
          <w:rPr/>
          <w:t xml:space="preserve">safety-net spreadsheet that is sent to the TDU.  </w:t>
        </w:r>
      </w:ins>
    </w:p>
    <w:p>
      <w:pPr>
        <w:pStyle w:val="List2"/>
        <w:rPr>
          <w:ins w:id="974" w:author="Windows XP ver. 2.2" w:date="2006-06-05T10:12:00Z"/>
        </w:rPr>
      </w:pPr>
      <w:ins w:id="963" w:author="Windows XP ver. 2.2" w:date="2006-06-05T10:12:00Z">
        <w:r>
          <w:rPr/>
          <w:t>(a)</w:t>
          <w:tab/>
          <w:t xml:space="preserve">If the 814_16 that corresponds with the </w:t>
        </w:r>
      </w:ins>
      <w:ins w:id="964" w:author="Windows XP ver. 2.2" w:date="2006-06-05T11:06:00Z">
        <w:r>
          <w:rPr/>
          <w:t>PRIORITY</w:t>
        </w:r>
      </w:ins>
      <w:ins w:id="965" w:author="Windows XP ver. 2.2" w:date="2006-06-05T10:35:00Z">
        <w:r>
          <w:rPr/>
          <w:t xml:space="preserve"> </w:t>
        </w:r>
      </w:ins>
      <w:ins w:id="966" w:author="Windows XP ver. 2.2" w:date="2006-06-05T10:12:00Z">
        <w:r>
          <w:rPr/>
          <w:t xml:space="preserve">safety-net request is rejected by ERCOT, the REP must resubmit the transaction </w:t>
        </w:r>
      </w:ins>
      <w:ins w:id="967" w:author="Windows XP ver. 2.2" w:date="2006-06-05T10:43:00Z">
        <w:r>
          <w:rPr/>
          <w:t>by the next Business Day</w:t>
        </w:r>
      </w:ins>
      <w:ins w:id="968" w:author="Windows XP ver. 2.2" w:date="2006-06-05T10:12:00Z">
        <w:r>
          <w:rPr/>
          <w:t xml:space="preserve">.  All resubmitted 814_16 transactions must use same requested date as submitted with the original </w:t>
        </w:r>
      </w:ins>
      <w:ins w:id="969" w:author="Windows XP ver. 2.2" w:date="2006-06-05T11:06:00Z">
        <w:r>
          <w:rPr/>
          <w:t>PRIORITY</w:t>
        </w:r>
      </w:ins>
      <w:ins w:id="970" w:author="Windows XP ver. 2.2" w:date="2006-06-05T10:36:00Z">
        <w:r>
          <w:rPr/>
          <w:t xml:space="preserve"> </w:t>
        </w:r>
      </w:ins>
      <w:ins w:id="971" w:author="Windows XP ver. 2.2" w:date="2006-06-05T10:12:00Z">
        <w:r>
          <w:rPr/>
          <w:t>safety-net spreadsheet.   The REP is to submit a MarkeTrak issue after</w:t>
        </w:r>
      </w:ins>
      <w:ins w:id="972" w:author="Windows XP ver. 2.2" w:date="2006-06-05T10:51:00Z">
        <w:r>
          <w:rPr/>
          <w:t xml:space="preserve"> not receiving a response from ERCOT on the 814_16 within 48 hours.</w:t>
        </w:r>
      </w:ins>
      <w:ins w:id="973" w:author="Windows XP ver. 2.2" w:date="2006-06-05T10:12:00Z">
        <w:r>
          <w:rPr/>
          <w:tab/>
        </w:r>
      </w:ins>
    </w:p>
    <w:p>
      <w:pPr>
        <w:pStyle w:val="List2"/>
        <w:rPr>
          <w:ins w:id="981" w:author="Windows XP ver. 2.2" w:date="2006-06-05T10:12:00Z"/>
        </w:rPr>
      </w:pPr>
      <w:ins w:id="975" w:author="Windows XP ver. 2.2" w:date="2006-06-05T10:12:00Z">
        <w:r>
          <w:rPr/>
          <w:t>(b)</w:t>
          <w:tab/>
          <w:t xml:space="preserve">If a subsequent 814_16 transaction is accepted by ERCOT, the REP must update the TDU with the latest BGN02 for its </w:t>
        </w:r>
      </w:ins>
      <w:ins w:id="976" w:author="Windows XP ver. 2.2" w:date="2006-06-05T11:06:00Z">
        <w:r>
          <w:rPr/>
          <w:t>PRIORITY</w:t>
        </w:r>
      </w:ins>
      <w:ins w:id="977" w:author="Windows XP ver. 2.2" w:date="2006-06-05T10:58:00Z">
        <w:r>
          <w:rPr/>
          <w:t xml:space="preserve"> </w:t>
        </w:r>
      </w:ins>
      <w:ins w:id="978" w:author="Windows XP ver. 2.2" w:date="2006-06-05T10:12:00Z">
        <w:r>
          <w:rPr/>
          <w:t>safety-net ESI ID</w:t>
        </w:r>
      </w:ins>
      <w:ins w:id="979" w:author="Windows XP ver. 2.2" w:date="2006-06-05T10:12:00Z">
        <w:r>
          <w:rPr>
            <w:color w:val="3366FF"/>
          </w:rPr>
          <w:t xml:space="preserve"> </w:t>
        </w:r>
      </w:ins>
      <w:ins w:id="980" w:author="Windows XP ver. 2.2" w:date="2006-06-05T10:12:00Z">
        <w:r>
          <w:rPr/>
          <w:t>if required by the TDU.  In the event the updated BGN02 is not required by the TDU, the REP has the option of including the updated information in the spreadsheet and the TDU will not reject the spreadsheet.</w:t>
        </w:r>
      </w:ins>
    </w:p>
    <w:p>
      <w:pPr>
        <w:pStyle w:val="List3"/>
        <w:rPr>
          <w:ins w:id="983" w:author="Windows XP ver. 2.2" w:date="2006-06-05T10:12:00Z"/>
        </w:rPr>
      </w:pPr>
      <w:ins w:id="982" w:author="Windows XP ver. 2.2" w:date="2006-06-05T10:12:00Z">
        <w:r>
          <w:rPr/>
          <w:t>i.</w:t>
          <w:tab/>
          <w:t>All updates must reference the original MVI request date.</w:t>
        </w:r>
      </w:ins>
    </w:p>
    <w:p>
      <w:pPr>
        <w:pStyle w:val="List3"/>
        <w:rPr>
          <w:ins w:id="985" w:author="Windows XP ver. 2.2" w:date="2006-06-05T10:12:00Z"/>
        </w:rPr>
      </w:pPr>
      <w:ins w:id="984" w:author="Windows XP ver. 2.2" w:date="2006-06-05T10:12:00Z">
        <w:r>
          <w:rPr/>
          <w:t>ii.</w:t>
          <w:tab/>
          <w:t xml:space="preserve">The update e-mail must be in the format outlined in sections 1 and 2 of these procedures. </w:t>
        </w:r>
      </w:ins>
    </w:p>
    <w:p>
      <w:pPr>
        <w:pStyle w:val="List2"/>
        <w:ind w:left="720" w:hanging="720"/>
        <w:rPr>
          <w:ins w:id="992" w:author="Windows XP ver. 2.2" w:date="2006-06-05T10:12:00Z"/>
        </w:rPr>
      </w:pPr>
      <w:ins w:id="986" w:author="Windows XP ver. 2.2" w:date="2006-06-05T10:12:00Z">
        <w:r>
          <w:rPr/>
          <w:t>(6)</w:t>
          <w:tab/>
          <w:t xml:space="preserve">When processing </w:t>
        </w:r>
      </w:ins>
      <w:ins w:id="987" w:author="Windows XP ver. 2.2" w:date="2006-06-05T11:06:00Z">
        <w:r>
          <w:rPr/>
          <w:t>PRIORITY</w:t>
        </w:r>
      </w:ins>
      <w:ins w:id="988" w:author="Windows XP ver. 2.2" w:date="2006-06-05T11:01:00Z">
        <w:r>
          <w:rPr/>
          <w:t xml:space="preserve"> </w:t>
        </w:r>
      </w:ins>
      <w:ins w:id="989" w:author="Windows XP ver. 2.2" w:date="2006-06-05T10:12:00Z">
        <w:r>
          <w:rPr/>
          <w:t xml:space="preserve">safety-net e-mails, TDUs will work CANCELS as highest priority, then </w:t>
        </w:r>
      </w:ins>
      <w:ins w:id="990" w:author="Windows XP ver. 2.2" w:date="2006-06-05T10:12:00Z">
        <w:r>
          <w:rPr>
            <w:caps/>
          </w:rPr>
          <w:t xml:space="preserve">PRIORity </w:t>
        </w:r>
      </w:ins>
      <w:ins w:id="991" w:author="Windows XP ver. 2.2" w:date="2006-06-05T10:12:00Z">
        <w:r>
          <w:rPr/>
          <w:t xml:space="preserve">requests. </w:t>
        </w:r>
      </w:ins>
    </w:p>
    <w:p>
      <w:pPr>
        <w:pStyle w:val="List"/>
        <w:ind w:left="0" w:hanging="0"/>
        <w:rPr>
          <w:ins w:id="994" w:author="Windows XP ver. 2.2" w:date="2006-06-05T10:12:00Z"/>
        </w:rPr>
      </w:pPr>
      <w:ins w:id="993" w:author="Windows XP ver. 2.2" w:date="2006-06-05T10:12:00Z">
        <w:r>
          <w:rPr/>
        </w:r>
      </w:ins>
    </w:p>
    <w:p>
      <w:pPr>
        <w:pStyle w:val="List2"/>
        <w:ind w:left="720" w:hanging="720"/>
        <w:rPr>
          <w:ins w:id="1000" w:author="Windows XP ver. 2.2" w:date="2006-06-05T10:12:00Z"/>
        </w:rPr>
      </w:pPr>
      <w:ins w:id="995" w:author="Windows XP ver. 2.2" w:date="2006-06-05T10:12:00Z">
        <w:r>
          <w:rPr/>
          <w:t>(7)</w:t>
          <w:tab/>
          <w:t xml:space="preserve">The date the TDU connects service to the Premise is the Effective Date for all wires charges and fees associated with the </w:t>
        </w:r>
      </w:ins>
      <w:ins w:id="996" w:author="Windows XP ver. 2.2" w:date="2006-06-05T11:02:00Z">
        <w:r>
          <w:rPr/>
          <w:t>P</w:t>
        </w:r>
      </w:ins>
      <w:ins w:id="997" w:author="Windows XP ver. 2.2" w:date="2006-06-05T11:07:00Z">
        <w:r>
          <w:rPr/>
          <w:t>RIORITY</w:t>
        </w:r>
      </w:ins>
      <w:ins w:id="998" w:author="Windows XP ver. 2.2" w:date="2006-06-05T11:02:00Z">
        <w:r>
          <w:rPr/>
          <w:t xml:space="preserve"> </w:t>
        </w:r>
      </w:ins>
      <w:ins w:id="999" w:author="Windows XP ver. 2.2" w:date="2006-06-05T10:12:00Z">
        <w:r>
          <w:rPr/>
          <w:t>safety-net Move-In ESI ID.  The Effective Date must be the same as the date submitted on the 867_04 transaction.</w:t>
        </w:r>
      </w:ins>
    </w:p>
    <w:p>
      <w:pPr>
        <w:pStyle w:val="List2"/>
        <w:rPr>
          <w:ins w:id="1002" w:author="Windows XP ver. 2.2" w:date="2006-06-05T10:12:00Z"/>
        </w:rPr>
      </w:pPr>
      <w:ins w:id="1001" w:author="Windows XP ver. 2.2" w:date="2006-06-05T10:12:00Z">
        <w:r>
          <w:rPr/>
          <w:tab/>
          <w:t xml:space="preserve"> </w:t>
        </w:r>
      </w:ins>
    </w:p>
    <w:p>
      <w:pPr>
        <w:pStyle w:val="List"/>
        <w:rPr>
          <w:ins w:id="1004" w:author="Windows XP ver. 2.2" w:date="2006-06-05T10:12:00Z"/>
        </w:rPr>
      </w:pPr>
      <w:ins w:id="1003" w:author="Windows XP ver. 2.2" w:date="2006-06-05T10:12:00Z">
        <w:r>
          <w:rPr/>
          <w:tab/>
          <w:t xml:space="preserve"> </w:t>
        </w:r>
      </w:ins>
    </w:p>
    <w:p>
      <w:pPr>
        <w:pStyle w:val="Lis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Power" w:date="2006-05-17T10:44:00Z" w:initials="EP">
    <w:p>
      <w:r>
        <w:rPr>
          <w:rFonts w:ascii="Times New Roman" w:hAnsi="Times New Roman" w:eastAsia="Times New Roman" w:cs="Times New Roman"/>
          <w:color w:val="auto"/>
          <w:sz w:val="20"/>
          <w:szCs w:val="20"/>
          <w:lang w:eastAsia="en-US" w:val="en-US" w:bidi="ar-SA"/>
        </w:rPr>
        <w:t xml:space="preserve"> At what point does the CR look for the 05, how long do the CRs need to do the 16/05 compare, what time of day does the TDSP need to receive this safety net, what is the turnaround time expected from ERCOT? – Looking for direction from TCTF</w:t>
      </w:r>
    </w:p>
    <w:p>
      <w:r>
        <w:rPr>
          <w:rFonts w:ascii="Times New Roman" w:hAnsi="Times New Roman" w:eastAsia="Times New Roman" w:cs="Times New Roman"/>
          <w:color w:val="auto"/>
          <w:sz w:val="20"/>
          <w:szCs w:val="20"/>
          <w:lang w:eastAsia="en-US" w:val="en-US" w:bidi="ar-SA"/>
        </w:rPr>
        <w:t xml:space="preserve">Assumptions: ERCOT turnaround time = 4 hours, CR 16/05 compare time is 4 hours?  </w:t>
      </w:r>
    </w:p>
  </w:comment>
  <w:comment w:id="1" w:author="AEP" w:date="2006-05-25T11:36:00Z" w:initials="A">
    <w:p>
      <w:r>
        <w:rPr>
          <w:rFonts w:ascii="Liberation Serif" w:hAnsi="Liberation Serif" w:eastAsia="DejaVu Sans" w:cs="DejaVu Sans"/>
          <w:lang w:val="en-US" w:eastAsia="en-US" w:bidi="en-US"/>
        </w:rPr>
      </w:r>
    </w:p>
  </w:comment>
  <w:comment w:id="2" w:author="AEP" w:date="2006-06-05T10:12: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none"/>
      <w:suff w:val="nothing"/>
      <w:lvlText w:val="(2)"/>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szCs w:val="20"/>
    </w:rPr>
  </w:style>
  <w:style w:type="paragraph" w:styleId="Heading2">
    <w:name w:val="Heading 2"/>
    <w:basedOn w:val="Normal"/>
    <w:next w:val="TextBody"/>
    <w:qFormat/>
    <w:pPr>
      <w:keepNext w:val="true"/>
      <w:numPr>
        <w:ilvl w:val="0"/>
        <w:numId w:val="9"/>
      </w:numPr>
      <w:spacing w:before="240" w:after="240"/>
      <w:outlineLvl w:val="1"/>
    </w:pPr>
    <w:rPr>
      <w:b/>
      <w:szCs w:val="20"/>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zCs w:val="20"/>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szCs w:val="20"/>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180"/>
      <w:ind w:left="0" w:hanging="0"/>
    </w:pPr>
    <w:rPr>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9"/>
      </w:numPr>
      <w:tabs>
        <w:tab w:val="clear" w:pos="720"/>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
    <w:name w:val="List1"/>
    <w:basedOn w:val="Normal"/>
    <w:qFormat/>
    <w:pPr>
      <w:numPr>
        <w:ilvl w:val="0"/>
        <w:numId w:val="8"/>
      </w:numPr>
      <w:spacing w:before="60" w:after="60"/>
    </w:pPr>
    <w:rPr>
      <w:szCs w:val="20"/>
    </w:rPr>
  </w:style>
  <w:style w:type="paragraph" w:styleId="CommentText">
    <w:name w:val="Comment Text"/>
    <w:basedOn w:val="Normal"/>
    <w:qFormat/>
    <w:pPr/>
    <w:rPr>
      <w:sz w:val="20"/>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Head">
    <w:name w:val="Table Head"/>
    <w:basedOn w:val="TextBody"/>
    <w:qFormat/>
    <w:pPr>
      <w:spacing w:before="0" w:after="120"/>
    </w:pPr>
    <w:rPr>
      <w:b/>
      <w:sz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7:00Z</dcterms:created>
  <dc:creator>EC Power</dc:creator>
  <dc:description/>
  <cp:keywords/>
  <dc:language>en-US</dc:language>
  <cp:lastModifiedBy>Windows XP ver. 2.2</cp:lastModifiedBy>
  <cp:lastPrinted>2006-06-05T09:40:00Z</cp:lastPrinted>
  <dcterms:modified xsi:type="dcterms:W3CDTF">2006-06-05T16:07:00Z</dcterms:modified>
  <cp:revision>2</cp:revision>
  <dc:subject/>
  <dc:title>7</dc:title>
</cp:coreProperties>
</file>