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widowControl w:val="false"/>
        <w:numPr>
          <w:ilvl w:val="0"/>
          <w:numId w:val="0"/>
        </w:numPr>
        <w:spacing w:before="240" w:after="240"/>
        <w:ind w:left="1260" w:hanging="1260"/>
        <w:rPr/>
      </w:pPr>
      <w:r>
        <w:rPr/>
        <w:t>10.3.2.3</w:t>
        <w:tab/>
        <w:t>Generation Netting for ERCOT Polled Settlement Meters</w:t>
      </w:r>
    </w:p>
    <w:p>
      <w:pPr>
        <w:pStyle w:val="TextBody"/>
        <w:numPr>
          <w:ilvl w:val="0"/>
          <w:numId w:val="2"/>
        </w:numPr>
        <w:rPr/>
      </w:pPr>
      <w:r>
        <w:rPr/>
        <w:t xml:space="preserve">At Generation Resource </w:t>
      </w:r>
      <w:del w:id="0" w:author="Robert Spangler" w:date="2006-06-05T08:35:00Z">
        <w:r>
          <w:rPr/>
          <w:delText>F</w:delText>
        </w:r>
      </w:del>
      <w:ins w:id="1" w:author="Robert Spangler" w:date="2006-06-05T08:35:00Z">
        <w:r>
          <w:rPr/>
          <w:t>f</w:t>
        </w:r>
      </w:ins>
      <w:r>
        <w:rPr/>
        <w:t xml:space="preserve">acilities, generation and associated Load must be metered at their points of interconnection to the ERCOT Transmission Grid.  IDR meters must be used to determine </w:t>
      </w:r>
      <w:ins w:id="2" w:author="Robert Spangler" w:date="2006-06-05T08:48:00Z">
        <w:r>
          <w:rPr/>
          <w:t xml:space="preserve">net </w:t>
        </w:r>
      </w:ins>
      <w:r>
        <w:rPr/>
        <w:t>generator output or Load usage.  In th</w:t>
      </w:r>
      <w:ins w:id="3" w:author="Robert Spangler" w:date="2006-06-04T13:37:00Z">
        <w:r>
          <w:rPr/>
          <w:t>ose</w:t>
        </w:r>
      </w:ins>
      <w:del w:id="4" w:author="Robert Spangler" w:date="2006-06-04T13:37:00Z">
        <w:r>
          <w:rPr/>
          <w:delText>e</w:delText>
        </w:r>
      </w:del>
      <w:r>
        <w:rPr/>
        <w:t xml:space="preserve"> </w:t>
      </w:r>
      <w:ins w:id="5" w:author="Robert Spangler" w:date="2006-06-05T08:36:00Z">
        <w:r>
          <w:rPr/>
          <w:t>R</w:t>
        </w:r>
      </w:ins>
      <w:ins w:id="6" w:author="Robert Spangler" w:date="2006-06-04T13:35:00Z">
        <w:r>
          <w:rPr/>
          <w:t xml:space="preserve">eal- </w:t>
        </w:r>
      </w:ins>
      <w:ins w:id="7" w:author="Robert Spangler" w:date="2006-06-05T08:36:00Z">
        <w:r>
          <w:rPr/>
          <w:t>T</w:t>
        </w:r>
      </w:ins>
      <w:ins w:id="8" w:author="Robert Spangler" w:date="2006-06-04T13:35:00Z">
        <w:r>
          <w:rPr/>
          <w:t xml:space="preserve">ime </w:t>
        </w:r>
      </w:ins>
      <w:ins w:id="9" w:author="Robert Spangler" w:date="2006-06-05T08:36:00Z">
        <w:r>
          <w:rPr/>
          <w:t>S</w:t>
        </w:r>
      </w:ins>
      <w:ins w:id="10" w:author="Robert Spangler" w:date="2006-06-04T13:35:00Z">
        <w:r>
          <w:rPr/>
          <w:t xml:space="preserve">ettlement </w:t>
        </w:r>
      </w:ins>
      <w:ins w:id="11" w:author="Robert Spangler" w:date="2006-06-05T08:46:00Z">
        <w:r>
          <w:rPr/>
          <w:t>I</w:t>
        </w:r>
      </w:ins>
      <w:del w:id="12" w:author="Robert Spangler" w:date="2006-06-05T08:46:00Z">
        <w:r>
          <w:rPr/>
          <w:delText>i</w:delText>
        </w:r>
      </w:del>
      <w:r>
        <w:rPr/>
        <w:t>ntervals whe</w:t>
      </w:r>
      <w:ins w:id="13" w:author="Robert Spangler" w:date="2006-06-04T13:37:00Z">
        <w:r>
          <w:rPr/>
          <w:t>n</w:t>
        </w:r>
      </w:ins>
      <w:del w:id="14" w:author="Robert Spangler" w:date="2006-06-04T13:37:00Z">
        <w:r>
          <w:rPr/>
          <w:delText>re</w:delText>
        </w:r>
      </w:del>
      <w:r>
        <w:rPr/>
        <w:t xml:space="preserve"> the </w:t>
      </w:r>
      <w:del w:id="15" w:author="Robert Spangler" w:date="2006-06-05T08:46:00Z">
        <w:r>
          <w:rPr/>
          <w:delText>g</w:delText>
        </w:r>
      </w:del>
      <w:ins w:id="16" w:author="Robert Spangler" w:date="2006-06-05T08:46:00Z">
        <w:r>
          <w:rPr/>
          <w:t>G</w:t>
        </w:r>
      </w:ins>
      <w:r>
        <w:rPr/>
        <w:t>eneration</w:t>
      </w:r>
      <w:ins w:id="17" w:author="Robert Spangler" w:date="2006-06-04T13:32:00Z">
        <w:r>
          <w:rPr/>
          <w:t xml:space="preserve"> </w:t>
        </w:r>
      </w:ins>
      <w:ins w:id="18" w:author="Robert Spangler" w:date="2006-06-05T08:46:00Z">
        <w:r>
          <w:rPr/>
          <w:t>R</w:t>
        </w:r>
      </w:ins>
      <w:ins w:id="19" w:author="Robert Spangler" w:date="2006-06-04T13:32:00Z">
        <w:r>
          <w:rPr/>
          <w:t>esource</w:t>
        </w:r>
      </w:ins>
      <w:r>
        <w:rPr/>
        <w:t xml:space="preserve"> output</w:t>
      </w:r>
      <w:ins w:id="20" w:author="Robert Spangler" w:date="2006-06-04T13:33:00Z">
        <w:r>
          <w:rPr/>
          <w:t xml:space="preserve">, </w:t>
        </w:r>
      </w:ins>
      <w:ins w:id="21" w:author="Robert Spangler" w:date="2006-06-04T13:37:00Z">
        <w:r>
          <w:rPr/>
          <w:t xml:space="preserve">as </w:t>
        </w:r>
      </w:ins>
      <w:ins w:id="22" w:author="Robert Spangler" w:date="2006-06-04T13:33:00Z">
        <w:r>
          <w:rPr/>
          <w:t xml:space="preserve">determined </w:t>
        </w:r>
      </w:ins>
      <w:ins w:id="23" w:author="Robert Spangler" w:date="2006-06-04T13:37:00Z">
        <w:r>
          <w:rPr/>
          <w:t xml:space="preserve">by </w:t>
        </w:r>
      </w:ins>
      <w:ins w:id="24" w:author="Robert Spangler" w:date="2006-06-04T13:33:00Z">
        <w:r>
          <w:rPr/>
          <w:t>the net summation of that generation resource’ EPS meters,</w:t>
        </w:r>
      </w:ins>
      <w:r>
        <w:rPr/>
        <w:t xml:space="preserve"> exceeds the </w:t>
      </w:r>
      <w:ins w:id="25" w:author="Robert Spangler" w:date="2006-06-04T13:37:00Z">
        <w:r>
          <w:rPr/>
          <w:t xml:space="preserve">associated </w:t>
        </w:r>
      </w:ins>
      <w:r>
        <w:rPr/>
        <w:t>Load, the net must be settled as generation</w:t>
      </w:r>
      <w:ins w:id="26" w:author="Robert Spangler" w:date="2006-06-05T08:50:00Z">
        <w:r>
          <w:rPr/>
          <w:t>, if at least one of the conditions listed below in subsection (2) is met</w:t>
        </w:r>
      </w:ins>
      <w:r>
        <w:rPr/>
        <w:t>.</w:t>
      </w:r>
      <w:ins w:id="27" w:author="Robert Spangler" w:date="2006-06-04T13:38:00Z">
        <w:r>
          <w:rPr/>
          <w:t xml:space="preserve">  The settlement amount will be determined </w:t>
        </w:r>
      </w:ins>
      <w:ins w:id="28" w:author="Robert Spangler" w:date="2006-06-04T13:46:00Z">
        <w:r>
          <w:rPr/>
          <w:t xml:space="preserve">by a weighted </w:t>
        </w:r>
      </w:ins>
      <w:ins w:id="29" w:author="Robert Spangler" w:date="2006-06-04T13:39:00Z">
        <w:r>
          <w:rPr/>
          <w:t>average of the real-time resource settlement point price for each EPS meter</w:t>
        </w:r>
      </w:ins>
      <w:ins w:id="30" w:author="Robert Spangler" w:date="2006-06-04T13:47:00Z">
        <w:r>
          <w:rPr/>
          <w:t xml:space="preserve"> that contributes to the net.</w:t>
        </w:r>
      </w:ins>
      <w:ins w:id="31" w:author="Robert Spangler" w:date="2006-06-04T13:40:00Z">
        <w:r>
          <w:rPr/>
          <w:t xml:space="preserve"> </w:t>
        </w:r>
      </w:ins>
      <w:ins w:id="32" w:author="Robert Spangler" w:date="2006-06-04T13:47:00Z">
        <w:r>
          <w:rPr/>
          <w:t xml:space="preserve"> The </w:t>
        </w:r>
      </w:ins>
      <w:ins w:id="33" w:author="Robert Spangler" w:date="2006-06-04T13:40:00Z">
        <w:r>
          <w:rPr/>
          <w:t>weight</w:t>
        </w:r>
      </w:ins>
      <w:ins w:id="34" w:author="Robert Spangler" w:date="2006-06-04T13:47:00Z">
        <w:r>
          <w:rPr/>
          <w:t>s</w:t>
        </w:r>
      </w:ins>
      <w:ins w:id="35" w:author="Robert Spangler" w:date="2006-06-04T13:40:00Z">
        <w:r>
          <w:rPr/>
          <w:t xml:space="preserve"> </w:t>
        </w:r>
      </w:ins>
      <w:ins w:id="36" w:author="Robert Spangler" w:date="2006-06-04T13:47:00Z">
        <w:r>
          <w:rPr/>
          <w:t xml:space="preserve">shall be determined as the ratio of the </w:t>
        </w:r>
      </w:ins>
      <w:ins w:id="37" w:author="Robert Spangler" w:date="2006-06-04T13:44:00Z">
        <w:r>
          <w:rPr/>
          <w:t xml:space="preserve">individual generator outputs that contribute to the net metered generation </w:t>
        </w:r>
      </w:ins>
      <w:ins w:id="38" w:author="Robert Spangler" w:date="2006-06-04T13:48:00Z">
        <w:r>
          <w:rPr/>
          <w:t>divided by the total of these individual gen</w:t>
        </w:r>
      </w:ins>
      <w:ins w:id="39" w:author="Robert Spangler" w:date="2006-06-04T13:55:00Z">
        <w:r>
          <w:rPr/>
          <w:t>e</w:t>
        </w:r>
      </w:ins>
      <w:ins w:id="40" w:author="Robert Spangler" w:date="2006-06-04T13:49:00Z">
        <w:r>
          <w:rPr/>
          <w:t xml:space="preserve">rator outputs.  The inputs utilized for the calculation of these weights may be based on </w:t>
        </w:r>
      </w:ins>
      <w:ins w:id="41" w:author="Robert Spangler" w:date="2006-06-04T13:44:00Z">
        <w:r>
          <w:rPr/>
          <w:t xml:space="preserve">SCADA </w:t>
        </w:r>
      </w:ins>
      <w:ins w:id="42" w:author="Robert Spangler" w:date="2006-06-04T13:50:00Z">
        <w:r>
          <w:rPr/>
          <w:t xml:space="preserve">quality </w:t>
        </w:r>
      </w:ins>
      <w:ins w:id="43" w:author="Robert Spangler" w:date="2006-06-04T13:45:00Z">
        <w:r>
          <w:rPr/>
          <w:t>metering.</w:t>
        </w:r>
      </w:ins>
      <w:r>
        <w:rPr/>
        <w:t xml:space="preserve">  In the intervals where the Load exceeds the generation output,</w:t>
      </w:r>
      <w:ins w:id="44" w:author="Robert Spangler" w:date="2006-06-04T13:55:00Z">
        <w:r>
          <w:rPr/>
          <w:t xml:space="preserve"> as determined by the net summation of the generation resources’ EPS meters,</w:t>
        </w:r>
      </w:ins>
      <w:r>
        <w:rPr/>
        <w:t xml:space="preserve"> the net must be settled as Load</w:t>
      </w:r>
      <w:ins w:id="45" w:author="Robert Spangler" w:date="2006-06-04T13:51:00Z">
        <w:r>
          <w:rPr/>
          <w:t>,</w:t>
        </w:r>
      </w:ins>
      <w:r>
        <w:rPr/>
        <w:t xml:space="preserve"> </w:t>
      </w:r>
      <w:ins w:id="46" w:author="Robert Spangler" w:date="2006-06-04T13:51:00Z">
        <w:r>
          <w:rPr/>
          <w:t>at the appropriate load zone settlement point price</w:t>
        </w:r>
      </w:ins>
      <w:ins w:id="47" w:author="Robert Spangler" w:date="2006-06-05T08:52:00Z">
        <w:r>
          <w:rPr/>
          <w:t xml:space="preserve"> and</w:t>
        </w:r>
      </w:ins>
      <w:ins w:id="48" w:author="Robert Spangler" w:date="2006-06-04T13:51:00Z">
        <w:r>
          <w:rPr/>
          <w:t xml:space="preserve"> </w:t>
        </w:r>
      </w:ins>
      <w:ins w:id="49" w:author="Robert Spangler" w:date="2006-06-05T08:52:00Z">
        <w:r>
          <w:rPr/>
          <w:t xml:space="preserve">if at least one of the </w:t>
        </w:r>
      </w:ins>
      <w:ins w:id="50" w:author="Robert Spangler" w:date="2006-06-05T09:19:00Z">
        <w:r>
          <w:rPr/>
          <w:t>c</w:t>
        </w:r>
      </w:ins>
      <w:ins w:id="51" w:author="Robert Spangler" w:date="2006-06-05T08:52:00Z">
        <w:r>
          <w:rPr/>
          <w:t>onditio</w:t>
        </w:r>
      </w:ins>
      <w:ins w:id="52" w:author="Robert Spangler" w:date="2006-06-05T09:19:00Z">
        <w:r>
          <w:rPr/>
          <w:t>n</w:t>
        </w:r>
      </w:ins>
      <w:ins w:id="53" w:author="Robert Spangler" w:date="2006-06-05T08:52:00Z">
        <w:r>
          <w:rPr/>
          <w:t xml:space="preserve">s listed below in subsection (2) is met, </w:t>
        </w:r>
      </w:ins>
      <w:r>
        <w:rPr/>
        <w:t>and carry any applicable Load shared charges.</w:t>
      </w:r>
    </w:p>
    <w:p>
      <w:pPr>
        <w:pStyle w:val="ListIntroduction"/>
        <w:numPr>
          <w:ilvl w:val="0"/>
          <w:numId w:val="2"/>
        </w:numPr>
        <w:rPr/>
      </w:pPr>
      <w:r>
        <w:rPr/>
        <w:t xml:space="preserve">For </w:t>
      </w:r>
      <w:del w:id="54" w:author="Robert Spangler" w:date="2006-06-05T08:53:00Z">
        <w:r>
          <w:rPr/>
          <w:delText>s</w:delText>
        </w:r>
      </w:del>
      <w:ins w:id="55" w:author="Robert Spangler" w:date="2006-06-05T08:53:00Z">
        <w:r>
          <w:rPr/>
          <w:t>S</w:t>
        </w:r>
      </w:ins>
      <w:r>
        <w:rPr/>
        <w:t>ettlement purposes, generation netting is not allowed except under one of the following conditions:</w:t>
      </w:r>
    </w:p>
    <w:p>
      <w:pPr>
        <w:pStyle w:val="List"/>
        <w:rPr/>
      </w:pPr>
      <w:r>
        <w:rPr/>
        <w:t>(</w:t>
      </w:r>
      <w:ins w:id="56" w:author="Robert Spangler" w:date="2006-06-05T09:18:00Z">
        <w:r>
          <w:rPr/>
          <w:t>a</w:t>
        </w:r>
      </w:ins>
      <w:del w:id="57" w:author="Robert Spangler" w:date="2006-06-05T09:18:00Z">
        <w:r>
          <w:rPr/>
          <w:delText>1</w:delText>
        </w:r>
      </w:del>
      <w:r>
        <w:rPr/>
        <w:t>)</w:t>
        <w:tab/>
        <w:t>Single point of interconnection with delivered and received metering data channels;</w:t>
      </w:r>
    </w:p>
    <w:p>
      <w:pPr>
        <w:pStyle w:val="List"/>
        <w:rPr/>
      </w:pPr>
      <w:r>
        <w:rPr/>
        <w:t>(</w:t>
      </w:r>
      <w:ins w:id="58" w:author="Robert Spangler" w:date="2006-06-05T09:18:00Z">
        <w:r>
          <w:rPr/>
          <w:t>b</w:t>
        </w:r>
      </w:ins>
      <w:del w:id="59" w:author="Robert Spangler" w:date="2006-06-05T09:18:00Z">
        <w:r>
          <w:rPr/>
          <w:delText>2</w:delText>
        </w:r>
      </w:del>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w:t>
      </w:r>
      <w:ins w:id="60" w:author="Robert Spangler" w:date="2006-06-05T09:18:00Z">
        <w:r>
          <w:rPr/>
          <w:t>c</w:t>
        </w:r>
      </w:ins>
      <w:del w:id="61" w:author="Robert Spangler" w:date="2006-06-05T09:18:00Z">
        <w:r>
          <w:rPr/>
          <w:delText>3</w:delText>
        </w:r>
      </w:del>
      <w:r>
        <w:rPr/>
        <w:t>)</w:t>
        <w:tab/>
        <w:t xml:space="preserve">A </w:t>
      </w:r>
      <w:ins w:id="62" w:author="Robert Spangler" w:date="2006-06-05T08:53:00Z">
        <w:r>
          <w:rPr/>
          <w:t xml:space="preserve">QSE for a </w:t>
        </w:r>
      </w:ins>
      <w:r>
        <w:rPr/>
        <w:t xml:space="preserve">Qualifying Facility (QF) with point(s) of interconnection </w:t>
      </w:r>
      <w:del w:id="63" w:author="Robert Spangler" w:date="2006-06-05T08:53:00Z">
        <w:r>
          <w:rPr/>
          <w:delText>where</w:delText>
        </w:r>
      </w:del>
      <w:ins w:id="64" w:author="Robert Spangler" w:date="2006-06-05T08:53:00Z">
        <w:r>
          <w:rPr/>
          <w:t>behind which</w:t>
        </w:r>
      </w:ins>
      <w:r>
        <w:rPr/>
        <w:t xml:space="preserve"> the QF </w:t>
      </w:r>
      <w:ins w:id="65" w:author="Robert Spangler" w:date="2006-06-05T08:54:00Z">
        <w:r>
          <w:rPr/>
          <w:t xml:space="preserve">owner </w:t>
        </w:r>
      </w:ins>
      <w:r>
        <w:rPr/>
        <w:t>is selling</w:t>
      </w:r>
      <w:ins w:id="66" w:author="Robert Spangler" w:date="2006-06-05T08:54:00Z">
        <w:r>
          <w:rPr/>
          <w:t xml:space="preserve"> electrical energy</w:t>
        </w:r>
      </w:ins>
      <w:r>
        <w:rPr/>
        <w:t xml:space="preserve"> to the QF’s thermal host(s) </w:t>
      </w:r>
      <w:del w:id="67" w:author="Robert Spangler" w:date="2006-06-05T08:54:00Z">
        <w:r>
          <w:rPr/>
          <w:delText>may</w:delText>
        </w:r>
      </w:del>
      <w:ins w:id="68" w:author="Robert Spangler" w:date="2006-06-05T08:54:00Z">
        <w:r>
          <w:rPr/>
          <w:t>must</w:t>
        </w:r>
      </w:ins>
      <w:r>
        <w:rPr/>
        <w:t xml:space="preserve"> net the Load meters of the thermal host with its generation meters when the Load and generation are electrically connected to a common switchyard.  In instances in which Load is served by new on-site generation through a common switchyard, the TDSP</w:t>
      </w:r>
      <w:del w:id="69" w:author="Robert Spangler" w:date="2006-06-05T08:54:00Z">
        <w:r>
          <w:rPr/>
          <w:delText>s</w:delText>
        </w:r>
      </w:del>
      <w:r>
        <w:rPr/>
        <w:t xml:space="preserve"> may install monitoring equipment necessary for measuring Load to </w:t>
      </w:r>
      <w:del w:id="70" w:author="Robert Spangler" w:date="2006-06-04T13:53:00Z">
        <w:r>
          <w:rPr/>
          <w:delText>determine stranded cost charges, if any are applicable, as determined under PURA and</w:delText>
        </w:r>
      </w:del>
      <w:ins w:id="71" w:author="Robert Spangler" w:date="2006-06-04T13:53:00Z">
        <w:r>
          <w:rPr/>
          <w:t>meet</w:t>
        </w:r>
      </w:ins>
      <w:r>
        <w:rPr/>
        <w:t xml:space="preserve">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pPr>
      <w:r>
        <w:rPr/>
        <w:t>(</w:t>
      </w:r>
      <w:ins w:id="72" w:author="Robert Spangler" w:date="2006-06-05T09:18:00Z">
        <w:r>
          <w:rPr/>
          <w:t>d</w:t>
        </w:r>
      </w:ins>
      <w:del w:id="73" w:author="Robert Spangler" w:date="2006-06-05T09:18:00Z">
        <w:r>
          <w:rPr/>
          <w:delText>4</w:delText>
        </w:r>
      </w:del>
      <w:r>
        <w:rPr/>
        <w:t>)</w:t>
        <w:tab/>
      </w:r>
      <w:del w:id="74" w:author="Robert Spangler" w:date="2006-06-05T08:55:00Z">
        <w:r>
          <w:rPr/>
          <w:delText xml:space="preserve">For </w:delText>
        </w:r>
      </w:del>
      <w:ins w:id="75" w:author="Robert Spangler" w:date="2006-06-05T08:55:00Z">
        <w:r>
          <w:rPr/>
          <w:t xml:space="preserve">For a </w:t>
        </w:r>
      </w:ins>
      <w:r>
        <w:rPr/>
        <w:t xml:space="preserve">Generation Resources </w:t>
      </w:r>
      <w:del w:id="76" w:author="Robert Spangler" w:date="2006-06-05T08:55:00Z">
        <w:r>
          <w:rPr/>
          <w:delText>and/</w:delText>
        </w:r>
      </w:del>
      <w:r>
        <w:rPr/>
        <w:t xml:space="preserve">or Load with flow-through on a private, contiguous transmission system (not included in a TDSP rate base) and in a configuration existing as of October 1, 2000, the meters at the interconnections with the ERCOT Transmission Grid </w:t>
      </w:r>
      <w:del w:id="77" w:author="Robert Spangler" w:date="2006-06-05T08:55:00Z">
        <w:r>
          <w:rPr/>
          <w:delText>may</w:delText>
        </w:r>
      </w:del>
      <w:ins w:id="78" w:author="Robert Spangler" w:date="2006-06-05T08:55:00Z">
        <w:r>
          <w:rPr/>
          <w:t>must</w:t>
        </w:r>
      </w:ins>
      <w:r>
        <w:rPr/>
        <w:t xml:space="preserve"> be netted for the purpose of determining Generation Resources or Load.  For Settlement purposes, the metered interconnection points must be assigned to the same </w:t>
      </w:r>
      <w:del w:id="79" w:author="Robert Spangler" w:date="2006-06-04T13:54:00Z">
        <w:r>
          <w:rPr/>
          <w:delText>Congestion</w:delText>
        </w:r>
      </w:del>
      <w:ins w:id="80" w:author="Robert Spangler" w:date="2006-06-04T13:54:00Z">
        <w:r>
          <w:rPr/>
          <w:t>Load</w:t>
        </w:r>
      </w:ins>
      <w:r>
        <w:rPr/>
        <w:t xml:space="preserve"> Zone and UFE Zone.</w:t>
      </w:r>
    </w:p>
    <w:p>
      <w:pPr>
        <w:pStyle w:val="TextBody"/>
        <w:numPr>
          <w:ilvl w:val="0"/>
          <w:numId w:val="2"/>
        </w:numPr>
        <w:rPr/>
      </w:pPr>
      <w:r>
        <w:rPr/>
        <w:t xml:space="preserve">For purposes of this Section, a common switchyard is defined as an electric substation </w:t>
      </w:r>
      <w:del w:id="81" w:author="Robert Spangler" w:date="2006-06-05T08:56:00Z">
        <w:r>
          <w:rPr/>
          <w:delText>F</w:delText>
        </w:r>
      </w:del>
      <w:ins w:id="82" w:author="Robert Spangler" w:date="2006-06-05T08:56:00Z">
        <w:r>
          <w:rPr/>
          <w:t>f</w:t>
        </w:r>
      </w:ins>
      <w:r>
        <w:rPr/>
        <w:t xml:space="preserve">acility where the point of interconnection for Load and Generation Resources are located at the same </w:t>
      </w:r>
      <w:del w:id="83" w:author="Robert Spangler" w:date="2006-06-05T08:56:00Z">
        <w:r>
          <w:rPr/>
          <w:delText>F</w:delText>
        </w:r>
      </w:del>
      <w:ins w:id="84" w:author="Robert Spangler" w:date="2006-06-05T08:56:00Z">
        <w:r>
          <w:rPr/>
          <w:t>f</w:t>
        </w:r>
      </w:ins>
      <w:r>
        <w:rPr/>
        <w:t xml:space="preserve">acility but where the interconnection points are physically not </w:t>
      </w:r>
      <w:del w:id="85" w:author="Robert Spangler" w:date="2006-06-05T08:56:00Z">
        <w:r>
          <w:rPr/>
          <w:delText>greater</w:delText>
        </w:r>
      </w:del>
      <w:ins w:id="86" w:author="Robert Spangler" w:date="2006-06-05T08:56:00Z">
        <w:r>
          <w:rPr/>
          <w:t>more</w:t>
        </w:r>
      </w:ins>
      <w:r>
        <w:rPr/>
        <w:t xml:space="preserve"> than 400 yards apart.  The physical connections of the Load to its point of interconnection and the Generation Resource to its point of interconnection cannot be </w:t>
      </w:r>
      <w:del w:id="87" w:author="Robert Spangler" w:date="2006-06-05T08:56:00Z">
        <w:r>
          <w:rPr/>
          <w:delText>F</w:delText>
        </w:r>
      </w:del>
      <w:ins w:id="88" w:author="Robert Spangler" w:date="2006-06-05T08:56:00Z">
        <w:r>
          <w:rPr/>
          <w:t>f</w:t>
        </w:r>
      </w:ins>
      <w:r>
        <w:rPr/>
        <w:t>acilities that have been placed in a TDSPs rate b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29:00Z</dcterms:created>
  <dc:creator>Robert Spangler</dc:creator>
  <dc:description/>
  <cp:keywords/>
  <dc:language>en-US</dc:language>
  <cp:lastModifiedBy>Robert Spangler</cp:lastModifiedBy>
  <dcterms:modified xsi:type="dcterms:W3CDTF">2006-06-05T14:19:00Z</dcterms:modified>
  <cp:revision>6</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380380</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Markup of Protocol Section 10 To Address Netting Requirement</vt:lpwstr>
  </property>
  <property fmtid="{D5CDD505-2E9C-101B-9397-08002B2CF9AE}" pid="6" name="_NewReviewCycle">
    <vt:lpwstr/>
  </property>
</Properties>
</file>