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Enforcement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0.5.3, Regulation Services Monitoring Criteria</w:t>
            </w:r>
          </w:p>
          <w:p>
            <w:pPr>
              <w:pStyle w:val="NormalArial"/>
              <w:rPr/>
            </w:pPr>
            <w:r>
              <w:rPr/>
              <w:t>6.10.12.1, SCE Enforcement Criteria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creates the criteria for Schedule Control Error (SCE) Performance Enforc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f a large QSE is eliminated from the market, the Market Clearing Price (MCPE) will spike to a higher clearing price.  This PRR eliminates price shock if a large QSE is eliminated from the Ancillary Services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ing Group have reviewed PRR661 and do not believe that it requires changes to credit monitoring activity or the calculation of liability.</w:t>
            </w:r>
          </w:p>
          <w:p>
            <w:pPr>
              <w:pStyle w:val="NormalArial"/>
              <w:rPr>
                <w:rFonts w:ascii="Arial" w:hAnsi="Arial" w:cs="Arial"/>
              </w:rPr>
            </w:pPr>
            <w:r>
              <w:rPr>
                <w:rFonts w:cs="Arial"/>
              </w:rPr>
            </w:r>
          </w:p>
        </w:tc>
      </w:tr>
      <w:tr>
        <w:trPr>
          <w:trHeight w:val="41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61 was posted on 4/7/06 with a request for Urgent Status.</w:t>
            </w:r>
          </w:p>
          <w:p>
            <w:pPr>
              <w:pStyle w:val="NormalArial"/>
              <w:numPr>
                <w:ilvl w:val="0"/>
                <w:numId w:val="5"/>
              </w:numPr>
              <w:tabs>
                <w:tab w:val="clear" w:pos="720"/>
                <w:tab w:val="left" w:pos="432" w:leader="none"/>
              </w:tabs>
              <w:ind w:left="432" w:hanging="360"/>
              <w:rPr/>
            </w:pPr>
            <w:r>
              <w:rPr/>
              <w:t>Urgent Status was granted by e-mail vote on 4/12/06.</w:t>
            </w:r>
          </w:p>
          <w:p>
            <w:pPr>
              <w:pStyle w:val="NormalArial"/>
              <w:numPr>
                <w:ilvl w:val="0"/>
                <w:numId w:val="5"/>
              </w:numPr>
              <w:tabs>
                <w:tab w:val="clear" w:pos="720"/>
                <w:tab w:val="left" w:pos="432" w:leader="none"/>
              </w:tabs>
              <w:ind w:left="432" w:hanging="360"/>
              <w:rPr/>
            </w:pPr>
            <w:r>
              <w:rPr/>
              <w:t>On 4/18/06, PUC WMO posted comments.</w:t>
            </w:r>
          </w:p>
          <w:p>
            <w:pPr>
              <w:pStyle w:val="NormalArial"/>
              <w:numPr>
                <w:ilvl w:val="0"/>
                <w:numId w:val="5"/>
              </w:numPr>
              <w:tabs>
                <w:tab w:val="clear" w:pos="720"/>
                <w:tab w:val="left" w:pos="432" w:leader="none"/>
              </w:tabs>
              <w:ind w:left="432" w:hanging="360"/>
              <w:rPr/>
            </w:pPr>
            <w:r>
              <w:rPr/>
              <w:t>On 4/19/06, ERCOT posted an Impact Analysis (IA).</w:t>
            </w:r>
          </w:p>
          <w:p>
            <w:pPr>
              <w:pStyle w:val="NormalArial"/>
              <w:numPr>
                <w:ilvl w:val="0"/>
                <w:numId w:val="5"/>
              </w:numPr>
              <w:tabs>
                <w:tab w:val="clear" w:pos="720"/>
                <w:tab w:val="left" w:pos="432" w:leader="none"/>
              </w:tabs>
              <w:ind w:left="432" w:hanging="360"/>
              <w:rPr/>
            </w:pPr>
            <w:r>
              <w:rPr/>
              <w:t>On 4/20/06, ERCOT posted comments.</w:t>
            </w:r>
          </w:p>
          <w:p>
            <w:pPr>
              <w:pStyle w:val="NormalArial"/>
              <w:numPr>
                <w:ilvl w:val="0"/>
                <w:numId w:val="5"/>
              </w:numPr>
              <w:tabs>
                <w:tab w:val="clear" w:pos="720"/>
                <w:tab w:val="left" w:pos="432" w:leader="none"/>
              </w:tabs>
              <w:ind w:left="432" w:hanging="360"/>
              <w:rPr/>
            </w:pPr>
            <w:r>
              <w:rPr/>
              <w:t>On 4/21/06, Calpine and WMS posted comments.</w:t>
            </w:r>
          </w:p>
          <w:p>
            <w:pPr>
              <w:pStyle w:val="NormalArial"/>
              <w:numPr>
                <w:ilvl w:val="0"/>
                <w:numId w:val="5"/>
              </w:numPr>
              <w:tabs>
                <w:tab w:val="clear" w:pos="720"/>
                <w:tab w:val="left" w:pos="432" w:leader="none"/>
              </w:tabs>
              <w:ind w:left="432" w:hanging="360"/>
              <w:rPr/>
            </w:pPr>
            <w:r>
              <w:rPr/>
              <w:t>On 4/21/06, PRS tabled this PRR.</w:t>
            </w:r>
          </w:p>
          <w:p>
            <w:pPr>
              <w:pStyle w:val="NormalArial"/>
              <w:numPr>
                <w:ilvl w:val="0"/>
                <w:numId w:val="5"/>
              </w:numPr>
              <w:tabs>
                <w:tab w:val="clear" w:pos="720"/>
                <w:tab w:val="left" w:pos="432" w:leader="none"/>
              </w:tabs>
              <w:ind w:left="432" w:hanging="360"/>
              <w:rPr/>
            </w:pPr>
            <w:r>
              <w:rPr/>
              <w:t>On 5/18/06, PRS considered this PRR.</w:t>
            </w:r>
          </w:p>
          <w:p>
            <w:pPr>
              <w:pStyle w:val="NormalArial"/>
              <w:numPr>
                <w:ilvl w:val="0"/>
                <w:numId w:val="5"/>
              </w:numPr>
              <w:tabs>
                <w:tab w:val="clear" w:pos="720"/>
                <w:tab w:val="left" w:pos="432" w:leader="none"/>
              </w:tabs>
              <w:ind w:left="432" w:hanging="360"/>
              <w:rPr/>
            </w:pPr>
            <w:r>
              <w:rPr/>
              <w:t>On5/22/06, PRS again considered this PRR.</w:t>
            </w:r>
          </w:p>
          <w:p>
            <w:pPr>
              <w:pStyle w:val="NormalArial"/>
              <w:numPr>
                <w:ilvl w:val="0"/>
                <w:numId w:val="5"/>
              </w:numPr>
              <w:tabs>
                <w:tab w:val="clear" w:pos="720"/>
                <w:tab w:val="left" w:pos="432" w:leader="none"/>
              </w:tabs>
              <w:ind w:left="432" w:hanging="360"/>
              <w:rPr/>
            </w:pPr>
            <w:r>
              <w:rPr/>
              <w:t>On 5/26/06, PUCT Staff posted comments.</w:t>
            </w:r>
          </w:p>
          <w:p>
            <w:pPr>
              <w:pStyle w:val="NormalArial"/>
              <w:numPr>
                <w:ilvl w:val="0"/>
                <w:numId w:val="5"/>
              </w:numPr>
              <w:tabs>
                <w:tab w:val="clear" w:pos="720"/>
                <w:tab w:val="left" w:pos="432" w:leader="none"/>
              </w:tabs>
              <w:ind w:left="432" w:hanging="360"/>
              <w:rPr/>
            </w:pPr>
            <w:r>
              <w:rPr/>
              <w:t>On 5/30/06, ERCOT posted comments.</w:t>
            </w:r>
          </w:p>
          <w:p>
            <w:pPr>
              <w:pStyle w:val="NormalArial"/>
              <w:numPr>
                <w:ilvl w:val="0"/>
                <w:numId w:val="5"/>
              </w:numPr>
              <w:tabs>
                <w:tab w:val="clear" w:pos="720"/>
                <w:tab w:val="left" w:pos="432" w:leader="none"/>
              </w:tabs>
              <w:ind w:left="432" w:hanging="360"/>
              <w:rPr/>
            </w:pPr>
            <w:r>
              <w:rPr/>
              <w:t>On 5/31/06, ERCOT posted an Impact Analysis (IA) and Cost Benefit Analysis (CBA).</w:t>
            </w:r>
          </w:p>
          <w:p>
            <w:pPr>
              <w:pStyle w:val="NormalArial"/>
              <w:numPr>
                <w:ilvl w:val="0"/>
                <w:numId w:val="5"/>
              </w:numPr>
              <w:tabs>
                <w:tab w:val="clear" w:pos="720"/>
                <w:tab w:val="left" w:pos="432" w:leader="none"/>
              </w:tabs>
              <w:ind w:left="432" w:hanging="360"/>
              <w:rPr/>
            </w:pPr>
            <w:r>
              <w:rPr/>
              <w:t>On 6/1/06, TAC considered this PRR.</w:t>
            </w:r>
          </w:p>
        </w:tc>
      </w:tr>
      <w:tr>
        <w:trPr>
          <w:trHeight w:val="48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1/06, PRS voted to table consideration of PRR661, along with PRRs 586, 649, 656, and 662, until the May 18, 2006 PRS Meeting.  The motion passed with two abstentions from the Independent Power Marketer and Independent Generator market segments.  All market segments were present for the vote.</w:t>
            </w:r>
          </w:p>
          <w:p>
            <w:pPr>
              <w:pStyle w:val="Normal"/>
              <w:spacing w:before="120" w:after="120"/>
              <w:jc w:val="both"/>
              <w:rPr>
                <w:rFonts w:ascii="Arial" w:hAnsi="Arial" w:cs="Arial"/>
              </w:rPr>
            </w:pPr>
            <w:r>
              <w:rPr>
                <w:rFonts w:cs="Arial" w:ascii="Arial" w:hAnsi="Arial"/>
              </w:rPr>
              <w:t>On 5/18/06, PRS voted to recommend approval of PRR661 as recommended by WMS and revised by PRS. The motion passed with three abstentions from the Municipal (1) and the Independent REP (2) Market Segments.  All Market Segments were present for the vote.</w:t>
            </w:r>
          </w:p>
          <w:p>
            <w:pPr>
              <w:pStyle w:val="Normal"/>
              <w:rPr/>
            </w:pPr>
            <w:r>
              <w:rPr>
                <w:rFonts w:cs="Arial" w:ascii="Arial" w:hAnsi="Arial"/>
              </w:rPr>
              <w:t>On 5/22/06, PRS voted to recommend that TAC request a 30-day extension of the disqualification option in enforcing Protocol Section, 10.5.3, Regulation Services Monitoring Criteria, in the event that ERCOT is unable to finalize the IA and Cost Benefit Analysis (CBA) due to the short timeline prior to TAC.  The motion passed unanimously with all Market Segments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4/21/06, the Frequency Control Task Force (FCTF) Chair, Mark Bruce, reported that FCTF has reviewed various options to address the SCE.  The options were presented to the Reliability Operations Subcommittee (ROS) and the Wholesale Market Subcommittee (WMS).  The ROS concluded that the measures implemented by PRR525, SCE Performance and Monitoring appear to be working and voted to endorse PRR525.   </w:t>
            </w:r>
          </w:p>
          <w:p>
            <w:pPr>
              <w:pStyle w:val="NormalArial"/>
              <w:rPr>
                <w:rFonts w:ascii="Times New Roman" w:hAnsi="Times New Roman" w:cs="Times New Roman"/>
              </w:rPr>
            </w:pPr>
            <w:r>
              <w:rPr>
                <w:rFonts w:cs="Arial"/>
              </w:rPr>
              <w:t>According to Mr. Bruce, at this time the WMS is focused on developing an SCE solution that uses the existing SCE performance measurement (the PRR 525 methodology) and that requires minimal system changes.  WMS expects to adopt a final recommendation for a market structure to properly align the commercial incentives and/or penalties needed to ensure QSEs maintain appropriate SCE at its May 17, 2006 meeting for consideration by the PRS in May.  This recommendation will likely take the form of comments or amendments to PRR 661.  Therefore, WMS recommends PRS table consideration of PRR586, 649, 656, 661, and 662 until the May 18, 2006 PRS Meeting.</w:t>
            </w:r>
            <w:r>
              <w:rPr>
                <w:rFonts w:cs="Times New Roman" w:ascii="Times New Roman" w:hAnsi="Times New Roman"/>
              </w:rPr>
              <w:t xml:space="preserve">  </w:t>
            </w:r>
          </w:p>
          <w:p>
            <w:pPr>
              <w:pStyle w:val="Normal"/>
              <w:spacing w:before="120" w:after="120"/>
              <w:rPr>
                <w:rFonts w:ascii="Arial" w:hAnsi="Arial" w:cs="Arial"/>
              </w:rPr>
            </w:pPr>
            <w:r>
              <w:rPr>
                <w:rFonts w:cs="Arial" w:ascii="Arial" w:hAnsi="Arial"/>
              </w:rPr>
              <w:t xml:space="preserve">On 5/18/06, PRR661 and PRR662, Modify Ancillary Service Deployment Performance Conditions, were presented as a package.  Participants discussed that PRR661 retains the performance criteria in Protocol Section 6.10.5.3, Regulation Services Monitoring Criteria, as recommended by ROS.  PRR661 creates a performance charge for bad performance and a performance credit for good performance.  QSEs that perform badly for three months will be limited from participating in the regulation market.  Commission Staff emphasized that if the penalty is insufficient, the PUCT will not support this PRR.  Generation Resources responded that it is difficult to assess what the proper threshold is for penalties and that most failing QSEs are wind Generation Resources.  Commission Staff will review the penalty values to determine whether they are sufficient.  </w:t>
            </w:r>
          </w:p>
          <w:p>
            <w:pPr>
              <w:pStyle w:val="Normal"/>
              <w:spacing w:before="120" w:after="120"/>
              <w:rPr>
                <w:rFonts w:ascii="Arial" w:hAnsi="Arial" w:cs="Arial"/>
              </w:rPr>
            </w:pPr>
            <w:r>
              <w:rPr>
                <w:rFonts w:cs="Arial" w:ascii="Arial" w:hAnsi="Arial"/>
              </w:rPr>
              <w:t>On 5/22/06, the ERCOT Project Management reported that ERCOT is still in the process of evaluating how this PRR would be implemented.  Issues being evaluated are the level of automation; the impact on Lodestar; the issue of shadow settlements; whether the Enterprise Data Warehouse is capable of supporting 10-minute data; the separation of duties between ERCOT Settlements and Compliance, particularly as it relates to the SCE calculation and subsequent settlements and billing.  ERCOT may also need feedback on the types of data to be made available to the market and how, as well as the expected timeline of settling the penalties and credits.  ERCOT Compliance expressed concern over the length of time needed to conduct a manual review of exemptions and the potential for error, especially if there is money involved.  ERCOT Compliance urged that this process be automated the maximum extent possible.</w:t>
            </w:r>
          </w:p>
        </w:tc>
      </w:tr>
      <w:tr>
        <w:trPr>
          <w:trHeight w:val="30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highlight w:val="lightGray"/>
              </w:rPr>
            </w:pPr>
            <w:r>
              <w:rPr>
                <w:rFonts w:cs="Arial" w:ascii="Arial" w:hAnsi="Arial"/>
              </w:rPr>
              <w:t>On 6/1/06, TAC voted on a motion to recommend approval of PRR662 as amended by TAC, including the revisions and implementation assumptions numbered 1-15 presented in ERCOT’s comments.  TAC also directed WMS to provide a methodology to establish the appropriate level for the scaling factor used in the SCE Performance Charge calculation defined by PRR661.  WMS is to provide this methodology by the August TAC meeting.  The motion passed with one opposing vote from an Independent REP and one abstention from an IOU.  All Market Segments were present for the vote.</w:t>
            </w:r>
          </w:p>
        </w:tc>
      </w:tr>
      <w:tr>
        <w:trPr>
          <w:trHeight w:val="10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252" w:leader="none"/>
                <w:tab w:val="left" w:pos="360" w:leader="none"/>
              </w:tabs>
              <w:spacing w:before="120" w:after="120"/>
              <w:ind w:left="0" w:hanging="0"/>
              <w:rPr>
                <w:rFonts w:ascii="Arial" w:hAnsi="Arial" w:cs="Arial"/>
                <w:b w:val="false"/>
                <w:b w:val="false"/>
                <w:i w:val="false"/>
                <w:i w:val="false"/>
              </w:rPr>
            </w:pPr>
            <w:r>
              <w:rPr>
                <w:rFonts w:cs="Arial" w:ascii="Arial" w:hAnsi="Arial"/>
                <w:b w:val="false"/>
                <w:i w:val="false"/>
              </w:rPr>
              <w:t>Mr. Bruce presented an overview of the history of the FC</w:t>
            </w:r>
            <w:r>
              <w:rPr>
                <w:rFonts w:cs="Arial" w:ascii="Arial" w:hAnsi="Arial"/>
                <w:b w:val="false"/>
                <w:i w:val="false"/>
                <w:szCs w:val="24"/>
              </w:rPr>
              <w:t>TF work related to SCE.</w:t>
            </w:r>
            <w:r>
              <w:rPr>
                <w:rFonts w:cs="Arial" w:ascii="Arial" w:hAnsi="Arial"/>
                <w:b w:val="false"/>
                <w:i w:val="false"/>
              </w:rPr>
              <w:t xml:space="preserve">  ERCOT staff summarized </w:t>
            </w:r>
            <w:r>
              <w:rPr>
                <w:rFonts w:cs="Arial" w:ascii="Arial" w:hAnsi="Arial"/>
                <w:b w:val="false"/>
                <w:i w:val="false"/>
                <w:szCs w:val="24"/>
              </w:rPr>
              <w:t>ERCOT</w:t>
            </w:r>
            <w:r>
              <w:rPr>
                <w:rFonts w:cs="Arial" w:ascii="Arial" w:hAnsi="Arial"/>
                <w:b w:val="false"/>
                <w:i w:val="false"/>
              </w:rPr>
              <w:t>’s comments.  ERCOT staff noted that this PRR may prevent ERCOT from disqualifying QSEs for continuous nonperformance because it is not explicit as to at which point a QSE may risk disqualification.  ERCOT offered triggering events at which disqualification may be enforced.  The proposal was rejected by the group, stating that this PRR does not revise the introductory paragraph to Section 6.10.12, Non-Compliance Actions of ERCOT.  ERCOT further noted that it will continue posting of the names of underperforming QSEs</w:t>
            </w:r>
            <w:r>
              <w:rPr>
                <w:rFonts w:cs="Arial" w:ascii="Arial" w:hAnsi="Arial"/>
                <w:b w:val="false"/>
                <w:i w:val="false"/>
                <w:szCs w:val="24"/>
              </w:rPr>
              <w:t>.  Participants concurred.  ERCOT also stated that it agreed with the PUCT staff comments.</w:t>
            </w:r>
          </w:p>
          <w:p>
            <w:pPr>
              <w:pStyle w:val="Normal"/>
              <w:tabs>
                <w:tab w:val="clear" w:pos="720"/>
                <w:tab w:val="left" w:pos="252" w:leader="none"/>
              </w:tabs>
              <w:spacing w:before="120" w:after="120"/>
              <w:rPr>
                <w:rFonts w:ascii="Arial" w:hAnsi="Arial" w:cs="Arial"/>
              </w:rPr>
            </w:pPr>
            <w:r>
              <w:rPr>
                <w:rFonts w:cs="Arial" w:ascii="Arial" w:hAnsi="Arial"/>
              </w:rPr>
              <w:t>Parviz Adib summarized PUCT Staff comments on PRRs, stating that limitations to providing Regulation Service should be more demanding and then proposed a scaling factor or multiplier.  Mr. Adib also noted that the 90% score already allows for a fairly high level of nonperformance.</w:t>
            </w:r>
          </w:p>
          <w:p>
            <w:pPr>
              <w:pStyle w:val="Normal"/>
              <w:tabs>
                <w:tab w:val="clear" w:pos="720"/>
                <w:tab w:val="left" w:pos="252" w:leader="none"/>
              </w:tabs>
              <w:spacing w:before="120" w:after="120"/>
              <w:rPr>
                <w:rFonts w:ascii="Arial" w:hAnsi="Arial" w:cs="Arial"/>
              </w:rPr>
            </w:pPr>
            <w:r>
              <w:rPr>
                <w:rFonts w:cs="Arial" w:ascii="Arial" w:hAnsi="Arial"/>
              </w:rPr>
              <w:t>Various Market Participants (OPC, Consumers, and MOU) supported PUCT’s comments.  Participants discussed the feasibility of a weighted regulation share for the distribution of credits and the possibility of the scaling factor.  Participants noted the short time frame given to TAC to properly analyze this PRR.  Some stakeholders and PUCT Staff suggested remanding this PRR for further discussion and requesting an extension on disqualification enforcement at the June ERCOT Board meeting.  The Independent Generators objected, stating that there would be a risk that the Board may not favor such a resolution and that the FCTF discussed these issues over an 18-month period.  Participants agreed to direct the WMS to further explore the feasibility of a scaling factor.  ERCOT staff emphasized that the IA is based on a set of assumptions and that any deviation from these assumption may change the IA (i.e. making the manual implementation of this PRR infeasible).  ERCOT encouraged the group to develop a scaling factor for the entire month to minimize the calculation imp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esent Market Clearing Price for Regulation = $20/MWh</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f large QSE eliminated from market, Market Clearing Price will spike to a higher clearing pr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Large QSE probably sells 200MW per hour of Regulation Services 24 hours a da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ource QSEs should already be performing their obliga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s Price Shock to market when a large QSE is eliminated from the Ancillary Services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 to $30 differential * 200MW * 24hours * 365days/year =$17.5 MM to $52.5 MM per yea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 incremental work from the work presently being d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WMO 04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the approach of this proposal does not meet the recommendation made by Potomac Economics </w:t>
            </w:r>
            <w:r>
              <w:rPr>
                <w:bCs/>
              </w:rPr>
              <w:t>because it targets only very bad performers and does not relate charges in proportion to the costs of procuring regu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ERCOT would not be able to perform monitoring on a 100% deployment rate as proposed by this PRR and requested clarification of the formulas and exemption clauses in order to evaluate their effectiveness and system impacts.</w:t>
            </w:r>
          </w:p>
        </w:tc>
      </w:tr>
      <w:tr>
        <w:trPr>
          <w:trHeight w:val="13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by all accounts it appears that PRR 525 is beginning to have a beneficial impact on the control performance behaviors of many fleets.  Recommended that the stakeholders better define the enforcement mechanism to accompany PRR 525.  </w:t>
            </w:r>
          </w:p>
        </w:tc>
      </w:tr>
      <w:tr>
        <w:trPr>
          <w:trHeight w:val="21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PRR 661 at its April 21, 2006 meeting.  WMS expects to adopt a final recommendation for a market structure to properly align the commercial incentives and/or penalties needed to ensure QSEs maintain appropriate SCE at its 5/17/06 meeting for consideration by the PRS in May.  This recommendation will likely take the form of comments or amendments to PRR 661.  </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5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mplement penalties and credits, and limits on participation of bad performers.</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Staff 052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gued that limitations of providing Regulation Service should be more demanding and proposed a scaling factor.</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3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PUC Staff comments, offered disqualification options, announced intent to continue posting of underperforming QSEs, and stated assumptions for implementa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10.5.3</w:t>
        <w:tab/>
        <w:t>SCE Monitoring Criteria</w:t>
      </w:r>
    </w:p>
    <w:p>
      <w:pPr>
        <w:pStyle w:val="TextBody"/>
        <w:rPr/>
      </w:pPr>
      <w:r>
        <w:rPr/>
        <w:t>SCE Monitoring Criteria will be reviewed by the appropriate ERCOT TAC subcommittee and submitted into these Protocols upon approval.</w:t>
      </w:r>
    </w:p>
    <w:p>
      <w:pPr>
        <w:pStyle w:val="H4"/>
        <w:keepNext w:val="false"/>
        <w:ind w:left="0" w:hanging="0"/>
        <w:rPr/>
      </w:pPr>
      <w:r>
        <w:rPr>
          <w:b w:val="false"/>
        </w:rPr>
        <w:t xml:space="preserve">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w:t>
      </w:r>
      <w:ins w:id="0" w:author="Andrew Gallo" w:date="2006-05-30T16:51:00Z">
        <w:r>
          <w:rPr>
            <w:b w:val="false"/>
          </w:rPr>
          <w:t>G</w:t>
        </w:r>
      </w:ins>
      <w:del w:id="1" w:author="Andrew Gallo" w:date="2006-05-30T16:51:00Z">
        <w:r>
          <w:rPr>
            <w:b w:val="false"/>
          </w:rPr>
          <w:delText>g</w:delText>
        </w:r>
      </w:del>
      <w:r>
        <w:rPr>
          <w:b w:val="false"/>
        </w:rPr>
        <w:t xml:space="preserve">eneration </w:t>
      </w:r>
      <w:ins w:id="2" w:author="Andrew Gallo" w:date="2006-05-30T16:51:00Z">
        <w:r>
          <w:rPr>
            <w:b w:val="false"/>
          </w:rPr>
          <w:t xml:space="preserve">Resource </w:t>
        </w:r>
      </w:ins>
      <w:r>
        <w:rPr>
          <w:b w:val="false"/>
        </w:rPr>
        <w:t xml:space="preserve">scheduled change in the measurement period (1 or 10 minute) to the total ERCOT </w:t>
      </w:r>
      <w:ins w:id="3" w:author="Andrew Gallo" w:date="2006-05-30T16:51:00Z">
        <w:r>
          <w:rPr>
            <w:b w:val="false"/>
          </w:rPr>
          <w:t>G</w:t>
        </w:r>
      </w:ins>
      <w:del w:id="4" w:author="Andrew Gallo" w:date="2006-05-30T16:51:00Z">
        <w:r>
          <w:rPr>
            <w:b w:val="false"/>
          </w:rPr>
          <w:delText>g</w:delText>
        </w:r>
      </w:del>
      <w:r>
        <w:rPr>
          <w:b w:val="false"/>
        </w:rPr>
        <w:t xml:space="preserve">eneration </w:t>
      </w:r>
      <w:ins w:id="5" w:author="Andrew Gallo" w:date="2006-05-30T16:51:00Z">
        <w:r>
          <w:rPr>
            <w:b w:val="false"/>
          </w:rPr>
          <w:t xml:space="preserve">Resource </w:t>
        </w:r>
      </w:ins>
      <w:r>
        <w:rPr>
          <w:b w:val="false"/>
        </w:rPr>
        <w:t xml:space="preserve">scheduled change in the same measurement period.  </w:t>
      </w:r>
      <w:del w:id="6" w:author="Rafael Lozano" w:date="2006-03-15T10:41:00Z">
        <w:r>
          <w:rPr>
            <w:b w:val="false"/>
          </w:rPr>
          <w:delText xml:space="preserve">For performance monitoring purposes, </w:delText>
        </w:r>
      </w:del>
      <w:r>
        <w:rPr>
          <w:b w:val="false"/>
        </w:rPr>
        <w:t xml:space="preserve">ERCOT shall limit the deployment of RGS Service to QSEs for each control cycle equal to one hundred twenty five percent (125%) of the total amount of RGS Service in ERCOT divided by the number of control cycles in ten (10) minutes.  </w:t>
      </w:r>
      <w:ins w:id="7" w:author="Rafael Lozano" w:date="2006-03-15T10:40:00Z">
        <w:del w:id="8" w:author="FCTF 050506 mb" w:date="2006-05-11T17:45:00Z">
          <w:r>
            <w:rPr>
              <w:b w:val="false"/>
            </w:rPr>
            <w:delText xml:space="preserve">For performance monitoring purposes, the QSE shall be monitored based on a </w:delText>
          </w:r>
        </w:del>
      </w:ins>
      <w:ins w:id="9" w:author="Rafael Lozano" w:date="2006-04-07T14:03:00Z">
        <w:del w:id="10" w:author="FCTF 050506 mb" w:date="2006-05-11T17:45:00Z">
          <w:r>
            <w:rPr>
              <w:b w:val="false"/>
            </w:rPr>
            <w:delText>one hundred percent (</w:delText>
          </w:r>
        </w:del>
      </w:ins>
      <w:ins w:id="11" w:author="Rafael Lozano" w:date="2006-03-15T10:40:00Z">
        <w:del w:id="12" w:author="FCTF 050506 mb" w:date="2006-05-11T17:45:00Z">
          <w:r>
            <w:rPr>
              <w:b w:val="false"/>
            </w:rPr>
            <w:delText>100%</w:delText>
          </w:r>
        </w:del>
      </w:ins>
      <w:ins w:id="13" w:author="Rafael Lozano" w:date="2006-04-07T14:03:00Z">
        <w:del w:id="14" w:author="FCTF 050506 mb" w:date="2006-05-11T17:45:00Z">
          <w:r>
            <w:rPr>
              <w:b w:val="false"/>
            </w:rPr>
            <w:delText>)</w:delText>
          </w:r>
        </w:del>
      </w:ins>
      <w:ins w:id="15" w:author="Rafael Lozano" w:date="2006-03-15T10:40:00Z">
        <w:del w:id="16" w:author="FCTF 050506 mb" w:date="2006-05-11T17:45:00Z">
          <w:r>
            <w:rPr>
              <w:b w:val="false"/>
            </w:rPr>
            <w:delText xml:space="preserve"> obligation level and </w:delText>
          </w:r>
        </w:del>
      </w:ins>
      <w:ins w:id="17" w:author="Rafael Lozano" w:date="2006-04-07T14:03:00Z">
        <w:del w:id="18" w:author="FCTF 050506 mb" w:date="2006-05-11T17:45:00Z">
          <w:r>
            <w:rPr>
              <w:b w:val="false"/>
            </w:rPr>
            <w:delText>a one hundred percent (</w:delText>
          </w:r>
        </w:del>
      </w:ins>
      <w:ins w:id="19" w:author="Rafael Lozano" w:date="2006-03-15T10:41:00Z">
        <w:del w:id="20" w:author="FCTF 050506 mb" w:date="2006-05-11T17:45:00Z">
          <w:r>
            <w:rPr>
              <w:b w:val="false"/>
            </w:rPr>
            <w:delText>100%</w:delText>
          </w:r>
        </w:del>
      </w:ins>
      <w:ins w:id="21" w:author="Rafael Lozano" w:date="2006-04-07T14:03:00Z">
        <w:del w:id="22" w:author="FCTF 050506 mb" w:date="2006-05-11T17:45:00Z">
          <w:r>
            <w:rPr>
              <w:b w:val="false"/>
            </w:rPr>
            <w:delText>)</w:delText>
          </w:r>
        </w:del>
      </w:ins>
      <w:ins w:id="23" w:author="Rafael Lozano" w:date="2006-03-15T10:40:00Z">
        <w:del w:id="24" w:author="FCTF 050506 mb" w:date="2006-05-11T17:45:00Z">
          <w:r>
            <w:rPr>
              <w:b w:val="false"/>
            </w:rPr>
            <w:delText xml:space="preserve"> deployment rate.  </w:delText>
          </w:r>
        </w:del>
      </w:ins>
      <w:r>
        <w:rPr>
          <w:b w:val="false"/>
        </w:rPr>
        <w:t xml:space="preserve">Intervals where a QSE’s generation </w:t>
      </w:r>
      <w:ins w:id="25" w:author="Andrew Gallo" w:date="2006-05-30T16:54:00Z">
        <w:r>
          <w:rPr>
            <w:b w:val="false"/>
          </w:rPr>
          <w:t xml:space="preserve">level </w:t>
        </w:r>
      </w:ins>
      <w:r>
        <w:rPr>
          <w:b w:val="false"/>
        </w:rPr>
        <w:t>is less than one (1) MW in the measurement period (1 or 10 minute) will not be included in the calculation of the SCE Monitoring Criteria.  Satisfactory control performance of the QSE shall be deemed acceptable when:</w:t>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3"/>
        <w:rPr/>
      </w:pPr>
      <w:r>
        <w:rPr/>
        <w:t>6.10.12</w:t>
        <w:tab/>
        <w:t>Non-Compliance Actions of ERCOT</w:t>
      </w:r>
    </w:p>
    <w:p>
      <w:pPr>
        <w:pStyle w:val="TextBody"/>
        <w:rPr/>
      </w:pPr>
      <w:r>
        <w:rPr/>
        <w:t>ERCOT may revoke any or all Ancillary Service qualification</w:t>
      </w:r>
      <w:ins w:id="26" w:author="Andrew Gallo" w:date="2006-05-30T16:54:00Z">
        <w:r>
          <w:rPr/>
          <w:t>s</w:t>
        </w:r>
      </w:ins>
      <w:r>
        <w:rPr/>
        <w:t xml:space="preserve"> of any QSE providing an Ancillary Service(s) for continued </w:t>
      </w:r>
      <w:ins w:id="27" w:author="Andrew Gallo" w:date="2006-05-30T16:55:00Z">
        <w:r>
          <w:rPr/>
          <w:t xml:space="preserve">failure to comply with </w:t>
        </w:r>
      </w:ins>
      <w:del w:id="28" w:author="Andrew Gallo" w:date="2006-05-30T16:55:00Z">
        <w:r>
          <w:rPr/>
          <w:delText>under-</w:delText>
        </w:r>
      </w:del>
      <w:ins w:id="29" w:author="Andrew Gallo" w:date="2006-05-30T16:55:00Z">
        <w:r>
          <w:rPr/>
          <w:t xml:space="preserve">required </w:t>
        </w:r>
      </w:ins>
      <w:r>
        <w:rPr/>
        <w:t>performance</w:t>
      </w:r>
      <w:ins w:id="30" w:author="Andrew Gallo" w:date="2006-05-30T16:55:00Z">
        <w:r>
          <w:rPr/>
          <w:t xml:space="preserve"> standards</w:t>
        </w:r>
      </w:ins>
      <w:r>
        <w:rPr/>
        <w:t>.</w:t>
      </w:r>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 xml:space="preserve">ERCOT will make information relative to each QSE’s performance as well as ERCOT’s performance, available to </w:t>
      </w:r>
      <w:del w:id="31" w:author="Andrew Gallo" w:date="2006-05-30T16:55:00Z">
        <w:r>
          <w:rPr/>
          <w:delText xml:space="preserve">the </w:delText>
        </w:r>
      </w:del>
      <w:ins w:id="32" w:author="Andrew Gallo" w:date="2006-05-30T16:55:00Z">
        <w:r>
          <w:rPr/>
          <w:t>M</w:t>
        </w:r>
      </w:ins>
      <w:del w:id="33" w:author="Andrew Gallo" w:date="2006-05-30T16:55:00Z">
        <w:r>
          <w:rPr/>
          <w:delText>m</w:delText>
        </w:r>
      </w:del>
      <w:r>
        <w:rPr/>
        <w:t>arket</w:t>
      </w:r>
      <w:ins w:id="34" w:author="Andrew Gallo" w:date="2006-05-30T16:55:00Z">
        <w:r>
          <w:rPr/>
          <w:t xml:space="preserve"> Participants</w:t>
        </w:r>
      </w:ins>
      <w:del w:id="35" w:author="Andrew Gallo" w:date="2006-05-30T16:55:00Z">
        <w:r>
          <w:rPr/>
          <w:delText>place</w:delText>
        </w:r>
      </w:del>
      <w:r>
        <w:rPr/>
        <w:t xml:space="preserve"> on a monthly basis, subject to the provisions of Section 1.3.1, Restrictions on Protected Information.</w:t>
      </w:r>
    </w:p>
    <w:p>
      <w:pPr>
        <w:pStyle w:val="H4"/>
        <w:rPr>
          <w:ins w:id="41" w:author="Rafael Lozano" w:date="2006-03-15T10:43:00Z"/>
        </w:rPr>
      </w:pPr>
      <w:ins w:id="36" w:author="Rafael Lozano" w:date="2006-04-05T15:24:00Z">
        <w:r>
          <w:rPr/>
          <w:t>6.10.12.1</w:t>
          <w:tab/>
        </w:r>
      </w:ins>
      <w:ins w:id="37" w:author="Rafael Lozano" w:date="2006-03-15T10:43:00Z">
        <w:r>
          <w:rPr/>
          <w:t xml:space="preserve">SCE </w:t>
        </w:r>
      </w:ins>
      <w:ins w:id="38" w:author="Rafael Lozano" w:date="2006-03-15T10:43:00Z">
        <w:del w:id="39" w:author="FCTF 050506 mb" w:date="2006-05-11T17:47:00Z">
          <w:r>
            <w:rPr/>
            <w:delText>Enforcement Criteria</w:delText>
          </w:r>
        </w:del>
      </w:ins>
      <w:ins w:id="40" w:author="FCTF 050506 mb" w:date="2006-05-11T17:47:00Z">
        <w:r>
          <w:rPr/>
          <w:t>Performance Charge</w:t>
        </w:r>
      </w:ins>
    </w:p>
    <w:p>
      <w:pPr>
        <w:pStyle w:val="TextBody"/>
        <w:rPr>
          <w:ins w:id="52" w:author="FCTF 050506 mb" w:date="2006-05-11T17:56:00Z"/>
        </w:rPr>
      </w:pPr>
      <w:ins w:id="42" w:author="FCTF 050506 mb" w:date="2006-05-11T17:56:00Z">
        <w:r>
          <w:rPr/>
          <w:t xml:space="preserve">For </w:t>
        </w:r>
      </w:ins>
      <w:ins w:id="43" w:author="Andrew Gallo" w:date="2006-05-30T16:56:00Z">
        <w:r>
          <w:rPr/>
          <w:t xml:space="preserve">the month being analyzed, </w:t>
        </w:r>
      </w:ins>
      <w:ins w:id="44" w:author="FCTF 050506 mb" w:date="2006-05-11T17:56:00Z">
        <w:r>
          <w:rPr/>
          <w:t xml:space="preserve">a QSE at or above the target level for the </w:t>
        </w:r>
      </w:ins>
      <w:ins w:id="45" w:author="FCTF 050506 mb" w:date="2006-05-11T18:10:00Z">
        <w:r>
          <w:rPr/>
          <w:t>ten (</w:t>
        </w:r>
      </w:ins>
      <w:ins w:id="46" w:author="FCTF 050506 mb" w:date="2006-05-11T17:56:00Z">
        <w:r>
          <w:rPr/>
          <w:t>10</w:t>
        </w:r>
      </w:ins>
      <w:ins w:id="47" w:author="FCTF 050506 mb" w:date="2006-05-11T18:10:00Z">
        <w:r>
          <w:rPr/>
          <w:t>)</w:t>
        </w:r>
      </w:ins>
      <w:ins w:id="48" w:author="FCTF 050506 mb" w:date="2006-05-11T17:56:00Z">
        <w:r>
          <w:rPr/>
          <w:t>-minute criteria for SCE performance, the SCE Performance Charge will be zero</w:t>
        </w:r>
      </w:ins>
      <w:ins w:id="49" w:author="FCTF 050506 mb" w:date="2006-05-11T17:56:00Z">
        <w:del w:id="50" w:author="Andrew Gallo" w:date="2006-05-30T16:56:00Z">
          <w:r>
            <w:rPr/>
            <w:delText xml:space="preserve"> for the month being analyzed</w:delText>
          </w:r>
        </w:del>
      </w:ins>
      <w:ins w:id="51" w:author="FCTF 050506 mb" w:date="2006-05-11T17:56:00Z">
        <w:r>
          <w:rPr/>
          <w:t>.</w:t>
        </w:r>
      </w:ins>
    </w:p>
    <w:p>
      <w:pPr>
        <w:pStyle w:val="TextBody"/>
        <w:rPr>
          <w:ins w:id="88" w:author="FCTF 050506 mb" w:date="2006-05-11T17:56:00Z"/>
        </w:rPr>
      </w:pPr>
      <w:ins w:id="53" w:author="FCTF 050506 mb" w:date="2006-05-11T17:56:00Z">
        <w:r>
          <w:rPr/>
          <w:t xml:space="preserve">If a QSE falls below the target level for the </w:t>
        </w:r>
      </w:ins>
      <w:ins w:id="54" w:author="FCTF 050506 mb" w:date="2006-05-11T18:10:00Z">
        <w:r>
          <w:rPr/>
          <w:t>ten (</w:t>
        </w:r>
      </w:ins>
      <w:ins w:id="55" w:author="FCTF 050506 mb" w:date="2006-05-11T17:56:00Z">
        <w:r>
          <w:rPr/>
          <w:t>10</w:t>
        </w:r>
      </w:ins>
      <w:ins w:id="56" w:author="FCTF 050506 mb" w:date="2006-05-11T18:10:00Z">
        <w:r>
          <w:rPr/>
          <w:t>)</w:t>
        </w:r>
      </w:ins>
      <w:ins w:id="57" w:author="FCTF 050506 mb" w:date="2006-05-11T17:56:00Z">
        <w:r>
          <w:rPr/>
          <w:t xml:space="preserve">-minute criteria for SCE performance for the month being analyzed, ERCOT shall calculate the number of additional 10-minute periods that the QSE needed to have achieved the target level.  For each </w:t>
        </w:r>
      </w:ins>
      <w:ins w:id="58" w:author="FCTF 050506 mb" w:date="2006-05-11T18:11:00Z">
        <w:r>
          <w:rPr/>
          <w:t>ten (</w:t>
        </w:r>
      </w:ins>
      <w:ins w:id="59" w:author="FCTF 050506 mb" w:date="2006-05-11T17:56:00Z">
        <w:r>
          <w:rPr/>
          <w:t>10</w:t>
        </w:r>
      </w:ins>
      <w:ins w:id="60" w:author="FCTF 050506 mb" w:date="2006-05-11T18:11:00Z">
        <w:r>
          <w:rPr/>
          <w:t>)</w:t>
        </w:r>
      </w:ins>
      <w:ins w:id="61" w:author="FCTF 050506 mb" w:date="2006-05-11T17:56:00Z">
        <w:r>
          <w:rPr/>
          <w:t xml:space="preserve">-minute period below the target level, ERCOT shall calculate the potential performance charge as the </w:t>
        </w:r>
      </w:ins>
      <w:ins w:id="62" w:author="FCTF 050506 mb" w:date="2006-05-11T17:56:00Z">
        <w:del w:id="63" w:author="Nieves Lopez" w:date="2006-05-30T11:16:00Z">
          <w:r>
            <w:rPr/>
            <w:delText>weighted</w:delText>
          </w:r>
        </w:del>
      </w:ins>
      <w:ins w:id="64" w:author="Nieves Lopez" w:date="2006-05-30T11:16:00Z">
        <w:r>
          <w:rPr/>
          <w:t>simple</w:t>
        </w:r>
      </w:ins>
      <w:ins w:id="65" w:author="FCTF 050506 mb" w:date="2006-05-11T17:56:00Z">
        <w:r>
          <w:rPr/>
          <w:t xml:space="preserve"> average MCPC of URS and DRS for that period multiplied by the absolute value of average SCE during that period.  </w:t>
        </w:r>
      </w:ins>
      <w:ins w:id="66" w:author="Nieves Lopez" w:date="2006-05-30T11:17:00Z">
        <w:r>
          <w:rPr/>
          <w:t>I</w:t>
        </w:r>
      </w:ins>
      <w:ins w:id="67" w:author="Andrew Gallo" w:date="2006-05-30T16:48:00Z">
        <w:r>
          <w:rPr/>
          <w:t>f</w:t>
        </w:r>
      </w:ins>
      <w:ins w:id="68" w:author="Nieves Lopez" w:date="2006-05-30T11:17:00Z">
        <w:del w:id="69" w:author="Andrew Gallo" w:date="2006-05-30T16:48:00Z">
          <w:r>
            <w:rPr/>
            <w:delText>n the event</w:delText>
          </w:r>
        </w:del>
      </w:ins>
      <w:ins w:id="70" w:author="Nieves Lopez" w:date="2006-05-30T11:17:00Z">
        <w:r>
          <w:rPr/>
          <w:t xml:space="preserve"> the MCPC for </w:t>
        </w:r>
      </w:ins>
      <w:ins w:id="71" w:author="Nieves Lopez" w:date="2006-05-30T11:17:00Z">
        <w:del w:id="72" w:author="Andrew Gallo" w:date="2006-05-30T16:48:00Z">
          <w:r>
            <w:rPr/>
            <w:delText xml:space="preserve">either the </w:delText>
          </w:r>
        </w:del>
      </w:ins>
      <w:ins w:id="73" w:author="Nieves Lopez" w:date="2006-05-30T11:17:00Z">
        <w:r>
          <w:rPr/>
          <w:t xml:space="preserve">URS or DRS </w:t>
        </w:r>
      </w:ins>
      <w:ins w:id="74" w:author="Nieves Lopez" w:date="2006-05-30T11:17:00Z">
        <w:del w:id="75" w:author="Andrew Gallo" w:date="2006-05-30T16:48:00Z">
          <w:r>
            <w:rPr/>
            <w:delText xml:space="preserve">are </w:delText>
          </w:r>
        </w:del>
      </w:ins>
      <w:ins w:id="76" w:author="Andrew Gallo" w:date="2006-05-30T16:48:00Z">
        <w:r>
          <w:rPr/>
          <w:t xml:space="preserve">is </w:t>
        </w:r>
      </w:ins>
      <w:ins w:id="77" w:author="Nieves Lopez" w:date="2006-05-30T11:17:00Z">
        <w:r>
          <w:rPr/>
          <w:t xml:space="preserve">negative, ERCOT will set that price equal to zero (0) in </w:t>
        </w:r>
      </w:ins>
      <w:ins w:id="78" w:author="Andrew Gallo" w:date="2006-05-30T16:48:00Z">
        <w:r>
          <w:rPr/>
          <w:t xml:space="preserve">calculating </w:t>
        </w:r>
      </w:ins>
      <w:ins w:id="79" w:author="Nieves Lopez" w:date="2006-05-30T11:17:00Z">
        <w:r>
          <w:rPr/>
          <w:t>the SCE charge</w:t>
        </w:r>
      </w:ins>
      <w:ins w:id="80" w:author="Nieves Lopez" w:date="2006-05-30T11:17:00Z">
        <w:del w:id="81" w:author="Andrew Gallo" w:date="2006-05-30T16:48:00Z">
          <w:r>
            <w:rPr/>
            <w:delText xml:space="preserve"> calculation</w:delText>
          </w:r>
        </w:del>
      </w:ins>
      <w:ins w:id="82" w:author="Nieves Lopez" w:date="2006-05-30T11:17:00Z">
        <w:r>
          <w:rPr/>
          <w:t xml:space="preserve">.  </w:t>
        </w:r>
      </w:ins>
      <w:ins w:id="83" w:author="FCTF 050506 mb" w:date="2006-05-11T17:56:00Z">
        <w:r>
          <w:rPr/>
          <w:t xml:space="preserve">The QSE’s monthly Performance Charge shall be calculated as the sum of the highest cost </w:t>
        </w:r>
      </w:ins>
      <w:ins w:id="84" w:author="FCTF 050506 mb" w:date="2006-05-11T18:11:00Z">
        <w:r>
          <w:rPr/>
          <w:t>ten (</w:t>
        </w:r>
      </w:ins>
      <w:ins w:id="85" w:author="FCTF 050506 mb" w:date="2006-05-11T17:56:00Z">
        <w:r>
          <w:rPr/>
          <w:t>10</w:t>
        </w:r>
      </w:ins>
      <w:ins w:id="86" w:author="FCTF 050506 mb" w:date="2006-05-11T18:11:00Z">
        <w:r>
          <w:rPr/>
          <w:t>)</w:t>
        </w:r>
      </w:ins>
      <w:ins w:id="87" w:author="FCTF 050506 mb" w:date="2006-05-11T17:56:00Z">
        <w:r>
          <w:rPr/>
          <w:t>-minute periods which were below the target level with the number of periods equal to those required to have met the target level.</w:t>
        </w:r>
      </w:ins>
    </w:p>
    <w:p>
      <w:pPr>
        <w:pStyle w:val="TextBody"/>
        <w:ind w:firstLine="720"/>
        <w:rPr>
          <w:ins w:id="98" w:author="FCTF 050506 mb" w:date="2006-05-11T17:56:00Z"/>
        </w:rPr>
      </w:pPr>
      <w:ins w:id="89" w:author="FCTF 050506 mb" w:date="2006-05-11T17:56:00Z">
        <w:r>
          <w:rPr/>
          <w:t>AINT</w:t>
        </w:r>
      </w:ins>
      <w:ins w:id="90" w:author="FCTF 050506 mb" w:date="2006-05-11T17:56:00Z">
        <w:r>
          <w:rPr>
            <w:vertAlign w:val="subscript"/>
          </w:rPr>
          <w:t>q</w:t>
        </w:r>
      </w:ins>
      <w:ins w:id="91" w:author="Nieves Lopez" w:date="2006-05-30T11:18:00Z">
        <w:r>
          <w:rPr>
            <w:vertAlign w:val="subscript"/>
          </w:rPr>
          <w:t>m</w:t>
        </w:r>
      </w:ins>
      <w:ins w:id="92" w:author="FCTF 050506 mb" w:date="2006-05-11T17:56:00Z">
        <w:r>
          <w:rPr/>
          <w:t xml:space="preserve"> </w:t>
          <w:tab/>
          <w:tab/>
          <w:t>=</w:t>
          <w:tab/>
          <w:t>90% * MINT</w:t>
        </w:r>
      </w:ins>
      <w:ins w:id="93" w:author="FCTF 050506 mb" w:date="2006-05-11T17:56:00Z">
        <w:r>
          <w:rPr>
            <w:vertAlign w:val="subscript"/>
          </w:rPr>
          <w:t>q</w:t>
        </w:r>
      </w:ins>
      <w:ins w:id="94" w:author="Nieves Lopez" w:date="2006-05-30T11:18:00Z">
        <w:r>
          <w:rPr>
            <w:vertAlign w:val="subscript"/>
          </w:rPr>
          <w:t>m</w:t>
        </w:r>
      </w:ins>
      <w:ins w:id="95" w:author="FCTF 050506 mb" w:date="2006-05-11T17:56:00Z">
        <w:r>
          <w:rPr/>
          <w:t xml:space="preserve"> – PINT</w:t>
        </w:r>
      </w:ins>
      <w:ins w:id="96" w:author="FCTF 050506 mb" w:date="2006-05-11T17:56:00Z">
        <w:r>
          <w:rPr>
            <w:vertAlign w:val="subscript"/>
          </w:rPr>
          <w:t>q</w:t>
        </w:r>
      </w:ins>
      <w:ins w:id="97" w:author="Nieves Lopez" w:date="2006-05-30T11:18:00Z">
        <w:r>
          <w:rPr>
            <w:vertAlign w:val="subscript"/>
          </w:rPr>
          <w:t>m</w:t>
        </w:r>
      </w:ins>
    </w:p>
    <w:p>
      <w:pPr>
        <w:pStyle w:val="TextBody"/>
        <w:ind w:firstLine="720"/>
        <w:rPr>
          <w:ins w:id="104" w:author="FCTF 050506 mb" w:date="2006-05-11T17:56:00Z"/>
        </w:rPr>
      </w:pPr>
      <w:ins w:id="99" w:author="FCTF 050506 mb" w:date="2006-05-11T17:56:00Z">
        <w:r>
          <w:rPr/>
          <w:t xml:space="preserve">For each </w:t>
        </w:r>
      </w:ins>
      <w:ins w:id="100" w:author="FCTF 050506 mb" w:date="2006-05-11T18:11:00Z">
        <w:r>
          <w:rPr/>
          <w:t>ten (</w:t>
        </w:r>
      </w:ins>
      <w:ins w:id="101" w:author="FCTF 050506 mb" w:date="2006-05-11T17:56:00Z">
        <w:r>
          <w:rPr/>
          <w:t>10</w:t>
        </w:r>
      </w:ins>
      <w:ins w:id="102" w:author="FCTF 050506 mb" w:date="2006-05-11T18:12:00Z">
        <w:r>
          <w:rPr/>
          <w:t>)</w:t>
        </w:r>
      </w:ins>
      <w:ins w:id="103" w:author="FCTF 050506 mb" w:date="2006-05-11T17:56:00Z">
        <w:r>
          <w:rPr/>
          <w:t>-minute interval below target level:</w:t>
        </w:r>
      </w:ins>
    </w:p>
    <w:p>
      <w:pPr>
        <w:pStyle w:val="TextBody"/>
        <w:ind w:left="720" w:firstLine="720"/>
        <w:rPr>
          <w:ins w:id="118" w:author="Nieves Lopez" w:date="2006-05-30T11:18:00Z"/>
        </w:rPr>
      </w:pPr>
      <w:ins w:id="105" w:author="FCTF 050506 mb" w:date="2006-05-11T17:56:00Z">
        <w:r>
          <w:rPr/>
          <w:t>INTCHG</w:t>
        </w:r>
      </w:ins>
      <w:ins w:id="106" w:author="FCTF 050506 mb" w:date="2006-05-11T17:56:00Z">
        <w:r>
          <w:rPr>
            <w:vertAlign w:val="subscript"/>
          </w:rPr>
          <w:t>iq</w:t>
        </w:r>
      </w:ins>
      <w:ins w:id="107" w:author="FCTF 050506 mb" w:date="2006-05-11T17:56:00Z">
        <w:r>
          <w:rPr/>
          <w:tab/>
          <w:t>=</w:t>
          <w:tab/>
        </w:r>
      </w:ins>
      <w:ins w:id="108" w:author="FCTF 050506 mb" w:date="2006-05-11T17:56:00Z">
        <w:del w:id="109" w:author="Nieves Lopez" w:date="2006-05-30T11:18:00Z">
          <w:r>
            <w:rPr/>
            <w:delText>W</w:delText>
          </w:r>
        </w:del>
      </w:ins>
      <w:ins w:id="110" w:author="Nieves Lopez" w:date="2006-05-30T11:18:00Z">
        <w:r>
          <w:rPr/>
          <w:t>S</w:t>
        </w:r>
      </w:ins>
      <w:ins w:id="111" w:author="FCTF 050506 mb" w:date="2006-05-11T17:56:00Z">
        <w:r>
          <w:rPr/>
          <w:t>AMCPC</w:t>
        </w:r>
      </w:ins>
      <w:ins w:id="112" w:author="FCTF 050506 mb" w:date="2006-05-11T17:56:00Z">
        <w:r>
          <w:rPr>
            <w:vertAlign w:val="subscript"/>
          </w:rPr>
          <w:t>i</w:t>
        </w:r>
      </w:ins>
      <w:ins w:id="113" w:author="FCTF 050506 mb" w:date="2006-05-11T17:56:00Z">
        <w:del w:id="114" w:author="Nieves Lopez" w:date="2006-05-30T11:18:00Z">
          <w:r>
            <w:rPr>
              <w:vertAlign w:val="subscript"/>
            </w:rPr>
            <w:delText>q</w:delText>
          </w:r>
        </w:del>
      </w:ins>
      <w:ins w:id="115" w:author="FCTF 050506 mb" w:date="2006-05-11T17:56:00Z">
        <w:r>
          <w:rPr/>
          <w:t xml:space="preserve"> * ABS(SCE</w:t>
        </w:r>
      </w:ins>
      <w:ins w:id="116" w:author="FCTF 050506 mb" w:date="2006-05-11T17:56:00Z">
        <w:r>
          <w:rPr>
            <w:vertAlign w:val="subscript"/>
          </w:rPr>
          <w:t>iq</w:t>
        </w:r>
      </w:ins>
      <w:ins w:id="117" w:author="FCTF 050506 mb" w:date="2006-05-11T17:56:00Z">
        <w:r>
          <w:rPr/>
          <w:t xml:space="preserve">)*SF/6 </w:t>
        </w:r>
      </w:ins>
    </w:p>
    <w:p>
      <w:pPr>
        <w:pStyle w:val="TextBody"/>
        <w:ind w:left="720" w:firstLine="720"/>
        <w:rPr>
          <w:ins w:id="128" w:author="FCTF 050506 mb" w:date="2006-05-11T17:56:00Z"/>
        </w:rPr>
      </w:pPr>
      <w:ins w:id="119" w:author="Nieves Lopez" w:date="2006-05-30T11:18:00Z">
        <w:r>
          <w:rPr/>
          <w:t>SAMCPC</w:t>
        </w:r>
      </w:ins>
      <w:ins w:id="120" w:author="Nieves Lopez" w:date="2006-05-30T11:18:00Z">
        <w:r>
          <w:rPr>
            <w:vertAlign w:val="subscript"/>
          </w:rPr>
          <w:t xml:space="preserve">i = </w:t>
        </w:r>
      </w:ins>
      <w:ins w:id="121" w:author="Nieves Lopez" w:date="2006-05-30T11:18:00Z">
        <w:r>
          <w:rPr>
            <w:position w:val="0"/>
            <w:sz w:val="24"/>
            <w:vertAlign w:val="baseline"/>
          </w:rPr>
          <w:t>Σ</w:t>
        </w:r>
      </w:ins>
      <w:ins w:id="122" w:author="Nieves Lopez" w:date="2006-05-30T11:18:00Z">
        <w:r>
          <w:rPr>
            <w:vertAlign w:val="subscript"/>
          </w:rPr>
          <w:t xml:space="preserve"> </w:t>
        </w:r>
      </w:ins>
      <w:ins w:id="123" w:author="Nieves Lopez" w:date="2006-05-30T11:21:00Z">
        <w:r>
          <w:rPr/>
          <w:t>(MCPC</w:t>
        </w:r>
      </w:ins>
      <w:ins w:id="124" w:author="Nieves Lopez" w:date="2006-05-30T11:21:00Z">
        <w:r>
          <w:rPr>
            <w:vertAlign w:val="subscript"/>
          </w:rPr>
          <w:t xml:space="preserve">RGUP </w:t>
        </w:r>
      </w:ins>
      <w:ins w:id="125" w:author="Nieves Lopez" w:date="2006-05-30T11:21:00Z">
        <w:r>
          <w:rPr/>
          <w:t>+ MCPC</w:t>
        </w:r>
      </w:ins>
      <w:ins w:id="126" w:author="Nieves Lopez" w:date="2006-05-30T11:21:00Z">
        <w:r>
          <w:rPr>
            <w:vertAlign w:val="subscript"/>
          </w:rPr>
          <w:t>RGDN</w:t>
        </w:r>
      </w:ins>
      <w:ins w:id="127" w:author="Nieves Lopez" w:date="2006-05-30T11:21:00Z">
        <w:r>
          <w:rPr/>
          <w:t>)/2</w:t>
        </w:r>
      </w:ins>
    </w:p>
    <w:p>
      <w:pPr>
        <w:pStyle w:val="TextBody"/>
        <w:ind w:firstLine="720"/>
        <w:rPr>
          <w:ins w:id="136" w:author="FCTF 050506 mb" w:date="2006-05-11T17:56:00Z"/>
        </w:rPr>
      </w:pPr>
      <w:ins w:id="129" w:author="FCTF 050506 mb" w:date="2006-05-11T17:56:00Z">
        <w:r>
          <w:rPr/>
          <w:t>PCHSCE</w:t>
        </w:r>
      </w:ins>
      <w:ins w:id="130" w:author="FCTF 050506 mb" w:date="2006-05-11T17:56:00Z">
        <w:r>
          <w:rPr>
            <w:vertAlign w:val="subscript"/>
          </w:rPr>
          <w:t>q</w:t>
        </w:r>
      </w:ins>
      <w:ins w:id="131" w:author="Nieves Lopez" w:date="2006-05-30T11:22:00Z">
        <w:r>
          <w:rPr>
            <w:vertAlign w:val="subscript"/>
          </w:rPr>
          <w:t>hm</w:t>
        </w:r>
      </w:ins>
      <w:ins w:id="132" w:author="FCTF 050506 mb" w:date="2006-05-11T17:56:00Z">
        <w:r>
          <w:rPr/>
          <w:t xml:space="preserve"> </w:t>
          <w:tab/>
          <w:t xml:space="preserve">= </w:t>
          <w:tab/>
          <w:t>SUM of AINT</w:t>
        </w:r>
      </w:ins>
      <w:ins w:id="133" w:author="FCTF 050506 mb" w:date="2006-05-11T17:56:00Z">
        <w:r>
          <w:rPr>
            <w:vertAlign w:val="subscript"/>
          </w:rPr>
          <w:t>q</w:t>
        </w:r>
      </w:ins>
      <w:ins w:id="134" w:author="FCTF 050506 mb" w:date="2006-05-11T17:56:00Z">
        <w:r>
          <w:rPr/>
          <w:t xml:space="preserve"> Greatest </w:t>
          <w:tab/>
          <w:t>INTCHG</w:t>
        </w:r>
      </w:ins>
      <w:ins w:id="135" w:author="FCTF 050506 mb" w:date="2006-05-11T17:56:00Z">
        <w:r>
          <w:rPr>
            <w:vertAlign w:val="subscript"/>
          </w:rPr>
          <w:t>iq</w:t>
        </w:r>
      </w:ins>
    </w:p>
    <w:p>
      <w:pPr>
        <w:pStyle w:val="TextBody"/>
        <w:rPr>
          <w:ins w:id="138" w:author="FCTF 050506 mb" w:date="2006-05-11T17:56:00Z"/>
        </w:rPr>
      </w:pPr>
      <w:ins w:id="137" w:author="FCTF 050506 mb" w:date="2006-05-11T17:56:00Z">
        <w:r>
          <w:rPr/>
          <w:t>Where:</w:t>
        </w:r>
      </w:ins>
    </w:p>
    <w:p>
      <w:pPr>
        <w:pStyle w:val="TextBody"/>
        <w:ind w:left="720" w:hanging="0"/>
        <w:rPr>
          <w:ins w:id="140" w:author="Nieves Lopez" w:date="2006-05-30T11:22:00Z"/>
        </w:rPr>
      </w:pPr>
      <w:ins w:id="139" w:author="FCTF 050506 mb" w:date="2006-05-11T17:56:00Z">
        <w:r>
          <w:rPr/>
          <w:t>q</w:t>
          <w:tab/>
          <w:tab/>
          <w:t>QSE</w:t>
        </w:r>
      </w:ins>
    </w:p>
    <w:p>
      <w:pPr>
        <w:pStyle w:val="TextBody"/>
        <w:ind w:left="720" w:hanging="0"/>
        <w:rPr>
          <w:ins w:id="142" w:author="FCTF 050506 mb" w:date="2006-05-11T17:56:00Z"/>
        </w:rPr>
      </w:pPr>
      <w:ins w:id="141" w:author="Nieves Lopez" w:date="2006-05-30T11:22:00Z">
        <w:r>
          <w:rPr/>
          <w:t>m</w:t>
          <w:tab/>
          <w:tab/>
          <w:t>Month interval</w:t>
        </w:r>
      </w:ins>
    </w:p>
    <w:p>
      <w:pPr>
        <w:pStyle w:val="TextBody"/>
        <w:ind w:left="720" w:hanging="0"/>
        <w:rPr>
          <w:ins w:id="144" w:author="Nieves Lopez" w:date="2006-05-30T11:22:00Z"/>
        </w:rPr>
      </w:pPr>
      <w:ins w:id="143" w:author="FCTF 050506 mb" w:date="2006-05-11T17:56:00Z">
        <w:r>
          <w:rPr/>
          <w:t>i</w:t>
          <w:tab/>
          <w:tab/>
          <w:t>10-minute interval below target level</w:t>
        </w:r>
      </w:ins>
    </w:p>
    <w:p>
      <w:pPr>
        <w:pStyle w:val="TextBody"/>
        <w:ind w:left="720" w:hanging="0"/>
        <w:rPr>
          <w:ins w:id="146" w:author="FCTF 050506 mb" w:date="2006-05-11T17:56:00Z"/>
        </w:rPr>
      </w:pPr>
      <w:ins w:id="145" w:author="Nieves Lopez" w:date="2006-05-30T11:22:00Z">
        <w:r>
          <w:rPr/>
          <w:t>h</w:t>
          <w:tab/>
          <w:tab/>
          <w:t>Hour interval</w:t>
        </w:r>
      </w:ins>
    </w:p>
    <w:p>
      <w:pPr>
        <w:pStyle w:val="TextBody"/>
        <w:ind w:left="720" w:hanging="0"/>
        <w:rPr>
          <w:ins w:id="153" w:author="FCTF 050506 mb" w:date="2006-05-11T17:56:00Z"/>
        </w:rPr>
      </w:pPr>
      <w:ins w:id="147" w:author="FCTF 050506 mb" w:date="2006-05-11T17:56:00Z">
        <w:r>
          <w:rPr/>
          <w:t>MINT</w:t>
        </w:r>
      </w:ins>
      <w:ins w:id="148" w:author="Nieves Lopez" w:date="2006-05-30T11:23:00Z">
        <w:r>
          <w:rPr>
            <w:vertAlign w:val="subscript"/>
          </w:rPr>
          <w:t>qm</w:t>
        </w:r>
      </w:ins>
      <w:ins w:id="149" w:author="FCTF 050506 mb" w:date="2006-05-11T17:56:00Z">
        <w:r>
          <w:rPr/>
          <w:tab/>
        </w:r>
      </w:ins>
      <w:ins w:id="150" w:author="FCTF 050506 mb" w:date="2006-05-11T17:56:00Z">
        <w:del w:id="151" w:author="Nieves Lopez" w:date="2006-05-30T11:25:00Z">
          <w:r>
            <w:rPr/>
            <w:tab/>
          </w:r>
        </w:del>
      </w:ins>
      <w:ins w:id="152" w:author="FCTF 050506 mb" w:date="2006-05-11T17:56:00Z">
        <w:r>
          <w:rPr/>
          <w:t>10-minute intervals measured for compliance</w:t>
        </w:r>
      </w:ins>
    </w:p>
    <w:p>
      <w:pPr>
        <w:pStyle w:val="TextBody"/>
        <w:ind w:left="720" w:hanging="0"/>
        <w:rPr>
          <w:ins w:id="160" w:author="FCTF 050506 mb" w:date="2006-05-11T17:56:00Z"/>
        </w:rPr>
      </w:pPr>
      <w:ins w:id="154" w:author="FCTF 050506 mb" w:date="2006-05-11T17:56:00Z">
        <w:r>
          <w:rPr/>
          <w:t>PINT</w:t>
        </w:r>
      </w:ins>
      <w:ins w:id="155" w:author="Nieves Lopez" w:date="2006-05-30T11:24:00Z">
        <w:r>
          <w:rPr>
            <w:vertAlign w:val="subscript"/>
          </w:rPr>
          <w:t>qm</w:t>
        </w:r>
      </w:ins>
      <w:ins w:id="156" w:author="FCTF 050506 mb" w:date="2006-05-11T17:56:00Z">
        <w:r>
          <w:rPr/>
          <w:tab/>
        </w:r>
      </w:ins>
      <w:ins w:id="157" w:author="FCTF 050506 mb" w:date="2006-05-11T17:56:00Z">
        <w:del w:id="158" w:author="Nieves Lopez" w:date="2006-05-30T11:25:00Z">
          <w:r>
            <w:rPr/>
            <w:tab/>
          </w:r>
        </w:del>
      </w:ins>
      <w:ins w:id="159" w:author="FCTF 050506 mb" w:date="2006-05-11T17:56:00Z">
        <w:r>
          <w:rPr/>
          <w:t>10-minute intervals meeting compliance measure</w:t>
        </w:r>
      </w:ins>
    </w:p>
    <w:p>
      <w:pPr>
        <w:pStyle w:val="TextBody"/>
        <w:ind w:left="720" w:hanging="0"/>
        <w:rPr>
          <w:ins w:id="162" w:author="FCTF 050506 mb" w:date="2006-05-11T17:56:00Z"/>
        </w:rPr>
      </w:pPr>
      <w:ins w:id="161" w:author="FCTF 050506 mb" w:date="2006-05-11T17:56:00Z">
        <w:r>
          <w:rPr/>
          <w:t xml:space="preserve">SF </w:t>
          <w:tab/>
          <w:tab/>
          <w:t>Scale Factor set to 1</w:t>
        </w:r>
      </w:ins>
    </w:p>
    <w:p>
      <w:pPr>
        <w:pStyle w:val="TextBody"/>
        <w:ind w:left="720" w:hanging="0"/>
        <w:rPr>
          <w:ins w:id="169" w:author="FCTF 050506 mb" w:date="2006-05-11T17:56:00Z"/>
        </w:rPr>
      </w:pPr>
      <w:ins w:id="163" w:author="FCTF 050506 mb" w:date="2006-05-11T17:56:00Z">
        <w:r>
          <w:rPr/>
          <w:t>AINT</w:t>
        </w:r>
      </w:ins>
      <w:ins w:id="164" w:author="Nieves Lopez" w:date="2006-05-30T11:24:00Z">
        <w:r>
          <w:rPr>
            <w:vertAlign w:val="subscript"/>
          </w:rPr>
          <w:t>qm</w:t>
        </w:r>
      </w:ins>
      <w:ins w:id="165" w:author="FCTF 050506 mb" w:date="2006-05-11T17:56:00Z">
        <w:r>
          <w:rPr/>
          <w:tab/>
        </w:r>
      </w:ins>
      <w:ins w:id="166" w:author="FCTF 050506 mb" w:date="2006-05-11T17:56:00Z">
        <w:del w:id="167" w:author="Nieves Lopez" w:date="2006-05-30T11:25:00Z">
          <w:r>
            <w:rPr/>
            <w:tab/>
          </w:r>
        </w:del>
      </w:ins>
      <w:ins w:id="168" w:author="FCTF 050506 mb" w:date="2006-05-11T17:56:00Z">
        <w:r>
          <w:rPr/>
          <w:t>Additional 10-minute intervals needed to achieve target</w:t>
        </w:r>
      </w:ins>
    </w:p>
    <w:p>
      <w:pPr>
        <w:pStyle w:val="TextBody"/>
        <w:ind w:left="720" w:hanging="0"/>
        <w:rPr>
          <w:ins w:id="173" w:author="FCTF 050506 mb" w:date="2006-05-11T17:56:00Z"/>
        </w:rPr>
      </w:pPr>
      <w:ins w:id="170" w:author="FCTF 050506 mb" w:date="2006-05-11T17:56:00Z">
        <w:r>
          <w:rPr/>
          <w:t>INTCHG</w:t>
        </w:r>
      </w:ins>
      <w:ins w:id="171" w:author="Nieves Lopez" w:date="2006-05-30T11:24:00Z">
        <w:r>
          <w:rPr>
            <w:vertAlign w:val="subscript"/>
          </w:rPr>
          <w:t>qi</w:t>
        </w:r>
      </w:ins>
      <w:ins w:id="172" w:author="FCTF 050506 mb" w:date="2006-05-11T17:56:00Z">
        <w:r>
          <w:rPr/>
          <w:tab/>
          <w:t>Potential 10-minute interval performance charge</w:t>
        </w:r>
      </w:ins>
    </w:p>
    <w:p>
      <w:pPr>
        <w:pStyle w:val="TextBody"/>
        <w:ind w:left="720" w:hanging="0"/>
        <w:rPr>
          <w:ins w:id="187" w:author="FCTF 050506 mb" w:date="2006-05-11T17:56:00Z"/>
        </w:rPr>
      </w:pPr>
      <w:ins w:id="174" w:author="FCTF 050506 mb" w:date="2006-05-11T17:56:00Z">
        <w:del w:id="175" w:author="Nieves Lopez" w:date="2006-05-30T11:24:00Z">
          <w:r>
            <w:rPr/>
            <w:delText>W</w:delText>
          </w:r>
        </w:del>
      </w:ins>
      <w:ins w:id="176" w:author="Nieves Lopez" w:date="2006-05-30T11:24:00Z">
        <w:r>
          <w:rPr/>
          <w:t>S</w:t>
        </w:r>
      </w:ins>
      <w:ins w:id="177" w:author="FCTF 050506 mb" w:date="2006-05-11T17:56:00Z">
        <w:r>
          <w:rPr/>
          <w:t>AMCPC</w:t>
        </w:r>
      </w:ins>
      <w:ins w:id="178" w:author="Nieves Lopez" w:date="2006-05-30T11:24:00Z">
        <w:r>
          <w:rPr>
            <w:vertAlign w:val="subscript"/>
          </w:rPr>
          <w:t>i</w:t>
        </w:r>
      </w:ins>
      <w:ins w:id="179" w:author="FCTF 050506 mb" w:date="2006-05-11T17:56:00Z">
        <w:r>
          <w:rPr/>
          <w:tab/>
        </w:r>
      </w:ins>
      <w:ins w:id="180" w:author="FCTF 050506 mb" w:date="2006-05-11T17:56:00Z">
        <w:del w:id="181" w:author="Nieves Lopez" w:date="2006-05-30T11:25:00Z">
          <w:r>
            <w:rPr/>
            <w:delText>Weighted</w:delText>
          </w:r>
        </w:del>
      </w:ins>
      <w:ins w:id="182" w:author="Nieves Lopez" w:date="2006-05-30T11:25:00Z">
        <w:r>
          <w:rPr/>
          <w:t>Simple</w:t>
        </w:r>
      </w:ins>
      <w:ins w:id="183" w:author="FCTF 050506 mb" w:date="2006-05-11T17:56:00Z">
        <w:r>
          <w:rPr/>
          <w:t xml:space="preserve"> average of URS and DRS MCPC for the </w:t>
        </w:r>
      </w:ins>
      <w:ins w:id="184" w:author="FCTF 050506 mb" w:date="2006-05-11T17:56:00Z">
        <w:del w:id="185" w:author="Nieves Lopez" w:date="2006-05-30T11:25:00Z">
          <w:r>
            <w:rPr/>
            <w:delText>interval</w:delText>
          </w:r>
        </w:del>
      </w:ins>
      <w:ins w:id="186" w:author="Nieves Lopez" w:date="2006-05-30T11:25:00Z">
        <w:r>
          <w:rPr/>
          <w:t>hour</w:t>
        </w:r>
      </w:ins>
    </w:p>
    <w:p>
      <w:pPr>
        <w:pStyle w:val="TextBody"/>
        <w:ind w:left="720" w:hanging="0"/>
        <w:rPr>
          <w:ins w:id="191" w:author="Nieves Lopez" w:date="2006-05-30T11:25:00Z"/>
        </w:rPr>
      </w:pPr>
      <w:ins w:id="188" w:author="FCTF 050506 mb" w:date="2006-05-11T17:56:00Z">
        <w:r>
          <w:rPr/>
          <w:t>SCE</w:t>
        </w:r>
      </w:ins>
      <w:ins w:id="189" w:author="Nieves Lopez" w:date="2006-05-30T11:25:00Z">
        <w:r>
          <w:rPr>
            <w:vertAlign w:val="subscript"/>
          </w:rPr>
          <w:t>i</w:t>
        </w:r>
      </w:ins>
      <w:ins w:id="190" w:author="FCTF 050506 mb" w:date="2006-05-11T17:56:00Z">
        <w:r>
          <w:rPr/>
          <w:tab/>
          <w:tab/>
          <w:t>Average SCE for the interval</w:t>
        </w:r>
      </w:ins>
    </w:p>
    <w:p>
      <w:pPr>
        <w:pStyle w:val="TextBody"/>
        <w:ind w:left="720" w:hanging="0"/>
        <w:rPr>
          <w:ins w:id="195" w:author="FCTF 050506 mb" w:date="2006-05-11T17:56:00Z"/>
        </w:rPr>
      </w:pPr>
      <w:ins w:id="192" w:author="Nieves Lopez" w:date="2006-05-30T11:25:00Z">
        <w:r>
          <w:rPr/>
          <w:t>PCHSCE</w:t>
        </w:r>
      </w:ins>
      <w:ins w:id="193" w:author="Nieves Lopez" w:date="2006-05-30T11:25:00Z">
        <w:r>
          <w:rPr>
            <w:vertAlign w:val="subscript"/>
          </w:rPr>
          <w:t>qhm</w:t>
          <w:tab/>
        </w:r>
      </w:ins>
      <w:ins w:id="194" w:author="Nieves Lopez" w:date="2006-05-30T11:25:00Z">
        <w:r>
          <w:rPr/>
          <w:t>SCE Performance charge</w:t>
        </w:r>
      </w:ins>
    </w:p>
    <w:p>
      <w:pPr>
        <w:pStyle w:val="H3"/>
        <w:rPr>
          <w:ins w:id="197" w:author="FCTF 050506 mb" w:date="2006-05-11T17:56:00Z"/>
        </w:rPr>
      </w:pPr>
      <w:ins w:id="196" w:author="FCTF 050506 mb" w:date="2006-05-11T17:56:00Z">
        <w:r>
          <w:rPr>
            <w:i w:val="false"/>
          </w:rPr>
          <w:t>6.10.12.2 SCE Performance Credit</w:t>
        </w:r>
      </w:ins>
    </w:p>
    <w:p>
      <w:pPr>
        <w:pStyle w:val="TextBody"/>
        <w:rPr>
          <w:ins w:id="203" w:author="FCTF 050506 mb" w:date="2006-05-11T17:56:00Z"/>
        </w:rPr>
      </w:pPr>
      <w:ins w:id="198" w:author="FCTF 050506 mb" w:date="2006-05-11T17:56:00Z">
        <w:r>
          <w:rPr/>
          <w:t xml:space="preserve">Receipts for SCE Performance Charges shall be allocated, as a credit, to QSEs with an SCE Compliance Score above the </w:t>
        </w:r>
      </w:ins>
      <w:ins w:id="199" w:author="FCTF 050506 mb" w:date="2006-05-11T17:56:00Z">
        <w:del w:id="200" w:author="Andrew Gallo" w:date="2006-05-30T16:57:00Z">
          <w:r>
            <w:rPr/>
            <w:delText xml:space="preserve">acceptable compliance performance </w:delText>
          </w:r>
        </w:del>
      </w:ins>
      <w:ins w:id="201" w:author="Andrew Gallo" w:date="2006-05-30T16:57:00Z">
        <w:r>
          <w:rPr/>
          <w:t xml:space="preserve">target </w:t>
        </w:r>
      </w:ins>
      <w:ins w:id="202" w:author="FCTF 050506 mb" w:date="2006-05-11T17:56:00Z">
        <w:r>
          <w:rPr/>
          <w:t>level for the month being analyzed.  The SCE Performance Credit shall be calculated as follows:</w:t>
        </w:r>
      </w:ins>
    </w:p>
    <w:p>
      <w:pPr>
        <w:pStyle w:val="FormulaBold"/>
        <w:rPr>
          <w:ins w:id="212" w:author="FCTF 050506 mb" w:date="2006-05-11T17:56:00Z"/>
        </w:rPr>
      </w:pPr>
      <w:ins w:id="204" w:author="FCTF 050506 mb" w:date="2006-05-11T17:56:00Z">
        <w:r>
          <w:rPr/>
          <w:t>PCRSCE</w:t>
        </w:r>
      </w:ins>
      <w:ins w:id="205" w:author="Nieves Lopez" w:date="2006-05-30T11:27:00Z">
        <w:r>
          <w:rPr>
            <w:rFonts w:cs="Times New Roman Bold" w:ascii="Times New Roman Bold" w:hAnsi="Times New Roman Bold"/>
            <w:vertAlign w:val="subscript"/>
          </w:rPr>
          <w:t>qhm</w:t>
        </w:r>
      </w:ins>
      <w:ins w:id="206" w:author="FCTF 050506 mb" w:date="2006-05-11T17:56:00Z">
        <w:r>
          <w:rPr>
            <w:vertAlign w:val="subscript"/>
          </w:rPr>
          <w:tab/>
        </w:r>
      </w:ins>
      <w:ins w:id="207" w:author="FCTF 050506 mb" w:date="2006-05-11T17:56:00Z">
        <w:r>
          <w:rPr/>
          <w:t>=</w:t>
          <w:tab/>
          <w:t>-1 * SUM(PCHSCE</w:t>
        </w:r>
      </w:ins>
      <w:ins w:id="208" w:author="FCTF 050506 mb" w:date="2006-05-11T17:56:00Z">
        <w:r>
          <w:rPr>
            <w:vertAlign w:val="subscript"/>
          </w:rPr>
          <w:t>q</w:t>
        </w:r>
      </w:ins>
      <w:ins w:id="209" w:author="Nieves Lopez" w:date="2006-05-30T11:27:00Z">
        <w:r>
          <w:rPr>
            <w:vertAlign w:val="subscript"/>
          </w:rPr>
          <w:t>hm</w:t>
        </w:r>
      </w:ins>
      <w:ins w:id="210" w:author="FCTF 050506 mb" w:date="2006-05-11T17:56:00Z">
        <w:r>
          <w:rPr>
            <w:vertAlign w:val="subscript"/>
          </w:rPr>
          <w:t xml:space="preserve"> </w:t>
        </w:r>
      </w:ins>
      <w:ins w:id="211" w:author="FCTF 050506 mb" w:date="2006-05-11T17:56:00Z">
        <w:r>
          <w:rPr>
            <w:rFonts w:cs="Times New Roman Bold" w:ascii="Times New Roman Bold" w:hAnsi="Times New Roman Bold"/>
          </w:rPr>
          <w:t>)</w:t>
        </w:r>
      </w:ins>
    </w:p>
    <w:p>
      <w:pPr>
        <w:pStyle w:val="TextBody"/>
        <w:rPr>
          <w:rFonts w:ascii="Times New Roman Bold" w:hAnsi="Times New Roman Bold" w:cs="Times New Roman Bold"/>
          <w:ins w:id="214" w:author="FCTF 050506 mb" w:date="2006-05-11T17:56:00Z"/>
        </w:rPr>
      </w:pPr>
      <w:ins w:id="213" w:author="FCTF 050506 mb" w:date="2006-05-11T17:56:00Z">
        <w:r>
          <w:rPr>
            <w:rFonts w:cs="Times New Roman Bold" w:ascii="Times New Roman Bold" w:hAnsi="Times New Roman Bold"/>
          </w:rPr>
        </w:r>
      </w:ins>
    </w:p>
    <w:p>
      <w:pPr>
        <w:pStyle w:val="TextBody"/>
        <w:rPr>
          <w:ins w:id="216" w:author="FCTF 050506 mb" w:date="2006-05-11T17:56:00Z"/>
        </w:rPr>
      </w:pPr>
      <w:ins w:id="215" w:author="FCTF 050506 mb" w:date="2006-05-11T17:56:00Z">
        <w:r>
          <w:rPr/>
          <w:t>Where:</w:t>
        </w:r>
      </w:ins>
    </w:p>
    <w:p>
      <w:pPr>
        <w:pStyle w:val="TextBody"/>
        <w:ind w:left="720" w:hanging="0"/>
        <w:rPr>
          <w:ins w:id="222" w:author="FCTF 050506 mb" w:date="2006-05-11T17:56:00Z"/>
        </w:rPr>
      </w:pPr>
      <w:ins w:id="217" w:author="FCTF 050506 mb" w:date="2006-05-11T17:56:00Z">
        <w:r>
          <w:rPr/>
          <w:t>PCRSCE</w:t>
        </w:r>
      </w:ins>
      <w:ins w:id="218" w:author="FCTF 050506 mb" w:date="2006-05-11T17:56:00Z">
        <w:del w:id="219" w:author="Marguerite W" w:date="2006-05-12T13:12:00Z">
          <w:r>
            <w:rPr>
              <w:vertAlign w:val="subscript"/>
            </w:rPr>
            <w:delText>q</w:delText>
          </w:r>
        </w:del>
      </w:ins>
      <w:ins w:id="220" w:author="Nieves Lopez" w:date="2006-05-30T11:27:00Z">
        <w:r>
          <w:rPr>
            <w:vertAlign w:val="subscript"/>
          </w:rPr>
          <w:t>qhm</w:t>
        </w:r>
      </w:ins>
      <w:ins w:id="221" w:author="FCTF 050506 mb" w:date="2006-05-11T17:56:00Z">
        <w:r>
          <w:rPr/>
          <w:tab/>
          <w:t>SCE Performance credit</w:t>
        </w:r>
      </w:ins>
    </w:p>
    <w:p>
      <w:pPr>
        <w:pStyle w:val="TextBody"/>
        <w:ind w:left="720" w:hanging="0"/>
        <w:rPr>
          <w:ins w:id="228" w:author="FCTF 050506 mb" w:date="2006-05-11T17:56:00Z"/>
        </w:rPr>
      </w:pPr>
      <w:ins w:id="223" w:author="FCTF 050506 mb" w:date="2006-05-11T17:56:00Z">
        <w:r>
          <w:rPr/>
          <w:t>PCHSCE</w:t>
        </w:r>
      </w:ins>
      <w:ins w:id="224" w:author="FCTF 050506 mb" w:date="2006-05-11T17:56:00Z">
        <w:r>
          <w:rPr>
            <w:vertAlign w:val="subscript"/>
          </w:rPr>
          <w:t>q</w:t>
        </w:r>
      </w:ins>
      <w:ins w:id="225" w:author="Nieves Lopez" w:date="2006-05-30T11:27:00Z">
        <w:r>
          <w:rPr>
            <w:vertAlign w:val="subscript"/>
          </w:rPr>
          <w:t>hm</w:t>
        </w:r>
      </w:ins>
      <w:ins w:id="226" w:author="FCTF 050506 mb" w:date="2006-05-11T17:56:00Z">
        <w:r>
          <w:rPr/>
          <w:tab/>
          <w:t>SCE Performance charge</w:t>
        </w:r>
      </w:ins>
      <w:ins w:id="227" w:author="Marguerite W" w:date="2006-05-12T13:12:00Z">
        <w:r>
          <w:rPr/>
          <w:t>, by QSE</w:t>
        </w:r>
      </w:ins>
    </w:p>
    <w:p>
      <w:pPr>
        <w:pStyle w:val="TextBody"/>
        <w:rPr>
          <w:ins w:id="248" w:author="FCTF 050506 mb" w:date="2006-05-11T17:56:00Z"/>
        </w:rPr>
      </w:pPr>
      <w:ins w:id="229" w:author="FCTF 050506 mb" w:date="2006-05-11T17:56:00Z">
        <w:r>
          <w:rPr/>
          <w:t>The Performance Charges collected by ERCOT shall be allocated to all QSEs that pass the SCE Performance measurement (</w:t>
        </w:r>
      </w:ins>
      <w:ins w:id="230" w:author="FCTF 050506 mb" w:date="2006-05-11T18:13:00Z">
        <w:r>
          <w:rPr/>
          <w:t>ninety percent</w:t>
        </w:r>
      </w:ins>
      <w:ins w:id="231" w:author="FCTF 050506 mb" w:date="2006-05-11T17:56:00Z">
        <w:r>
          <w:rPr/>
          <w:t xml:space="preserve"> </w:t>
        </w:r>
      </w:ins>
      <w:ins w:id="232" w:author="FCTF 050506 mb" w:date="2006-05-11T18:23:00Z">
        <w:r>
          <w:rPr/>
          <w:t xml:space="preserve">(90%) </w:t>
        </w:r>
      </w:ins>
      <w:ins w:id="233" w:author="FCTF 050506 mb" w:date="2006-05-11T17:56:00Z">
        <w:r>
          <w:rPr/>
          <w:t>or greater score) for the month. ERCOT shall distribute the payments on a pro-rata share of total ‘Regulation supplied’ basis</w:t>
        </w:r>
      </w:ins>
      <w:ins w:id="234" w:author="Marguerite W" w:date="2006-05-12T13:16:00Z">
        <w:r>
          <w:rPr/>
          <w:t>, calculated over the set of QSEs that passed the performance measure for the month</w:t>
        </w:r>
      </w:ins>
      <w:ins w:id="235" w:author="FCTF 050506 mb" w:date="2006-05-11T17:56:00Z">
        <w:r>
          <w:rPr/>
          <w:t>. To calculate the total Regulation Service schedule for each QSE</w:t>
        </w:r>
      </w:ins>
      <w:ins w:id="236" w:author="Marguerite W" w:date="2006-05-12T13:17:00Z">
        <w:r>
          <w:rPr/>
          <w:t xml:space="preserve"> passing the performance measure</w:t>
        </w:r>
      </w:ins>
      <w:ins w:id="237" w:author="FCTF 050506 mb" w:date="2006-05-11T17:56:00Z">
        <w:r>
          <w:rPr/>
          <w:t xml:space="preserve">, ERCOT shall sum the schedules over the month for Regulation </w:t>
        </w:r>
      </w:ins>
      <w:ins w:id="238" w:author="FCTF 050506 mb" w:date="2006-05-11T17:56:00Z">
        <w:del w:id="239" w:author="Andrew Gallo" w:date="2006-05-30T16:58:00Z">
          <w:r>
            <w:rPr/>
            <w:delText xml:space="preserve">Up </w:delText>
          </w:r>
        </w:del>
      </w:ins>
      <w:ins w:id="240" w:author="FCTF 050506 mb" w:date="2006-05-11T17:56:00Z">
        <w:r>
          <w:rPr/>
          <w:t>Service</w:t>
        </w:r>
      </w:ins>
      <w:ins w:id="241" w:author="Andrew Gallo" w:date="2006-05-30T16:58:00Z">
        <w:r>
          <w:rPr/>
          <w:t>-Up</w:t>
        </w:r>
      </w:ins>
      <w:ins w:id="242" w:author="FCTF 050506 mb" w:date="2006-05-11T17:56:00Z">
        <w:r>
          <w:rPr/>
          <w:t xml:space="preserve"> and Regulation </w:t>
        </w:r>
      </w:ins>
      <w:ins w:id="243" w:author="FCTF 050506 mb" w:date="2006-05-11T17:56:00Z">
        <w:del w:id="244" w:author="Andrew Gallo" w:date="2006-05-30T16:58:00Z">
          <w:r>
            <w:rPr/>
            <w:delText xml:space="preserve">Down </w:delText>
          </w:r>
        </w:del>
      </w:ins>
      <w:ins w:id="245" w:author="FCTF 050506 mb" w:date="2006-05-11T17:56:00Z">
        <w:r>
          <w:rPr/>
          <w:t>Service</w:t>
        </w:r>
      </w:ins>
      <w:ins w:id="246" w:author="Andrew Gallo" w:date="2006-05-30T16:58:00Z">
        <w:r>
          <w:rPr/>
          <w:t>-Down</w:t>
        </w:r>
      </w:ins>
      <w:ins w:id="247" w:author="FCTF 050506 mb" w:date="2006-05-11T17:56:00Z">
        <w:r>
          <w:rPr/>
          <w:t xml:space="preserve">. </w:t>
        </w:r>
      </w:ins>
    </w:p>
    <w:p>
      <w:pPr>
        <w:pStyle w:val="TextBody"/>
        <w:rPr>
          <w:ins w:id="250" w:author="Marguerite W" w:date="2006-05-12T13:24:00Z"/>
        </w:rPr>
      </w:pPr>
      <w:ins w:id="249" w:author="Marguerite W" w:date="2006-05-12T13:22:00Z">
        <w:r>
          <w:rPr/>
          <w:t xml:space="preserve">ERCOT shall allocate the performance charges collected for each month to QSEs that pass the performance criteria for the month, as follows: </w:t>
        </w:r>
      </w:ins>
    </w:p>
    <w:p>
      <w:pPr>
        <w:pStyle w:val="TextBody"/>
        <w:rPr>
          <w:ins w:id="252" w:author="FCTF 050506 mb" w:date="2006-05-11T17:56:00Z"/>
        </w:rPr>
      </w:pPr>
      <w:ins w:id="251" w:author="FCTF 050506 mb" w:date="2006-05-11T17:56:00Z">
        <w:r>
          <w:rPr/>
        </w:r>
      </w:ins>
    </w:p>
    <w:p>
      <w:pPr>
        <w:pStyle w:val="FormulaBold"/>
        <w:rPr>
          <w:rFonts w:ascii="Times New Roman Bold" w:hAnsi="Times New Roman Bold" w:cs="Times New Roman Bold"/>
          <w:ins w:id="267" w:author="FCTF 050506 mb" w:date="2006-05-11T17:56:00Z"/>
        </w:rPr>
      </w:pPr>
      <w:ins w:id="253" w:author="FCTF 050506 mb" w:date="2006-05-11T17:56:00Z">
        <w:r>
          <w:rPr/>
          <w:t>PCRSCE</w:t>
        </w:r>
      </w:ins>
      <w:ins w:id="254" w:author="FCTF 050506 mb" w:date="2006-05-11T17:56:00Z">
        <w:del w:id="255" w:author="Marguerite W" w:date="2006-05-12T13:11:00Z">
          <w:r>
            <w:rPr>
              <w:vertAlign w:val="subscript"/>
            </w:rPr>
            <w:delText>q</w:delText>
          </w:r>
        </w:del>
      </w:ins>
      <w:ins w:id="256" w:author="Marguerite W" w:date="2006-05-12T13:11:00Z">
        <w:r>
          <w:rPr>
            <w:vertAlign w:val="subscript"/>
          </w:rPr>
          <w:t>p</w:t>
        </w:r>
      </w:ins>
      <w:ins w:id="257" w:author="Nieves Lopez" w:date="2006-05-30T11:27:00Z">
        <w:r>
          <w:rPr>
            <w:vertAlign w:val="subscript"/>
          </w:rPr>
          <w:t>hm</w:t>
        </w:r>
      </w:ins>
      <w:ins w:id="258" w:author="FCTF 050506 mb" w:date="2006-05-11T17:56:00Z">
        <w:r>
          <w:rPr>
            <w:vertAlign w:val="subscript"/>
          </w:rPr>
          <w:tab/>
        </w:r>
      </w:ins>
      <w:ins w:id="259" w:author="FCTF 050506 mb" w:date="2006-05-11T17:56:00Z">
        <w:r>
          <w:rPr/>
          <w:t>=</w:t>
          <w:tab/>
          <w:t>SUM(PCHSCE</w:t>
        </w:r>
      </w:ins>
      <w:ins w:id="260" w:author="FCTF 050506 mb" w:date="2006-05-11T17:56:00Z">
        <w:r>
          <w:rPr>
            <w:vertAlign w:val="subscript"/>
          </w:rPr>
          <w:t>q</w:t>
        </w:r>
      </w:ins>
      <w:ins w:id="261" w:author="Nieves Lopez" w:date="2006-05-30T11:27:00Z">
        <w:r>
          <w:rPr>
            <w:vertAlign w:val="subscript"/>
          </w:rPr>
          <w:t>hm</w:t>
        </w:r>
      </w:ins>
      <w:ins w:id="262" w:author="FCTF 050506 mb" w:date="2006-05-11T17:56:00Z">
        <w:r>
          <w:rPr>
            <w:vertAlign w:val="subscript"/>
          </w:rPr>
          <w:t xml:space="preserve"> </w:t>
        </w:r>
      </w:ins>
      <w:ins w:id="263" w:author="FCTF 050506 mb" w:date="2006-05-11T17:56:00Z">
        <w:r>
          <w:rPr>
            <w:rFonts w:cs="Times New Roman Bold" w:ascii="Times New Roman Bold" w:hAnsi="Times New Roman Bold"/>
          </w:rPr>
          <w:t xml:space="preserve"> )*RGPR</w:t>
        </w:r>
      </w:ins>
      <w:ins w:id="264" w:author="Marguerite W" w:date="2006-05-12T13:18:00Z">
        <w:r>
          <w:rPr>
            <w:rFonts w:cs="Times New Roman Bold" w:ascii="Times New Roman Bold" w:hAnsi="Times New Roman Bold"/>
            <w:vertAlign w:val="subscript"/>
          </w:rPr>
          <w:t>p</w:t>
        </w:r>
      </w:ins>
      <w:ins w:id="265" w:author="Nieves Lopez" w:date="2006-05-30T11:27:00Z">
        <w:r>
          <w:rPr>
            <w:rFonts w:cs="Times New Roman Bold" w:ascii="Times New Roman Bold" w:hAnsi="Times New Roman Bold"/>
            <w:vertAlign w:val="subscript"/>
          </w:rPr>
          <w:t>h</w:t>
        </w:r>
      </w:ins>
      <w:del w:id="266" w:author="Marguerite W" w:date="2006-05-12T13:18:00Z">
        <w:r>
          <w:rPr>
            <w:rFonts w:cs="Times New Roman Bold" w:ascii="Times New Roman Bold" w:hAnsi="Times New Roman Bold"/>
          </w:rPr>
          <w:delText>q</w:delText>
        </w:r>
      </w:del>
    </w:p>
    <w:p>
      <w:pPr>
        <w:pStyle w:val="TextBody"/>
        <w:rPr>
          <w:rFonts w:ascii="Times New Roman Bold" w:hAnsi="Times New Roman Bold" w:cs="Times New Roman Bold"/>
          <w:ins w:id="269" w:author="FCTF 050506 mb" w:date="2006-05-11T17:56:00Z"/>
        </w:rPr>
      </w:pPr>
      <w:ins w:id="268" w:author="FCTF 050506 mb" w:date="2006-05-11T17:56:00Z">
        <w:r>
          <w:rPr>
            <w:rFonts w:cs="Times New Roman Bold" w:ascii="Times New Roman Bold" w:hAnsi="Times New Roman Bold"/>
          </w:rPr>
        </w:r>
      </w:ins>
    </w:p>
    <w:p>
      <w:pPr>
        <w:pStyle w:val="TextBody"/>
        <w:rPr>
          <w:ins w:id="271" w:author="FCTF 050506 mb" w:date="2006-05-11T17:56:00Z"/>
        </w:rPr>
      </w:pPr>
      <w:ins w:id="270" w:author="FCTF 050506 mb" w:date="2006-05-11T17:56:00Z">
        <w:r>
          <w:rPr/>
          <w:t>Where:</w:t>
        </w:r>
      </w:ins>
    </w:p>
    <w:p>
      <w:pPr>
        <w:pStyle w:val="TextBody"/>
        <w:ind w:left="720" w:hanging="0"/>
        <w:rPr>
          <w:ins w:id="279" w:author="FCTF 050506 mb" w:date="2006-05-11T17:56:00Z"/>
        </w:rPr>
      </w:pPr>
      <w:ins w:id="272" w:author="FCTF 050506 mb" w:date="2006-05-11T17:56:00Z">
        <w:r>
          <w:rPr/>
          <w:t>PCRSCE</w:t>
        </w:r>
      </w:ins>
      <w:ins w:id="273" w:author="FCTF 050506 mb" w:date="2006-05-11T17:56:00Z">
        <w:del w:id="274" w:author="Marguerite W" w:date="2006-05-12T13:11:00Z">
          <w:r>
            <w:rPr/>
            <w:delText>q</w:delText>
          </w:r>
        </w:del>
      </w:ins>
      <w:ins w:id="275" w:author="Marguerite W" w:date="2006-05-12T13:10:00Z">
        <w:r>
          <w:rPr>
            <w:vertAlign w:val="subscript"/>
          </w:rPr>
          <w:t>p</w:t>
        </w:r>
      </w:ins>
      <w:ins w:id="276" w:author="Nieves Lopez" w:date="2006-05-30T11:27:00Z">
        <w:r>
          <w:rPr>
            <w:vertAlign w:val="subscript"/>
          </w:rPr>
          <w:t>hm</w:t>
        </w:r>
      </w:ins>
      <w:ins w:id="277" w:author="FCTF 050506 mb" w:date="2006-05-11T17:56:00Z">
        <w:r>
          <w:rPr/>
          <w:tab/>
          <w:t>SCE Performance credit, by QSE</w:t>
        </w:r>
      </w:ins>
      <w:ins w:id="278" w:author="Marguerite W" w:date="2006-05-12T13:10:00Z">
        <w:r>
          <w:rPr/>
          <w:t>, for QSEs passing the performance measure</w:t>
        </w:r>
      </w:ins>
    </w:p>
    <w:p>
      <w:pPr>
        <w:pStyle w:val="TextBody"/>
        <w:ind w:left="720" w:hanging="0"/>
        <w:rPr>
          <w:ins w:id="283" w:author="FCTF 050506 mb" w:date="2006-05-11T17:56:00Z"/>
        </w:rPr>
      </w:pPr>
      <w:ins w:id="280" w:author="FCTF 050506 mb" w:date="2006-05-11T17:56:00Z">
        <w:r>
          <w:rPr/>
          <w:t>PCHSCE</w:t>
        </w:r>
      </w:ins>
      <w:ins w:id="281" w:author="Nieves Lopez" w:date="2006-05-30T11:28:00Z">
        <w:r>
          <w:rPr>
            <w:vertAlign w:val="subscript"/>
          </w:rPr>
          <w:t>hm</w:t>
        </w:r>
      </w:ins>
      <w:ins w:id="282" w:author="FCTF 050506 mb" w:date="2006-05-11T17:56:00Z">
        <w:r>
          <w:rPr/>
          <w:tab/>
          <w:t>SCE Performance charge</w:t>
        </w:r>
      </w:ins>
    </w:p>
    <w:p>
      <w:pPr>
        <w:pStyle w:val="TextBody"/>
        <w:ind w:left="720" w:hanging="0"/>
        <w:rPr>
          <w:ins w:id="287" w:author="FCTF 050506 mb" w:date="2006-05-11T17:56:00Z"/>
        </w:rPr>
      </w:pPr>
      <w:ins w:id="284" w:author="FCTF 050506 mb" w:date="2006-05-11T17:56:00Z">
        <w:r>
          <w:rPr/>
          <w:t>RGPR</w:t>
        </w:r>
      </w:ins>
      <w:ins w:id="285" w:author="Nieves Lopez" w:date="2006-05-30T11:28:00Z">
        <w:r>
          <w:rPr>
            <w:vertAlign w:val="subscript"/>
          </w:rPr>
          <w:t>qm</w:t>
        </w:r>
      </w:ins>
      <w:ins w:id="286" w:author="FCTF 050506 mb" w:date="2006-05-11T17:56:00Z">
        <w:r>
          <w:rPr/>
          <w:tab/>
          <w:tab/>
          <w:t>Regulation market participation ratio</w:t>
        </w:r>
      </w:ins>
    </w:p>
    <w:p>
      <w:pPr>
        <w:pStyle w:val="TextBody"/>
        <w:ind w:left="720" w:hanging="0"/>
        <w:rPr>
          <w:ins w:id="289" w:author="FCTF 050506 mb" w:date="2006-05-11T17:56:00Z"/>
        </w:rPr>
      </w:pPr>
      <w:ins w:id="288" w:author="FCTF 050506 mb" w:date="2006-05-11T17:56:00Z">
        <w:r>
          <w:rPr/>
          <w:t>q</w:t>
          <w:tab/>
          <w:tab/>
          <w:t>QSE</w:t>
        </w:r>
      </w:ins>
    </w:p>
    <w:p>
      <w:pPr>
        <w:pStyle w:val="TextBody"/>
        <w:ind w:left="720" w:hanging="0"/>
        <w:rPr>
          <w:ins w:id="293" w:author="FCTF 050506 mb" w:date="2006-05-11T17:56:00Z"/>
        </w:rPr>
      </w:pPr>
      <w:ins w:id="290" w:author="FCTF 050506 mb" w:date="2006-05-11T17:56:00Z">
        <w:del w:id="291" w:author="Marguerite W" w:date="2006-05-12T13:11:00Z">
          <w:r>
            <w:rPr/>
            <w:delText>q</w:delText>
          </w:r>
        </w:del>
      </w:ins>
      <w:ins w:id="292" w:author="FCTF 050506 mb" w:date="2006-05-11T17:56:00Z">
        <w:r>
          <w:rPr/>
          <w:t>p</w:t>
          <w:tab/>
          <w:tab/>
          <w:t>QSEs passing performance measure</w:t>
        </w:r>
      </w:ins>
    </w:p>
    <w:p>
      <w:pPr>
        <w:pStyle w:val="TextBody"/>
        <w:ind w:left="720" w:hanging="0"/>
        <w:rPr>
          <w:ins w:id="295" w:author="FCTF 050506 mb" w:date="2006-05-11T17:56:00Z"/>
        </w:rPr>
      </w:pPr>
      <w:ins w:id="294" w:author="FCTF 050506 mb" w:date="2006-05-11T17:56:00Z">
        <w:r>
          <w:rPr/>
        </w:r>
      </w:ins>
    </w:p>
    <w:p>
      <w:pPr>
        <w:pStyle w:val="TextBody"/>
        <w:rPr>
          <w:ins w:id="319" w:author="FCTF 050506 mb" w:date="2006-05-11T17:56:00Z"/>
        </w:rPr>
      </w:pPr>
      <w:ins w:id="296" w:author="Marguerite W" w:date="2006-05-12T13:25:00Z">
        <w:r>
          <w:rPr/>
          <w:t>For each QSE that passes the performance measure, t</w:t>
        </w:r>
      </w:ins>
      <w:ins w:id="297" w:author="FCTF 050506 mb" w:date="2006-05-11T17:56:00Z">
        <w:del w:id="298" w:author="Marguerite W" w:date="2006-05-12T13:25:00Z">
          <w:r>
            <w:rPr/>
            <w:delText>T</w:delText>
          </w:r>
        </w:del>
      </w:ins>
      <w:ins w:id="299" w:author="FCTF 050506 mb" w:date="2006-05-11T17:56:00Z">
        <w:r>
          <w:rPr/>
          <w:t xml:space="preserve">he QSE Participation Ratio </w:t>
        </w:r>
      </w:ins>
      <w:ins w:id="300" w:author="FCTF 050506 mb" w:date="2006-05-11T17:56:00Z">
        <w:del w:id="301" w:author="Marguerite W" w:date="2006-05-12T13:24:00Z">
          <w:r>
            <w:rPr/>
            <w:delText>shall be</w:delText>
          </w:r>
        </w:del>
      </w:ins>
      <w:ins w:id="302" w:author="Marguerite W" w:date="2006-05-12T13:24:00Z">
        <w:r>
          <w:rPr/>
          <w:t>is</w:t>
        </w:r>
      </w:ins>
      <w:ins w:id="303" w:author="FCTF 050506 mb" w:date="2006-05-11T17:56:00Z">
        <w:r>
          <w:rPr/>
          <w:t xml:space="preserve"> determined </w:t>
        </w:r>
      </w:ins>
      <w:ins w:id="304" w:author="FCTF 050506 mb" w:date="2006-05-11T17:56:00Z">
        <w:del w:id="305" w:author="Marguerite W" w:date="2006-05-12T13:25:00Z">
          <w:r>
            <w:rPr/>
            <w:delText>based on</w:delText>
          </w:r>
        </w:del>
      </w:ins>
      <w:ins w:id="306" w:author="Marguerite W" w:date="2006-05-12T13:25:00Z">
        <w:r>
          <w:rPr/>
          <w:t>on the basis of</w:t>
        </w:r>
      </w:ins>
      <w:ins w:id="307" w:author="FCTF 050506 mb" w:date="2006-05-11T17:56:00Z">
        <w:r>
          <w:rPr/>
          <w:t xml:space="preserve"> its actual participation in the scheduled supply of Regulation </w:t>
        </w:r>
      </w:ins>
      <w:ins w:id="308" w:author="Andrew Gallo" w:date="2006-05-30T16:59:00Z">
        <w:r>
          <w:rPr/>
          <w:t>Service-</w:t>
        </w:r>
      </w:ins>
      <w:ins w:id="309" w:author="FCTF 050506 mb" w:date="2006-05-11T17:56:00Z">
        <w:r>
          <w:rPr/>
          <w:t xml:space="preserve">Up and Regulation </w:t>
        </w:r>
      </w:ins>
      <w:ins w:id="310" w:author="Andrew Gallo" w:date="2006-05-30T16:59:00Z">
        <w:r>
          <w:rPr/>
          <w:t>Service-</w:t>
        </w:r>
      </w:ins>
      <w:ins w:id="311" w:author="FCTF 050506 mb" w:date="2006-05-11T17:56:00Z">
        <w:r>
          <w:rPr/>
          <w:t>Down</w:t>
        </w:r>
      </w:ins>
      <w:ins w:id="312" w:author="FCTF 050506 mb" w:date="2006-05-11T17:56:00Z">
        <w:del w:id="313" w:author="Andrew Gallo" w:date="2006-05-30T16:59:00Z">
          <w:r>
            <w:rPr/>
            <w:delText xml:space="preserve"> Service</w:delText>
          </w:r>
        </w:del>
      </w:ins>
      <w:ins w:id="314" w:author="FCTF 050506 mb" w:date="2006-05-11T17:56:00Z">
        <w:r>
          <w:rPr/>
          <w:t xml:space="preserve">. </w:t>
        </w:r>
      </w:ins>
      <w:ins w:id="315" w:author="FCTF 050506 mb" w:date="2006-05-11T17:56:00Z">
        <w:del w:id="316" w:author="Marguerite W" w:date="2006-05-12T13:25:00Z">
          <w:r>
            <w:rPr/>
            <w:delText>For each QSE that passes the performance measure, t</w:delText>
          </w:r>
        </w:del>
      </w:ins>
      <w:ins w:id="317" w:author="Marguerite W" w:date="2006-05-12T13:25:00Z">
        <w:r>
          <w:rPr/>
          <w:t>T</w:t>
        </w:r>
      </w:ins>
      <w:ins w:id="318" w:author="FCTF 050506 mb" w:date="2006-05-11T17:56:00Z">
        <w:r>
          <w:rPr/>
          <w:t>he participation ratio shall be calculated as follows:</w:t>
        </w:r>
      </w:ins>
    </w:p>
    <w:p>
      <w:pPr>
        <w:pStyle w:val="TextBody"/>
        <w:rPr>
          <w:ins w:id="321" w:author="FCTF 050506 mb" w:date="2006-05-11T17:56:00Z"/>
        </w:rPr>
      </w:pPr>
      <w:ins w:id="320" w:author="FCTF 050506 mb" w:date="2006-05-11T17:56:00Z">
        <w:r>
          <w:rPr/>
        </w:r>
      </w:ins>
    </w:p>
    <w:p>
      <w:pPr>
        <w:pStyle w:val="TextBody"/>
        <w:rPr>
          <w:lang w:val="en-US" w:eastAsia="en-US"/>
          <w:ins w:id="323" w:author="FCTF 050506 mb" w:date="2006-05-11T17:56:00Z"/>
        </w:rPr>
      </w:pPr>
      <w:ins w:id="322" w:author="FCTF 050506 mb" w:date="2006-05-11T17:56:00Z">
        <w:r>
          <w:rPr>
            <w:lang w:val="en-US" w:eastAsia="en-US"/>
          </w:rPr>
        </w:r>
      </w:ins>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1280</wp:posOffset>
                </wp:positionV>
                <wp:extent cx="5600700" cy="744220"/>
                <wp:effectExtent l="0" t="0" r="0" b="0"/>
                <wp:wrapNone/>
                <wp:docPr id="1" name="Frame1"/>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ins w:id="324" w:author="Marguerite W" w:date="2006-05-12T13:19:00Z">
                              <w:r>
                                <w:rPr/>
                                <w:t>(</w:t>
                              </w:r>
                            </w:ins>
                            <w:del w:id="325" w:author="Nieves Lopez" w:date="2006-05-30T11:29:00Z">
                              <w:r>
                                <w:rPr/>
                                <w:delText>RGS</w:delText>
                              </w:r>
                            </w:del>
                            <w:del w:id="326" w:author="Nieves Lopez" w:date="2006-05-30T11:29:00Z">
                              <w:r>
                                <w:rPr>
                                  <w:vertAlign w:val="subscript"/>
                                </w:rPr>
                                <w:delText>up</w:delText>
                              </w:r>
                            </w:del>
                            <w:ins w:id="327" w:author="Nieves Lopez" w:date="2006-05-30T11:29:00Z">
                              <w:r>
                                <w:rPr/>
                                <w:t>RGS</w:t>
                              </w:r>
                            </w:ins>
                            <w:ins w:id="328" w:author="Nieves Lopez" w:date="2006-05-30T11:29:00Z">
                              <w:r>
                                <w:rPr>
                                  <w:vertAlign w:val="subscript"/>
                                </w:rPr>
                                <w:t>u</w:t>
                              </w:r>
                            </w:ins>
                            <w:ins w:id="329" w:author="Nieves Lopez" w:date="2006-05-30T16:00:00Z">
                              <w:r>
                                <w:rPr>
                                  <w:vertAlign w:val="subscript"/>
                                </w:rPr>
                                <w:t>p</w:t>
                              </w:r>
                            </w:ins>
                            <w:ins w:id="330" w:author="Nieves Lopez" w:date="2006-05-30T11:29:00Z">
                              <w:r>
                                <w:rPr>
                                  <w:vertAlign w:val="subscript"/>
                                </w:rPr>
                                <w:t>hm</w:t>
                              </w:r>
                            </w:ins>
                            <w:r>
                              <w:rPr/>
                              <w:t>+RGS</w:t>
                            </w:r>
                            <w:r>
                              <w:rPr>
                                <w:vertAlign w:val="subscript"/>
                              </w:rPr>
                              <w:t>down</w:t>
                            </w:r>
                            <w:ins w:id="331" w:author="Nieves Lopez" w:date="2006-05-30T11:29:00Z">
                              <w:r>
                                <w:rPr>
                                  <w:vertAlign w:val="subscript"/>
                                </w:rPr>
                                <w:t>hm</w:t>
                              </w:r>
                            </w:ins>
                            <w:ins w:id="332" w:author="Marguerite W" w:date="2006-05-12T13:20:00Z">
                              <w:r>
                                <w:rPr/>
                                <w:t>)</w:t>
                              </w:r>
                            </w:ins>
                            <w:ins w:id="333" w:author="Marguerite W" w:date="2006-05-12T13:20:00Z">
                              <w:r>
                                <w:rPr>
                                  <w:vertAlign w:val="subscript"/>
                                </w:rPr>
                                <w:t>p</w:t>
                              </w:r>
                            </w:ins>
                          </w:p>
                          <w:p>
                            <w:pPr>
                              <w:pStyle w:val="Normal"/>
                              <w:rPr/>
                            </w:pPr>
                            <w:r>
                              <w:rPr/>
                              <w:t>RGPR</w:t>
                            </w:r>
                            <w:ins w:id="334" w:author="Marguerite W" w:date="2006-05-12T13:19:00Z">
                              <w:r>
                                <w:rPr>
                                  <w:vertAlign w:val="subscript"/>
                                </w:rPr>
                                <w:t>p</w:t>
                              </w:r>
                            </w:ins>
                            <w:ins w:id="335" w:author="Nieves Lopez" w:date="2006-05-30T11:29:00Z">
                              <w:r>
                                <w:rPr>
                                  <w:vertAlign w:val="subscript"/>
                                </w:rPr>
                                <w:t>hm</w:t>
                              </w:r>
                            </w:ins>
                            <w:del w:id="336" w:author="Marguerite W" w:date="2006-05-12T13:19:00Z">
                              <w:r>
                                <w:rPr>
                                  <w:vertAlign w:val="subscript"/>
                                </w:rPr>
                                <w:delText>q</w:delText>
                              </w:r>
                            </w:del>
                            <w:r>
                              <w:rPr/>
                              <w:tab/>
                              <w:t>=</w:t>
                            </w:r>
                            <w:r>
                              <w:rPr/>
                              <w:drawing>
                                <wp:inline distT="0" distB="0" distL="0" distR="0">
                                  <wp:extent cx="3911600"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29" r="-9" b="-1429"/>
                                          <a:stretch>
                                            <a:fillRect/>
                                          </a:stretch>
                                        </pic:blipFill>
                                        <pic:spPr bwMode="auto">
                                          <a:xfrm>
                                            <a:off x="0" y="0"/>
                                            <a:ext cx="3911600" cy="25400"/>
                                          </a:xfrm>
                                          <a:prstGeom prst="rect">
                                            <a:avLst/>
                                          </a:prstGeom>
                                        </pic:spPr>
                                      </pic:pic>
                                    </a:graphicData>
                                  </a:graphic>
                                </wp:inline>
                              </w:drawing>
                            </w:r>
                          </w:p>
                          <w:p>
                            <w:pPr>
                              <w:pStyle w:val="TextBody"/>
                              <w:spacing w:before="0" w:after="240"/>
                              <w:ind w:left="720" w:firstLine="720"/>
                              <w:rPr/>
                            </w:pPr>
                            <w:r>
                              <w:rPr/>
                              <w:t xml:space="preserve">     </w:t>
                            </w:r>
                            <w:r>
                              <w:rPr/>
                              <w:t>SUM(</w:t>
                            </w:r>
                            <w:del w:id="337" w:author="Nieves Lopez" w:date="2006-05-30T11:29:00Z">
                              <w:r>
                                <w:rPr/>
                                <w:delText>RGS</w:delText>
                              </w:r>
                            </w:del>
                            <w:del w:id="338" w:author="Nieves Lopez" w:date="2006-05-30T11:29:00Z">
                              <w:r>
                                <w:rPr>
                                  <w:vertAlign w:val="subscript"/>
                                </w:rPr>
                                <w:delText>up</w:delText>
                              </w:r>
                            </w:del>
                            <w:ins w:id="339" w:author="Nieves Lopez" w:date="2006-05-30T11:29:00Z">
                              <w:r>
                                <w:rPr/>
                                <w:t>RGS</w:t>
                              </w:r>
                            </w:ins>
                            <w:ins w:id="340" w:author="Nieves Lopez" w:date="2006-05-30T11:29:00Z">
                              <w:r>
                                <w:rPr>
                                  <w:vertAlign w:val="subscript"/>
                                </w:rPr>
                                <w:t>u</w:t>
                              </w:r>
                            </w:ins>
                            <w:ins w:id="341" w:author="Nieves Lopez" w:date="2006-05-30T16:00:00Z">
                              <w:r>
                                <w:rPr>
                                  <w:vertAlign w:val="subscript"/>
                                </w:rPr>
                                <w:t>p</w:t>
                              </w:r>
                            </w:ins>
                            <w:ins w:id="342" w:author="Nieves Lopez" w:date="2006-05-30T11:29:00Z">
                              <w:r>
                                <w:rPr>
                                  <w:vertAlign w:val="subscript"/>
                                </w:rPr>
                                <w:t>hm</w:t>
                              </w:r>
                            </w:ins>
                            <w:r>
                              <w:rPr/>
                              <w:t>+RGS</w:t>
                            </w:r>
                            <w:r>
                              <w:rPr>
                                <w:vertAlign w:val="subscript"/>
                              </w:rPr>
                              <w:t>down</w:t>
                            </w:r>
                            <w:ins w:id="343" w:author="Nieves Lopez" w:date="2006-05-30T11:29:00Z">
                              <w:r>
                                <w:rPr>
                                  <w:vertAlign w:val="subscript"/>
                                </w:rPr>
                                <w:t>hm</w:t>
                              </w:r>
                            </w:ins>
                            <w:r>
                              <w:rPr/>
                              <w:t>)</w:t>
                            </w:r>
                            <w:r>
                              <w:rPr>
                                <w:vertAlign w:val="subscript"/>
                              </w:rPr>
                              <w:t>qp</w:t>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6.4pt;mso-position-vertical-relative:text;margin-left:-9pt;mso-position-horizontal-relative:text">
                <v:textbox inset="0.100694444444444in,0.0506944444444444in,0.100694444444444in,0.0506944444444444in">
                  <w:txbxContent>
                    <w:p>
                      <w:pPr>
                        <w:pStyle w:val="Normal"/>
                        <w:ind w:left="1440" w:firstLine="720"/>
                        <w:rPr/>
                      </w:pPr>
                      <w:ins w:id="344" w:author="Marguerite W" w:date="2006-05-12T13:19:00Z">
                        <w:r>
                          <w:rPr/>
                          <w:t>(</w:t>
                        </w:r>
                      </w:ins>
                      <w:del w:id="345" w:author="Nieves Lopez" w:date="2006-05-30T11:29:00Z">
                        <w:r>
                          <w:rPr/>
                          <w:delText>RGS</w:delText>
                        </w:r>
                      </w:del>
                      <w:del w:id="346" w:author="Nieves Lopez" w:date="2006-05-30T11:29:00Z">
                        <w:r>
                          <w:rPr>
                            <w:vertAlign w:val="subscript"/>
                          </w:rPr>
                          <w:delText>up</w:delText>
                        </w:r>
                      </w:del>
                      <w:ins w:id="347" w:author="Nieves Lopez" w:date="2006-05-30T11:29:00Z">
                        <w:r>
                          <w:rPr/>
                          <w:t>RGS</w:t>
                        </w:r>
                      </w:ins>
                      <w:ins w:id="348" w:author="Nieves Lopez" w:date="2006-05-30T11:29:00Z">
                        <w:r>
                          <w:rPr>
                            <w:vertAlign w:val="subscript"/>
                          </w:rPr>
                          <w:t>u</w:t>
                        </w:r>
                      </w:ins>
                      <w:ins w:id="349" w:author="Nieves Lopez" w:date="2006-05-30T16:00:00Z">
                        <w:r>
                          <w:rPr>
                            <w:vertAlign w:val="subscript"/>
                          </w:rPr>
                          <w:t>p</w:t>
                        </w:r>
                      </w:ins>
                      <w:ins w:id="350" w:author="Nieves Lopez" w:date="2006-05-30T11:29:00Z">
                        <w:r>
                          <w:rPr>
                            <w:vertAlign w:val="subscript"/>
                          </w:rPr>
                          <w:t>hm</w:t>
                        </w:r>
                      </w:ins>
                      <w:r>
                        <w:rPr/>
                        <w:t>+RGS</w:t>
                      </w:r>
                      <w:r>
                        <w:rPr>
                          <w:vertAlign w:val="subscript"/>
                        </w:rPr>
                        <w:t>down</w:t>
                      </w:r>
                      <w:ins w:id="351" w:author="Nieves Lopez" w:date="2006-05-30T11:29:00Z">
                        <w:r>
                          <w:rPr>
                            <w:vertAlign w:val="subscript"/>
                          </w:rPr>
                          <w:t>hm</w:t>
                        </w:r>
                      </w:ins>
                      <w:ins w:id="352" w:author="Marguerite W" w:date="2006-05-12T13:20:00Z">
                        <w:r>
                          <w:rPr/>
                          <w:t>)</w:t>
                        </w:r>
                      </w:ins>
                      <w:ins w:id="353" w:author="Marguerite W" w:date="2006-05-12T13:20:00Z">
                        <w:r>
                          <w:rPr>
                            <w:vertAlign w:val="subscript"/>
                          </w:rPr>
                          <w:t>p</w:t>
                        </w:r>
                      </w:ins>
                    </w:p>
                    <w:p>
                      <w:pPr>
                        <w:pStyle w:val="Normal"/>
                        <w:rPr/>
                      </w:pPr>
                      <w:r>
                        <w:rPr/>
                        <w:t>RGPR</w:t>
                      </w:r>
                      <w:ins w:id="354" w:author="Marguerite W" w:date="2006-05-12T13:19:00Z">
                        <w:r>
                          <w:rPr>
                            <w:vertAlign w:val="subscript"/>
                          </w:rPr>
                          <w:t>p</w:t>
                        </w:r>
                      </w:ins>
                      <w:ins w:id="355" w:author="Nieves Lopez" w:date="2006-05-30T11:29:00Z">
                        <w:r>
                          <w:rPr>
                            <w:vertAlign w:val="subscript"/>
                          </w:rPr>
                          <w:t>hm</w:t>
                        </w:r>
                      </w:ins>
                      <w:del w:id="356" w:author="Marguerite W" w:date="2006-05-12T13:19:00Z">
                        <w:r>
                          <w:rPr>
                            <w:vertAlign w:val="subscript"/>
                          </w:rPr>
                          <w:delText>q</w:delText>
                        </w:r>
                      </w:del>
                      <w:r>
                        <w:rPr/>
                        <w:tab/>
                        <w:t>=</w:t>
                      </w:r>
                      <w:r>
                        <w:rPr/>
                        <w:drawing>
                          <wp:inline distT="0" distB="0" distL="0" distR="0">
                            <wp:extent cx="3911600" cy="25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29" r="-9" b="-1429"/>
                                    <a:stretch>
                                      <a:fillRect/>
                                    </a:stretch>
                                  </pic:blipFill>
                                  <pic:spPr bwMode="auto">
                                    <a:xfrm>
                                      <a:off x="0" y="0"/>
                                      <a:ext cx="3911600" cy="25400"/>
                                    </a:xfrm>
                                    <a:prstGeom prst="rect">
                                      <a:avLst/>
                                    </a:prstGeom>
                                  </pic:spPr>
                                </pic:pic>
                              </a:graphicData>
                            </a:graphic>
                          </wp:inline>
                        </w:drawing>
                      </w:r>
                    </w:p>
                    <w:p>
                      <w:pPr>
                        <w:pStyle w:val="TextBody"/>
                        <w:spacing w:before="0" w:after="240"/>
                        <w:ind w:left="720" w:firstLine="720"/>
                        <w:rPr/>
                      </w:pPr>
                      <w:r>
                        <w:rPr/>
                        <w:t xml:space="preserve">     </w:t>
                      </w:r>
                      <w:r>
                        <w:rPr/>
                        <w:t>SUM(</w:t>
                      </w:r>
                      <w:del w:id="357" w:author="Nieves Lopez" w:date="2006-05-30T11:29:00Z">
                        <w:r>
                          <w:rPr/>
                          <w:delText>RGS</w:delText>
                        </w:r>
                      </w:del>
                      <w:del w:id="358" w:author="Nieves Lopez" w:date="2006-05-30T11:29:00Z">
                        <w:r>
                          <w:rPr>
                            <w:vertAlign w:val="subscript"/>
                          </w:rPr>
                          <w:delText>up</w:delText>
                        </w:r>
                      </w:del>
                      <w:ins w:id="359" w:author="Nieves Lopez" w:date="2006-05-30T11:29:00Z">
                        <w:r>
                          <w:rPr/>
                          <w:t>RGS</w:t>
                        </w:r>
                      </w:ins>
                      <w:ins w:id="360" w:author="Nieves Lopez" w:date="2006-05-30T11:29:00Z">
                        <w:r>
                          <w:rPr>
                            <w:vertAlign w:val="subscript"/>
                          </w:rPr>
                          <w:t>u</w:t>
                        </w:r>
                      </w:ins>
                      <w:ins w:id="361" w:author="Nieves Lopez" w:date="2006-05-30T16:00:00Z">
                        <w:r>
                          <w:rPr>
                            <w:vertAlign w:val="subscript"/>
                          </w:rPr>
                          <w:t>p</w:t>
                        </w:r>
                      </w:ins>
                      <w:ins w:id="362" w:author="Nieves Lopez" w:date="2006-05-30T11:29:00Z">
                        <w:r>
                          <w:rPr>
                            <w:vertAlign w:val="subscript"/>
                          </w:rPr>
                          <w:t>hm</w:t>
                        </w:r>
                      </w:ins>
                      <w:r>
                        <w:rPr/>
                        <w:t>+RGS</w:t>
                      </w:r>
                      <w:r>
                        <w:rPr>
                          <w:vertAlign w:val="subscript"/>
                        </w:rPr>
                        <w:t>down</w:t>
                      </w:r>
                      <w:ins w:id="363" w:author="Nieves Lopez" w:date="2006-05-30T11:29:00Z">
                        <w:r>
                          <w:rPr>
                            <w:vertAlign w:val="subscript"/>
                          </w:rPr>
                          <w:t>hm</w:t>
                        </w:r>
                      </w:ins>
                      <w:r>
                        <w:rPr/>
                        <w:t>)</w:t>
                      </w:r>
                      <w:r>
                        <w:rPr>
                          <w:vertAlign w:val="subscript"/>
                        </w:rPr>
                        <w:t>qp</w:t>
                      </w:r>
                    </w:p>
                  </w:txbxContent>
                </v:textbox>
                <w10:wrap type="none"/>
              </v:rect>
            </w:pict>
          </mc:Fallback>
        </mc:AlternateContent>
      </w:r>
    </w:p>
    <w:p>
      <w:pPr>
        <w:pStyle w:val="TextBody"/>
        <w:rPr>
          <w:ins w:id="365" w:author="FCTF 050506 mb" w:date="2006-05-11T17:56:00Z"/>
        </w:rPr>
      </w:pPr>
      <w:ins w:id="364" w:author="FCTF 050506 mb" w:date="2006-05-11T17:56:00Z">
        <w:r>
          <w:rPr/>
        </w:r>
      </w:ins>
    </w:p>
    <w:p>
      <w:pPr>
        <w:pStyle w:val="TextBody"/>
        <w:rPr>
          <w:ins w:id="367" w:author="FCTF 050506 mb" w:date="2006-05-11T17:56:00Z"/>
        </w:rPr>
      </w:pPr>
      <w:ins w:id="366" w:author="FCTF 050506 mb" w:date="2006-05-11T17:56:00Z">
        <w:r>
          <w:rPr/>
        </w:r>
      </w:ins>
    </w:p>
    <w:p>
      <w:pPr>
        <w:pStyle w:val="TextBody"/>
        <w:rPr>
          <w:ins w:id="369" w:author="FCTF 050506 mb" w:date="2006-05-11T17:56:00Z"/>
        </w:rPr>
      </w:pPr>
      <w:ins w:id="368" w:author="FCTF 050506 mb" w:date="2006-05-11T17:56:00Z">
        <w:r>
          <w:rPr/>
          <w:t>Where:</w:t>
        </w:r>
      </w:ins>
    </w:p>
    <w:p>
      <w:pPr>
        <w:pStyle w:val="TextBody"/>
        <w:ind w:left="720" w:hanging="0"/>
        <w:rPr>
          <w:ins w:id="373" w:author="FCTF 050506 mb" w:date="2006-05-11T17:56:00Z"/>
        </w:rPr>
      </w:pPr>
      <w:ins w:id="370" w:author="FCTF 050506 mb" w:date="2006-05-11T17:56:00Z">
        <w:r>
          <w:rPr/>
          <w:t>RGPR</w:t>
        </w:r>
      </w:ins>
      <w:ins w:id="371" w:author="Nieves Lopez" w:date="2006-05-30T11:29:00Z">
        <w:r>
          <w:rPr>
            <w:vertAlign w:val="subscript"/>
          </w:rPr>
          <w:t>qhm</w:t>
        </w:r>
      </w:ins>
      <w:ins w:id="372" w:author="FCTF 050506 mb" w:date="2006-05-11T17:56:00Z">
        <w:r>
          <w:rPr/>
          <w:tab/>
          <w:tab/>
          <w:t>Regulation market participation ratio</w:t>
        </w:r>
      </w:ins>
    </w:p>
    <w:p>
      <w:pPr>
        <w:pStyle w:val="TextBody"/>
        <w:ind w:left="720" w:hanging="0"/>
        <w:rPr>
          <w:ins w:id="381" w:author="FCTF 050506 mb" w:date="2006-05-11T18:18:00Z"/>
        </w:rPr>
      </w:pPr>
      <w:ins w:id="374" w:author="Marguerite W" w:date="2006-05-12T13:26:00Z">
        <w:r>
          <w:rPr/>
          <w:t>p</w:t>
        </w:r>
      </w:ins>
      <w:ins w:id="375" w:author="FCTF 050506 mb" w:date="2006-05-11T17:56:00Z">
        <w:del w:id="376" w:author="Marguerite W" w:date="2006-05-12T13:26:00Z">
          <w:r>
            <w:rPr/>
            <w:delText>q</w:delText>
          </w:r>
        </w:del>
      </w:ins>
      <w:ins w:id="377" w:author="FCTF 050506 mb" w:date="2006-05-11T17:56:00Z">
        <w:r>
          <w:rPr/>
          <w:tab/>
          <w:tab/>
        </w:r>
      </w:ins>
      <w:ins w:id="378" w:author="Marguerite W" w:date="2006-05-12T13:26:00Z">
        <w:r>
          <w:rPr/>
          <w:t xml:space="preserve">individual </w:t>
        </w:r>
      </w:ins>
      <w:ins w:id="379" w:author="FCTF 050506 mb" w:date="2006-05-11T17:56:00Z">
        <w:r>
          <w:rPr/>
          <w:t>QSE</w:t>
        </w:r>
      </w:ins>
      <w:ins w:id="380" w:author="Marguerite W" w:date="2006-05-12T13:26:00Z">
        <w:r>
          <w:rPr/>
          <w:t xml:space="preserve"> that passed monthly performance measure</w:t>
        </w:r>
      </w:ins>
    </w:p>
    <w:p>
      <w:pPr>
        <w:pStyle w:val="TextBody"/>
        <w:ind w:left="720" w:hanging="0"/>
        <w:rPr>
          <w:ins w:id="383" w:author="FCTF 050506 mb" w:date="2006-05-11T17:56:00Z"/>
        </w:rPr>
      </w:pPr>
      <w:ins w:id="382" w:author="FCTF 050506 mb" w:date="2006-05-11T18:18:00Z">
        <w:r>
          <w:rPr/>
          <w:t>qp</w:t>
          <w:tab/>
          <w:tab/>
          <w:t>QSEs passing performance measure</w:t>
        </w:r>
      </w:ins>
    </w:p>
    <w:p>
      <w:pPr>
        <w:pStyle w:val="TextBody"/>
        <w:ind w:left="720" w:hanging="0"/>
        <w:rPr>
          <w:ins w:id="395" w:author="FCTF 050506 mb" w:date="2006-05-11T17:56:00Z"/>
        </w:rPr>
      </w:pPr>
      <w:ins w:id="384" w:author="FCTF 050506 mb" w:date="2006-05-11T17:56:00Z">
        <w:r>
          <w:rPr/>
          <w:t>RGS</w:t>
        </w:r>
      </w:ins>
      <w:ins w:id="385" w:author="FCTF 050506 mb" w:date="2006-05-11T17:56:00Z">
        <w:r>
          <w:rPr>
            <w:vertAlign w:val="subscript"/>
          </w:rPr>
          <w:t>up</w:t>
        </w:r>
      </w:ins>
      <w:ins w:id="386" w:author="Nieves Lopez" w:date="2006-05-30T11:30:00Z">
        <w:r>
          <w:rPr>
            <w:vertAlign w:val="subscript"/>
          </w:rPr>
          <w:t>hm</w:t>
        </w:r>
      </w:ins>
      <w:ins w:id="387" w:author="FCTF 050506 mb" w:date="2006-05-11T17:56:00Z">
        <w:r>
          <w:rPr/>
          <w:tab/>
          <w:tab/>
          <w:t xml:space="preserve">Total Regulation </w:t>
        </w:r>
      </w:ins>
      <w:ins w:id="388" w:author="Andrew Gallo" w:date="2006-05-30T16:59:00Z">
        <w:r>
          <w:rPr/>
          <w:t>Service-</w:t>
        </w:r>
      </w:ins>
      <w:ins w:id="389" w:author="FCTF 050506 mb" w:date="2006-05-11T17:56:00Z">
        <w:r>
          <w:rPr/>
          <w:t>Up MW</w:t>
        </w:r>
      </w:ins>
      <w:ins w:id="390" w:author="FCTF 050506 mb" w:date="2006-05-11T17:56:00Z">
        <w:del w:id="391" w:author="Nieves Lopez" w:date="2006-05-30T11:30:00Z">
          <w:r>
            <w:rPr/>
            <w:delText>hs</w:delText>
          </w:r>
        </w:del>
      </w:ins>
      <w:ins w:id="392" w:author="FCTF 050506 mb" w:date="2006-05-11T17:56:00Z">
        <w:r>
          <w:rPr/>
          <w:t xml:space="preserve"> scheduled for the </w:t>
        </w:r>
      </w:ins>
      <w:ins w:id="393" w:author="Nieves Lopez" w:date="2006-05-30T11:30:00Z">
        <w:r>
          <w:rPr/>
          <w:t xml:space="preserve">hour per </w:t>
        </w:r>
      </w:ins>
      <w:ins w:id="394" w:author="FCTF 050506 mb" w:date="2006-05-11T17:56:00Z">
        <w:r>
          <w:rPr/>
          <w:t>month</w:t>
        </w:r>
      </w:ins>
    </w:p>
    <w:p>
      <w:pPr>
        <w:pStyle w:val="TextBody"/>
        <w:ind w:left="720" w:hanging="0"/>
        <w:rPr>
          <w:ins w:id="407" w:author="FCTF 050506 mb" w:date="2006-05-11T17:56:00Z"/>
        </w:rPr>
      </w:pPr>
      <w:ins w:id="396" w:author="FCTF 050506 mb" w:date="2006-05-11T17:56:00Z">
        <w:r>
          <w:rPr/>
          <w:t>RGS</w:t>
        </w:r>
      </w:ins>
      <w:ins w:id="397" w:author="FCTF 050506 mb" w:date="2006-05-11T17:56:00Z">
        <w:r>
          <w:rPr>
            <w:vertAlign w:val="subscript"/>
          </w:rPr>
          <w:t>down</w:t>
        </w:r>
      </w:ins>
      <w:ins w:id="398" w:author="Nieves Lopez" w:date="2006-05-30T11:30:00Z">
        <w:r>
          <w:rPr>
            <w:vertAlign w:val="subscript"/>
          </w:rPr>
          <w:t>hm</w:t>
        </w:r>
      </w:ins>
      <w:ins w:id="399" w:author="FCTF 050506 mb" w:date="2006-05-11T17:56:00Z">
        <w:r>
          <w:rPr/>
          <w:tab/>
          <w:t xml:space="preserve">Total Regulation </w:t>
        </w:r>
      </w:ins>
      <w:ins w:id="400" w:author="Andrew Gallo" w:date="2006-05-30T16:59:00Z">
        <w:r>
          <w:rPr/>
          <w:t>Service-</w:t>
        </w:r>
      </w:ins>
      <w:ins w:id="401" w:author="FCTF 050506 mb" w:date="2006-05-11T17:56:00Z">
        <w:r>
          <w:rPr/>
          <w:t>Down MW</w:t>
        </w:r>
      </w:ins>
      <w:ins w:id="402" w:author="FCTF 050506 mb" w:date="2006-05-11T17:56:00Z">
        <w:del w:id="403" w:author="Nieves Lopez" w:date="2006-05-30T11:30:00Z">
          <w:r>
            <w:rPr/>
            <w:delText>hs</w:delText>
          </w:r>
        </w:del>
      </w:ins>
      <w:ins w:id="404" w:author="FCTF 050506 mb" w:date="2006-05-11T17:56:00Z">
        <w:r>
          <w:rPr/>
          <w:t xml:space="preserve"> scheduled for the </w:t>
        </w:r>
      </w:ins>
      <w:ins w:id="405" w:author="Nieves Lopez" w:date="2006-05-30T11:30:00Z">
        <w:r>
          <w:rPr/>
          <w:t xml:space="preserve">hour per </w:t>
        </w:r>
      </w:ins>
      <w:ins w:id="406" w:author="FCTF 050506 mb" w:date="2006-05-11T17:56:00Z">
        <w:r>
          <w:rPr/>
          <w:t>month</w:t>
        </w:r>
      </w:ins>
    </w:p>
    <w:p>
      <w:pPr>
        <w:pStyle w:val="TextBody"/>
        <w:rPr>
          <w:ins w:id="409" w:author="FCTF 050506 mb" w:date="2006-05-11T17:56:00Z"/>
        </w:rPr>
      </w:pPr>
      <w:ins w:id="408" w:author="FCTF 050506 mb" w:date="2006-05-11T17:56:00Z">
        <w:r>
          <w:rPr/>
        </w:r>
      </w:ins>
    </w:p>
    <w:p>
      <w:pPr>
        <w:pStyle w:val="TextBody"/>
        <w:rPr>
          <w:ins w:id="483" w:author="FCTF 050506 mb" w:date="2006-05-11T17:56:00Z"/>
        </w:rPr>
      </w:pPr>
      <w:ins w:id="410" w:author="FCTF 050506 mb" w:date="2006-05-11T17:56:00Z">
        <w:r>
          <w:rPr/>
          <w:t xml:space="preserve">If a QSE falls below a compliance performance level of </w:t>
        </w:r>
      </w:ins>
      <w:ins w:id="411" w:author="FCTF 050506 mb" w:date="2006-05-11T18:20:00Z">
        <w:r>
          <w:rPr/>
          <w:t>eighty percent</w:t>
        </w:r>
      </w:ins>
      <w:ins w:id="412" w:author="FCTF 050506 mb" w:date="2006-05-11T17:56:00Z">
        <w:r>
          <w:rPr/>
          <w:t xml:space="preserve"> </w:t>
        </w:r>
      </w:ins>
      <w:ins w:id="413" w:author="FCTF 050506 mb" w:date="2006-05-11T18:22:00Z">
        <w:r>
          <w:rPr/>
          <w:t xml:space="preserve">(80%) </w:t>
        </w:r>
      </w:ins>
      <w:ins w:id="414" w:author="FCTF 050506 mb" w:date="2006-05-11T17:56:00Z">
        <w:r>
          <w:rPr/>
          <w:t xml:space="preserve">for </w:t>
        </w:r>
      </w:ins>
      <w:ins w:id="415" w:author="TAC 060106" w:date="2006-06-01T14:23:00Z">
        <w:r>
          <w:rPr/>
          <w:t xml:space="preserve">any </w:t>
        </w:r>
      </w:ins>
      <w:ins w:id="416" w:author="FCTF 050506 mb" w:date="2006-05-11T17:56:00Z">
        <w:r>
          <w:rPr/>
          <w:t xml:space="preserve">three </w:t>
        </w:r>
      </w:ins>
      <w:ins w:id="417" w:author="TAC 060106" w:date="2006-06-01T14:23:00Z">
        <w:r>
          <w:rPr/>
          <w:t xml:space="preserve">months in a </w:t>
        </w:r>
      </w:ins>
      <w:ins w:id="418" w:author="FCTF 050506 mb" w:date="2006-05-11T17:56:00Z">
        <w:r>
          <w:rPr/>
          <w:t xml:space="preserve">consecutive </w:t>
        </w:r>
      </w:ins>
      <w:ins w:id="419" w:author="TAC 060106" w:date="2006-06-01T14:23:00Z">
        <w:r>
          <w:rPr/>
          <w:t xml:space="preserve">six </w:t>
        </w:r>
      </w:ins>
      <w:ins w:id="420" w:author="FCTF 050506 mb" w:date="2006-05-11T17:56:00Z">
        <w:r>
          <w:rPr/>
          <w:t>month</w:t>
        </w:r>
      </w:ins>
      <w:ins w:id="421" w:author="TAC 060106" w:date="2006-06-01T14:23:00Z">
        <w:r>
          <w:rPr/>
          <w:t xml:space="preserve"> period</w:t>
        </w:r>
      </w:ins>
      <w:ins w:id="422" w:author="FCTF 050506 mb" w:date="2006-05-11T17:56:00Z">
        <w:del w:id="423" w:author="TAC 060106" w:date="2006-06-01T14:23:00Z">
          <w:r>
            <w:rPr/>
            <w:delText>s</w:delText>
          </w:r>
        </w:del>
      </w:ins>
      <w:ins w:id="424" w:author="FCTF 050506 mb" w:date="2006-05-11T17:56:00Z">
        <w:r>
          <w:rPr/>
          <w:t xml:space="preserve">, ERCOT shall limit the QSE’s </w:t>
        </w:r>
      </w:ins>
      <w:ins w:id="425" w:author="FCTF 050506 mb" w:date="2006-05-11T17:56:00Z">
        <w:del w:id="426" w:author="Andrew Gallo" w:date="2006-05-30T16:59:00Z">
          <w:r>
            <w:rPr/>
            <w:delText xml:space="preserve">ability </w:delText>
          </w:r>
        </w:del>
      </w:ins>
      <w:ins w:id="427" w:author="Andrew Gallo" w:date="2006-05-30T16:59:00Z">
        <w:r>
          <w:rPr/>
          <w:t xml:space="preserve">right </w:t>
        </w:r>
      </w:ins>
      <w:ins w:id="428" w:author="FCTF 050506 mb" w:date="2006-05-11T17:56:00Z">
        <w:r>
          <w:rPr/>
          <w:t xml:space="preserve">to </w:t>
        </w:r>
      </w:ins>
      <w:ins w:id="429" w:author="FCTF 050506 mb" w:date="2006-05-11T17:56:00Z">
        <w:del w:id="430" w:author="Andrew Gallo" w:date="2006-05-30T16:59:00Z">
          <w:r>
            <w:rPr/>
            <w:delText xml:space="preserve">sell </w:delText>
          </w:r>
        </w:del>
      </w:ins>
      <w:ins w:id="431" w:author="Andrew Gallo" w:date="2006-05-30T16:59:00Z">
        <w:r>
          <w:rPr/>
          <w:t xml:space="preserve">provide </w:t>
        </w:r>
      </w:ins>
      <w:ins w:id="432" w:author="FCTF 050506 mb" w:date="2006-05-11T17:56:00Z">
        <w:r>
          <w:rPr/>
          <w:t>Regulation Service</w:t>
        </w:r>
      </w:ins>
      <w:ins w:id="433" w:author="FCTF 050506 mb" w:date="2006-05-11T17:56:00Z">
        <w:del w:id="434" w:author="Andrew Gallo" w:date="2006-05-30T16:59:00Z">
          <w:r>
            <w:rPr/>
            <w:delText>s</w:delText>
          </w:r>
        </w:del>
      </w:ins>
      <w:ins w:id="435" w:author="FCTF 050506 mb" w:date="2006-05-11T17:56:00Z">
        <w:r>
          <w:rPr/>
          <w:t xml:space="preserve"> for all hours of the day, prospectively, </w:t>
        </w:r>
      </w:ins>
      <w:ins w:id="436" w:author="FCTF 050506 mb" w:date="2006-05-11T17:56:00Z">
        <w:del w:id="437" w:author="Andrew Gallo" w:date="2006-05-30T17:00:00Z">
          <w:r>
            <w:rPr/>
            <w:delText xml:space="preserve">with such limitation to be in place </w:delText>
          </w:r>
        </w:del>
      </w:ins>
      <w:ins w:id="438" w:author="FCTF 050506 mb" w:date="2006-05-11T17:56:00Z">
        <w:r>
          <w:rPr/>
          <w:t xml:space="preserve">for </w:t>
        </w:r>
      </w:ins>
      <w:ins w:id="439" w:author="Andrew Gallo" w:date="2006-05-30T17:00:00Z">
        <w:r>
          <w:rPr/>
          <w:t xml:space="preserve">a </w:t>
        </w:r>
      </w:ins>
      <w:ins w:id="440" w:author="FCTF 050506 mb" w:date="2006-05-11T17:56:00Z">
        <w:r>
          <w:rPr/>
          <w:t>three month</w:t>
        </w:r>
      </w:ins>
      <w:ins w:id="441" w:author="FCTF 050506 mb" w:date="2006-05-11T17:56:00Z">
        <w:del w:id="442" w:author="Andrew Gallo" w:date="2006-05-30T17:00:00Z">
          <w:r>
            <w:rPr/>
            <w:delText>s</w:delText>
          </w:r>
        </w:del>
      </w:ins>
      <w:ins w:id="443" w:author="Andrew Gallo" w:date="2006-05-30T17:00:00Z">
        <w:r>
          <w:rPr/>
          <w:t xml:space="preserve"> period</w:t>
        </w:r>
      </w:ins>
      <w:ins w:id="444" w:author="Marguerite W" w:date="2006-05-12T13:27:00Z">
        <w:r>
          <w:rPr/>
          <w:t>. If</w:t>
        </w:r>
      </w:ins>
      <w:ins w:id="445" w:author="Andrew Gallo" w:date="2006-05-30T17:00:00Z">
        <w:r>
          <w:rPr/>
          <w:t>,</w:t>
        </w:r>
      </w:ins>
      <w:ins w:id="446" w:author="Marguerite W" w:date="2006-05-12T13:27:00Z">
        <w:r>
          <w:rPr/>
          <w:t xml:space="preserve"> after three consecutive months, the QSE has not yet attained three monthly scores of 90% or greater</w:t>
        </w:r>
      </w:ins>
      <w:ins w:id="447" w:author="FCTF 050506 mb" w:date="2006-05-11T17:56:00Z">
        <w:r>
          <w:rPr/>
          <w:t xml:space="preserve">, </w:t>
        </w:r>
      </w:ins>
      <w:ins w:id="448" w:author="Marguerite W" w:date="2006-05-12T13:27:00Z">
        <w:r>
          <w:rPr/>
          <w:t>the limitation shall remain in place f</w:t>
        </w:r>
      </w:ins>
      <w:ins w:id="449" w:author="FCTF 050506 mb" w:date="2006-05-11T17:56:00Z">
        <w:r>
          <w:rPr/>
          <w:t xml:space="preserve">or the number of months that it takes for the QSE to successfully achieve an SCE performance of </w:t>
        </w:r>
      </w:ins>
      <w:ins w:id="450" w:author="FCTF 050506 mb" w:date="2006-05-11T18:22:00Z">
        <w:r>
          <w:rPr/>
          <w:t>eighty percent (</w:t>
        </w:r>
      </w:ins>
      <w:ins w:id="451" w:author="FCTF 050506 mb" w:date="2006-05-11T17:56:00Z">
        <w:r>
          <w:rPr/>
          <w:t>80%</w:t>
        </w:r>
      </w:ins>
      <w:ins w:id="452" w:author="FCTF 050506 mb" w:date="2006-05-11T18:22:00Z">
        <w:r>
          <w:rPr/>
          <w:t>)</w:t>
        </w:r>
      </w:ins>
      <w:ins w:id="453" w:author="FCTF 050506 mb" w:date="2006-05-11T17:56:00Z">
        <w:r>
          <w:rPr/>
          <w:t xml:space="preserve"> as evaluated under </w:t>
        </w:r>
      </w:ins>
      <w:ins w:id="454" w:author="Andrew Gallo" w:date="2006-05-30T17:00:00Z">
        <w:r>
          <w:rPr/>
          <w:t xml:space="preserve">Section </w:t>
        </w:r>
      </w:ins>
      <w:ins w:id="455" w:author="FCTF 050506 mb" w:date="2006-05-11T17:56:00Z">
        <w:r>
          <w:rPr/>
          <w:t xml:space="preserve">6.10.5.3, for three consecutive months.  During this period, </w:t>
        </w:r>
      </w:ins>
      <w:ins w:id="456" w:author="Andrew Gallo" w:date="2006-05-30T17:00:00Z">
        <w:r>
          <w:rPr/>
          <w:t xml:space="preserve">ERCOT shall limit </w:t>
        </w:r>
      </w:ins>
      <w:ins w:id="457" w:author="FCTF 050506 mb" w:date="2006-05-11T17:56:00Z">
        <w:r>
          <w:rPr/>
          <w:t xml:space="preserve">the QSE’s ability to supply Regulation </w:t>
        </w:r>
      </w:ins>
      <w:ins w:id="458" w:author="Andrew Gallo" w:date="2006-05-30T17:00:00Z">
        <w:r>
          <w:rPr/>
          <w:t xml:space="preserve">Service </w:t>
        </w:r>
      </w:ins>
      <w:ins w:id="459" w:author="FCTF 050506 mb" w:date="2006-05-11T17:56:00Z">
        <w:del w:id="460" w:author="Andrew Gallo" w:date="2006-05-30T17:00:00Z">
          <w:r>
            <w:rPr/>
            <w:delText xml:space="preserve">shall be limited </w:delText>
          </w:r>
        </w:del>
      </w:ins>
      <w:ins w:id="461" w:author="FCTF 050506 mb" w:date="2006-05-11T17:56:00Z">
        <w:r>
          <w:rPr/>
          <w:t xml:space="preserve">to </w:t>
        </w:r>
      </w:ins>
      <w:ins w:id="462" w:author="FCTF 050506 mb" w:date="2006-05-11T17:56:00Z">
        <w:del w:id="463" w:author="Andrew Gallo" w:date="2006-05-30T17:01:00Z">
          <w:r>
            <w:rPr/>
            <w:delText xml:space="preserve">its </w:delText>
          </w:r>
        </w:del>
      </w:ins>
      <w:ins w:id="464" w:author="Andrew Gallo" w:date="2006-05-30T17:01:00Z">
        <w:r>
          <w:rPr/>
          <w:t xml:space="preserve">the QSE’s </w:t>
        </w:r>
      </w:ins>
      <w:ins w:id="465" w:author="FCTF 050506 mb" w:date="2006-05-11T18:24:00Z">
        <w:del w:id="466" w:author="PRS 051806" w:date="2006-05-18T13:30:00Z">
          <w:r>
            <w:rPr/>
            <w:delText>m</w:delText>
          </w:r>
        </w:del>
      </w:ins>
      <w:ins w:id="467" w:author="FCTF 050506 mb" w:date="2006-05-11T17:56:00Z">
        <w:del w:id="468" w:author="PRS 051806" w:date="2006-05-18T13:30:00Z">
          <w:r>
            <w:rPr/>
            <w:delText xml:space="preserve">onthly </w:delText>
          </w:r>
        </w:del>
      </w:ins>
      <w:ins w:id="469" w:author="FCTF 050506 mb" w:date="2006-05-11T17:56:00Z">
        <w:r>
          <w:rPr/>
          <w:t>average schedule</w:t>
        </w:r>
      </w:ins>
      <w:ins w:id="470" w:author="PRS 051806" w:date="2006-05-18T13:30:00Z">
        <w:r>
          <w:rPr/>
          <w:t xml:space="preserve"> for the previous three months</w:t>
        </w:r>
      </w:ins>
      <w:ins w:id="471" w:author="FCTF 050506 mb" w:date="2006-05-11T17:56:00Z">
        <w:del w:id="472" w:author="Andrew Gallo" w:date="2006-05-30T17:01:00Z">
          <w:r>
            <w:rPr/>
            <w:delText>,</w:delText>
          </w:r>
        </w:del>
      </w:ins>
      <w:ins w:id="473" w:author="FCTF 050506 mb" w:date="2006-05-11T17:56:00Z">
        <w:r>
          <w:rPr/>
          <w:t xml:space="preserve"> for each Regulation Service, </w:t>
        </w:r>
      </w:ins>
      <w:ins w:id="474" w:author="Marguerite W" w:date="2006-05-12T13:28:00Z">
        <w:r>
          <w:rPr/>
          <w:t xml:space="preserve">as </w:t>
        </w:r>
      </w:ins>
      <w:ins w:id="475" w:author="FCTF 050506 mb" w:date="2006-05-11T17:56:00Z">
        <w:r>
          <w:rPr/>
          <w:t xml:space="preserve">determined from the QSE’s Regulation Service schedules submitted to ERCOT for the months being analyzed. </w:t>
        </w:r>
      </w:ins>
      <w:ins w:id="476" w:author="Nieves Lopez" w:date="2006-05-22T11:53:00Z">
        <w:r>
          <w:rPr/>
          <w:t xml:space="preserve"> </w:t>
        </w:r>
      </w:ins>
      <w:ins w:id="477" w:author="FCTF 050506 mb" w:date="2006-05-11T17:56:00Z">
        <w:r>
          <w:rPr/>
          <w:t>ERCOT shall communicate, and the QSE shall comply with</w:t>
        </w:r>
      </w:ins>
      <w:ins w:id="478" w:author="Andrew Gallo" w:date="2006-05-30T17:01:00Z">
        <w:r>
          <w:rPr/>
          <w:t>,</w:t>
        </w:r>
      </w:ins>
      <w:ins w:id="479" w:author="FCTF 050506 mb" w:date="2006-05-11T17:56:00Z">
        <w:r>
          <w:rPr/>
          <w:t xml:space="preserve"> the Regulation Services limit</w:t>
        </w:r>
      </w:ins>
      <w:ins w:id="480" w:author="FCTF 050506 mb" w:date="2006-05-11T17:56:00Z">
        <w:del w:id="481" w:author="Andrew Gallo" w:date="2006-05-30T17:01:00Z">
          <w:r>
            <w:rPr/>
            <w:delText>ation</w:delText>
          </w:r>
        </w:del>
      </w:ins>
      <w:ins w:id="482" w:author="FCTF 050506 mb" w:date="2006-05-11T17:56:00Z">
        <w:r>
          <w:rPr/>
          <w:t xml:space="preserve">.    </w:t>
        </w:r>
      </w:ins>
    </w:p>
    <w:p>
      <w:pPr>
        <w:pStyle w:val="TextBody"/>
        <w:rPr>
          <w:ins w:id="508" w:author="FCTF 050506 mb" w:date="2006-05-11T17:56:00Z"/>
        </w:rPr>
      </w:pPr>
      <w:ins w:id="484" w:author="Andrew Gallo" w:date="2006-05-30T17:01:00Z">
        <w:r>
          <w:rPr/>
          <w:t>ERCOT shall calculate t</w:t>
        </w:r>
      </w:ins>
      <w:ins w:id="485" w:author="FCTF 050506 mb" w:date="2006-05-11T17:56:00Z">
        <w:del w:id="486" w:author="Andrew Gallo" w:date="2006-05-30T17:01:00Z">
          <w:r>
            <w:rPr/>
            <w:delText>T</w:delText>
          </w:r>
        </w:del>
      </w:ins>
      <w:ins w:id="487" w:author="FCTF 050506 mb" w:date="2006-05-11T17:56:00Z">
        <w:r>
          <w:rPr/>
          <w:t xml:space="preserve">he Regulation Service </w:t>
        </w:r>
      </w:ins>
      <w:ins w:id="488" w:author="Andrew Gallo" w:date="2006-05-30T17:01:00Z">
        <w:r>
          <w:rPr/>
          <w:t>l</w:t>
        </w:r>
      </w:ins>
      <w:ins w:id="489" w:author="FCTF 050506 mb" w:date="2006-05-11T17:56:00Z">
        <w:del w:id="490" w:author="Andrew Gallo" w:date="2006-05-30T17:01:00Z">
          <w:r>
            <w:rPr/>
            <w:delText>L</w:delText>
          </w:r>
        </w:del>
      </w:ins>
      <w:ins w:id="491" w:author="FCTF 050506 mb" w:date="2006-05-11T17:56:00Z">
        <w:r>
          <w:rPr/>
          <w:t>imit</w:t>
        </w:r>
      </w:ins>
      <w:ins w:id="492" w:author="FCTF 050506 mb" w:date="2006-05-11T17:56:00Z">
        <w:del w:id="493" w:author="Andrew Gallo" w:date="2006-05-30T17:01:00Z">
          <w:r>
            <w:rPr/>
            <w:delText>ation</w:delText>
          </w:r>
        </w:del>
      </w:ins>
      <w:ins w:id="494" w:author="FCTF 050506 mb" w:date="2006-05-11T17:56:00Z">
        <w:r>
          <w:rPr/>
          <w:t xml:space="preserve"> </w:t>
        </w:r>
      </w:ins>
      <w:ins w:id="495" w:author="FCTF 050506 mb" w:date="2006-05-11T17:56:00Z">
        <w:del w:id="496" w:author="Andrew Gallo" w:date="2006-05-30T17:01:00Z">
          <w:r>
            <w:rPr/>
            <w:delText xml:space="preserve">shall be calculated </w:delText>
          </w:r>
        </w:del>
      </w:ins>
      <w:ins w:id="497" w:author="FCTF 050506 mb" w:date="2006-05-11T17:56:00Z">
        <w:r>
          <w:rPr/>
          <w:t xml:space="preserve">by taking the total number of MWh of Regulation </w:t>
        </w:r>
      </w:ins>
      <w:ins w:id="498" w:author="FCTF 050506 mb" w:date="2006-05-11T17:56:00Z">
        <w:del w:id="499" w:author="Andrew Gallo" w:date="2006-05-30T17:01:00Z">
          <w:r>
            <w:rPr/>
            <w:delText xml:space="preserve">Up </w:delText>
          </w:r>
        </w:del>
      </w:ins>
      <w:ins w:id="500" w:author="FCTF 050506 mb" w:date="2006-05-11T17:56:00Z">
        <w:r>
          <w:rPr/>
          <w:t>Service</w:t>
        </w:r>
      </w:ins>
      <w:ins w:id="501" w:author="Andrew Gallo" w:date="2006-05-30T17:01:00Z">
        <w:r>
          <w:rPr/>
          <w:t>-Up</w:t>
        </w:r>
      </w:ins>
      <w:ins w:id="502" w:author="FCTF 050506 mb" w:date="2006-05-11T17:56:00Z">
        <w:r>
          <w:rPr/>
          <w:t xml:space="preserve"> scheduled and submitted to ERCOT for the month and dividing such quantity by the number of hours in which the QSE submitted Regulation </w:t>
        </w:r>
      </w:ins>
      <w:ins w:id="503" w:author="FCTF 050506 mb" w:date="2006-05-11T17:56:00Z">
        <w:del w:id="504" w:author="Andrew Gallo" w:date="2006-05-30T17:02:00Z">
          <w:r>
            <w:rPr/>
            <w:delText xml:space="preserve">Up </w:delText>
          </w:r>
        </w:del>
      </w:ins>
      <w:ins w:id="505" w:author="FCTF 050506 mb" w:date="2006-05-11T17:56:00Z">
        <w:r>
          <w:rPr/>
          <w:t>Service</w:t>
        </w:r>
      </w:ins>
      <w:ins w:id="506" w:author="Andrew Gallo" w:date="2006-05-30T17:02:00Z">
        <w:r>
          <w:rPr/>
          <w:t>-Up</w:t>
        </w:r>
      </w:ins>
      <w:ins w:id="507" w:author="FCTF 050506 mb" w:date="2006-05-11T17:56:00Z">
        <w:r>
          <w:rPr/>
          <w:t xml:space="preserve"> Schedules to ERCOT.</w:t>
        </w:r>
      </w:ins>
    </w:p>
    <w:p>
      <w:pPr>
        <w:pStyle w:val="TextBody"/>
        <w:rPr>
          <w:lang w:val="en-US" w:eastAsia="en-US"/>
          <w:ins w:id="510" w:author="FCTF 050506 mb" w:date="2006-05-11T17:56:00Z"/>
        </w:rPr>
      </w:pPr>
      <w:ins w:id="509" w:author="FCTF 050506 mb" w:date="2006-05-11T17:56:00Z">
        <w:r>
          <w:rPr>
            <w:lang w:val="en-US" w:eastAsia="en-US"/>
          </w:rPr>
        </w:r>
      </w:ins>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07315</wp:posOffset>
                </wp:positionV>
                <wp:extent cx="5600700" cy="744220"/>
                <wp:effectExtent l="0" t="0" r="0" b="0"/>
                <wp:wrapNone/>
                <wp:docPr id="4"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w:t>
                            </w:r>
                            <w:r>
                              <w:rPr/>
                              <w:t>)</w:t>
                            </w:r>
                            <w:r>
                              <w:rPr>
                                <w:vertAlign w:val="subscript"/>
                              </w:rPr>
                              <w:t>mq</w:t>
                            </w:r>
                          </w:p>
                          <w:p>
                            <w:pPr>
                              <w:pStyle w:val="Normal"/>
                              <w:rPr/>
                            </w:pPr>
                            <w:r>
                              <w:rPr/>
                              <w:t>RSL</w:t>
                            </w:r>
                            <w:r>
                              <w:rPr>
                                <w:vertAlign w:val="subscript"/>
                              </w:rPr>
                              <w:t>up</w:t>
                            </w:r>
                            <w:r>
                              <w:rPr/>
                              <w:tab/>
                              <w:t>=</w:t>
                            </w:r>
                            <w:r>
                              <w:rPr/>
                              <w:drawing>
                                <wp:inline distT="0" distB="0" distL="0" distR="0">
                                  <wp:extent cx="2342515"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29" r="-9" b="-1429"/>
                                          <a:stretch>
                                            <a:fillRect/>
                                          </a:stretch>
                                        </pic:blipFill>
                                        <pic:spPr bwMode="auto">
                                          <a:xfrm>
                                            <a:off x="0" y="0"/>
                                            <a:ext cx="2342515" cy="28575"/>
                                          </a:xfrm>
                                          <a:prstGeom prst="rect">
                                            <a:avLst/>
                                          </a:prstGeom>
                                        </pic:spPr>
                                      </pic:pic>
                                    </a:graphicData>
                                  </a:graphic>
                                </wp:inline>
                              </w:drawing>
                            </w:r>
                          </w:p>
                          <w:p>
                            <w:pPr>
                              <w:pStyle w:val="TextBody"/>
                              <w:spacing w:before="0" w:after="240"/>
                              <w:ind w:left="2160" w:hanging="0"/>
                              <w:rPr/>
                            </w:pPr>
                            <w:r>
                              <w:rPr/>
                              <w:t xml:space="preserve">     </w:t>
                            </w:r>
                            <w:r>
                              <w:rPr/>
                              <w:t>Hrs</w:t>
                            </w:r>
                            <w:r>
                              <w:rPr>
                                <w:vertAlign w:val="subscript"/>
                              </w:rPr>
                              <w:t>RGSU</w:t>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8.45pt;mso-position-vertical-relative:text;margin-left:-5.4pt;mso-position-horizontal-relative:text">
                <v:textbox inset="0.100694444444444in,0.0506944444444444in,0.100694444444444in,0.0506944444444444in">
                  <w:txbxContent>
                    <w:p>
                      <w:pPr>
                        <w:pStyle w:val="Normal"/>
                        <w:ind w:left="1440" w:firstLine="720"/>
                        <w:rPr/>
                      </w:pPr>
                      <w:r>
                        <w:rPr/>
                        <w:t>(RGS</w:t>
                      </w:r>
                      <w:r>
                        <w:rPr>
                          <w:vertAlign w:val="subscript"/>
                        </w:rPr>
                        <w:t>up</w:t>
                      </w:r>
                      <w:r>
                        <w:rPr/>
                        <w:t>)</w:t>
                      </w:r>
                      <w:r>
                        <w:rPr>
                          <w:vertAlign w:val="subscript"/>
                        </w:rPr>
                        <w:t>mq</w:t>
                      </w:r>
                    </w:p>
                    <w:p>
                      <w:pPr>
                        <w:pStyle w:val="Normal"/>
                        <w:rPr/>
                      </w:pPr>
                      <w:r>
                        <w:rPr/>
                        <w:t>RSL</w:t>
                      </w:r>
                      <w:r>
                        <w:rPr>
                          <w:vertAlign w:val="subscript"/>
                        </w:rPr>
                        <w:t>up</w:t>
                      </w:r>
                      <w:r>
                        <w:rPr/>
                        <w:tab/>
                        <w:t>=</w:t>
                      </w:r>
                      <w:r>
                        <w:rPr/>
                        <w:drawing>
                          <wp:inline distT="0" distB="0" distL="0" distR="0">
                            <wp:extent cx="2342515" cy="2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29" r="-9" b="-1429"/>
                                    <a:stretch>
                                      <a:fillRect/>
                                    </a:stretch>
                                  </pic:blipFill>
                                  <pic:spPr bwMode="auto">
                                    <a:xfrm>
                                      <a:off x="0" y="0"/>
                                      <a:ext cx="2342515" cy="28575"/>
                                    </a:xfrm>
                                    <a:prstGeom prst="rect">
                                      <a:avLst/>
                                    </a:prstGeom>
                                  </pic:spPr>
                                </pic:pic>
                              </a:graphicData>
                            </a:graphic>
                          </wp:inline>
                        </w:drawing>
                      </w:r>
                    </w:p>
                    <w:p>
                      <w:pPr>
                        <w:pStyle w:val="TextBody"/>
                        <w:spacing w:before="0" w:after="240"/>
                        <w:ind w:left="2160" w:hanging="0"/>
                        <w:rPr/>
                      </w:pPr>
                      <w:r>
                        <w:rPr/>
                        <w:t xml:space="preserve">     </w:t>
                      </w:r>
                      <w:r>
                        <w:rPr/>
                        <w:t>Hrs</w:t>
                      </w:r>
                      <w:r>
                        <w:rPr>
                          <w:vertAlign w:val="subscript"/>
                        </w:rPr>
                        <w:t>RGSU</w:t>
                      </w:r>
                    </w:p>
                  </w:txbxContent>
                </v:textbox>
                <w10:wrap type="none"/>
              </v:rect>
            </w:pict>
          </mc:Fallback>
        </mc:AlternateContent>
      </w:r>
    </w:p>
    <w:p>
      <w:pPr>
        <w:pStyle w:val="TextBody"/>
        <w:rPr>
          <w:ins w:id="512" w:author="FCTF 050506 mb" w:date="2006-05-11T17:56:00Z"/>
        </w:rPr>
      </w:pPr>
      <w:ins w:id="511" w:author="FCTF 050506 mb" w:date="2006-05-11T17:56:00Z">
        <w:r>
          <w:rPr/>
        </w:r>
      </w:ins>
    </w:p>
    <w:p>
      <w:pPr>
        <w:pStyle w:val="TextBody"/>
        <w:rPr>
          <w:ins w:id="514" w:author="FCTF 050506 mb" w:date="2006-05-11T17:56:00Z"/>
        </w:rPr>
      </w:pPr>
      <w:ins w:id="513" w:author="FCTF 050506 mb" w:date="2006-05-11T17:56:00Z">
        <w:r>
          <w:rPr/>
        </w:r>
      </w:ins>
    </w:p>
    <w:p>
      <w:pPr>
        <w:pStyle w:val="TextBody"/>
        <w:rPr>
          <w:ins w:id="516" w:author="FCTF 050506 mb" w:date="2006-05-11T17:56:00Z"/>
        </w:rPr>
      </w:pPr>
      <w:ins w:id="515" w:author="FCTF 050506 mb" w:date="2006-05-11T17:56:00Z">
        <w:r>
          <w:rPr/>
          <w:t>Where:</w:t>
        </w:r>
      </w:ins>
    </w:p>
    <w:p>
      <w:pPr>
        <w:pStyle w:val="TextBody"/>
        <w:ind w:left="720" w:hanging="0"/>
        <w:rPr>
          <w:ins w:id="518" w:author="FCTF 050506 mb" w:date="2006-05-11T17:56:00Z"/>
        </w:rPr>
      </w:pPr>
      <w:ins w:id="517" w:author="FCTF 050506 mb" w:date="2006-05-11T17:56:00Z">
        <w:r>
          <w:rPr/>
          <w:t>RSL</w:t>
          <w:tab/>
          <w:tab/>
          <w:t>Regulation Service schedule limitation</w:t>
        </w:r>
      </w:ins>
    </w:p>
    <w:p>
      <w:pPr>
        <w:pStyle w:val="TextBody"/>
        <w:ind w:left="720" w:hanging="0"/>
        <w:rPr>
          <w:ins w:id="525" w:author="FCTF 050506 mb" w:date="2006-05-11T17:56:00Z"/>
        </w:rPr>
      </w:pPr>
      <w:ins w:id="519" w:author="FCTF 050506 mb" w:date="2006-05-11T17:56:00Z">
        <w:r>
          <w:rPr/>
          <w:t>RGS</w:t>
        </w:r>
      </w:ins>
      <w:ins w:id="520" w:author="FCTF 050506 mb" w:date="2006-05-11T17:56:00Z">
        <w:r>
          <w:rPr>
            <w:vertAlign w:val="subscript"/>
          </w:rPr>
          <w:t>up</w:t>
        </w:r>
      </w:ins>
      <w:ins w:id="521" w:author="FCTF 050506 mb" w:date="2006-05-11T17:56:00Z">
        <w:r>
          <w:rPr/>
          <w:tab/>
          <w:tab/>
          <w:t xml:space="preserve">Total Regulation </w:t>
        </w:r>
      </w:ins>
      <w:ins w:id="522" w:author="Andrew Gallo" w:date="2006-05-30T17:02:00Z">
        <w:r>
          <w:rPr/>
          <w:t>Service-</w:t>
        </w:r>
      </w:ins>
      <w:ins w:id="523" w:author="FCTF 050506 mb" w:date="2006-05-11T17:56:00Z">
        <w:r>
          <w:rPr/>
          <w:t>Up MWh scheduled and submitted to ERCOT</w:t>
        </w:r>
      </w:ins>
      <w:ins w:id="524" w:author="FCTF 050506 mb" w:date="2006-05-11T17:56:00Z">
        <w:r>
          <w:rPr>
            <w:vertAlign w:val="subscript"/>
          </w:rPr>
          <w:t xml:space="preserve"> </w:t>
        </w:r>
      </w:ins>
    </w:p>
    <w:p>
      <w:pPr>
        <w:pStyle w:val="TextBody"/>
        <w:ind w:left="720" w:hanging="0"/>
        <w:rPr>
          <w:ins w:id="527" w:author="FCTF 050506 mb" w:date="2006-05-11T17:56:00Z"/>
        </w:rPr>
      </w:pPr>
      <w:ins w:id="526" w:author="FCTF 050506 mb" w:date="2006-05-11T17:56:00Z">
        <w:r>
          <w:rPr/>
          <w:t>q</w:t>
          <w:tab/>
          <w:tab/>
          <w:t>QSE</w:t>
        </w:r>
      </w:ins>
    </w:p>
    <w:p>
      <w:pPr>
        <w:pStyle w:val="TextBody"/>
        <w:ind w:left="720" w:hanging="0"/>
        <w:rPr>
          <w:ins w:id="529" w:author="FCTF 050506 mb" w:date="2006-05-11T17:56:00Z"/>
        </w:rPr>
      </w:pPr>
      <w:ins w:id="528" w:author="FCTF 050506 mb" w:date="2006-05-11T17:56:00Z">
        <w:r>
          <w:rPr/>
          <w:t>m</w:t>
          <w:tab/>
          <w:tab/>
          <w:t>monthly total</w:t>
        </w:r>
      </w:ins>
    </w:p>
    <w:p>
      <w:pPr>
        <w:pStyle w:val="TextBody"/>
        <w:ind w:left="2160" w:hanging="1440"/>
        <w:rPr>
          <w:ins w:id="541" w:author="FCTF 050506 mb" w:date="2006-05-11T17:56:00Z"/>
        </w:rPr>
      </w:pPr>
      <w:ins w:id="530" w:author="FCTF 050506 mb" w:date="2006-05-11T17:56:00Z">
        <w:r>
          <w:rPr/>
          <w:t>Hrs</w:t>
        </w:r>
      </w:ins>
      <w:ins w:id="531" w:author="FCTF 050506 mb" w:date="2006-05-11T17:56:00Z">
        <w:r>
          <w:rPr>
            <w:vertAlign w:val="subscript"/>
          </w:rPr>
          <w:t>RGSU</w:t>
        </w:r>
      </w:ins>
      <w:ins w:id="532" w:author="FCTF 050506 mb" w:date="2006-05-11T17:56:00Z">
        <w:r>
          <w:rPr/>
          <w:tab/>
          <w:t>Total num</w:t>
        </w:r>
      </w:ins>
      <w:ins w:id="533" w:author="PRS 051806" w:date="2006-05-18T13:31:00Z">
        <w:r>
          <w:rPr/>
          <w:t>b</w:t>
        </w:r>
      </w:ins>
      <w:ins w:id="534" w:author="FCTF 050506 mb" w:date="2006-05-11T17:56:00Z">
        <w:r>
          <w:rPr/>
          <w:t xml:space="preserve">er of hours in which Regulation </w:t>
        </w:r>
      </w:ins>
      <w:ins w:id="535" w:author="Andrew Gallo" w:date="2006-05-30T17:02:00Z">
        <w:r>
          <w:rPr/>
          <w:t>Service-</w:t>
        </w:r>
      </w:ins>
      <w:ins w:id="536" w:author="FCTF 050506 mb" w:date="2006-05-11T17:56:00Z">
        <w:r>
          <w:rPr/>
          <w:t>Up schedules were submitted to ERCOT</w:t>
        </w:r>
      </w:ins>
      <w:ins w:id="537" w:author="Marguerite W" w:date="2006-05-12T13:30:00Z">
        <w:r>
          <w:rPr/>
          <w:t xml:space="preserve"> over the </w:t>
        </w:r>
      </w:ins>
      <w:ins w:id="538" w:author="PRS 051806" w:date="2006-05-18T13:31:00Z">
        <w:r>
          <w:rPr/>
          <w:t>previous three months</w:t>
        </w:r>
      </w:ins>
      <w:ins w:id="539" w:author="Nieves Lopez" w:date="2006-05-22T11:55:00Z">
        <w:r>
          <w:rPr/>
          <w:t>.</w:t>
        </w:r>
      </w:ins>
      <w:ins w:id="540" w:author="PRS 051806" w:date="2006-05-18T13:31:00Z">
        <w:r>
          <w:rPr/>
          <w:t xml:space="preserve"> </w:t>
        </w:r>
      </w:ins>
    </w:p>
    <w:p>
      <w:pPr>
        <w:pStyle w:val="TextBody"/>
        <w:rPr>
          <w:ins w:id="543" w:author="FCTF 050506 mb" w:date="2006-05-11T17:56:00Z"/>
        </w:rPr>
      </w:pPr>
      <w:ins w:id="542" w:author="FCTF 050506 mb" w:date="2006-05-11T17:56:00Z">
        <w:r>
          <w:rPr/>
        </w:r>
      </w:ins>
    </w:p>
    <w:p>
      <w:pPr>
        <w:pStyle w:val="TextBody"/>
        <w:rPr>
          <w:ins w:id="545" w:author="FCTF 050506 mb" w:date="2006-05-11T17:56:00Z"/>
        </w:rPr>
      </w:pPr>
      <w:ins w:id="544" w:author="FCTF 050506 mb" w:date="2006-05-11T17:56:00Z">
        <w:r>
          <w:rPr/>
        </w:r>
      </w:ins>
    </w:p>
    <w:p>
      <w:pPr>
        <w:pStyle w:val="TextBody"/>
        <w:rPr>
          <w:del w:id="583" w:author="FCTF 050506 mb" w:date="2006-05-11T17:56:00Z"/>
        </w:rPr>
      </w:pPr>
      <w:ins w:id="546" w:author="Rafael Lozano" w:date="2006-03-15T10:43:00Z">
        <w:del w:id="547" w:author="FCTF 050506 mb" w:date="2006-05-11T17:56:00Z">
          <w:r>
            <w:rPr/>
            <w:delText xml:space="preserve">If a QSE falls below the acceptable compliance performance level for the month being analyzed, ERCOT will limit the QSE’s ability to sell Regulation Services for all hours of the day of the next whole month to its daily average schedule determined from the QSE’s Regulation Service schedules submitted to ERCOT for the month being analyzed.  In addition, ERCOT will allocate Enforcement Regulation Service (ERS) for the next whole month during the </w:delText>
          </w:r>
        </w:del>
      </w:ins>
      <w:ins w:id="548" w:author="Rafael Lozano" w:date="2006-04-05T16:11:00Z">
        <w:del w:id="549" w:author="FCTF 050506 mb" w:date="2006-05-11T17:56:00Z">
          <w:r>
            <w:rPr/>
            <w:delText>hours ending 0</w:delText>
          </w:r>
        </w:del>
      </w:ins>
      <w:ins w:id="550" w:author="Rafael Lozano" w:date="2006-03-15T10:43:00Z">
        <w:del w:id="551" w:author="FCTF 050506 mb" w:date="2006-05-11T17:56:00Z">
          <w:r>
            <w:rPr/>
            <w:delText>5</w:delText>
          </w:r>
        </w:del>
      </w:ins>
      <w:ins w:id="552" w:author="Rafael Lozano" w:date="2006-04-05T16:11:00Z">
        <w:del w:id="553" w:author="FCTF 050506 mb" w:date="2006-05-11T17:56:00Z">
          <w:r>
            <w:rPr/>
            <w:delText>00</w:delText>
          </w:r>
        </w:del>
      </w:ins>
      <w:ins w:id="554" w:author="Rafael Lozano" w:date="2006-03-15T10:43:00Z">
        <w:del w:id="555" w:author="FCTF 050506 mb" w:date="2006-05-11T17:56:00Z">
          <w:r>
            <w:rPr/>
            <w:delText xml:space="preserve">, </w:delText>
          </w:r>
        </w:del>
      </w:ins>
      <w:ins w:id="556" w:author="Rafael Lozano" w:date="2006-04-05T16:11:00Z">
        <w:del w:id="557" w:author="FCTF 050506 mb" w:date="2006-05-11T17:56:00Z">
          <w:r>
            <w:rPr/>
            <w:delText>0</w:delText>
          </w:r>
        </w:del>
      </w:ins>
      <w:ins w:id="558" w:author="Rafael Lozano" w:date="2006-03-15T10:43:00Z">
        <w:del w:id="559" w:author="FCTF 050506 mb" w:date="2006-05-11T17:56:00Z">
          <w:r>
            <w:rPr/>
            <w:delText>6</w:delText>
          </w:r>
        </w:del>
      </w:ins>
      <w:ins w:id="560" w:author="Rafael Lozano" w:date="2006-04-05T16:11:00Z">
        <w:del w:id="561" w:author="FCTF 050506 mb" w:date="2006-05-11T17:56:00Z">
          <w:r>
            <w:rPr/>
            <w:delText>00</w:delText>
          </w:r>
        </w:del>
      </w:ins>
      <w:ins w:id="562" w:author="Rafael Lozano" w:date="2006-03-15T10:43:00Z">
        <w:del w:id="563" w:author="FCTF 050506 mb" w:date="2006-05-11T17:56:00Z">
          <w:r>
            <w:rPr/>
            <w:delText>, and 22</w:delText>
          </w:r>
        </w:del>
      </w:ins>
      <w:ins w:id="564" w:author="Rafael Lozano" w:date="2006-04-05T16:11:00Z">
        <w:del w:id="565" w:author="FCTF 050506 mb" w:date="2006-05-11T17:56:00Z">
          <w:r>
            <w:rPr/>
            <w:delText>00</w:delText>
          </w:r>
        </w:del>
      </w:ins>
      <w:ins w:id="566" w:author="Rafael Lozano" w:date="2006-03-15T10:43:00Z">
        <w:del w:id="567" w:author="FCTF 050506 mb" w:date="2006-05-11T17:56:00Z">
          <w:r>
            <w:rPr/>
            <w:delText xml:space="preserve"> in a quantity as described below.  Such allocated ERS may not be self-provided from the QSE’s own </w:delText>
          </w:r>
        </w:del>
      </w:ins>
      <w:ins w:id="568" w:author="Rafael Lozano" w:date="2006-04-07T14:35:00Z">
        <w:del w:id="569" w:author="FCTF 050506 mb" w:date="2006-05-11T17:56:00Z">
          <w:r>
            <w:rPr/>
            <w:delText>G</w:delText>
          </w:r>
        </w:del>
      </w:ins>
      <w:ins w:id="570" w:author="Rafael Lozano" w:date="2006-03-15T10:43:00Z">
        <w:del w:id="571" w:author="FCTF 050506 mb" w:date="2006-05-11T17:56:00Z">
          <w:r>
            <w:rPr/>
            <w:delText xml:space="preserve">eneration </w:delText>
          </w:r>
        </w:del>
      </w:ins>
      <w:ins w:id="572" w:author="Rafael Lozano" w:date="2006-04-07T14:35:00Z">
        <w:del w:id="573" w:author="FCTF 050506 mb" w:date="2006-05-11T17:56:00Z">
          <w:r>
            <w:rPr/>
            <w:delText>Resource</w:delText>
          </w:r>
        </w:del>
      </w:ins>
      <w:ins w:id="574" w:author="Rafael Lozano" w:date="2006-03-15T10:43:00Z">
        <w:del w:id="575" w:author="FCTF 050506 mb" w:date="2006-05-11T17:56:00Z">
          <w:r>
            <w:rPr/>
            <w:delText xml:space="preserve">s.  The Regulation Services limitation and the ERS allocation will remain in place for </w:delText>
          </w:r>
        </w:del>
      </w:ins>
      <w:ins w:id="576" w:author="Rafael Lozano" w:date="2006-04-07T14:04:00Z">
        <w:del w:id="577" w:author="FCTF 050506 mb" w:date="2006-05-11T17:56:00Z">
          <w:r>
            <w:rPr/>
            <w:delText>two (</w:delText>
          </w:r>
        </w:del>
      </w:ins>
      <w:ins w:id="578" w:author="Rafael Lozano" w:date="2006-03-15T10:43:00Z">
        <w:del w:id="579" w:author="FCTF 050506 mb" w:date="2006-05-11T17:56:00Z">
          <w:r>
            <w:rPr/>
            <w:delText>2</w:delText>
          </w:r>
        </w:del>
      </w:ins>
      <w:ins w:id="580" w:author="Rafael Lozano" w:date="2006-04-07T14:04:00Z">
        <w:del w:id="581" w:author="FCTF 050506 mb" w:date="2006-05-11T17:56:00Z">
          <w:r>
            <w:rPr/>
            <w:delText>)</w:delText>
          </w:r>
        </w:del>
      </w:ins>
      <w:del w:id="582" w:author="FCTF 050506 mb" w:date="2006-05-11T17:56:00Z">
        <w:r>
          <w:rPr/>
          <w:delText xml:space="preserve"> consecutive months.  ERCOT will communicate such Regulation Services limitations and ERS allocation to the QSE by certified mail.  It will be the responsibility of the QSE to ensure compliance with such limitation and allocation.</w:delText>
        </w:r>
      </w:del>
    </w:p>
    <w:p>
      <w:pPr>
        <w:pStyle w:val="TextBody"/>
        <w:rPr>
          <w:del w:id="585" w:author="FCTF 050506 mb" w:date="2006-05-11T17:56:00Z"/>
        </w:rPr>
      </w:pPr>
      <w:del w:id="584" w:author="FCTF 050506 mb" w:date="2006-05-11T17:56:00Z">
        <w:r>
          <w:rPr/>
          <w:delText>The ERS quantity will be determined as follows:</w:delText>
        </w:r>
      </w:del>
    </w:p>
    <w:p>
      <w:pPr>
        <w:pStyle w:val="TextBody"/>
        <w:rPr>
          <w:del w:id="615" w:author="FCTF 050506 mb" w:date="2006-05-11T17:56:00Z"/>
        </w:rPr>
      </w:pPr>
      <w:ins w:id="586" w:author="Rafael Lozano" w:date="2006-03-15T10:43:00Z">
        <w:del w:id="587" w:author="FCTF 050506 mb" w:date="2006-05-11T17:56:00Z">
          <w:r>
            <w:rPr/>
            <w:delText>ERS = the greater of</w:delText>
          </w:r>
        </w:del>
      </w:ins>
      <w:ins w:id="588" w:author="Rafael Lozano" w:date="2006-04-05T15:36:00Z">
        <w:del w:id="589" w:author="FCTF 050506 mb" w:date="2006-05-11T17:56:00Z">
          <w:r>
            <w:rPr/>
            <w:delText>:</w:delText>
          </w:r>
        </w:del>
      </w:ins>
      <w:ins w:id="590" w:author="Rafael Lozano" w:date="2006-03-15T10:43:00Z">
        <w:del w:id="591" w:author="FCTF 050506 mb" w:date="2006-05-11T17:56:00Z">
          <w:r>
            <w:rPr/>
            <w:delText xml:space="preserve"> </w:delText>
            <w:tab/>
            <w:delText>(i)</w:delText>
          </w:r>
        </w:del>
      </w:ins>
      <w:ins w:id="592" w:author="Rafael Lozano" w:date="2006-04-05T15:36:00Z">
        <w:del w:id="593" w:author="FCTF 050506 mb" w:date="2006-05-11T17:56:00Z">
          <w:r>
            <w:rPr/>
            <w:tab/>
          </w:r>
        </w:del>
      </w:ins>
      <w:ins w:id="594" w:author="Rafael Lozano" w:date="2006-03-15T10:43:00Z">
        <w:del w:id="595" w:author="FCTF 050506 mb" w:date="2006-05-11T17:56:00Z">
          <w:r>
            <w:rPr/>
            <w:delText>(90%</w:delText>
          </w:r>
        </w:del>
      </w:ins>
      <w:ins w:id="596" w:author="Rafael Lozano" w:date="2006-04-05T15:37:00Z">
        <w:del w:id="597" w:author="FCTF 050506 mb" w:date="2006-05-11T17:56:00Z">
          <w:r>
            <w:rPr/>
            <w:delText xml:space="preserve"> </w:delText>
          </w:r>
        </w:del>
      </w:ins>
      <w:ins w:id="598" w:author="Rafael Lozano" w:date="2006-03-15T10:43:00Z">
        <w:del w:id="599" w:author="FCTF 050506 mb" w:date="2006-05-11T17:56:00Z">
          <w:r>
            <w:rPr/>
            <w:delText xml:space="preserve">- QSE Performance </w:delText>
          </w:r>
        </w:del>
      </w:ins>
      <w:ins w:id="600" w:author="Rafael Lozano" w:date="2006-04-07T08:41:00Z">
        <w:del w:id="601" w:author="FCTF 050506 mb" w:date="2006-05-11T17:56:00Z">
          <w:r>
            <w:rPr/>
            <w:delText>level</w:delText>
          </w:r>
        </w:del>
      </w:ins>
      <w:ins w:id="602" w:author="Rafael Lozano" w:date="2006-03-15T10:43:00Z">
        <w:del w:id="603" w:author="FCTF 050506 mb" w:date="2006-05-11T17:56:00Z">
          <w:r>
            <w:rPr/>
            <w:delText>) *</w:delText>
          </w:r>
        </w:del>
      </w:ins>
      <w:ins w:id="604" w:author="Rafael Lozano" w:date="2006-04-05T15:36:00Z">
        <w:del w:id="605" w:author="FCTF 050506 mb" w:date="2006-05-11T17:56:00Z">
          <w:r>
            <w:rPr/>
            <w:delText xml:space="preserve"> </w:delText>
          </w:r>
        </w:del>
      </w:ins>
      <w:ins w:id="606" w:author="Rafael Lozano" w:date="2006-03-15T10:43:00Z">
        <w:del w:id="607" w:author="FCTF 050506 mb" w:date="2006-05-11T17:56:00Z">
          <w:r>
            <w:rPr/>
            <w:delText>25</w:delText>
          </w:r>
        </w:del>
      </w:ins>
      <w:ins w:id="608" w:author="Rafael Lozano" w:date="2006-04-05T15:36:00Z">
        <w:del w:id="609" w:author="FCTF 050506 mb" w:date="2006-05-11T17:56:00Z">
          <w:r>
            <w:rPr/>
            <w:delText xml:space="preserve"> </w:delText>
          </w:r>
        </w:del>
      </w:ins>
      <w:ins w:id="610" w:author="Rafael Lozano" w:date="2006-03-15T10:43:00Z">
        <w:del w:id="611" w:author="FCTF 050506 mb" w:date="2006-05-11T17:56:00Z">
          <w:r>
            <w:rPr/>
            <w:delText>MW</w:delText>
          </w:r>
        </w:del>
      </w:ins>
      <w:ins w:id="612" w:author="Rafael Lozano" w:date="2006-04-05T15:36:00Z">
        <w:del w:id="613" w:author="FCTF 050506 mb" w:date="2006-05-11T17:56:00Z">
          <w:r>
            <w:rPr/>
            <w:delText>;</w:delText>
          </w:r>
        </w:del>
      </w:ins>
      <w:del w:id="614" w:author="FCTF 050506 mb" w:date="2006-05-11T17:56:00Z">
        <w:r>
          <w:rPr/>
          <w:delText xml:space="preserve"> and</w:delText>
        </w:r>
      </w:del>
    </w:p>
    <w:p>
      <w:pPr>
        <w:pStyle w:val="TextBody"/>
        <w:ind w:left="3420" w:hanging="540"/>
        <w:rPr>
          <w:del w:id="633" w:author="FCTF 050506 mb" w:date="2006-05-11T17:56:00Z"/>
        </w:rPr>
      </w:pPr>
      <w:ins w:id="616" w:author="Rafael Lozano" w:date="2006-03-15T10:43:00Z">
        <w:del w:id="617" w:author="FCTF 050506 mb" w:date="2006-05-11T17:56:00Z">
          <w:r>
            <w:rPr/>
            <w:delText>(ii)</w:delText>
          </w:r>
        </w:del>
      </w:ins>
      <w:ins w:id="618" w:author="Rafael Lozano" w:date="2006-04-05T15:36:00Z">
        <w:del w:id="619" w:author="FCTF 050506 mb" w:date="2006-05-11T17:56:00Z">
          <w:r>
            <w:rPr/>
            <w:tab/>
          </w:r>
        </w:del>
      </w:ins>
      <w:ins w:id="620" w:author="Rafael Lozano" w:date="2006-03-15T10:43:00Z">
        <w:del w:id="621" w:author="FCTF 050506 mb" w:date="2006-05-11T17:56:00Z">
          <w:r>
            <w:rPr/>
            <w:delText>(90%</w:delText>
          </w:r>
        </w:del>
      </w:ins>
      <w:ins w:id="622" w:author="Rafael Lozano" w:date="2006-04-05T15:37:00Z">
        <w:del w:id="623" w:author="FCTF 050506 mb" w:date="2006-05-11T17:56:00Z">
          <w:r>
            <w:rPr/>
            <w:delText xml:space="preserve"> </w:delText>
          </w:r>
        </w:del>
      </w:ins>
      <w:ins w:id="624" w:author="Rafael Lozano" w:date="2006-03-15T10:43:00Z">
        <w:del w:id="625" w:author="FCTF 050506 mb" w:date="2006-05-11T17:56:00Z">
          <w:r>
            <w:rPr/>
            <w:delText>-</w:delText>
          </w:r>
        </w:del>
      </w:ins>
      <w:ins w:id="626" w:author="Rafael Lozano" w:date="2006-04-05T16:07:00Z">
        <w:del w:id="627" w:author="FCTF 050506 mb" w:date="2006-05-11T17:56:00Z">
          <w:r>
            <w:rPr/>
            <w:delText xml:space="preserve"> </w:delText>
          </w:r>
        </w:del>
      </w:ins>
      <w:ins w:id="628" w:author="Rafael Lozano" w:date="2006-03-15T10:43:00Z">
        <w:del w:id="629" w:author="FCTF 050506 mb" w:date="2006-05-11T17:56:00Z">
          <w:r>
            <w:rPr/>
            <w:delText xml:space="preserve">QSE Performance </w:delText>
          </w:r>
        </w:del>
      </w:ins>
      <w:ins w:id="630" w:author="Rafael Lozano" w:date="2006-04-07T08:41:00Z">
        <w:del w:id="631" w:author="FCTF 050506 mb" w:date="2006-05-11T17:56:00Z">
          <w:r>
            <w:rPr/>
            <w:delText>level</w:delText>
          </w:r>
        </w:del>
      </w:ins>
      <w:del w:id="632" w:author="FCTF 050506 mb" w:date="2006-05-11T17:56:00Z">
        <w:r>
          <w:rPr/>
          <w:delText>)/2 * (its daily average determined from the QSE’s Regulation Service schedules submitted to ERCOT).</w:delText>
        </w:r>
      </w:del>
    </w:p>
    <w:p>
      <w:pPr>
        <w:pStyle w:val="TextBody"/>
        <w:rPr>
          <w:del w:id="635" w:author="FCTF 050506 mb" w:date="2006-05-11T17:56:00Z"/>
        </w:rPr>
      </w:pPr>
      <w:del w:id="634" w:author="FCTF 050506 mb" w:date="2006-05-11T17:56:00Z">
        <w:r>
          <w:rPr/>
          <w:delText>Where:</w:delText>
        </w:r>
      </w:del>
    </w:p>
    <w:p>
      <w:pPr>
        <w:pStyle w:val="TextBody"/>
        <w:rPr>
          <w:del w:id="640" w:author="FCTF 050506 mb" w:date="2006-05-11T17:56:00Z"/>
        </w:rPr>
      </w:pPr>
      <w:ins w:id="636" w:author="Rafael Lozano" w:date="2006-03-15T10:43:00Z">
        <w:del w:id="637" w:author="FCTF 050506 mb" w:date="2006-05-11T17:56:00Z">
          <w:r>
            <w:rPr/>
            <w:delText>ERS</w:delText>
          </w:r>
        </w:del>
      </w:ins>
      <w:del w:id="638" w:author="FCTF 050506 mb" w:date="2006-05-11T17:56:00Z">
        <w:r>
          <w:rPr/>
          <w:tab/>
          <w:tab/>
        </w:r>
      </w:del>
      <w:del w:id="639" w:author="FCTF 050506 mb" w:date="2006-05-11T17:56:00Z">
        <w:r>
          <w:rPr/>
          <w:delText>Enforcement Regulation Service</w:delText>
        </w:r>
      </w:del>
    </w:p>
    <w:p>
      <w:pPr>
        <w:pStyle w:val="TextBody"/>
        <w:rPr>
          <w:del w:id="648" w:author="FCTF 050506 mb" w:date="2006-05-11T17:56:00Z"/>
        </w:rPr>
      </w:pPr>
      <w:ins w:id="641" w:author="Rafael Lozano" w:date="2006-03-15T10:43:00Z">
        <w:del w:id="642" w:author="FCTF 050506 mb" w:date="2006-05-11T17:56:00Z">
          <w:r>
            <w:rPr/>
            <w:delText>90%</w:delText>
          </w:r>
        </w:del>
      </w:ins>
      <w:ins w:id="643" w:author="Rafael Lozano" w:date="2006-04-05T15:37:00Z">
        <w:del w:id="644" w:author="FCTF 050506 mb" w:date="2006-05-11T17:56:00Z">
          <w:r>
            <w:rPr/>
            <w:tab/>
            <w:tab/>
          </w:r>
        </w:del>
      </w:ins>
      <w:ins w:id="645" w:author="Rafael Lozano" w:date="2006-04-05T15:35:00Z">
        <w:del w:id="646" w:author="FCTF 050506 mb" w:date="2006-05-11T17:56:00Z">
          <w:r>
            <w:rPr/>
            <w:delText>T</w:delText>
          </w:r>
        </w:del>
      </w:ins>
      <w:del w:id="647" w:author="FCTF 050506 mb" w:date="2006-05-11T17:56:00Z">
        <w:r>
          <w:rPr/>
          <w:delText>he minimum acceptable SCE compliance performance level.</w:delText>
        </w:r>
      </w:del>
    </w:p>
    <w:p>
      <w:pPr>
        <w:pStyle w:val="TextBody"/>
        <w:rPr>
          <w:del w:id="676" w:author="FCTF 050506 mb" w:date="2006-05-11T17:56:00Z"/>
        </w:rPr>
      </w:pPr>
      <w:ins w:id="649" w:author="Rafael Lozano" w:date="2006-03-15T10:43:00Z">
        <w:del w:id="650" w:author="FCTF 050506 mb" w:date="2006-05-11T17:56:00Z">
          <w:r>
            <w:rPr/>
            <w:delText>If a QSE falls below the acceptable SCE performance level during the</w:delText>
          </w:r>
        </w:del>
      </w:ins>
      <w:ins w:id="651" w:author="Rafael Lozano" w:date="2006-03-20T12:27:00Z">
        <w:del w:id="652" w:author="FCTF 050506 mb" w:date="2006-05-11T17:56:00Z">
          <w:r>
            <w:rPr/>
            <w:delText xml:space="preserve"> </w:delText>
          </w:r>
        </w:del>
      </w:ins>
      <w:ins w:id="653" w:author="Rafael Lozano" w:date="2006-03-20T12:31:00Z">
        <w:del w:id="654" w:author="FCTF 050506 mb" w:date="2006-05-11T17:56:00Z">
          <w:r>
            <w:rPr/>
            <w:delText xml:space="preserve">first month of the </w:delText>
          </w:r>
        </w:del>
      </w:ins>
      <w:ins w:id="655" w:author="Rafael Lozano" w:date="2006-03-15T10:43:00Z">
        <w:del w:id="656" w:author="FCTF 050506 mb" w:date="2006-05-11T17:56:00Z">
          <w:r>
            <w:rPr/>
            <w:delText xml:space="preserve">enforcement period, ERCOT will maintain the existing Regulation Services limitation and ERS, but increase the ERS amount by an incremental </w:delText>
          </w:r>
        </w:del>
      </w:ins>
      <w:ins w:id="657" w:author="Rafael Lozano" w:date="2006-04-07T14:04:00Z">
        <w:del w:id="658" w:author="FCTF 050506 mb" w:date="2006-05-11T17:56:00Z">
          <w:r>
            <w:rPr/>
            <w:delText>ten percent (</w:delText>
          </w:r>
        </w:del>
      </w:ins>
      <w:ins w:id="659" w:author="Rafael Lozano" w:date="2006-03-15T10:43:00Z">
        <w:del w:id="660" w:author="FCTF 050506 mb" w:date="2006-05-11T17:56:00Z">
          <w:r>
            <w:rPr/>
            <w:delText>10%</w:delText>
          </w:r>
        </w:del>
      </w:ins>
      <w:ins w:id="661" w:author="Rafael Lozano" w:date="2006-04-07T14:04:00Z">
        <w:del w:id="662" w:author="FCTF 050506 mb" w:date="2006-05-11T17:56:00Z">
          <w:r>
            <w:rPr/>
            <w:delText>)</w:delText>
          </w:r>
        </w:del>
      </w:ins>
      <w:ins w:id="663" w:author="Rafael Lozano" w:date="2006-03-15T10:43:00Z">
        <w:del w:id="664" w:author="FCTF 050506 mb" w:date="2006-05-11T17:56:00Z">
          <w:r>
            <w:rPr/>
            <w:delText xml:space="preserve"> or </w:delText>
          </w:r>
        </w:del>
      </w:ins>
      <w:ins w:id="665" w:author="Rafael Lozano" w:date="2006-04-07T14:04:00Z">
        <w:del w:id="666" w:author="FCTF 050506 mb" w:date="2006-05-11T17:56:00Z">
          <w:r>
            <w:rPr/>
            <w:delText>five (</w:delText>
          </w:r>
        </w:del>
      </w:ins>
      <w:ins w:id="667" w:author="Rafael Lozano" w:date="2006-03-15T10:43:00Z">
        <w:del w:id="668" w:author="FCTF 050506 mb" w:date="2006-05-11T17:56:00Z">
          <w:r>
            <w:rPr/>
            <w:delText>5</w:delText>
          </w:r>
        </w:del>
      </w:ins>
      <w:ins w:id="669" w:author="Rafael Lozano" w:date="2006-04-07T14:04:00Z">
        <w:del w:id="670" w:author="FCTF 050506 mb" w:date="2006-05-11T17:56:00Z">
          <w:r>
            <w:rPr/>
            <w:delText>)</w:delText>
          </w:r>
        </w:del>
      </w:ins>
      <w:ins w:id="671" w:author="Rafael Lozano" w:date="2006-03-15T10:43:00Z">
        <w:del w:id="672" w:author="FCTF 050506 mb" w:date="2006-05-11T17:56:00Z">
          <w:r>
            <w:rPr/>
            <w:delText xml:space="preserve"> MW, whichever is larger, for </w:delText>
          </w:r>
        </w:del>
      </w:ins>
      <w:ins w:id="673" w:author="Rafael Lozano" w:date="2006-03-20T12:32:00Z">
        <w:del w:id="674" w:author="FCTF 050506 mb" w:date="2006-05-11T17:56:00Z">
          <w:r>
            <w:rPr/>
            <w:delText xml:space="preserve">the next </w:delText>
          </w:r>
        </w:del>
      </w:ins>
      <w:del w:id="675" w:author="FCTF 050506 mb" w:date="2006-05-11T17:56:00Z">
        <w:r>
          <w:rPr/>
          <w:delText>month.</w:delText>
        </w:r>
      </w:del>
    </w:p>
    <w:p>
      <w:pPr>
        <w:pStyle w:val="TextBody"/>
        <w:rPr>
          <w:del w:id="690" w:author="FCTF 050506 mb" w:date="2006-05-11T17:56:00Z"/>
        </w:rPr>
      </w:pPr>
      <w:ins w:id="677" w:author="Rafael Lozano" w:date="2006-03-15T10:43:00Z">
        <w:del w:id="678" w:author="FCTF 050506 mb" w:date="2006-05-11T17:56:00Z">
          <w:r>
            <w:rPr/>
            <w:delText xml:space="preserve">If a QSE falls above the acceptable SCE performance level during the </w:delText>
          </w:r>
        </w:del>
      </w:ins>
      <w:ins w:id="679" w:author="Rafael Lozano" w:date="2006-03-20T12:28:00Z">
        <w:del w:id="680" w:author="FCTF 050506 mb" w:date="2006-05-11T17:56:00Z">
          <w:r>
            <w:rPr/>
            <w:delText xml:space="preserve">first month of the </w:delText>
          </w:r>
        </w:del>
      </w:ins>
      <w:ins w:id="681" w:author="Rafael Lozano" w:date="2006-03-15T10:43:00Z">
        <w:del w:id="682" w:author="FCTF 050506 mb" w:date="2006-05-11T17:56:00Z">
          <w:r>
            <w:rPr/>
            <w:delText xml:space="preserve">enforcement period, ERCOT will decrease the ERS level by a factor of </w:delText>
          </w:r>
        </w:del>
      </w:ins>
      <w:ins w:id="683" w:author="Rafael Lozano" w:date="2006-04-07T14:04:00Z">
        <w:del w:id="684" w:author="FCTF 050506 mb" w:date="2006-05-11T17:56:00Z">
          <w:r>
            <w:rPr/>
            <w:delText>fifty percent (</w:delText>
          </w:r>
        </w:del>
      </w:ins>
      <w:ins w:id="685" w:author="Rafael Lozano" w:date="2006-03-15T10:43:00Z">
        <w:del w:id="686" w:author="FCTF 050506 mb" w:date="2006-05-11T17:56:00Z">
          <w:r>
            <w:rPr/>
            <w:delText>50%</w:delText>
          </w:r>
        </w:del>
      </w:ins>
      <w:ins w:id="687" w:author="Rafael Lozano" w:date="2006-04-07T14:04:00Z">
        <w:del w:id="688" w:author="FCTF 050506 mb" w:date="2006-05-11T17:56:00Z">
          <w:r>
            <w:rPr/>
            <w:delText>)</w:delText>
          </w:r>
        </w:del>
      </w:ins>
      <w:del w:id="689" w:author="FCTF 050506 mb" w:date="2006-05-11T17:56:00Z">
        <w:r>
          <w:rPr/>
          <w:delText>.  If a QSE falls above the acceptable SCE performance level during the second month of the enforcement period, ERCOT will remove all Regulation Services limitations and ERS allocations.</w:delText>
        </w:r>
      </w:del>
    </w:p>
    <w:p>
      <w:pPr>
        <w:pStyle w:val="TextBody"/>
        <w:rPr>
          <w:del w:id="708" w:author="FCTF 050506 mb" w:date="2006-05-11T17:56:00Z"/>
        </w:rPr>
      </w:pPr>
      <w:ins w:id="691" w:author="Rafael Lozano" w:date="2006-04-05T14:53:00Z">
        <w:del w:id="692" w:author="FCTF 050506 mb" w:date="2006-05-11T17:56:00Z">
          <w:r>
            <w:rPr/>
            <w:delText xml:space="preserve">A QSE may request that certain hours, up to a maximum of </w:delText>
          </w:r>
        </w:del>
      </w:ins>
      <w:ins w:id="693" w:author="Rafael Lozano" w:date="2006-04-07T14:04:00Z">
        <w:del w:id="694" w:author="FCTF 050506 mb" w:date="2006-05-11T17:56:00Z">
          <w:r>
            <w:rPr/>
            <w:delText>three (</w:delText>
          </w:r>
        </w:del>
      </w:ins>
      <w:ins w:id="695" w:author="Rafael Lozano" w:date="2006-04-05T14:53:00Z">
        <w:del w:id="696" w:author="FCTF 050506 mb" w:date="2006-05-11T17:56:00Z">
          <w:r>
            <w:rPr/>
            <w:delText>3</w:delText>
          </w:r>
        </w:del>
      </w:ins>
      <w:ins w:id="697" w:author="Rafael Lozano" w:date="2006-04-07T14:04:00Z">
        <w:del w:id="698" w:author="FCTF 050506 mb" w:date="2006-05-11T17:56:00Z">
          <w:r>
            <w:rPr/>
            <w:delText>)</w:delText>
          </w:r>
        </w:del>
      </w:ins>
      <w:ins w:id="699" w:author="Rafael Lozano" w:date="2006-04-05T14:53:00Z">
        <w:del w:id="700" w:author="FCTF 050506 mb" w:date="2006-05-11T17:56:00Z">
          <w:r>
            <w:rPr/>
            <w:delText xml:space="preserve"> hours, be classified as exempt</w:delText>
          </w:r>
        </w:del>
      </w:ins>
      <w:ins w:id="701" w:author="Rafael Lozano" w:date="2006-04-05T15:42:00Z">
        <w:del w:id="702" w:author="FCTF 050506 mb" w:date="2006-05-11T17:56:00Z">
          <w:r>
            <w:rPr/>
            <w:delText>ed</w:delText>
          </w:r>
        </w:del>
      </w:ins>
      <w:ins w:id="703" w:author="Rafael Lozano" w:date="2006-04-05T14:53:00Z">
        <w:del w:id="704" w:author="FCTF 050506 mb" w:date="2006-05-11T17:56:00Z">
          <w:r>
            <w:rPr/>
            <w:delText xml:space="preserve"> hour</w:delText>
          </w:r>
        </w:del>
      </w:ins>
      <w:ins w:id="705" w:author="Rafael Lozano" w:date="2006-04-05T15:41:00Z">
        <w:del w:id="706" w:author="FCTF 050506 mb" w:date="2006-05-11T17:56:00Z">
          <w:r>
            <w:rPr/>
            <w:delText>s</w:delText>
          </w:r>
        </w:del>
      </w:ins>
      <w:del w:id="707" w:author="FCTF 050506 mb" w:date="2006-05-11T17:56:00Z">
        <w:r>
          <w:rPr/>
          <w:delText xml:space="preserve"> for purposes of SCE performance analysis.  The requesting QSE agrees to provide ERCOT incremental Regulation Service during the exempted hours in a quantity as determined by RSME.</w:delText>
        </w:r>
      </w:del>
    </w:p>
    <w:p>
      <w:pPr>
        <w:pStyle w:val="TextBody"/>
        <w:rPr>
          <w:del w:id="714" w:author="FCTF 050506 mb" w:date="2006-05-11T17:56:00Z"/>
        </w:rPr>
      </w:pPr>
      <w:ins w:id="709" w:author="Rafael Lozano" w:date="2006-04-05T14:53:00Z">
        <w:del w:id="710" w:author="FCTF 050506 mb" w:date="2006-05-11T17:56:00Z">
          <w:r>
            <w:rPr/>
            <w:delText xml:space="preserve">RSME = 50% (SCE </w:delText>
          </w:r>
        </w:del>
      </w:ins>
      <w:ins w:id="711" w:author="Rafael Lozano" w:date="2006-04-05T14:53:00Z">
        <w:del w:id="712" w:author="FCTF 050506 mb" w:date="2006-05-11T17:56:00Z">
          <w:r>
            <w:rPr>
              <w:vertAlign w:val="subscript"/>
            </w:rPr>
            <w:delText>excess hourly average</w:delText>
          </w:r>
        </w:del>
      </w:ins>
      <w:del w:id="713" w:author="FCTF 050506 mb" w:date="2006-05-11T17:56:00Z">
        <w:r>
          <w:rPr/>
          <w:delText>)</w:delText>
        </w:r>
      </w:del>
    </w:p>
    <w:p>
      <w:pPr>
        <w:pStyle w:val="TextBody"/>
        <w:rPr>
          <w:del w:id="716" w:author="FCTF 050506 mb" w:date="2006-05-11T17:56:00Z"/>
        </w:rPr>
      </w:pPr>
      <w:del w:id="715" w:author="FCTF 050506 mb" w:date="2006-05-11T17:56:00Z">
        <w:r>
          <w:rPr/>
          <w:delText>Where:</w:delText>
        </w:r>
      </w:del>
    </w:p>
    <w:p>
      <w:pPr>
        <w:pStyle w:val="TextBody"/>
        <w:tabs>
          <w:tab w:val="clear" w:pos="2160"/>
          <w:tab w:val="left" w:pos="2880" w:leader="none"/>
        </w:tabs>
        <w:ind w:left="2880" w:hanging="2160"/>
        <w:rPr>
          <w:del w:id="728" w:author="FCTF 050506 mb" w:date="2006-05-11T17:56:00Z"/>
        </w:rPr>
      </w:pPr>
      <w:ins w:id="717" w:author="Rafael Lozano" w:date="2006-04-05T14:53:00Z">
        <w:del w:id="718" w:author="FCTF 050506 mb" w:date="2006-05-11T17:56:00Z">
          <w:r>
            <w:rPr/>
            <w:delText>RSME</w:delText>
            <w:tab/>
          </w:r>
        </w:del>
      </w:ins>
      <w:ins w:id="719" w:author="Rafael Lozano" w:date="2006-04-05T15:25:00Z">
        <w:del w:id="720" w:author="FCTF 050506 mb" w:date="2006-05-11T17:56:00Z">
          <w:r>
            <w:rPr/>
            <w:delText>T</w:delText>
          </w:r>
        </w:del>
      </w:ins>
      <w:ins w:id="721" w:author="Rafael Lozano" w:date="2006-04-05T14:53:00Z">
        <w:del w:id="722" w:author="FCTF 050506 mb" w:date="2006-05-11T17:56:00Z">
          <w:r>
            <w:rPr/>
            <w:delText>he incremental Regulation Service provided for exempt</w:delText>
          </w:r>
        </w:del>
      </w:ins>
      <w:ins w:id="723" w:author="Rafael Lozano" w:date="2006-04-05T15:42:00Z">
        <w:del w:id="724" w:author="FCTF 050506 mb" w:date="2006-05-11T17:56:00Z">
          <w:r>
            <w:rPr/>
            <w:delText>ed</w:delText>
          </w:r>
        </w:del>
      </w:ins>
      <w:ins w:id="725" w:author="Rafael Lozano" w:date="2006-04-05T14:53:00Z">
        <w:del w:id="726" w:author="FCTF 050506 mb" w:date="2006-05-11T17:56:00Z">
          <w:r>
            <w:rPr/>
            <w:delText xml:space="preserve"> hour</w:delText>
          </w:r>
        </w:del>
      </w:ins>
      <w:del w:id="727" w:author="FCTF 050506 mb" w:date="2006-05-11T17:56:00Z">
        <w:r>
          <w:rPr/>
          <w:delText>s</w:delText>
        </w:r>
      </w:del>
    </w:p>
    <w:p>
      <w:pPr>
        <w:pStyle w:val="TextBody"/>
        <w:widowControl/>
        <w:tabs>
          <w:tab w:val="clear" w:pos="2160"/>
          <w:tab w:val="left" w:pos="2880" w:leader="none"/>
        </w:tabs>
        <w:bidi w:val="0"/>
        <w:spacing w:before="0" w:after="240"/>
        <w:ind w:left="2880" w:hanging="2160"/>
        <w:contextualSpacing/>
        <w:rPr>
          <w:del w:id="748" w:author="FCTF 050506 mb" w:date="2006-05-11T17:56:00Z"/>
        </w:rPr>
      </w:pPr>
      <w:ins w:id="729" w:author="Rafael Lozano" w:date="2006-04-05T14:53:00Z">
        <w:del w:id="730" w:author="FCTF 050506 mb" w:date="2006-05-11T17:56:00Z">
          <w:r>
            <w:rPr/>
            <w:delText xml:space="preserve">SCE </w:delText>
          </w:r>
        </w:del>
      </w:ins>
      <w:ins w:id="731" w:author="Rafael Lozano" w:date="2006-04-05T14:53:00Z">
        <w:del w:id="732" w:author="FCTF 050506 mb" w:date="2006-05-11T17:56:00Z">
          <w:r>
            <w:rPr>
              <w:vertAlign w:val="subscript"/>
            </w:rPr>
            <w:delText>excess hourly average</w:delText>
          </w:r>
        </w:del>
      </w:ins>
      <w:ins w:id="733" w:author="Rafael Lozano" w:date="2006-04-05T14:53:00Z">
        <w:del w:id="734" w:author="FCTF 050506 mb" w:date="2006-05-11T17:56:00Z">
          <w:r>
            <w:rPr/>
            <w:tab/>
          </w:r>
        </w:del>
      </w:ins>
      <w:ins w:id="735" w:author="Rafael Lozano" w:date="2006-04-05T15:25:00Z">
        <w:del w:id="736" w:author="FCTF 050506 mb" w:date="2006-05-11T17:56:00Z">
          <w:r>
            <w:rPr/>
            <w:delText>T</w:delText>
          </w:r>
        </w:del>
      </w:ins>
      <w:ins w:id="737" w:author="Rafael Lozano" w:date="2006-04-05T14:53:00Z">
        <w:del w:id="738" w:author="FCTF 050506 mb" w:date="2006-05-11T17:56:00Z">
          <w:r>
            <w:rPr/>
            <w:delText xml:space="preserve">he total MWh outside of the allowable bandwidth for the month </w:delText>
          </w:r>
        </w:del>
      </w:ins>
      <w:ins w:id="739" w:author="Rafael Lozano" w:date="2006-04-05T14:56:00Z">
        <w:del w:id="740" w:author="FCTF 050506 mb" w:date="2006-05-11T17:56:00Z">
          <w:r>
            <w:rPr/>
            <w:delText>f</w:delText>
          </w:r>
        </w:del>
      </w:ins>
      <w:ins w:id="741" w:author="Rafael Lozano" w:date="2006-04-05T14:53:00Z">
        <w:del w:id="742" w:author="FCTF 050506 mb" w:date="2006-05-11T17:56:00Z">
          <w:r>
            <w:rPr/>
            <w:delText>or the exempt</w:delText>
          </w:r>
        </w:del>
      </w:ins>
      <w:ins w:id="743" w:author="Rafael Lozano" w:date="2006-04-05T15:42:00Z">
        <w:del w:id="744" w:author="FCTF 050506 mb" w:date="2006-05-11T17:56:00Z">
          <w:r>
            <w:rPr/>
            <w:delText>ed</w:delText>
          </w:r>
        </w:del>
      </w:ins>
      <w:ins w:id="745" w:author="Rafael Lozano" w:date="2006-04-05T15:25:00Z">
        <w:del w:id="746" w:author="FCTF 050506 mb" w:date="2006-05-11T17:56:00Z">
          <w:r>
            <w:rPr/>
            <w:delText xml:space="preserve"> </w:delText>
          </w:r>
        </w:del>
      </w:ins>
      <w:del w:id="747" w:author="FCTF 050506 mb" w:date="2006-05-11T17:56:00Z">
        <w:r>
          <w:rPr/>
          <w:delText>hours</w:delText>
        </w:r>
      </w:del>
    </w:p>
    <w:p>
      <w:pPr>
        <w:pStyle w:val="TextBody"/>
        <w:rPr>
          <w:del w:id="762" w:author="FCTF 050506 mb" w:date="2006-05-11T17:56:00Z"/>
        </w:rPr>
      </w:pPr>
      <w:ins w:id="749" w:author="Rafael Lozano" w:date="2006-04-07T08:05:00Z">
        <w:del w:id="750" w:author="FCTF 050506 mb" w:date="2006-05-11T17:56:00Z">
          <w:r>
            <w:rPr/>
            <w:delText xml:space="preserve">ERCOT will reduce the ERCOT </w:delText>
          </w:r>
        </w:del>
      </w:ins>
      <w:ins w:id="751" w:author="Rafael Lozano" w:date="2006-04-07T14:04:00Z">
        <w:del w:id="752" w:author="FCTF 050506 mb" w:date="2006-05-11T17:56:00Z">
          <w:r>
            <w:rPr/>
            <w:delText>L</w:delText>
          </w:r>
        </w:del>
      </w:ins>
      <w:ins w:id="753" w:author="Rafael Lozano" w:date="2006-04-07T08:05:00Z">
        <w:del w:id="754" w:author="FCTF 050506 mb" w:date="2006-05-11T17:56:00Z">
          <w:r>
            <w:rPr/>
            <w:delText xml:space="preserve">oad obligation for </w:delText>
          </w:r>
        </w:del>
      </w:ins>
      <w:ins w:id="755" w:author="Rafael Lozano" w:date="2006-04-07T14:04:00Z">
        <w:del w:id="756" w:author="FCTF 050506 mb" w:date="2006-05-11T17:56:00Z">
          <w:r>
            <w:rPr/>
            <w:delText>h</w:delText>
          </w:r>
        </w:del>
      </w:ins>
      <w:ins w:id="757" w:author="Rafael Lozano" w:date="2006-04-07T08:05:00Z">
        <w:del w:id="758" w:author="FCTF 050506 mb" w:date="2006-05-11T17:56:00Z">
          <w:r>
            <w:rPr/>
            <w:delText xml:space="preserve">ours </w:delText>
          </w:r>
        </w:del>
      </w:ins>
      <w:ins w:id="759" w:author="Rafael Lozano" w:date="2006-04-07T14:04:00Z">
        <w:del w:id="760" w:author="FCTF 050506 mb" w:date="2006-05-11T17:56:00Z">
          <w:r>
            <w:rPr/>
            <w:delText>e</w:delText>
          </w:r>
        </w:del>
      </w:ins>
      <w:del w:id="761" w:author="FCTF 050506 mb" w:date="2006-05-11T17:56:00Z">
        <w:r>
          <w:rPr/>
          <w:delText>nding 0500, 0600, and 2200 by an amount equal to the sum of all ERS allocated to all QSEs.</w:delText>
        </w:r>
      </w:del>
    </w:p>
    <w:p>
      <w:pPr>
        <w:pStyle w:val="TextBody"/>
        <w:tabs>
          <w:tab w:val="clear" w:pos="2160"/>
          <w:tab w:val="left" w:pos="2880" w:leader="none"/>
        </w:tabs>
        <w:ind w:left="2880" w:hanging="2160"/>
        <w:rPr>
          <w:del w:id="764" w:author="FCTF 050506 mb" w:date="2006-05-11T17:56:00Z"/>
        </w:rPr>
      </w:pPr>
      <w:del w:id="763" w:author="FCTF 050506 mb" w:date="2006-05-11T17:56:00Z">
        <w:r>
          <w:rPr/>
        </w:r>
      </w:del>
    </w:p>
    <w:p>
      <w:pPr>
        <w:pStyle w:val="TextBody"/>
        <w:rPr>
          <w:ins w:id="768" w:author="igonzalez" w:date="2006-05-25T16:02:00Z"/>
        </w:rPr>
      </w:pPr>
      <w:ins w:id="765" w:author="igonzalez" w:date="2006-05-25T16:02:00Z">
        <w:bookmarkStart w:id="0" w:name="OLE_LINK4"/>
        <w:bookmarkStart w:id="1" w:name="OLE_LINK3"/>
        <w:r>
          <w:rPr>
            <w:i w:val="false"/>
          </w:rPr>
          <w:t>6.10.12.</w:t>
        </w:r>
      </w:ins>
      <w:ins w:id="766" w:author="Nieves Lopez" w:date="2006-05-30T11:35:00Z">
        <w:r>
          <w:rPr>
            <w:i w:val="false"/>
          </w:rPr>
          <w:t>3</w:t>
        </w:r>
      </w:ins>
      <w:ins w:id="767" w:author="igonzalez" w:date="2006-05-25T16:02:00Z">
        <w:r>
          <w:rPr>
            <w:i w:val="false"/>
          </w:rPr>
          <w:t xml:space="preserve"> Settlement Timeline and Dispute Process</w:t>
        </w:r>
      </w:ins>
    </w:p>
    <w:p>
      <w:pPr>
        <w:pStyle w:val="TextBody"/>
        <w:rPr>
          <w:ins w:id="824" w:author="igonzalez" w:date="2006-05-25T16:10:00Z"/>
        </w:rPr>
      </w:pPr>
      <w:ins w:id="769" w:author="igonzalez" w:date="2006-05-25T16:02:00Z">
        <w:r>
          <w:rPr>
            <w:rFonts w:cs="Times New Roman"/>
          </w:rPr>
          <w:t xml:space="preserve">ERCOT </w:t>
        </w:r>
      </w:ins>
      <w:ins w:id="770" w:author="igonzalez" w:date="2006-05-25T16:11:00Z">
        <w:r>
          <w:rPr/>
          <w:t xml:space="preserve">shall </w:t>
        </w:r>
      </w:ins>
      <w:ins w:id="771" w:author="igonzalez" w:date="2006-05-25T16:03:00Z">
        <w:r>
          <w:rPr>
            <w:rFonts w:cs="Times New Roman"/>
          </w:rPr>
          <w:t xml:space="preserve">process the SCE Performance Charges and Payments for </w:t>
        </w:r>
      </w:ins>
      <w:ins w:id="772" w:author="Andrew Gallo" w:date="2006-05-30T17:02:00Z">
        <w:r>
          <w:rPr/>
          <w:t>a</w:t>
        </w:r>
      </w:ins>
      <w:ins w:id="773" w:author="igonzalez" w:date="2006-05-25T16:04:00Z">
        <w:del w:id="774" w:author="Andrew Gallo" w:date="2006-05-30T17:02:00Z">
          <w:r>
            <w:rPr>
              <w:rFonts w:cs="Times New Roman"/>
            </w:rPr>
            <w:delText>the</w:delText>
          </w:r>
        </w:del>
      </w:ins>
      <w:ins w:id="775" w:author="igonzalez" w:date="2006-05-25T16:04:00Z">
        <w:r>
          <w:rPr>
            <w:rFonts w:cs="Times New Roman"/>
          </w:rPr>
          <w:t xml:space="preserve"> month </w:t>
        </w:r>
      </w:ins>
      <w:ins w:id="776" w:author="igonzalez" w:date="2006-05-25T16:04:00Z">
        <w:del w:id="777" w:author="Andrew Gallo" w:date="2006-05-30T17:02:00Z">
          <w:r>
            <w:rPr>
              <w:rFonts w:cs="Times New Roman"/>
            </w:rPr>
            <w:delText xml:space="preserve">in question </w:delText>
          </w:r>
        </w:del>
      </w:ins>
      <w:ins w:id="778" w:author="igonzalez" w:date="2006-05-25T16:04:00Z">
        <w:r>
          <w:rPr>
            <w:rFonts w:cs="Times New Roman"/>
          </w:rPr>
          <w:t xml:space="preserve">within </w:t>
        </w:r>
      </w:ins>
      <w:ins w:id="779" w:author="igonzalez" w:date="2006-05-25T16:06:00Z">
        <w:r>
          <w:rPr>
            <w:rFonts w:cs="Times New Roman"/>
          </w:rPr>
          <w:t>ten</w:t>
        </w:r>
      </w:ins>
      <w:ins w:id="780" w:author="igonzalez" w:date="2006-05-26T16:30:00Z">
        <w:r>
          <w:rPr/>
          <w:t xml:space="preserve"> (10)</w:t>
        </w:r>
      </w:ins>
      <w:ins w:id="781" w:author="igonzalez" w:date="2006-05-25T16:04:00Z">
        <w:r>
          <w:rPr>
            <w:rFonts w:cs="Times New Roman"/>
          </w:rPr>
          <w:t xml:space="preserve"> </w:t>
        </w:r>
      </w:ins>
      <w:ins w:id="782" w:author="Andrew Gallo" w:date="2006-05-30T17:02:00Z">
        <w:r>
          <w:rPr/>
          <w:t>B</w:t>
        </w:r>
      </w:ins>
      <w:ins w:id="783" w:author="igonzalez" w:date="2006-05-25T16:04:00Z">
        <w:del w:id="784" w:author="Andrew Gallo" w:date="2006-05-30T17:02:00Z">
          <w:r>
            <w:rPr>
              <w:rFonts w:cs="Times New Roman"/>
            </w:rPr>
            <w:delText>b</w:delText>
          </w:r>
        </w:del>
      </w:ins>
      <w:ins w:id="785" w:author="igonzalez" w:date="2006-05-25T16:04:00Z">
        <w:r>
          <w:rPr>
            <w:rFonts w:cs="Times New Roman"/>
          </w:rPr>
          <w:t xml:space="preserve">usiness </w:t>
        </w:r>
      </w:ins>
      <w:ins w:id="786" w:author="Andrew Gallo" w:date="2006-05-30T17:02:00Z">
        <w:r>
          <w:rPr/>
          <w:t>D</w:t>
        </w:r>
      </w:ins>
      <w:ins w:id="787" w:author="igonzalez" w:date="2006-05-25T16:04:00Z">
        <w:del w:id="788" w:author="Andrew Gallo" w:date="2006-05-30T17:02:00Z">
          <w:r>
            <w:rPr>
              <w:rFonts w:cs="Times New Roman"/>
            </w:rPr>
            <w:delText>d</w:delText>
          </w:r>
        </w:del>
      </w:ins>
      <w:ins w:id="789" w:author="igonzalez" w:date="2006-05-25T16:04:00Z">
        <w:r>
          <w:rPr>
            <w:rFonts w:cs="Times New Roman"/>
          </w:rPr>
          <w:t xml:space="preserve">ays after the </w:t>
        </w:r>
      </w:ins>
      <w:ins w:id="790" w:author="Andrew Gallo" w:date="2006-05-30T17:03:00Z">
        <w:r>
          <w:rPr/>
          <w:t>ERCOT Compliance Dept. issues f</w:t>
        </w:r>
      </w:ins>
      <w:ins w:id="791" w:author="igonzalez" w:date="2006-05-26T16:30:00Z">
        <w:del w:id="792" w:author="Andrew Gallo" w:date="2006-05-30T17:03:00Z">
          <w:r>
            <w:rPr/>
            <w:delText>F</w:delText>
          </w:r>
        </w:del>
      </w:ins>
      <w:ins w:id="793" w:author="igonzalez" w:date="2006-05-26T16:30:00Z">
        <w:r>
          <w:rPr/>
          <w:t>inal scores</w:t>
        </w:r>
      </w:ins>
      <w:ins w:id="794" w:author="igonzalez" w:date="2006-05-26T16:30:00Z">
        <w:del w:id="795" w:author="Andrew Gallo" w:date="2006-05-30T17:03:00Z">
          <w:r>
            <w:rPr/>
            <w:delText xml:space="preserve"> are issued by Compliance</w:delText>
          </w:r>
        </w:del>
      </w:ins>
      <w:ins w:id="796" w:author="igonzalez" w:date="2006-05-25T16:05:00Z">
        <w:r>
          <w:rPr>
            <w:rFonts w:cs="Times New Roman"/>
          </w:rPr>
          <w:t xml:space="preserve">.  ERCOT </w:t>
        </w:r>
      </w:ins>
      <w:ins w:id="797" w:author="igonzalez" w:date="2006-05-26T10:15:00Z">
        <w:r>
          <w:rPr/>
          <w:t xml:space="preserve">will apply </w:t>
        </w:r>
      </w:ins>
      <w:ins w:id="798" w:author="igonzalez" w:date="2006-05-25T16:03:00Z">
        <w:r>
          <w:rPr>
            <w:rFonts w:cs="Times New Roman"/>
          </w:rPr>
          <w:t>Debit</w:t>
        </w:r>
      </w:ins>
      <w:ins w:id="799" w:author="igonzalez" w:date="2006-05-26T10:16:00Z">
        <w:r>
          <w:rPr/>
          <w:t xml:space="preserve">s and </w:t>
        </w:r>
      </w:ins>
      <w:ins w:id="800" w:author="igonzalez" w:date="2006-05-25T16:03:00Z">
        <w:r>
          <w:rPr>
            <w:rFonts w:cs="Times New Roman"/>
          </w:rPr>
          <w:t>Credit</w:t>
        </w:r>
      </w:ins>
      <w:ins w:id="801" w:author="igonzalez" w:date="2006-05-26T10:16:00Z">
        <w:r>
          <w:rPr/>
          <w:t>s onto</w:t>
        </w:r>
      </w:ins>
      <w:ins w:id="802" w:author="igonzalez" w:date="2006-05-25T16:03:00Z">
        <w:r>
          <w:rPr>
            <w:rFonts w:cs="Times New Roman"/>
          </w:rPr>
          <w:t xml:space="preserve"> </w:t>
        </w:r>
      </w:ins>
      <w:ins w:id="803" w:author="Andrew Gallo" w:date="2006-05-30T17:03:00Z">
        <w:r>
          <w:rPr/>
          <w:t>S</w:t>
        </w:r>
      </w:ins>
      <w:ins w:id="804" w:author="igonzalez" w:date="2006-05-25T16:07:00Z">
        <w:del w:id="805" w:author="Andrew Gallo" w:date="2006-05-30T17:03:00Z">
          <w:r>
            <w:rPr>
              <w:rFonts w:cs="Times New Roman"/>
            </w:rPr>
            <w:delText>s</w:delText>
          </w:r>
        </w:del>
      </w:ins>
      <w:ins w:id="806" w:author="igonzalez" w:date="2006-05-25T16:07:00Z">
        <w:r>
          <w:rPr>
            <w:rFonts w:cs="Times New Roman"/>
          </w:rPr>
          <w:t xml:space="preserve">ettlement </w:t>
        </w:r>
      </w:ins>
      <w:ins w:id="807" w:author="Andrew Gallo" w:date="2006-05-30T17:03:00Z">
        <w:r>
          <w:rPr/>
          <w:t>S</w:t>
        </w:r>
      </w:ins>
      <w:ins w:id="808" w:author="igonzalez" w:date="2006-05-26T10:17:00Z">
        <w:del w:id="809" w:author="Andrew Gallo" w:date="2006-05-30T17:03:00Z">
          <w:r>
            <w:rPr/>
            <w:delText>s</w:delText>
          </w:r>
        </w:del>
      </w:ins>
      <w:ins w:id="810" w:author="igonzalez" w:date="2006-05-26T10:17:00Z">
        <w:r>
          <w:rPr/>
          <w:t xml:space="preserve">tatements on a scheduled </w:t>
        </w:r>
      </w:ins>
      <w:ins w:id="811" w:author="igonzalez" w:date="2006-05-26T16:36:00Z">
        <w:r>
          <w:rPr/>
          <w:t>F</w:t>
        </w:r>
      </w:ins>
      <w:ins w:id="812" w:author="igonzalez" w:date="2006-05-26T10:17:00Z">
        <w:r>
          <w:rPr/>
          <w:t xml:space="preserve">inal </w:t>
        </w:r>
      </w:ins>
      <w:ins w:id="813" w:author="Andrew Gallo" w:date="2006-05-30T17:03:00Z">
        <w:r>
          <w:rPr/>
          <w:t>Settlement S</w:t>
        </w:r>
      </w:ins>
      <w:ins w:id="814" w:author="igonzalez" w:date="2006-05-26T10:18:00Z">
        <w:del w:id="815" w:author="Andrew Gallo" w:date="2006-05-30T17:03:00Z">
          <w:r>
            <w:rPr/>
            <w:delText>s</w:delText>
          </w:r>
        </w:del>
      </w:ins>
      <w:ins w:id="816" w:author="igonzalez" w:date="2006-05-26T10:18:00Z">
        <w:r>
          <w:rPr/>
          <w:t xml:space="preserve">tatement </w:t>
        </w:r>
      </w:ins>
      <w:ins w:id="817" w:author="igonzalez" w:date="2006-05-26T16:35:00Z">
        <w:r>
          <w:rPr/>
          <w:t xml:space="preserve">of its choosing </w:t>
        </w:r>
      </w:ins>
      <w:ins w:id="818" w:author="igonzalez" w:date="2006-05-26T16:31:00Z">
        <w:r>
          <w:rPr/>
          <w:t xml:space="preserve">and </w:t>
        </w:r>
      </w:ins>
      <w:ins w:id="819" w:author="igonzalez" w:date="2006-05-26T10:18:00Z">
        <w:r>
          <w:rPr/>
          <w:t xml:space="preserve">in accordance with </w:t>
        </w:r>
      </w:ins>
      <w:ins w:id="820" w:author="Nieves Lopez" w:date="2006-05-30T11:36:00Z">
        <w:r>
          <w:rPr/>
          <w:t>S</w:t>
        </w:r>
      </w:ins>
      <w:ins w:id="821" w:author="igonzalez" w:date="2006-05-26T10:18:00Z">
        <w:r>
          <w:rPr/>
          <w:t>ection 9.2</w:t>
        </w:r>
      </w:ins>
      <w:ins w:id="822" w:author="Nieves Lopez" w:date="2006-05-30T11:39:00Z">
        <w:r>
          <w:rPr/>
          <w:t>, Settlement Statements</w:t>
        </w:r>
      </w:ins>
      <w:ins w:id="823" w:author="igonzalez" w:date="2006-05-26T10:18:00Z">
        <w:r>
          <w:rPr/>
          <w:t>.</w:t>
        </w:r>
      </w:ins>
    </w:p>
    <w:p>
      <w:pPr>
        <w:pStyle w:val="Normal"/>
        <w:rPr>
          <w:del w:id="826" w:author="igonzalez" w:date="2006-05-26T10:44:00Z"/>
        </w:rPr>
      </w:pPr>
      <w:del w:id="825" w:author="igonzalez" w:date="2006-05-26T10:44:00Z">
        <w:r>
          <w:rPr/>
        </w:r>
      </w:del>
    </w:p>
    <w:p>
      <w:pPr>
        <w:pStyle w:val="Normal"/>
        <w:rPr>
          <w:ins w:id="860" w:author="igonzalez" w:date="2006-05-26T12:58:00Z"/>
        </w:rPr>
      </w:pPr>
      <w:ins w:id="827" w:author="igonzalez" w:date="2006-05-26T10:44:00Z">
        <w:r>
          <w:rPr/>
          <w:t xml:space="preserve">ERCOT may </w:t>
        </w:r>
      </w:ins>
      <w:ins w:id="828" w:author="Andrew Gallo" w:date="2006-05-30T17:03:00Z">
        <w:r>
          <w:rPr/>
          <w:t xml:space="preserve">issue </w:t>
        </w:r>
      </w:ins>
      <w:ins w:id="829" w:author="igonzalez" w:date="2006-05-26T10:44:00Z">
        <w:del w:id="830" w:author="Andrew Gallo" w:date="2006-05-30T17:03:00Z">
          <w:r>
            <w:rPr/>
            <w:delText xml:space="preserve"> </w:delText>
          </w:r>
        </w:del>
      </w:ins>
      <w:ins w:id="831" w:author="igonzalez" w:date="2006-05-26T10:44:00Z">
        <w:r>
          <w:rPr/>
          <w:t xml:space="preserve">a </w:t>
        </w:r>
      </w:ins>
      <w:ins w:id="832" w:author="igonzalez" w:date="2006-05-26T10:44:00Z">
        <w:r>
          <w:rPr>
            <w:color w:val="0000FF"/>
          </w:rPr>
          <w:t>Resettlement</w:t>
        </w:r>
      </w:ins>
      <w:ins w:id="833" w:author="igonzalez" w:date="2006-05-26T10:44:00Z">
        <w:r>
          <w:rPr/>
          <w:t xml:space="preserve"> </w:t>
        </w:r>
      </w:ins>
      <w:ins w:id="834" w:author="Andrew Gallo" w:date="2006-05-30T17:03:00Z">
        <w:r>
          <w:rPr/>
          <w:t xml:space="preserve">Statement </w:t>
        </w:r>
      </w:ins>
      <w:ins w:id="835" w:author="igonzalez" w:date="2006-05-26T10:44:00Z">
        <w:r>
          <w:rPr/>
          <w:t>f</w:t>
        </w:r>
      </w:ins>
      <w:ins w:id="836" w:author="Andrew Gallo" w:date="2006-05-30T17:03:00Z">
        <w:r>
          <w:rPr/>
          <w:t>or</w:t>
        </w:r>
      </w:ins>
      <w:ins w:id="837" w:author="igonzalez" w:date="2006-05-26T10:44:00Z">
        <w:r>
          <w:rPr/>
          <w:t xml:space="preserve"> the monthly SCE Performance charges and payments if required due to approved disputes or corrections.  Any such disputes must be submitted and approved </w:t>
        </w:r>
      </w:ins>
      <w:ins w:id="838" w:author="Nieves Lopez" w:date="2006-05-30T11:36:00Z">
        <w:r>
          <w:rPr/>
          <w:t>thirty (</w:t>
        </w:r>
      </w:ins>
      <w:ins w:id="839" w:author="igonzalez" w:date="2006-05-26T10:44:00Z">
        <w:r>
          <w:rPr/>
          <w:t>30</w:t>
        </w:r>
      </w:ins>
      <w:ins w:id="840" w:author="Nieves Lopez" w:date="2006-05-30T11:36:00Z">
        <w:r>
          <w:rPr/>
          <w:t>)</w:t>
        </w:r>
      </w:ins>
      <w:ins w:id="841" w:author="igonzalez" w:date="2006-05-26T10:44:00Z">
        <w:r>
          <w:rPr/>
          <w:t xml:space="preserve"> days prior to the </w:t>
        </w:r>
      </w:ins>
      <w:ins w:id="842" w:author="igonzalez" w:date="2006-05-26T10:44:00Z">
        <w:r>
          <w:rPr>
            <w:color w:val="0000FF"/>
          </w:rPr>
          <w:t xml:space="preserve">scheduled </w:t>
        </w:r>
      </w:ins>
      <w:ins w:id="843" w:author="Andrew Gallo" w:date="2006-05-30T17:04:00Z">
        <w:r>
          <w:rPr>
            <w:color w:val="0000FF"/>
          </w:rPr>
          <w:t xml:space="preserve">date for issuance of the </w:t>
        </w:r>
      </w:ins>
      <w:ins w:id="844" w:author="igonzalez" w:date="2006-05-26T10:44:00Z">
        <w:r>
          <w:rPr/>
          <w:t>True-Up</w:t>
        </w:r>
      </w:ins>
      <w:ins w:id="845" w:author="igonzalez" w:date="2006-05-26T10:44:00Z">
        <w:r>
          <w:rPr>
            <w:color w:val="0000FF"/>
          </w:rPr>
          <w:t xml:space="preserve"> </w:t>
        </w:r>
      </w:ins>
      <w:ins w:id="846" w:author="Andrew Gallo" w:date="2006-05-30T17:04:00Z">
        <w:r>
          <w:rPr>
            <w:color w:val="0000FF"/>
          </w:rPr>
          <w:t xml:space="preserve">Settlement Statement for </w:t>
        </w:r>
      </w:ins>
      <w:ins w:id="847" w:author="igonzalez" w:date="2006-05-26T10:44:00Z">
        <w:r>
          <w:rPr>
            <w:color w:val="0000FF"/>
          </w:rPr>
          <w:t xml:space="preserve">the </w:t>
        </w:r>
      </w:ins>
      <w:ins w:id="848" w:author="igonzalez" w:date="2006-05-26T10:44:00Z">
        <w:r>
          <w:rPr/>
          <w:t xml:space="preserve">last day of the month in question. ERCOT may utilize a manual entry to process any </w:t>
        </w:r>
      </w:ins>
      <w:ins w:id="849" w:author="igonzalez" w:date="2006-05-26T10:44:00Z">
        <w:r>
          <w:rPr>
            <w:color w:val="0000FF"/>
          </w:rPr>
          <w:t>Resettlement</w:t>
        </w:r>
      </w:ins>
      <w:ins w:id="850" w:author="Andrew Gallo" w:date="2006-05-30T17:04:00Z">
        <w:r>
          <w:rPr>
            <w:color w:val="0000FF"/>
          </w:rPr>
          <w:t xml:space="preserve"> Statement</w:t>
        </w:r>
      </w:ins>
      <w:ins w:id="851" w:author="igonzalez" w:date="2006-05-26T10:44:00Z">
        <w:r>
          <w:rPr>
            <w:color w:val="0000FF"/>
          </w:rPr>
          <w:t>s</w:t>
        </w:r>
      </w:ins>
      <w:ins w:id="852" w:author="igonzalez" w:date="2006-05-26T10:44:00Z">
        <w:r>
          <w:rPr/>
          <w:t xml:space="preserve"> necessary on a </w:t>
        </w:r>
      </w:ins>
      <w:ins w:id="853" w:author="igonzalez" w:date="2006-05-26T10:44:00Z">
        <w:r>
          <w:rPr>
            <w:color w:val="0000FF"/>
          </w:rPr>
          <w:t xml:space="preserve">scheduled </w:t>
        </w:r>
      </w:ins>
      <w:ins w:id="854" w:author="igonzalez" w:date="2006-05-26T10:44:00Z">
        <w:r>
          <w:rPr/>
          <w:t xml:space="preserve">True-Up </w:t>
        </w:r>
      </w:ins>
      <w:ins w:id="855" w:author="Andrew Gallo" w:date="2006-05-30T17:04:00Z">
        <w:r>
          <w:rPr/>
          <w:t>Settlement S</w:t>
        </w:r>
      </w:ins>
      <w:ins w:id="856" w:author="igonzalez" w:date="2006-05-26T10:44:00Z">
        <w:del w:id="857" w:author="Andrew Gallo" w:date="2006-05-30T17:04:00Z">
          <w:r>
            <w:rPr/>
            <w:delText>s</w:delText>
          </w:r>
        </w:del>
      </w:ins>
      <w:ins w:id="858" w:author="igonzalez" w:date="2006-05-26T10:44:00Z">
        <w:r>
          <w:rPr/>
          <w:t>tatement for an Operating Day of the month being analyzed</w:t>
        </w:r>
      </w:ins>
      <w:ins w:id="859" w:author="igonzalez" w:date="2006-05-26T12:58:00Z">
        <w:bookmarkEnd w:id="0"/>
        <w:bookmarkEnd w:id="1"/>
        <w:r>
          <w:rPr/>
          <w:t>.</w:t>
        </w:r>
      </w:ins>
    </w:p>
    <w:p>
      <w:pPr>
        <w:pStyle w:val="Normal"/>
        <w:tabs>
          <w:tab w:val="clear" w:pos="720"/>
          <w:tab w:val="left" w:pos="3555" w:leader="none"/>
        </w:tabs>
        <w:rPr>
          <w:ins w:id="862" w:author="igonzalez" w:date="2006-05-26T12:58:00Z"/>
        </w:rPr>
      </w:pPr>
      <w:ins w:id="861" w:author="igonzalez" w:date="2006-05-26T12:58:00Z">
        <w:r>
          <w:rPr/>
        </w:r>
      </w:ins>
    </w:p>
    <w:p>
      <w:pPr>
        <w:pStyle w:val="Normal"/>
        <w:rPr>
          <w:color w:val="000000"/>
          <w:ins w:id="913" w:author="igonzalez" w:date="2006-05-26T12:58:00Z"/>
        </w:rPr>
      </w:pPr>
      <w:ins w:id="863" w:author="igonzalez" w:date="2006-05-26T12:58:00Z">
        <w:r>
          <w:rPr>
            <w:rFonts w:cs="Arial"/>
            <w:color w:val="000000"/>
          </w:rPr>
          <w:t xml:space="preserve">Market </w:t>
        </w:r>
      </w:ins>
      <w:ins w:id="864" w:author="Andrew Gallo" w:date="2006-05-30T17:04:00Z">
        <w:r>
          <w:rPr>
            <w:rFonts w:cs="Arial"/>
            <w:color w:val="000000"/>
          </w:rPr>
          <w:t>P</w:t>
        </w:r>
      </w:ins>
      <w:ins w:id="865" w:author="igonzalez" w:date="2006-05-26T12:58:00Z">
        <w:r>
          <w:rPr>
            <w:rFonts w:cs="Arial"/>
            <w:color w:val="000000"/>
          </w:rPr>
          <w:t xml:space="preserve">articipants disputing </w:t>
        </w:r>
      </w:ins>
      <w:ins w:id="866" w:author="Andrew Gallo" w:date="2006-05-30T17:04:00Z">
        <w:r>
          <w:rPr>
            <w:rFonts w:cs="Arial"/>
            <w:color w:val="000000"/>
          </w:rPr>
          <w:t xml:space="preserve">their SCE </w:t>
        </w:r>
      </w:ins>
      <w:ins w:id="867" w:author="igonzalez" w:date="2006-05-26T12:58:00Z">
        <w:r>
          <w:rPr>
            <w:rFonts w:cs="Arial"/>
            <w:color w:val="000000"/>
          </w:rPr>
          <w:t>scor</w:t>
        </w:r>
      </w:ins>
      <w:ins w:id="868" w:author="Andrew Gallo" w:date="2006-05-30T17:04:00Z">
        <w:r>
          <w:rPr>
            <w:rFonts w:cs="Arial"/>
            <w:color w:val="000000"/>
          </w:rPr>
          <w:t>es</w:t>
        </w:r>
      </w:ins>
      <w:ins w:id="869" w:author="igonzalez" w:date="2006-05-26T12:58:00Z">
        <w:r>
          <w:rPr>
            <w:rFonts w:cs="Arial"/>
            <w:color w:val="000000"/>
          </w:rPr>
          <w:t xml:space="preserve"> </w:t>
        </w:r>
      </w:ins>
      <w:ins w:id="870" w:author="Nieves Lopez" w:date="2006-05-30T11:41:00Z">
        <w:r>
          <w:rPr>
            <w:rFonts w:cs="Arial"/>
            <w:color w:val="000000"/>
          </w:rPr>
          <w:t>pursuant to</w:t>
        </w:r>
      </w:ins>
      <w:ins w:id="871" w:author="igonzalez" w:date="2006-05-26T12:58:00Z">
        <w:r>
          <w:rPr>
            <w:rFonts w:cs="Arial"/>
            <w:color w:val="000000"/>
          </w:rPr>
          <w:t xml:space="preserve"> </w:t>
        </w:r>
      </w:ins>
      <w:ins w:id="872" w:author="Nieves Lopez" w:date="2006-05-30T11:36:00Z">
        <w:r>
          <w:rPr>
            <w:rFonts w:cs="Arial"/>
            <w:color w:val="000000"/>
          </w:rPr>
          <w:t>S</w:t>
        </w:r>
      </w:ins>
      <w:ins w:id="873" w:author="igonzalez" w:date="2006-05-26T12:58:00Z">
        <w:r>
          <w:rPr>
            <w:rFonts w:cs="Arial"/>
            <w:color w:val="000000"/>
          </w:rPr>
          <w:t>ection 6.10.5</w:t>
        </w:r>
      </w:ins>
      <w:ins w:id="874" w:author="Nieves Lopez" w:date="2006-05-30T11:38:00Z">
        <w:r>
          <w:rPr>
            <w:rFonts w:cs="Arial"/>
            <w:color w:val="000000"/>
          </w:rPr>
          <w:t xml:space="preserve">, </w:t>
        </w:r>
      </w:ins>
      <w:ins w:id="875" w:author="Nieves Lopez" w:date="2006-05-30T11:38:00Z">
        <w:r>
          <w:rPr/>
          <w:t>QSE Real Power Performance Criteria,</w:t>
        </w:r>
      </w:ins>
      <w:ins w:id="876" w:author="igonzalez" w:date="2006-05-26T12:58:00Z">
        <w:r>
          <w:rPr>
            <w:rFonts w:cs="Arial"/>
            <w:color w:val="000000"/>
          </w:rPr>
          <w:t xml:space="preserve"> and </w:t>
        </w:r>
      </w:ins>
      <w:ins w:id="877" w:author="Nieves Lopez" w:date="2006-05-30T11:36:00Z">
        <w:r>
          <w:rPr>
            <w:rFonts w:cs="Arial"/>
            <w:color w:val="000000"/>
          </w:rPr>
          <w:t xml:space="preserve">Section </w:t>
        </w:r>
      </w:ins>
      <w:ins w:id="878" w:author="igonzalez" w:date="2006-05-26T12:58:00Z">
        <w:r>
          <w:rPr>
            <w:rFonts w:cs="Arial"/>
            <w:color w:val="000000"/>
          </w:rPr>
          <w:t>6.10.6</w:t>
        </w:r>
      </w:ins>
      <w:ins w:id="879" w:author="Nieves Lopez" w:date="2006-05-30T11:38:00Z">
        <w:r>
          <w:rPr>
            <w:rFonts w:cs="Arial"/>
            <w:color w:val="000000"/>
          </w:rPr>
          <w:t xml:space="preserve">, </w:t>
        </w:r>
      </w:ins>
      <w:ins w:id="880" w:author="Nieves Lopez" w:date="2006-05-30T11:38:00Z">
        <w:r>
          <w:rPr/>
          <w:t>Ancillary Service Deployment Performance Conditions,</w:t>
        </w:r>
      </w:ins>
      <w:ins w:id="881" w:author="igonzalez" w:date="2006-05-26T12:58:00Z">
        <w:r>
          <w:rPr>
            <w:rFonts w:cs="Arial"/>
            <w:color w:val="000000"/>
          </w:rPr>
          <w:t xml:space="preserve"> will make disputes known to </w:t>
        </w:r>
      </w:ins>
      <w:ins w:id="882" w:author="Andrew Gallo" w:date="2006-05-30T17:04:00Z">
        <w:r>
          <w:rPr>
            <w:rFonts w:cs="Arial"/>
            <w:color w:val="000000"/>
          </w:rPr>
          <w:t xml:space="preserve">the </w:t>
        </w:r>
      </w:ins>
      <w:ins w:id="883" w:author="igonzalez" w:date="2006-05-26T12:58:00Z">
        <w:r>
          <w:rPr>
            <w:rFonts w:cs="Arial"/>
            <w:color w:val="000000"/>
          </w:rPr>
          <w:t xml:space="preserve">ERCOT Compliance </w:t>
        </w:r>
      </w:ins>
      <w:ins w:id="884" w:author="Andrew Gallo" w:date="2006-05-30T17:04:00Z">
        <w:r>
          <w:rPr>
            <w:rFonts w:cs="Arial"/>
            <w:color w:val="000000"/>
          </w:rPr>
          <w:t xml:space="preserve">Dept. </w:t>
        </w:r>
      </w:ins>
      <w:ins w:id="885" w:author="igonzalez" w:date="2006-05-26T12:58:00Z">
        <w:r>
          <w:rPr>
            <w:rFonts w:cs="Arial"/>
            <w:color w:val="000000"/>
          </w:rPr>
          <w:t xml:space="preserve">prior to the </w:t>
        </w:r>
      </w:ins>
      <w:ins w:id="886" w:author="Andrew Gallo" w:date="2006-05-30T17:05:00Z">
        <w:r>
          <w:rPr>
            <w:rFonts w:cs="Arial"/>
            <w:color w:val="000000"/>
          </w:rPr>
          <w:t>date on which ERCOT issue</w:t>
        </w:r>
      </w:ins>
      <w:ins w:id="887" w:author="Nieves Lopez" w:date="2006-05-30T17:20:00Z">
        <w:r>
          <w:rPr>
            <w:rFonts w:cs="Arial"/>
            <w:color w:val="000000"/>
          </w:rPr>
          <w:t>s</w:t>
        </w:r>
      </w:ins>
      <w:ins w:id="888" w:author="Andrew Gallo" w:date="2006-05-30T17:05:00Z">
        <w:r>
          <w:rPr>
            <w:rFonts w:cs="Arial"/>
            <w:color w:val="000000"/>
          </w:rPr>
          <w:t xml:space="preserve"> the </w:t>
        </w:r>
      </w:ins>
      <w:r>
        <w:rPr>
          <w:rFonts w:cs="Arial"/>
          <w:color w:val="000000"/>
        </w:rPr>
        <w:t>i</w:t>
      </w:r>
      <w:ins w:id="889" w:author="igonzalez" w:date="2006-05-26T12:58:00Z">
        <w:r>
          <w:rPr>
            <w:rFonts w:cs="Arial"/>
            <w:color w:val="000000"/>
          </w:rPr>
          <w:t>nitial monthly settlement</w:t>
        </w:r>
      </w:ins>
      <w:ins w:id="890" w:author="Andrew Gallo" w:date="2006-05-30T17:05:00Z">
        <w:del w:id="891" w:author="Nieves Lopez" w:date="2006-05-30T17:21:00Z">
          <w:r>
            <w:rPr>
              <w:rFonts w:cs="Arial"/>
              <w:color w:val="000000"/>
            </w:rPr>
            <w:delText xml:space="preserve"> </w:delText>
          </w:r>
        </w:del>
      </w:ins>
      <w:ins w:id="892" w:author="igonzalez" w:date="2006-05-26T12:58:00Z">
        <w:r>
          <w:rPr>
            <w:rFonts w:cs="Arial"/>
            <w:color w:val="000000"/>
          </w:rPr>
          <w:t xml:space="preserve">.  After </w:t>
        </w:r>
      </w:ins>
      <w:ins w:id="893" w:author="igonzalez" w:date="2006-05-26T13:01:00Z">
        <w:r>
          <w:rPr>
            <w:rFonts w:cs="Arial"/>
            <w:color w:val="000000"/>
          </w:rPr>
          <w:t xml:space="preserve">the </w:t>
        </w:r>
      </w:ins>
      <w:ins w:id="894" w:author="Nieves Lopez" w:date="2006-05-30T17:21:00Z">
        <w:r>
          <w:rPr>
            <w:rFonts w:cs="Arial"/>
            <w:color w:val="000000"/>
          </w:rPr>
          <w:t>i</w:t>
        </w:r>
      </w:ins>
      <w:ins w:id="895" w:author="igonzalez" w:date="2006-05-26T13:01:00Z">
        <w:r>
          <w:rPr>
            <w:rFonts w:cs="Arial"/>
            <w:color w:val="000000"/>
          </w:rPr>
          <w:t xml:space="preserve">nitial </w:t>
        </w:r>
      </w:ins>
      <w:ins w:id="896" w:author="Nieves Lopez" w:date="2006-05-30T17:21:00Z">
        <w:r>
          <w:rPr>
            <w:rFonts w:cs="Arial"/>
            <w:color w:val="000000"/>
          </w:rPr>
          <w:t xml:space="preserve">SCE performance </w:t>
        </w:r>
      </w:ins>
      <w:ins w:id="897" w:author="Nieves Lopez" w:date="2006-05-30T11:35:00Z">
        <w:r>
          <w:rPr>
            <w:rFonts w:cs="Arial"/>
            <w:color w:val="000000"/>
          </w:rPr>
          <w:t>monthly</w:t>
        </w:r>
      </w:ins>
      <w:ins w:id="898" w:author="igonzalez" w:date="2006-05-26T13:01:00Z">
        <w:r>
          <w:rPr>
            <w:rFonts w:cs="Arial"/>
            <w:color w:val="000000"/>
          </w:rPr>
          <w:t xml:space="preserve"> </w:t>
        </w:r>
      </w:ins>
      <w:ins w:id="899" w:author="igonzalez" w:date="2006-05-26T12:58:00Z">
        <w:r>
          <w:rPr>
            <w:rFonts w:cs="Arial"/>
            <w:color w:val="000000"/>
          </w:rPr>
          <w:t>settlement</w:t>
        </w:r>
      </w:ins>
      <w:ins w:id="900" w:author="Nieves Lopez" w:date="2006-05-30T11:36:00Z">
        <w:r>
          <w:rPr>
            <w:rFonts w:cs="Arial"/>
            <w:color w:val="000000"/>
          </w:rPr>
          <w:t>,</w:t>
        </w:r>
      </w:ins>
      <w:ins w:id="901" w:author="igonzalez" w:date="2006-05-26T12:58:00Z">
        <w:r>
          <w:rPr>
            <w:rFonts w:cs="Arial"/>
            <w:color w:val="000000"/>
          </w:rPr>
          <w:t xml:space="preserve"> </w:t>
        </w:r>
      </w:ins>
      <w:ins w:id="902" w:author="Andrew Gallo" w:date="2006-05-30T17:06:00Z">
        <w:r>
          <w:rPr>
            <w:rFonts w:cs="Arial"/>
            <w:color w:val="000000"/>
          </w:rPr>
          <w:t>M</w:t>
        </w:r>
      </w:ins>
      <w:ins w:id="903" w:author="igonzalez" w:date="2006-05-26T12:58:00Z">
        <w:r>
          <w:rPr>
            <w:rFonts w:cs="Arial"/>
            <w:color w:val="000000"/>
          </w:rPr>
          <w:t xml:space="preserve">arket </w:t>
        </w:r>
      </w:ins>
      <w:ins w:id="904" w:author="Andrew Gallo" w:date="2006-05-30T17:06:00Z">
        <w:r>
          <w:rPr>
            <w:rFonts w:cs="Arial"/>
            <w:color w:val="000000"/>
          </w:rPr>
          <w:t>P</w:t>
        </w:r>
      </w:ins>
      <w:ins w:id="905" w:author="igonzalez" w:date="2006-05-26T12:58:00Z">
        <w:r>
          <w:rPr>
            <w:rFonts w:cs="Arial"/>
            <w:color w:val="000000"/>
          </w:rPr>
          <w:t xml:space="preserve">articipants will submit disputes </w:t>
        </w:r>
      </w:ins>
      <w:ins w:id="906" w:author="Andrew Gallo" w:date="2006-05-30T17:09:00Z">
        <w:r>
          <w:rPr>
            <w:rFonts w:cs="Arial"/>
            <w:color w:val="000000"/>
          </w:rPr>
          <w:t xml:space="preserve">relating to SCE performance calculations </w:t>
        </w:r>
      </w:ins>
      <w:ins w:id="907" w:author="igonzalez" w:date="2006-05-26T12:58:00Z">
        <w:r>
          <w:rPr>
            <w:rFonts w:cs="Arial"/>
            <w:color w:val="000000"/>
          </w:rPr>
          <w:t xml:space="preserve">in accordance with </w:t>
        </w:r>
      </w:ins>
      <w:ins w:id="908" w:author="Nieves Lopez" w:date="2006-05-30T11:35:00Z">
        <w:r>
          <w:rPr>
            <w:rFonts w:cs="Arial"/>
            <w:color w:val="000000"/>
          </w:rPr>
          <w:t>S</w:t>
        </w:r>
      </w:ins>
      <w:ins w:id="909" w:author="igonzalez" w:date="2006-05-26T12:58:00Z">
        <w:r>
          <w:rPr>
            <w:rFonts w:cs="Arial"/>
            <w:color w:val="000000"/>
          </w:rPr>
          <w:t>ection 9.5</w:t>
        </w:r>
      </w:ins>
      <w:ins w:id="910" w:author="Nieves Lopez" w:date="2006-05-30T11:39:00Z">
        <w:r>
          <w:rPr>
            <w:rFonts w:cs="Arial"/>
            <w:color w:val="000000"/>
          </w:rPr>
          <w:t xml:space="preserve">, </w:t>
        </w:r>
      </w:ins>
      <w:ins w:id="911" w:author="Nieves Lopez" w:date="2006-05-30T11:39:00Z">
        <w:r>
          <w:rPr/>
          <w:t>Settlement and Billing Dispute Process</w:t>
        </w:r>
      </w:ins>
      <w:ins w:id="912" w:author="igonzalez" w:date="2006-05-26T12:58:00Z">
        <w:r>
          <w:rPr>
            <w:rFonts w:cs="Arial"/>
            <w:color w:val="000000"/>
          </w:rPr>
          <w:t xml:space="preserve">.  </w:t>
        </w:r>
      </w:ins>
    </w:p>
    <w:p>
      <w:pPr>
        <w:pStyle w:val="Normal"/>
        <w:rPr>
          <w:rFonts w:ascii="Lucida Bright" w:hAnsi="Lucida Bright" w:cs="Arial"/>
          <w:color w:val="000000"/>
          <w:ins w:id="915" w:author="Nieves Lopez" w:date="2006-05-30T11:37:00Z"/>
        </w:rPr>
      </w:pPr>
      <w:ins w:id="914" w:author="Nieves Lopez" w:date="2006-05-30T11:37:00Z">
        <w:r>
          <w:rPr>
            <w:rFonts w:cs="Arial" w:ascii="Lucida Bright" w:hAnsi="Lucida Bright"/>
            <w:color w:val="000000"/>
          </w:rPr>
        </w:r>
      </w:ins>
    </w:p>
    <w:p>
      <w:pPr>
        <w:pStyle w:val="Normal"/>
        <w:rPr>
          <w:rFonts w:ascii="Lucida Bright" w:hAnsi="Lucida Bright" w:cs="Arial"/>
        </w:rPr>
      </w:pPr>
      <w:r>
        <w:rPr>
          <w:rFonts w:cs="Arial" w:ascii="Lucida Bright" w:hAnsi="Lucida Bright"/>
        </w:rPr>
      </w:r>
    </w:p>
    <w:p>
      <w:pPr>
        <w:pStyle w:val="TextBody"/>
        <w:spacing w:before="0" w:after="240"/>
        <w:rPr>
          <w:rFonts w:ascii="Lucida Bright" w:hAnsi="Lucida Bright" w:cs="Arial"/>
        </w:rPr>
      </w:pPr>
      <w:r>
        <w:rPr>
          <w:rFonts w:cs="Arial" w:ascii="Lucida Bright" w:hAnsi="Lucida Bright"/>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1PRR-17 TAC Recommendation Report 060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8:16:00Z</dcterms:created>
  <dc:creator>Jim Street</dc:creator>
  <dc:description/>
  <cp:keywords/>
  <dc:language>en-US</dc:language>
  <cp:lastModifiedBy>Nieves Lopez</cp:lastModifiedBy>
  <cp:lastPrinted>2004-09-29T09:26:00Z</cp:lastPrinted>
  <dcterms:modified xsi:type="dcterms:W3CDTF">2006-06-05T18:47:00Z</dcterms:modified>
  <cp:revision>3</cp:revision>
  <dc:subject/>
  <dc:title>Protocols Workshop</dc:title>
</cp:coreProperties>
</file>