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NMP Weather Zone Zip Code T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C3, TNMP Weather Zone Zip Code T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verwrite TNMP Weather Zone Zip Code Tabl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correct the incorrect Zip Code to Weather Zone assignments in Appendix C3 of the Retail Market Guide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6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ase access the ERCOT website for current timeline information.</w:t>
            </w:r>
          </w:p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even Bordel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even.Bordelon@tnmp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-New Mexico Power Compa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100 International Plaza, Fort Worth, Texas 761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762-75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762-5515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RM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RM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Zip Codes in TNMPs system have been assigned to Weather Zone as per the Profile Decision Tree 2005 to correct incorrect assignment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t 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t 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Retail Market Guide Language Revision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C3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46990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-37pt" to="499pt,-3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NMP Weather Zone Zip Code Table</w:t>
      </w:r>
    </w:p>
    <w:p>
      <w:pPr>
        <w:pStyle w:val="TextBody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9755" cy="678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  <w:szCs w:val="18"/>
      </w:rPr>
      <w:t>038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39:00Z</dcterms:created>
  <dc:creator>Jim Street</dc:creator>
  <dc:description/>
  <cp:keywords/>
  <dc:language>en-US</dc:language>
  <cp:lastModifiedBy>smingo</cp:lastModifiedBy>
  <cp:lastPrinted>2001-06-20T11:28:00Z</cp:lastPrinted>
  <dcterms:modified xsi:type="dcterms:W3CDTF">2006-06-05T20:39:00Z</dcterms:modified>
  <cp:revision>2</cp:revision>
  <dc:subject/>
  <dc:title>Protocols Workshop</dc:title>
</cp:coreProperties>
</file>