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545" w:type="dxa"/>
        <w:tblLayout w:type="fixed"/>
        <w:tblCellMar>
          <w:top w:w="0" w:type="dxa"/>
          <w:left w:w="108" w:type="dxa"/>
          <w:bottom w:w="0" w:type="dxa"/>
          <w:right w:w="108" w:type="dxa"/>
        </w:tblCellMar>
      </w:tblPr>
      <w:tblGrid>
        <w:gridCol w:w="1620"/>
        <w:gridCol w:w="1732"/>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CMGR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ocess for Competitive Metering Guide Revisions</w:t>
            </w:r>
          </w:p>
        </w:tc>
      </w:tr>
      <w:tr>
        <w:trPr>
          <w:trHeight w:val="773" w:hRule="atLeast"/>
        </w:trPr>
        <w:tc>
          <w:tcPr>
            <w:tcW w:w="3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petitive Metering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 Competitive Metering Guide Change Control Process</w:t>
            </w:r>
          </w:p>
        </w:tc>
      </w:tr>
      <w:tr>
        <w:trPr>
          <w:trHeight w:val="773" w:hRule="atLeast"/>
        </w:trPr>
        <w:tc>
          <w:tcPr>
            <w:tcW w:w="3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3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3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MGRR modifies language in Section 17, Competitive Metering Guide Change Control Process.  Specifically this CMGRR:</w:t>
            </w:r>
          </w:p>
          <w:p>
            <w:pPr>
              <w:pStyle w:val="NormalArial"/>
              <w:numPr>
                <w:ilvl w:val="0"/>
                <w:numId w:val="7"/>
              </w:numPr>
              <w:rPr>
                <w:rFonts w:cs="Arial"/>
              </w:rPr>
            </w:pPr>
            <w:r>
              <w:rPr>
                <w:rFonts w:cs="Arial"/>
              </w:rPr>
              <w:t>Adds an Impact Analysis requirement to Competitive Metering Guide revision request process;</w:t>
            </w:r>
          </w:p>
          <w:p>
            <w:pPr>
              <w:pStyle w:val="NormalArial"/>
              <w:numPr>
                <w:ilvl w:val="0"/>
                <w:numId w:val="7"/>
              </w:numPr>
              <w:rPr>
                <w:rFonts w:cs="Arial"/>
              </w:rPr>
            </w:pPr>
            <w:r>
              <w:rPr>
                <w:rFonts w:cs="Arial"/>
              </w:rPr>
              <w:t>Outlines the process for withdrawing a CMGRR;</w:t>
            </w:r>
          </w:p>
          <w:p>
            <w:pPr>
              <w:pStyle w:val="NormalArial"/>
              <w:numPr>
                <w:ilvl w:val="0"/>
                <w:numId w:val="7"/>
              </w:numPr>
              <w:rPr>
                <w:rFonts w:cs="Arial"/>
              </w:rPr>
            </w:pPr>
            <w:r>
              <w:rPr>
                <w:rFonts w:cs="Arial"/>
              </w:rPr>
              <w:t>Outlines the process for RMS to reject a CMGRR;</w:t>
            </w:r>
          </w:p>
          <w:p>
            <w:pPr>
              <w:pStyle w:val="NormalArial"/>
              <w:numPr>
                <w:ilvl w:val="0"/>
                <w:numId w:val="7"/>
              </w:numPr>
              <w:rPr>
                <w:rFonts w:cs="Arial"/>
              </w:rPr>
            </w:pPr>
            <w:r>
              <w:rPr>
                <w:rFonts w:cs="Arial"/>
              </w:rPr>
              <w:t>Requires ERCOT Board approval of the Project Priority ranking assigned to CMGRRs;</w:t>
            </w:r>
          </w:p>
          <w:p>
            <w:pPr>
              <w:pStyle w:val="NormalArial"/>
              <w:numPr>
                <w:ilvl w:val="0"/>
                <w:numId w:val="7"/>
              </w:numPr>
              <w:rPr>
                <w:rFonts w:cs="Arial"/>
              </w:rPr>
            </w:pPr>
            <w:r>
              <w:rPr>
                <w:rFonts w:cs="Arial"/>
              </w:rPr>
              <w:t>Authorizes ERCOT staff to implement Administrative CMGRRs as directed by RMS; and</w:t>
            </w:r>
          </w:p>
          <w:p>
            <w:pPr>
              <w:pStyle w:val="NormalArial"/>
              <w:numPr>
                <w:ilvl w:val="0"/>
                <w:numId w:val="7"/>
              </w:numPr>
              <w:rPr>
                <w:rFonts w:cs="Arial"/>
              </w:rPr>
            </w:pPr>
            <w:r>
              <w:rPr>
                <w:rFonts w:cs="Arial"/>
              </w:rPr>
              <w:t xml:space="preserve">Outlines the process to Appeal of Decision. </w:t>
            </w:r>
          </w:p>
          <w:p>
            <w:pPr>
              <w:pStyle w:val="NormalArial"/>
              <w:ind w:left="360" w:hanging="0"/>
              <w:rPr>
                <w:rFonts w:cs="Arial"/>
              </w:rPr>
            </w:pPr>
            <w:r>
              <w:rPr>
                <w:rFonts w:cs="Arial"/>
              </w:rPr>
            </w:r>
          </w:p>
        </w:tc>
      </w:tr>
      <w:tr>
        <w:trPr>
          <w:trHeight w:val="1610" w:hRule="atLeast"/>
        </w:trPr>
        <w:tc>
          <w:tcPr>
            <w:tcW w:w="3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 xml:space="preserve">This CMGRR will provide consistency with the Protocols and other Market Guides as well as simplify and clarify the process in Section 17.  </w:t>
            </w:r>
          </w:p>
        </w:tc>
      </w:tr>
      <w:tr>
        <w:trPr/>
        <w:tc>
          <w:tcPr>
            <w:tcW w:w="10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3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9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3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C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C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 as well as create transparency for all Market Participants.</w:t>
            </w:r>
          </w:p>
          <w:p>
            <w:pPr>
              <w:pStyle w:val="NormalArial"/>
              <w:rPr>
                <w:rFonts w:cs="Arial"/>
                <w:i/>
                <w:i/>
                <w:sz w:val="20"/>
              </w:rPr>
            </w:pPr>
            <w:r>
              <w:rPr>
                <w:rFonts w:cs="Arial"/>
                <w:i/>
                <w:sz w:val="20"/>
              </w:rPr>
              <w:t xml:space="preserv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ompetitive Metering Market Guide Language Revision</w:t>
            </w:r>
          </w:p>
        </w:tc>
      </w:tr>
    </w:tbl>
    <w:p>
      <w:pPr>
        <w:pStyle w:val="TextBody"/>
        <w:rPr/>
      </w:pPr>
      <w:r>
        <w:rPr/>
      </w:r>
    </w:p>
    <w:p>
      <w:pPr>
        <w:pStyle w:val="TextBody"/>
        <w:rPr/>
      </w:pPr>
      <w:r>
        <w:rPr/>
      </w:r>
    </w:p>
    <w:p>
      <w:pPr>
        <w:pStyle w:val="EListL1"/>
        <w:numPr>
          <w:ilvl w:val="0"/>
          <w:numId w:val="0"/>
        </w:numPr>
        <w:ind w:left="900" w:hanging="0"/>
        <w:rPr/>
      </w:pPr>
      <w:r>
        <w:rPr/>
      </w:r>
    </w:p>
    <w:p>
      <w:pPr>
        <w:pStyle w:val="Heading1"/>
        <w:numPr>
          <w:ilvl w:val="0"/>
          <w:numId w:val="0"/>
        </w:numPr>
        <w:spacing w:before="480" w:after="240"/>
        <w:ind w:left="0" w:hanging="0"/>
        <w:rPr>
          <w:del w:id="1" w:author="ERCOT" w:date="2006-06-01T11:41:00Z"/>
        </w:rPr>
      </w:pPr>
      <w:del w:id="0" w:author="ERCOT" w:date="2006-06-01T11:41:00Z">
        <w:r>
          <w:rPr/>
          <w:delText>17</w:delText>
          <w:tab/>
          <w:delText>Competitive Metering Guides Change Control Process</w:delText>
        </w:r>
      </w:del>
    </w:p>
    <w:p>
      <w:pPr>
        <w:pStyle w:val="Heading2"/>
        <w:numPr>
          <w:ilvl w:val="0"/>
          <w:numId w:val="0"/>
        </w:numPr>
        <w:tabs>
          <w:tab w:val="left" w:pos="720" w:leader="none"/>
        </w:tabs>
        <w:ind w:left="0" w:hanging="0"/>
        <w:rPr>
          <w:del w:id="3" w:author="ERCOT" w:date="2006-06-01T11:41:00Z"/>
        </w:rPr>
      </w:pPr>
      <w:del w:id="2" w:author="ERCOT" w:date="2006-06-01T11:41:00Z">
        <w:r>
          <w:rPr/>
          <w:delText>17.1</w:delText>
          <w:tab/>
          <w:delText>Overview</w:delText>
        </w:r>
      </w:del>
    </w:p>
    <w:p>
      <w:pPr>
        <w:pStyle w:val="TextBody"/>
        <w:rPr>
          <w:del w:id="5" w:author="ERCOT" w:date="2006-06-01T11:41:00Z"/>
        </w:rPr>
      </w:pPr>
      <w:del w:id="4" w:author="ERCOT" w:date="2006-06-01T11:41:00Z">
        <w:r>
          <w:rPr/>
          <w:delText>The following process has been established to announce, develop, revise, and approve changes to the Competitive Metering Guides (CMG):</w:delText>
        </w:r>
      </w:del>
    </w:p>
    <w:p>
      <w:pPr>
        <w:pStyle w:val="EListL1"/>
        <w:numPr>
          <w:ilvl w:val="0"/>
          <w:numId w:val="6"/>
        </w:numPr>
        <w:tabs>
          <w:tab w:val="clear" w:pos="720"/>
          <w:tab w:val="left" w:pos="1620" w:leader="none"/>
        </w:tabs>
        <w:ind w:left="1620" w:hanging="720"/>
        <w:rPr>
          <w:del w:id="9" w:author="ERCOT" w:date="2006-06-01T11:41:00Z"/>
        </w:rPr>
      </w:pPr>
      <w:del w:id="6" w:author="ERCOT" w:date="2006-06-01T11:41:00Z">
        <w:r>
          <w:rPr/>
          <w:delText xml:space="preserve">Proposed CMG revisions are submitted to ERCOT at </w:delText>
        </w:r>
      </w:del>
      <w:del w:id="7" w:author="ERCOT" w:date="2006-06-01T11:41:00Z">
        <w:r>
          <w:rPr>
            <w:rStyle w:val="InternetLink"/>
          </w:rPr>
          <w:delText>competitivemetering@ercot.com</w:delText>
        </w:r>
      </w:del>
      <w:del w:id="8" w:author="ERCOT" w:date="2006-06-01T11:41:00Z">
        <w:r>
          <w:rPr/>
          <w:delText>.</w:delText>
        </w:r>
      </w:del>
    </w:p>
    <w:p>
      <w:pPr>
        <w:pStyle w:val="EListL1"/>
        <w:numPr>
          <w:ilvl w:val="0"/>
          <w:numId w:val="6"/>
        </w:numPr>
        <w:tabs>
          <w:tab w:val="clear" w:pos="720"/>
          <w:tab w:val="left" w:pos="1620" w:leader="none"/>
        </w:tabs>
        <w:ind w:left="1620" w:hanging="720"/>
        <w:rPr>
          <w:del w:id="11" w:author="ERCOT" w:date="2006-06-01T11:41:00Z"/>
        </w:rPr>
      </w:pPr>
      <w:del w:id="10" w:author="ERCOT" w:date="2006-06-01T11:41:00Z">
        <w:r>
          <w:rPr/>
          <w:delText>The Competitive Metering Working Group (COMETWG) reviews the Competitive Metering Guides Revision Request (CMGRR) and recommends an action to the Retail Market Subcommittee (RMS).</w:delText>
        </w:r>
      </w:del>
    </w:p>
    <w:p>
      <w:pPr>
        <w:pStyle w:val="EListL1"/>
        <w:numPr>
          <w:ilvl w:val="0"/>
          <w:numId w:val="6"/>
        </w:numPr>
        <w:tabs>
          <w:tab w:val="clear" w:pos="720"/>
          <w:tab w:val="left" w:pos="1620" w:leader="none"/>
        </w:tabs>
        <w:ind w:left="1620" w:hanging="720"/>
        <w:rPr>
          <w:del w:id="13" w:author="ERCOT" w:date="2006-06-01T11:41:00Z"/>
        </w:rPr>
      </w:pPr>
      <w:del w:id="12" w:author="ERCOT" w:date="2006-06-01T11:41:00Z">
        <w:r>
          <w:rPr/>
          <w:delText>After reviewing the COMETWG’s recommendation to revise the CMG, the RMS approves or rejects the recommendation.</w:delText>
        </w:r>
      </w:del>
    </w:p>
    <w:p>
      <w:pPr>
        <w:pStyle w:val="EListL1"/>
        <w:numPr>
          <w:ilvl w:val="0"/>
          <w:numId w:val="6"/>
        </w:numPr>
        <w:tabs>
          <w:tab w:val="clear" w:pos="720"/>
          <w:tab w:val="left" w:pos="1620" w:leader="none"/>
        </w:tabs>
        <w:ind w:left="1620" w:hanging="720"/>
        <w:rPr>
          <w:del w:id="15" w:author="ERCOT" w:date="2006-06-01T11:41:00Z"/>
        </w:rPr>
      </w:pPr>
      <w:del w:id="14" w:author="ERCOT" w:date="2006-06-01T11:41:00Z">
        <w:r>
          <w:rPr/>
          <w:delText>Upon approval, RMS submits proposed CMG language revisions to the Technical Advisory Committee (TAC) for review and approval.</w:delText>
        </w:r>
      </w:del>
    </w:p>
    <w:p>
      <w:pPr>
        <w:pStyle w:val="EListL1"/>
        <w:numPr>
          <w:ilvl w:val="0"/>
          <w:numId w:val="6"/>
        </w:numPr>
        <w:tabs>
          <w:tab w:val="clear" w:pos="720"/>
          <w:tab w:val="left" w:pos="1620" w:leader="none"/>
        </w:tabs>
        <w:ind w:left="1620" w:hanging="720"/>
        <w:rPr>
          <w:del w:id="17" w:author="ERCOT" w:date="2006-06-01T11:41:00Z"/>
        </w:rPr>
      </w:pPr>
      <w:del w:id="16" w:author="ERCOT" w:date="2006-06-01T11:41:00Z">
        <w:r>
          <w:rPr/>
          <w:delText>The TAC reports the results of all TAC votes regarding proposed CMG revisions to the ERCOT Board of Directors.</w:delText>
        </w:r>
      </w:del>
    </w:p>
    <w:p>
      <w:pPr>
        <w:pStyle w:val="BodyTextafterEList"/>
        <w:rPr>
          <w:del w:id="19" w:author="ERCOT" w:date="2006-06-01T11:41:00Z"/>
        </w:rPr>
      </w:pPr>
      <w:del w:id="18" w:author="ERCOT" w:date="2006-06-01T11:41:00Z">
        <w:r>
          <w:rPr/>
          <w:delText>Throughout the CMG, references are made to the Protocols.  Protocols are subject to their own revision process, not this CMG revision process.</w:delText>
        </w:r>
      </w:del>
    </w:p>
    <w:p>
      <w:pPr>
        <w:pStyle w:val="Heading2"/>
        <w:numPr>
          <w:ilvl w:val="0"/>
          <w:numId w:val="0"/>
        </w:numPr>
        <w:tabs>
          <w:tab w:val="left" w:pos="720" w:leader="none"/>
        </w:tabs>
        <w:ind w:left="0" w:hanging="0"/>
        <w:rPr>
          <w:del w:id="21" w:author="ERCOT" w:date="2006-06-01T11:41:00Z"/>
        </w:rPr>
      </w:pPr>
      <w:del w:id="20" w:author="ERCOT" w:date="2006-06-01T11:41:00Z">
        <w:r>
          <w:rPr/>
          <w:delText>17.2</w:delText>
          <w:tab/>
          <w:delText>Roles and Responsibilities</w:delText>
        </w:r>
      </w:del>
    </w:p>
    <w:p>
      <w:pPr>
        <w:pStyle w:val="Heading3"/>
        <w:numPr>
          <w:ilvl w:val="0"/>
          <w:numId w:val="0"/>
        </w:numPr>
        <w:tabs>
          <w:tab w:val="clear" w:pos="720"/>
        </w:tabs>
        <w:spacing w:before="240" w:after="120"/>
        <w:ind w:left="0" w:hanging="0"/>
        <w:rPr>
          <w:del w:id="23" w:author="ERCOT" w:date="2006-06-01T11:41:00Z"/>
        </w:rPr>
      </w:pPr>
      <w:del w:id="22" w:author="ERCOT" w:date="2006-06-01T11:41:00Z">
        <w:r>
          <w:rPr/>
          <w:delText>17.2.1</w:delText>
          <w:tab/>
          <w:delText>Market Participant</w:delText>
        </w:r>
      </w:del>
    </w:p>
    <w:p>
      <w:pPr>
        <w:pStyle w:val="TextBody"/>
        <w:rPr>
          <w:del w:id="25" w:author="ERCOT" w:date="2006-06-01T11:41:00Z"/>
        </w:rPr>
      </w:pPr>
      <w:del w:id="24" w:author="ERCOT" w:date="2006-06-01T11:41:00Z">
        <w:r>
          <w:rPr/>
          <w:delText>Any Market Participant may submit a CMGRR. The Market Participant is responsible for monitoring the progress of their submittal. Submitters are encouraged to attend COMETWG meetings and offer suggested language that ensures the intent of the request is maintained.</w:delText>
        </w:r>
      </w:del>
    </w:p>
    <w:p>
      <w:pPr>
        <w:pStyle w:val="Heading3"/>
        <w:numPr>
          <w:ilvl w:val="0"/>
          <w:numId w:val="0"/>
        </w:numPr>
        <w:tabs>
          <w:tab w:val="clear" w:pos="720"/>
        </w:tabs>
        <w:spacing w:before="240" w:after="120"/>
        <w:ind w:left="0" w:hanging="0"/>
        <w:rPr>
          <w:del w:id="27" w:author="ERCOT" w:date="2006-06-01T11:41:00Z"/>
        </w:rPr>
      </w:pPr>
      <w:del w:id="26" w:author="ERCOT" w:date="2006-06-01T11:41:00Z">
        <w:r>
          <w:rPr/>
          <w:delText>17.2.2</w:delText>
          <w:tab/>
          <w:delText>COMETWG</w:delText>
        </w:r>
      </w:del>
    </w:p>
    <w:p>
      <w:pPr>
        <w:pStyle w:val="TextBody"/>
        <w:rPr>
          <w:del w:id="29" w:author="ERCOT" w:date="2006-06-01T11:41:00Z"/>
        </w:rPr>
      </w:pPr>
      <w:del w:id="28" w:author="ERCOT" w:date="2006-06-01T11:41:00Z">
        <w:r>
          <w:rPr/>
          <w:delText>The COMETWG has ultimate responsibility for ensuring that the CMG are compliant with Protocols.  As such, the COMETWG will monitor all changes to Protocols and initiate any CMGRRs necessary to bring the CMG into conformity with Protocols.</w:delText>
        </w:r>
      </w:del>
    </w:p>
    <w:p>
      <w:pPr>
        <w:pStyle w:val="TextBody"/>
        <w:rPr>
          <w:del w:id="31" w:author="ERCOT" w:date="2006-06-01T11:41:00Z"/>
        </w:rPr>
      </w:pPr>
      <w:del w:id="30" w:author="ERCOT" w:date="2006-06-01T11:41:00Z">
        <w:r>
          <w:rPr/>
          <w:delText>The COMETWG will acknowledge receipt of all CMGRRs it receives.  The COMETWG will also provide progress updates to the submitter of the CMGRR apprising the submitter of the status of the CMGRR at each major step of the approval process.  All communication between the submitter of a CMGRR and the COMETWG will be done using electronic mail.</w:delText>
        </w:r>
      </w:del>
    </w:p>
    <w:p>
      <w:pPr>
        <w:pStyle w:val="Heading3"/>
        <w:numPr>
          <w:ilvl w:val="0"/>
          <w:numId w:val="0"/>
        </w:numPr>
        <w:tabs>
          <w:tab w:val="clear" w:pos="720"/>
        </w:tabs>
        <w:spacing w:before="240" w:after="120"/>
        <w:ind w:left="0" w:hanging="0"/>
        <w:rPr>
          <w:del w:id="33" w:author="ERCOT" w:date="2006-06-01T11:41:00Z"/>
        </w:rPr>
      </w:pPr>
      <w:del w:id="32" w:author="ERCOT" w:date="2006-06-01T11:41:00Z">
        <w:r>
          <w:rPr/>
          <w:delText>17.2.3</w:delText>
          <w:tab/>
          <w:delText>ERCOT</w:delText>
        </w:r>
      </w:del>
    </w:p>
    <w:p>
      <w:pPr>
        <w:pStyle w:val="TextBody"/>
        <w:rPr>
          <w:del w:id="35" w:author="ERCOT" w:date="2006-06-01T11:41:00Z"/>
        </w:rPr>
      </w:pPr>
      <w:del w:id="34" w:author="ERCOT" w:date="2006-06-01T11:41:00Z">
        <w:r>
          <w:rPr/>
          <w:delText>When ERCOT is assigned duties in the Change Control Process the ERCOT Settlement Metering Department will be responsible for performing the work.</w:delText>
        </w:r>
      </w:del>
    </w:p>
    <w:p>
      <w:pPr>
        <w:pStyle w:val="TextBody"/>
        <w:rPr>
          <w:del w:id="37" w:author="ERCOT" w:date="2006-06-01T11:41:00Z"/>
        </w:rPr>
      </w:pPr>
      <w:del w:id="36" w:author="ERCOT" w:date="2006-06-01T11:41:00Z">
        <w:r>
          <w:rPr/>
          <w:delText>ERCOT will have the responsibility for managing the process used to track submitted changes to the Competitive Metering Guides.</w:delText>
        </w:r>
      </w:del>
    </w:p>
    <w:p>
      <w:pPr>
        <w:pStyle w:val="TextBody"/>
        <w:rPr>
          <w:b/>
          <w:b/>
          <w:del w:id="39" w:author="ERCOT" w:date="2006-06-01T11:41:00Z"/>
        </w:rPr>
      </w:pPr>
      <w:del w:id="38" w:author="ERCOT" w:date="2006-06-01T11:41:00Z">
        <w:r>
          <w:rPr>
            <w:b/>
          </w:rPr>
        </w:r>
      </w:del>
      <w:r>
        <w:br w:type="page"/>
      </w:r>
    </w:p>
    <w:p>
      <w:pPr>
        <w:pStyle w:val="TextBody"/>
        <w:rPr>
          <w:b/>
          <w:b/>
          <w:del w:id="41" w:author="ERCOT" w:date="2006-06-01T11:41:00Z"/>
        </w:rPr>
      </w:pPr>
      <w:del w:id="40" w:author="ERCOT" w:date="2006-06-01T11:41:00Z">
        <w:r>
          <w:rPr>
            <w:b/>
          </w:rPr>
          <w:delText>Step by Step Process</w:delText>
        </w:r>
      </w:del>
    </w:p>
    <w:p>
      <w:pPr>
        <w:pStyle w:val="Heading1"/>
        <w:rPr>
          <w:b/>
          <w:b/>
        </w:rPr>
      </w:pPr>
      <w:r>
        <w:rPr>
          <w:b/>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del w:id="42" w:author="ERCOT" w:date="2006-06-01T11:41:00Z">
              <w:r>
                <w:rPr>
                  <w:b/>
                </w:rPr>
                <w:delText>CHANGE CONTROL PROCESS</w:delText>
              </w:r>
            </w:del>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del w:id="43" w:author="ERCOT" w:date="2006-06-01T11:41:00Z">
              <w:r>
                <w:rPr>
                  <w:b/>
                </w:rPr>
                <w:delText>STEP</w:delText>
              </w:r>
            </w:del>
          </w:p>
        </w:tc>
        <w:tc>
          <w:tcPr>
            <w:tcW w:w="6390" w:type="dxa"/>
            <w:tcBorders>
              <w:top w:val="single" w:sz="4" w:space="0" w:color="000000"/>
              <w:left w:val="single" w:sz="4" w:space="0" w:color="000000"/>
              <w:bottom w:val="single" w:sz="18" w:space="0" w:color="000000"/>
              <w:right w:val="thickThinSmallGap" w:sz="24" w:space="0" w:color="000000"/>
            </w:tcBorders>
          </w:tcPr>
          <w:p>
            <w:pPr>
              <w:pStyle w:val="Normal"/>
              <w:jc w:val="center"/>
              <w:rPr>
                <w:b/>
                <w:b/>
              </w:rPr>
            </w:pPr>
            <w:del w:id="44" w:author="ERCOT" w:date="2006-06-01T11:41:00Z">
              <w:r>
                <w:rPr>
                  <w:b/>
                </w:rPr>
                <w:delText>PROCESS</w:delText>
              </w:r>
            </w:del>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Normal"/>
              <w:rPr/>
            </w:pPr>
            <w:del w:id="45" w:author="ERCOT" w:date="2006-06-01T11:41:00Z">
              <w:r>
                <w:rPr/>
                <w:delText>1. Request to Revise Competitive Metering Guides</w:delText>
              </w:r>
            </w:del>
          </w:p>
        </w:tc>
        <w:tc>
          <w:tcPr>
            <w:tcW w:w="6390" w:type="dxa"/>
            <w:tcBorders>
              <w:top w:val="single" w:sz="18" w:space="0" w:color="000000"/>
              <w:left w:val="single" w:sz="4" w:space="0" w:color="000000"/>
              <w:bottom w:val="single" w:sz="4" w:space="0" w:color="000000"/>
              <w:right w:val="thickThinSmallGap" w:sz="24" w:space="0" w:color="000000"/>
            </w:tcBorders>
          </w:tcPr>
          <w:p>
            <w:pPr>
              <w:pStyle w:val="Normal"/>
              <w:rPr>
                <w:del w:id="47" w:author="ERCOT" w:date="2006-06-01T11:41:00Z"/>
              </w:rPr>
            </w:pPr>
            <w:del w:id="46" w:author="ERCOT" w:date="2006-06-01T11:41:00Z">
              <w:r>
                <w:rPr/>
                <w:delText>Requests to revise the CMG are submitted electronically to ERCOT utilizing the designated CMGRR form.  Any Entity with a legitimate interest in competitive metering may offer a pertinent revision for consideration.  These Entities include, but are not limited to:</w:delText>
              </w:r>
            </w:del>
          </w:p>
          <w:p>
            <w:pPr>
              <w:pStyle w:val="Normal"/>
              <w:rPr>
                <w:del w:id="49" w:author="ERCOT" w:date="2006-06-01T11:41:00Z"/>
              </w:rPr>
            </w:pPr>
            <w:del w:id="48" w:author="ERCOT" w:date="2006-06-01T11:41:00Z">
              <w:r>
                <w:rPr/>
              </w:r>
            </w:del>
          </w:p>
          <w:p>
            <w:pPr>
              <w:pStyle w:val="Normal"/>
              <w:numPr>
                <w:ilvl w:val="0"/>
                <w:numId w:val="3"/>
              </w:numPr>
              <w:rPr>
                <w:del w:id="51" w:author="ERCOT" w:date="2006-06-01T11:41:00Z"/>
              </w:rPr>
            </w:pPr>
            <w:del w:id="50" w:author="ERCOT" w:date="2006-06-01T11:41:00Z">
              <w:r>
                <w:rPr/>
                <w:delText>Transmission and Distribution Service Providers</w:delText>
              </w:r>
            </w:del>
          </w:p>
          <w:p>
            <w:pPr>
              <w:pStyle w:val="Normal"/>
              <w:numPr>
                <w:ilvl w:val="0"/>
                <w:numId w:val="3"/>
              </w:numPr>
              <w:rPr>
                <w:del w:id="53" w:author="ERCOT" w:date="2006-06-01T11:41:00Z"/>
              </w:rPr>
            </w:pPr>
            <w:del w:id="52" w:author="ERCOT" w:date="2006-06-01T11:41:00Z">
              <w:r>
                <w:rPr/>
                <w:delText>Competitive Retailers</w:delText>
              </w:r>
            </w:del>
          </w:p>
          <w:p>
            <w:pPr>
              <w:pStyle w:val="Normal"/>
              <w:numPr>
                <w:ilvl w:val="0"/>
                <w:numId w:val="3"/>
              </w:numPr>
              <w:rPr>
                <w:del w:id="55" w:author="ERCOT" w:date="2006-06-01T11:41:00Z"/>
              </w:rPr>
            </w:pPr>
            <w:del w:id="54" w:author="ERCOT" w:date="2006-06-01T11:41:00Z">
              <w:r>
                <w:rPr/>
                <w:delText>Load Serving Entities</w:delText>
              </w:r>
            </w:del>
          </w:p>
          <w:p>
            <w:pPr>
              <w:pStyle w:val="Normal"/>
              <w:numPr>
                <w:ilvl w:val="0"/>
                <w:numId w:val="3"/>
              </w:numPr>
              <w:rPr>
                <w:del w:id="57" w:author="ERCOT" w:date="2006-06-01T11:41:00Z"/>
              </w:rPr>
            </w:pPr>
            <w:del w:id="56" w:author="ERCOT" w:date="2006-06-01T11:41:00Z">
              <w:r>
                <w:rPr/>
                <w:delText>Power Marketers</w:delText>
              </w:r>
            </w:del>
          </w:p>
          <w:p>
            <w:pPr>
              <w:pStyle w:val="Normal"/>
              <w:numPr>
                <w:ilvl w:val="0"/>
                <w:numId w:val="3"/>
              </w:numPr>
              <w:rPr>
                <w:del w:id="59" w:author="ERCOT" w:date="2006-06-01T11:41:00Z"/>
              </w:rPr>
            </w:pPr>
            <w:del w:id="58" w:author="ERCOT" w:date="2006-06-01T11:41:00Z">
              <w:r>
                <w:rPr/>
                <w:delText>Qualified Scheduling Entities</w:delText>
              </w:r>
            </w:del>
          </w:p>
          <w:p>
            <w:pPr>
              <w:pStyle w:val="Normal"/>
              <w:numPr>
                <w:ilvl w:val="0"/>
                <w:numId w:val="3"/>
              </w:numPr>
              <w:rPr>
                <w:del w:id="61" w:author="ERCOT" w:date="2006-06-01T11:41:00Z"/>
              </w:rPr>
            </w:pPr>
            <w:del w:id="60" w:author="ERCOT" w:date="2006-06-01T11:41:00Z">
              <w:r>
                <w:rPr/>
                <w:delText>ERCOT Subcommittees, Task Forces, and Working Groups</w:delText>
              </w:r>
            </w:del>
          </w:p>
          <w:p>
            <w:pPr>
              <w:pStyle w:val="Normal"/>
              <w:numPr>
                <w:ilvl w:val="0"/>
                <w:numId w:val="3"/>
              </w:numPr>
              <w:rPr>
                <w:del w:id="63" w:author="ERCOT" w:date="2006-06-01T11:41:00Z"/>
              </w:rPr>
            </w:pPr>
            <w:del w:id="62" w:author="ERCOT" w:date="2006-06-01T11:41:00Z">
              <w:r>
                <w:rPr/>
                <w:delText>ERCOT</w:delText>
              </w:r>
            </w:del>
          </w:p>
          <w:p>
            <w:pPr>
              <w:pStyle w:val="Normal"/>
              <w:numPr>
                <w:ilvl w:val="0"/>
                <w:numId w:val="3"/>
              </w:numPr>
              <w:rPr>
                <w:del w:id="65" w:author="ERCOT" w:date="2006-06-01T11:41:00Z"/>
              </w:rPr>
            </w:pPr>
            <w:del w:id="64" w:author="ERCOT" w:date="2006-06-01T11:41:00Z">
              <w:r>
                <w:rPr/>
                <w:delText>Non Opt In Entities</w:delText>
              </w:r>
            </w:del>
          </w:p>
          <w:p>
            <w:pPr>
              <w:pStyle w:val="Normal"/>
              <w:numPr>
                <w:ilvl w:val="0"/>
                <w:numId w:val="3"/>
              </w:numPr>
              <w:rPr>
                <w:del w:id="67" w:author="ERCOT" w:date="2006-06-01T11:41:00Z"/>
              </w:rPr>
            </w:pPr>
            <w:del w:id="66" w:author="ERCOT" w:date="2006-06-01T11:41:00Z">
              <w:r>
                <w:rPr/>
                <w:delText xml:space="preserve">PUCT </w:delText>
              </w:r>
            </w:del>
          </w:p>
          <w:p>
            <w:pPr>
              <w:pStyle w:val="Normal"/>
              <w:ind w:left="360" w:hanging="0"/>
              <w:rPr>
                <w:del w:id="69" w:author="ERCOT" w:date="2006-06-01T11:41:00Z"/>
              </w:rPr>
            </w:pPr>
            <w:del w:id="68" w:author="ERCOT" w:date="2006-06-01T11:41:00Z">
              <w:r>
                <w:rPr/>
              </w:r>
            </w:del>
          </w:p>
          <w:p>
            <w:pPr>
              <w:pStyle w:val="Normal"/>
              <w:rPr>
                <w:del w:id="71" w:author="ERCOT" w:date="2006-06-01T11:41:00Z"/>
              </w:rPr>
            </w:pPr>
            <w:del w:id="70" w:author="ERCOT" w:date="2006-06-01T11:41:00Z">
              <w:r>
                <w:rPr/>
                <w:delText>The original submission of a CMGRR must be accompanied by a description of the requested revision, the reason for the suggested revision, a list of any other affected ERCOT Guides sections, and the suggested CMG language.</w:delText>
              </w:r>
            </w:del>
          </w:p>
          <w:p>
            <w:pPr>
              <w:pStyle w:val="Normal"/>
              <w:rPr>
                <w:del w:id="73" w:author="ERCOT" w:date="2006-06-01T11:41:00Z"/>
              </w:rPr>
            </w:pPr>
            <w:del w:id="72" w:author="ERCOT" w:date="2006-06-01T11:41:00Z">
              <w:r>
                <w:rPr/>
              </w:r>
            </w:del>
          </w:p>
          <w:p>
            <w:pPr>
              <w:pStyle w:val="Normal"/>
              <w:rPr>
                <w:del w:id="75" w:author="ERCOT" w:date="2006-06-01T11:41:00Z"/>
              </w:rPr>
            </w:pPr>
            <w:del w:id="74" w:author="ERCOT" w:date="2006-06-01T11:41:00Z">
              <w:r>
                <w:rPr/>
                <w:delText>A CMGRR is first submitted to ERCOT where the request is verified for completeness. Within five Business Days, ERCOT will notify the submitter that the CMGRR has been received. At this time ERCOT will also inform the submitter whether the CMGRR is considered complete or not complete. Completed CMGRRs are forwarded to the COMETWG for review.  CMGRRs that are not complete are returned to the submitter. No further action will be taken by ERCOT on any CMGRR deemed incomplete.  To pursue the request further, the submitter must submit a new CMGRR.</w:delText>
              </w:r>
            </w:del>
          </w:p>
          <w:p>
            <w:pPr>
              <w:pStyle w:val="Normal"/>
              <w:rPr>
                <w:del w:id="77" w:author="ERCOT" w:date="2006-06-01T11:41:00Z"/>
              </w:rPr>
            </w:pPr>
            <w:del w:id="76" w:author="ERCOT" w:date="2006-06-01T11:41:00Z">
              <w:r>
                <w:rPr/>
              </w:r>
            </w:del>
          </w:p>
          <w:p>
            <w:pPr>
              <w:pStyle w:val="Normal"/>
              <w:rPr/>
            </w:pPr>
            <w:del w:id="78" w:author="ERCOT" w:date="2006-06-01T11:41:00Z">
              <w:r>
                <w:rPr/>
                <w:delText xml:space="preserve">ERCOT will use the Competitive Metering Exploder list to forward the CMGRR to the Chair of the COMETWG.  The Chair will place this CMGRR on the agenda for the next regularly scheduled COMETWG meeting.  If the next regularly scheduled COMETWG meeting will occur more than 30 days after a CMGRR is submitted to ERCOT, the Chair of the COMETWG may convene a special meeting of the COMETWG to discuss this request.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79" w:author="ERCOT" w:date="2006-06-01T11:41:00Z">
              <w:r>
                <w:rPr/>
                <w:delText>2. Competitive Metering Working Group Reviews Request and Recommends Action</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81" w:author="ERCOT" w:date="2006-06-01T11:41:00Z"/>
              </w:rPr>
            </w:pPr>
            <w:del w:id="80" w:author="ERCOT" w:date="2006-06-01T11:41:00Z">
              <w:r>
                <w:rPr/>
                <w:delText>As part of the CMGRR evaluation process, the COMETWG will establish a timetable for completing its review and analysis of the submitted CMGRR. The COMETWG will provide a recommended implementation date for any CMG language forwarded to the RMS for review and approval.  The COMETWG will be responsible for verifying the accuracy of all information contained in a submitted CMGRR. The COMETWG will also be responsible for researching the impacts to other Operating Guides when making this CMG language revision. Further, the COMETWG will be responsible for ascertaining that the proposed CMG language revision complies with Protocols.  The COMETWG will sponsor changes to the Protocols when these changes must be made to accommodate the proposed CMG language revisions.</w:delText>
              </w:r>
            </w:del>
          </w:p>
          <w:p>
            <w:pPr>
              <w:pStyle w:val="Normal"/>
              <w:rPr>
                <w:del w:id="83" w:author="ERCOT" w:date="2006-06-01T11:41:00Z"/>
              </w:rPr>
            </w:pPr>
            <w:del w:id="82" w:author="ERCOT" w:date="2006-06-01T11:41:00Z">
              <w:r>
                <w:rPr/>
              </w:r>
            </w:del>
          </w:p>
          <w:p>
            <w:pPr>
              <w:pStyle w:val="Normal"/>
              <w:rPr>
                <w:del w:id="85" w:author="ERCOT" w:date="2006-06-01T11:41:00Z"/>
              </w:rPr>
            </w:pPr>
            <w:del w:id="84" w:author="ERCOT" w:date="2006-06-01T11:41:00Z">
              <w:r>
                <w:rPr/>
                <w:delText>During the process of evaluating a CMGRR, the COMETWG may circulate the proposal to other working groups for review and comment.  The COMETWG shall have no responsibility to address or incorporate comments from the other working groups into its CMG language revisions.</w:delText>
              </w:r>
            </w:del>
          </w:p>
          <w:p>
            <w:pPr>
              <w:pStyle w:val="Normal"/>
              <w:rPr>
                <w:del w:id="87" w:author="ERCOT" w:date="2006-06-01T11:41:00Z"/>
              </w:rPr>
            </w:pPr>
            <w:del w:id="86" w:author="ERCOT" w:date="2006-06-01T11:41:00Z">
              <w:r>
                <w:rPr/>
              </w:r>
            </w:del>
          </w:p>
          <w:p>
            <w:pPr>
              <w:pStyle w:val="Normal"/>
              <w:rPr>
                <w:del w:id="91" w:author="ERCOT" w:date="2006-06-01T11:41:00Z"/>
              </w:rPr>
            </w:pPr>
            <w:del w:id="88" w:author="ERCOT" w:date="2006-06-01T11:41:00Z">
              <w:r>
                <w:rPr/>
                <w:delText xml:space="preserve">After the COMETWG reviews the CMGRR one of </w:delText>
              </w:r>
            </w:del>
            <w:del w:id="89" w:author="ERCOT" w:date="2006-06-01T11:41:00Z">
              <w:r>
                <w:rPr>
                  <w:b/>
                </w:rPr>
                <w:delText>three actions</w:delText>
              </w:r>
            </w:del>
            <w:del w:id="90" w:author="ERCOT" w:date="2006-06-01T11:41:00Z">
              <w:r>
                <w:rPr/>
                <w:delText xml:space="preserve"> will be taken:</w:delText>
              </w:r>
            </w:del>
          </w:p>
          <w:p>
            <w:pPr>
              <w:pStyle w:val="Normal"/>
              <w:ind w:left="360" w:hanging="0"/>
              <w:rPr>
                <w:del w:id="93" w:author="ERCOT" w:date="2006-06-01T11:41:00Z"/>
              </w:rPr>
            </w:pPr>
            <w:del w:id="92" w:author="ERCOT" w:date="2006-06-01T11:41:00Z">
              <w:r>
                <w:rPr/>
              </w:r>
            </w:del>
          </w:p>
          <w:p>
            <w:pPr>
              <w:pStyle w:val="EListL1"/>
              <w:numPr>
                <w:ilvl w:val="0"/>
                <w:numId w:val="10"/>
              </w:numPr>
              <w:tabs>
                <w:tab w:val="clear" w:pos="720"/>
                <w:tab w:val="left" w:pos="1080" w:leader="none"/>
                <w:tab w:val="left" w:pos="1782" w:leader="none"/>
              </w:tabs>
              <w:ind w:left="1782" w:hanging="720"/>
              <w:rPr>
                <w:del w:id="95" w:author="ERCOT" w:date="2006-06-01T11:41:00Z"/>
              </w:rPr>
            </w:pPr>
            <w:del w:id="94" w:author="ERCOT" w:date="2006-06-01T11:41:00Z">
              <w:r>
                <w:rPr/>
                <w:delText>The CMGRR is accepted as submitted and the CMG language revisions are forwarded to the RMS for approval, or</w:delText>
              </w:r>
            </w:del>
          </w:p>
          <w:p>
            <w:pPr>
              <w:pStyle w:val="Normal"/>
              <w:numPr>
                <w:ilvl w:val="0"/>
                <w:numId w:val="6"/>
              </w:numPr>
              <w:tabs>
                <w:tab w:val="clear" w:pos="720"/>
                <w:tab w:val="left" w:pos="1080" w:leader="none"/>
                <w:tab w:val="left" w:pos="1782" w:leader="none"/>
              </w:tabs>
              <w:ind w:left="1782" w:hanging="720"/>
              <w:rPr>
                <w:del w:id="97" w:author="ERCOT" w:date="2006-06-01T11:41:00Z"/>
              </w:rPr>
            </w:pPr>
            <w:del w:id="96" w:author="ERCOT" w:date="2006-06-01T11:41:00Z">
              <w:r>
                <w:rPr/>
                <w:delText>The CMGRR is accepted with COMETWG modifications and the resulting CMG language revisions are submitted to the RMS for approval, or</w:delText>
              </w:r>
            </w:del>
          </w:p>
          <w:p>
            <w:pPr>
              <w:pStyle w:val="Normal"/>
              <w:numPr>
                <w:ilvl w:val="0"/>
                <w:numId w:val="6"/>
              </w:numPr>
              <w:tabs>
                <w:tab w:val="clear" w:pos="720"/>
                <w:tab w:val="left" w:pos="1080" w:leader="none"/>
                <w:tab w:val="left" w:pos="1782" w:leader="none"/>
              </w:tabs>
              <w:ind w:left="1782" w:hanging="720"/>
              <w:rPr>
                <w:del w:id="99" w:author="ERCOT" w:date="2006-06-01T11:41:00Z"/>
              </w:rPr>
            </w:pPr>
            <w:del w:id="98" w:author="ERCOT" w:date="2006-06-01T11:41:00Z">
              <w:r>
                <w:rPr/>
                <w:delText>The CMGRR is rejected.</w:delText>
              </w:r>
            </w:del>
          </w:p>
          <w:p>
            <w:pPr>
              <w:pStyle w:val="Normal"/>
              <w:tabs>
                <w:tab w:val="clear" w:pos="720"/>
                <w:tab w:val="left" w:pos="1080" w:leader="none"/>
              </w:tabs>
              <w:ind w:hanging="18"/>
              <w:rPr>
                <w:del w:id="101" w:author="ERCOT" w:date="2006-06-01T11:41:00Z"/>
              </w:rPr>
            </w:pPr>
            <w:del w:id="100" w:author="ERCOT" w:date="2006-06-01T11:41:00Z">
              <w:r>
                <w:rPr/>
              </w:r>
            </w:del>
          </w:p>
          <w:p>
            <w:pPr>
              <w:pStyle w:val="Normal"/>
              <w:rPr>
                <w:b/>
                <w:b/>
                <w:del w:id="103" w:author="ERCOT" w:date="2006-06-01T11:41:00Z"/>
              </w:rPr>
            </w:pPr>
            <w:del w:id="102" w:author="ERCOT" w:date="2006-06-01T11:41:00Z">
              <w:r>
                <w:rPr>
                  <w:b/>
                </w:rPr>
                <w:delText>Action 1.</w:delText>
              </w:r>
            </w:del>
          </w:p>
          <w:p>
            <w:pPr>
              <w:pStyle w:val="Normal"/>
              <w:rPr>
                <w:b/>
                <w:b/>
                <w:del w:id="105" w:author="ERCOT" w:date="2006-06-01T11:41:00Z"/>
              </w:rPr>
            </w:pPr>
            <w:del w:id="104" w:author="ERCOT" w:date="2006-06-01T11:41:00Z">
              <w:r>
                <w:rPr/>
                <w:delText>When the COMETWG accepts a CMGRR as submitted, the COMETWG will forward the proposed CMG language revisions to the RMS for review and approval at the next regularly scheduled meeting of the RMS.</w:delText>
              </w:r>
            </w:del>
          </w:p>
          <w:p>
            <w:pPr>
              <w:pStyle w:val="Normal"/>
              <w:rPr>
                <w:b/>
                <w:b/>
                <w:del w:id="107" w:author="ERCOT" w:date="2006-06-01T11:41:00Z"/>
              </w:rPr>
            </w:pPr>
            <w:del w:id="106" w:author="ERCOT" w:date="2006-06-01T11:41:00Z">
              <w:r>
                <w:rPr>
                  <w:b/>
                </w:rPr>
              </w:r>
            </w:del>
          </w:p>
          <w:p>
            <w:pPr>
              <w:pStyle w:val="Normal"/>
              <w:rPr>
                <w:b/>
                <w:b/>
                <w:del w:id="109" w:author="ERCOT" w:date="2006-06-01T11:41:00Z"/>
              </w:rPr>
            </w:pPr>
            <w:del w:id="108" w:author="ERCOT" w:date="2006-06-01T11:41:00Z">
              <w:r>
                <w:rPr>
                  <w:b/>
                </w:rPr>
                <w:delText>Action 2.</w:delText>
              </w:r>
            </w:del>
          </w:p>
          <w:p>
            <w:pPr>
              <w:pStyle w:val="Normal"/>
              <w:rPr>
                <w:del w:id="111" w:author="ERCOT" w:date="2006-06-01T11:41:00Z"/>
              </w:rPr>
            </w:pPr>
            <w:del w:id="110" w:author="ERCOT" w:date="2006-06-01T11:41:00Z">
              <w:r>
                <w:rPr/>
                <w:delText>When the COMETWG accepts the CMGRR in principle, but has concerns with some elements of the CMGRR, the COMETWG will draft alternative proposed CMG language. The revised CMG language will be submitted to the RMS for review and approval at the next regularly scheduled meeting of the RMS.</w:delText>
              </w:r>
            </w:del>
          </w:p>
          <w:p>
            <w:pPr>
              <w:pStyle w:val="Normal"/>
              <w:rPr>
                <w:del w:id="113" w:author="ERCOT" w:date="2006-06-01T11:41:00Z"/>
              </w:rPr>
            </w:pPr>
            <w:del w:id="112" w:author="ERCOT" w:date="2006-06-01T11:41:00Z">
              <w:r>
                <w:rPr/>
              </w:r>
            </w:del>
          </w:p>
          <w:p>
            <w:pPr>
              <w:pStyle w:val="Normal"/>
              <w:rPr>
                <w:del w:id="115" w:author="ERCOT" w:date="2006-06-01T11:41:00Z"/>
              </w:rPr>
            </w:pPr>
            <w:del w:id="114" w:author="ERCOT" w:date="2006-06-01T11:41:00Z">
              <w:r>
                <w:rPr/>
                <w:delText>The COMETWG will inform the Entity submitting the CMGRR that the COMETWG will forward the CMG language revisions to the RMS for review and approval; however the COMETWG has modified the submitter’s proposed CMG language revisions to better reflect the viewpoint of the COMETWG. The submitter may forward its original CMGRR to the RMS for consideration as an alternative to the CMG language revisions submitted by the COMETWG.</w:delText>
              </w:r>
            </w:del>
          </w:p>
          <w:p>
            <w:pPr>
              <w:pStyle w:val="Normal"/>
              <w:rPr>
                <w:del w:id="117" w:author="ERCOT" w:date="2006-06-01T11:41:00Z"/>
              </w:rPr>
            </w:pPr>
            <w:del w:id="116" w:author="ERCOT" w:date="2006-06-01T11:41:00Z">
              <w:r>
                <w:rPr/>
              </w:r>
            </w:del>
          </w:p>
          <w:p>
            <w:pPr>
              <w:pStyle w:val="Normal"/>
              <w:rPr>
                <w:b/>
                <w:b/>
                <w:del w:id="119" w:author="ERCOT" w:date="2006-06-01T11:41:00Z"/>
              </w:rPr>
            </w:pPr>
            <w:del w:id="118" w:author="ERCOT" w:date="2006-06-01T11:41:00Z">
              <w:r>
                <w:rPr>
                  <w:b/>
                </w:rPr>
                <w:delText>Action 3.</w:delText>
              </w:r>
            </w:del>
          </w:p>
          <w:p>
            <w:pPr>
              <w:pStyle w:val="Normal"/>
              <w:rPr>
                <w:del w:id="121" w:author="ERCOT" w:date="2006-06-01T11:41:00Z"/>
              </w:rPr>
            </w:pPr>
            <w:del w:id="120" w:author="ERCOT" w:date="2006-06-01T11:41:00Z">
              <w:r>
                <w:rPr/>
                <w:delText>When the COMETWG rejects a CMGRR the COMETWG will issue a report to the submitter of the CMGRR within five Business Days of the COMETWG making its determination.  This report will include the original CMGRR and a detailed reason for the rejection decision.  A submitter has ten Business Days to register a request to appeal the decision of the COMETWG with the RMS.</w:delText>
              </w:r>
            </w:del>
          </w:p>
          <w:p>
            <w:pPr>
              <w:pStyle w:val="Normal"/>
              <w:rPr/>
            </w:pPr>
            <w:r>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122" w:author="ERCOT" w:date="2006-06-01T11:41:00Z">
              <w:r>
                <w:rPr/>
                <w:delText>3. Retail Market Subcommittee Reviews and Comments on Recommendation to Revise Guides Language</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126" w:author="ERCOT" w:date="2006-06-01T11:41:00Z"/>
              </w:rPr>
            </w:pPr>
            <w:del w:id="123" w:author="ERCOT" w:date="2006-06-01T11:41:00Z">
              <w:r>
                <w:rPr/>
                <w:delText xml:space="preserve">When the RMS reviews the proposed CMG language revisions one of </w:delText>
              </w:r>
            </w:del>
            <w:del w:id="124" w:author="ERCOT" w:date="2006-06-01T11:41:00Z">
              <w:r>
                <w:rPr>
                  <w:b/>
                </w:rPr>
                <w:delText>four actions</w:delText>
              </w:r>
            </w:del>
            <w:del w:id="125" w:author="ERCOT" w:date="2006-06-01T11:41:00Z">
              <w:r>
                <w:rPr/>
                <w:delText xml:space="preserve"> will be taken:</w:delText>
              </w:r>
            </w:del>
          </w:p>
          <w:p>
            <w:pPr>
              <w:pStyle w:val="Normal"/>
              <w:rPr>
                <w:del w:id="128" w:author="ERCOT" w:date="2006-06-01T11:41:00Z"/>
              </w:rPr>
            </w:pPr>
            <w:del w:id="127" w:author="ERCOT" w:date="2006-06-01T11:41:00Z">
              <w:r>
                <w:rPr/>
              </w:r>
            </w:del>
          </w:p>
          <w:p>
            <w:pPr>
              <w:pStyle w:val="EListL1"/>
              <w:numPr>
                <w:ilvl w:val="0"/>
                <w:numId w:val="11"/>
              </w:numPr>
              <w:tabs>
                <w:tab w:val="clear" w:pos="720"/>
                <w:tab w:val="left" w:pos="1782" w:leader="none"/>
              </w:tabs>
              <w:ind w:left="1782" w:hanging="720"/>
              <w:rPr>
                <w:del w:id="130" w:author="ERCOT" w:date="2006-06-01T11:41:00Z"/>
              </w:rPr>
            </w:pPr>
            <w:del w:id="129" w:author="ERCOT" w:date="2006-06-01T11:41:00Z">
              <w:r>
                <w:rPr/>
                <w:delText>The proposed CMG language revisions are approved as submitted, or</w:delText>
              </w:r>
            </w:del>
          </w:p>
          <w:p>
            <w:pPr>
              <w:pStyle w:val="Normal"/>
              <w:numPr>
                <w:ilvl w:val="0"/>
                <w:numId w:val="6"/>
              </w:numPr>
              <w:tabs>
                <w:tab w:val="clear" w:pos="720"/>
                <w:tab w:val="left" w:pos="1782" w:leader="none"/>
              </w:tabs>
              <w:ind w:left="1782" w:hanging="720"/>
              <w:rPr>
                <w:del w:id="132" w:author="ERCOT" w:date="2006-06-01T11:41:00Z"/>
              </w:rPr>
            </w:pPr>
            <w:del w:id="131" w:author="ERCOT" w:date="2006-06-01T11:41:00Z">
              <w:r>
                <w:rPr/>
                <w:delText>The proposed CMG language revisions are conditionally approved for submittal to the TAC, or</w:delText>
              </w:r>
            </w:del>
          </w:p>
          <w:p>
            <w:pPr>
              <w:pStyle w:val="Normal"/>
              <w:numPr>
                <w:ilvl w:val="0"/>
                <w:numId w:val="6"/>
              </w:numPr>
              <w:tabs>
                <w:tab w:val="clear" w:pos="720"/>
                <w:tab w:val="left" w:pos="1782" w:leader="none"/>
              </w:tabs>
              <w:ind w:left="1782" w:hanging="720"/>
              <w:rPr>
                <w:del w:id="134" w:author="ERCOT" w:date="2006-06-01T11:41:00Z"/>
              </w:rPr>
            </w:pPr>
            <w:del w:id="133" w:author="ERCOT" w:date="2006-06-01T11:41:00Z">
              <w:r>
                <w:rPr/>
                <w:delText>The proposed CMG language revisions are sent back to the COMETWG for further work, or</w:delText>
              </w:r>
            </w:del>
          </w:p>
          <w:p>
            <w:pPr>
              <w:pStyle w:val="Normal"/>
              <w:numPr>
                <w:ilvl w:val="0"/>
                <w:numId w:val="6"/>
              </w:numPr>
              <w:tabs>
                <w:tab w:val="clear" w:pos="720"/>
                <w:tab w:val="left" w:pos="1782" w:leader="none"/>
              </w:tabs>
              <w:ind w:left="1782" w:hanging="720"/>
              <w:rPr>
                <w:del w:id="136" w:author="ERCOT" w:date="2006-06-01T11:41:00Z"/>
              </w:rPr>
            </w:pPr>
            <w:del w:id="135" w:author="ERCOT" w:date="2006-06-01T11:41:00Z">
              <w:r>
                <w:rPr/>
                <w:delText>The proposed CMG language revisions are rejected.</w:delText>
              </w:r>
            </w:del>
          </w:p>
          <w:p>
            <w:pPr>
              <w:pStyle w:val="Normal"/>
              <w:rPr>
                <w:del w:id="138" w:author="ERCOT" w:date="2006-06-01T11:41:00Z"/>
              </w:rPr>
            </w:pPr>
            <w:del w:id="137" w:author="ERCOT" w:date="2006-06-01T11:41:00Z">
              <w:r>
                <w:rPr/>
              </w:r>
            </w:del>
          </w:p>
          <w:p>
            <w:pPr>
              <w:pStyle w:val="Normal"/>
              <w:rPr>
                <w:del w:id="140" w:author="ERCOT" w:date="2006-06-01T11:41:00Z"/>
              </w:rPr>
            </w:pPr>
            <w:del w:id="139" w:author="ERCOT" w:date="2006-06-01T11:41:00Z">
              <w:r>
                <w:rPr/>
              </w:r>
            </w:del>
          </w:p>
          <w:p>
            <w:pPr>
              <w:pStyle w:val="Normal"/>
              <w:rPr>
                <w:b/>
                <w:b/>
                <w:del w:id="142" w:author="ERCOT" w:date="2006-06-01T11:41:00Z"/>
              </w:rPr>
            </w:pPr>
            <w:del w:id="141" w:author="ERCOT" w:date="2006-06-01T11:41:00Z">
              <w:r>
                <w:rPr>
                  <w:b/>
                </w:rPr>
                <w:delText>Action 1.</w:delText>
              </w:r>
            </w:del>
          </w:p>
          <w:p>
            <w:pPr>
              <w:pStyle w:val="Normal"/>
              <w:rPr>
                <w:del w:id="144" w:author="ERCOT" w:date="2006-06-01T11:41:00Z"/>
              </w:rPr>
            </w:pPr>
            <w:del w:id="143" w:author="ERCOT" w:date="2006-06-01T11:41:00Z">
              <w:r>
                <w:rPr/>
                <w:delText>When the RMS approves the proposed CMG language revisions as presented, the RMS will submit the proposed CMG language revisions to TAC for review and approval.</w:delText>
              </w:r>
            </w:del>
          </w:p>
          <w:p>
            <w:pPr>
              <w:pStyle w:val="Normal"/>
              <w:rPr>
                <w:del w:id="146" w:author="ERCOT" w:date="2006-06-01T11:41:00Z"/>
              </w:rPr>
            </w:pPr>
            <w:del w:id="145" w:author="ERCOT" w:date="2006-06-01T11:41:00Z">
              <w:r>
                <w:rPr/>
              </w:r>
            </w:del>
          </w:p>
          <w:p>
            <w:pPr>
              <w:pStyle w:val="Normal"/>
              <w:rPr>
                <w:b/>
                <w:b/>
                <w:del w:id="148" w:author="ERCOT" w:date="2006-06-01T11:41:00Z"/>
              </w:rPr>
            </w:pPr>
            <w:del w:id="147" w:author="ERCOT" w:date="2006-06-01T11:41:00Z">
              <w:r>
                <w:rPr>
                  <w:b/>
                </w:rPr>
                <w:delText>Action 2.</w:delText>
              </w:r>
            </w:del>
          </w:p>
          <w:p>
            <w:pPr>
              <w:pStyle w:val="Normal"/>
              <w:rPr>
                <w:del w:id="150" w:author="ERCOT" w:date="2006-06-01T11:41:00Z"/>
              </w:rPr>
            </w:pPr>
            <w:del w:id="149" w:author="ERCOT" w:date="2006-06-01T11:41:00Z">
              <w:r>
                <w:rPr/>
                <w:delText>When the RMS accepts the proposed CMG language revisions, but requests the COMETWG make specific changes to the language before having it submitted to the TAC, the COMETWG could accept or reject the language edits offered by the RMS.  If the COMETWG accepts the language edits offered by the RMS then the CMG language revisions are forwarded to the TAC for review and approval.  If the COMETWG rejects the language edits made by the RMS then CMG language revisions are treated as though the RMS sent it back to the COMETWG for further work.  Follow the steps for Action 3.</w:delText>
              </w:r>
            </w:del>
          </w:p>
          <w:p>
            <w:pPr>
              <w:pStyle w:val="Normal"/>
              <w:rPr>
                <w:del w:id="152" w:author="ERCOT" w:date="2006-06-01T11:41:00Z"/>
              </w:rPr>
            </w:pPr>
            <w:del w:id="151" w:author="ERCOT" w:date="2006-06-01T11:41:00Z">
              <w:r>
                <w:rPr/>
              </w:r>
            </w:del>
          </w:p>
          <w:p>
            <w:pPr>
              <w:pStyle w:val="Normal"/>
              <w:rPr>
                <w:b/>
                <w:b/>
                <w:del w:id="154" w:author="ERCOT" w:date="2006-06-01T11:41:00Z"/>
              </w:rPr>
            </w:pPr>
            <w:del w:id="153" w:author="ERCOT" w:date="2006-06-01T11:41:00Z">
              <w:r>
                <w:rPr>
                  <w:b/>
                </w:rPr>
                <w:delText>Action 3.</w:delText>
              </w:r>
            </w:del>
          </w:p>
          <w:p>
            <w:pPr>
              <w:pStyle w:val="Normal"/>
              <w:rPr>
                <w:del w:id="156" w:author="ERCOT" w:date="2006-06-01T11:41:00Z"/>
              </w:rPr>
            </w:pPr>
            <w:del w:id="155" w:author="ERCOT" w:date="2006-06-01T11:41:00Z">
              <w:r>
                <w:rPr/>
                <w:delText>When the RMS accepts the proposed Guides language revisions in concept, but has concerns with some of the details, the RMS will return the proposed CMG language revisions to the COMETWG with comments and a request for additional COMETWG work on this proposal.</w:delText>
              </w:r>
            </w:del>
          </w:p>
          <w:p>
            <w:pPr>
              <w:pStyle w:val="Normal"/>
              <w:rPr>
                <w:del w:id="158" w:author="ERCOT" w:date="2006-06-01T11:41:00Z"/>
              </w:rPr>
            </w:pPr>
            <w:del w:id="157" w:author="ERCOT" w:date="2006-06-01T11:41:00Z">
              <w:r>
                <w:rPr/>
              </w:r>
            </w:del>
          </w:p>
          <w:p>
            <w:pPr>
              <w:pStyle w:val="Normal"/>
              <w:rPr>
                <w:del w:id="162" w:author="ERCOT" w:date="2006-06-01T11:41:00Z"/>
              </w:rPr>
            </w:pPr>
            <w:del w:id="159" w:author="ERCOT" w:date="2006-06-01T11:41:00Z">
              <w:r>
                <w:rPr/>
                <w:delText xml:space="preserve">The COMETWG can take one of </w:delText>
              </w:r>
            </w:del>
            <w:del w:id="160" w:author="ERCOT" w:date="2006-06-01T11:41:00Z">
              <w:r>
                <w:rPr>
                  <w:b/>
                </w:rPr>
                <w:delText>two further actions</w:delText>
              </w:r>
            </w:del>
            <w:del w:id="161" w:author="ERCOT" w:date="2006-06-01T11:41:00Z">
              <w:r>
                <w:rPr/>
                <w:delText>:</w:delText>
              </w:r>
            </w:del>
          </w:p>
          <w:p>
            <w:pPr>
              <w:pStyle w:val="Normal"/>
              <w:rPr>
                <w:del w:id="164" w:author="ERCOT" w:date="2006-06-01T11:41:00Z"/>
              </w:rPr>
            </w:pPr>
            <w:del w:id="163" w:author="ERCOT" w:date="2006-06-01T11:41:00Z">
              <w:r>
                <w:rPr/>
              </w:r>
            </w:del>
          </w:p>
          <w:p>
            <w:pPr>
              <w:pStyle w:val="Normal"/>
              <w:numPr>
                <w:ilvl w:val="0"/>
                <w:numId w:val="8"/>
              </w:numPr>
              <w:tabs>
                <w:tab w:val="clear" w:pos="720"/>
                <w:tab w:val="left" w:pos="1782" w:leader="none"/>
              </w:tabs>
              <w:ind w:left="1782" w:hanging="720"/>
              <w:rPr>
                <w:del w:id="166" w:author="ERCOT" w:date="2006-06-01T11:41:00Z"/>
              </w:rPr>
            </w:pPr>
            <w:del w:id="165" w:author="ERCOT" w:date="2006-06-01T11:41:00Z">
              <w:r>
                <w:rPr/>
                <w:delText>Discontinue further action toward implementing the proposed CMG language revisions, or</w:delText>
              </w:r>
            </w:del>
          </w:p>
          <w:p>
            <w:pPr>
              <w:pStyle w:val="Normal"/>
              <w:numPr>
                <w:ilvl w:val="0"/>
                <w:numId w:val="8"/>
              </w:numPr>
              <w:tabs>
                <w:tab w:val="clear" w:pos="720"/>
              </w:tabs>
              <w:ind w:left="1782" w:hanging="720"/>
              <w:rPr>
                <w:del w:id="169" w:author="ERCOT" w:date="2006-06-01T11:41:00Z"/>
              </w:rPr>
            </w:pPr>
            <w:del w:id="167" w:author="ERCOT" w:date="2006-06-01T11:41:00Z">
              <w:r>
                <w:rPr/>
                <w:delText xml:space="preserve">     </w:delText>
              </w:r>
            </w:del>
            <w:del w:id="168" w:author="ERCOT" w:date="2006-06-01T11:41:00Z">
              <w:r>
                <w:rPr/>
                <w:delText>Modify the proposed CMG language revisions to accommodate concerns of the RMS.</w:delText>
              </w:r>
            </w:del>
          </w:p>
          <w:p>
            <w:pPr>
              <w:pStyle w:val="Normal"/>
              <w:rPr>
                <w:del w:id="171" w:author="ERCOT" w:date="2006-06-01T11:41:00Z"/>
              </w:rPr>
            </w:pPr>
            <w:del w:id="170" w:author="ERCOT" w:date="2006-06-01T11:41:00Z">
              <w:r>
                <w:rPr/>
              </w:r>
            </w:del>
          </w:p>
          <w:p>
            <w:pPr>
              <w:pStyle w:val="Normal"/>
              <w:ind w:left="720" w:hanging="0"/>
              <w:rPr>
                <w:b/>
                <w:b/>
                <w:del w:id="173" w:author="ERCOT" w:date="2006-06-01T11:41:00Z"/>
              </w:rPr>
            </w:pPr>
            <w:del w:id="172" w:author="ERCOT" w:date="2006-06-01T11:41:00Z">
              <w:r>
                <w:rPr>
                  <w:b/>
                </w:rPr>
                <w:delText>Further Action 1.</w:delText>
              </w:r>
            </w:del>
          </w:p>
          <w:p>
            <w:pPr>
              <w:pStyle w:val="Normal"/>
              <w:ind w:left="720" w:hanging="0"/>
              <w:rPr>
                <w:del w:id="175" w:author="ERCOT" w:date="2006-06-01T11:41:00Z"/>
              </w:rPr>
            </w:pPr>
            <w:del w:id="174" w:author="ERCOT" w:date="2006-06-01T11:41:00Z">
              <w:r>
                <w:rPr/>
                <w:delText>When, after taking into consideration the review and commentary of the RMS, the COMETWG determines that the proposed Guides language is not necessary, a response will be prepared stating why the proposed Guides language revisions are no longer being pursued by the COMETWG.  This response will be sent to the Chair of the RMS, and to the submitter of the original CMGRR.</w:delText>
              </w:r>
            </w:del>
          </w:p>
          <w:p>
            <w:pPr>
              <w:pStyle w:val="Normal"/>
              <w:rPr>
                <w:del w:id="177" w:author="ERCOT" w:date="2006-06-01T11:41:00Z"/>
              </w:rPr>
            </w:pPr>
            <w:del w:id="176" w:author="ERCOT" w:date="2006-06-01T11:41:00Z">
              <w:r>
                <w:rPr/>
              </w:r>
            </w:del>
          </w:p>
          <w:p>
            <w:pPr>
              <w:pStyle w:val="Normal"/>
              <w:ind w:left="720" w:hanging="0"/>
              <w:rPr>
                <w:del w:id="180" w:author="ERCOT" w:date="2006-06-01T11:41:00Z"/>
              </w:rPr>
            </w:pPr>
            <w:del w:id="178" w:author="ERCOT" w:date="2006-06-01T11:41:00Z">
              <w:r>
                <w:rPr>
                  <w:b/>
                </w:rPr>
                <w:delText>Further Action 2</w:delText>
              </w:r>
            </w:del>
            <w:del w:id="179" w:author="ERCOT" w:date="2006-06-01T11:41:00Z">
              <w:r>
                <w:rPr/>
                <w:delText>.</w:delText>
              </w:r>
            </w:del>
          </w:p>
          <w:p>
            <w:pPr>
              <w:pStyle w:val="Normal"/>
              <w:ind w:left="720" w:hanging="0"/>
              <w:rPr>
                <w:del w:id="182" w:author="ERCOT" w:date="2006-06-01T11:41:00Z"/>
              </w:rPr>
            </w:pPr>
            <w:del w:id="181" w:author="ERCOT" w:date="2006-06-01T11:41:00Z">
              <w:r>
                <w:rPr/>
                <w:delText>After the proposed CMG language revisions have been modified to accommodate concerns raised by the RMS, the Chair of the COMETWG will submit the modified proposed CMG language revisions to the RMS for review and approval.</w:delText>
              </w:r>
            </w:del>
          </w:p>
          <w:p>
            <w:pPr>
              <w:pStyle w:val="Normal"/>
              <w:rPr>
                <w:del w:id="184" w:author="ERCOT" w:date="2006-06-01T11:41:00Z"/>
              </w:rPr>
            </w:pPr>
            <w:del w:id="183" w:author="ERCOT" w:date="2006-06-01T11:41:00Z">
              <w:r>
                <w:rPr/>
              </w:r>
            </w:del>
          </w:p>
          <w:p>
            <w:pPr>
              <w:pStyle w:val="Normal"/>
              <w:rPr>
                <w:b/>
                <w:b/>
                <w:del w:id="186" w:author="ERCOT" w:date="2006-06-01T11:41:00Z"/>
              </w:rPr>
            </w:pPr>
            <w:del w:id="185" w:author="ERCOT" w:date="2006-06-01T11:41:00Z">
              <w:r>
                <w:rPr>
                  <w:b/>
                </w:rPr>
                <w:delText>Action 4.</w:delText>
              </w:r>
            </w:del>
          </w:p>
          <w:p>
            <w:pPr>
              <w:pStyle w:val="Normal"/>
              <w:rPr>
                <w:del w:id="188" w:author="ERCOT" w:date="2006-06-01T11:41:00Z"/>
              </w:rPr>
            </w:pPr>
            <w:del w:id="187" w:author="ERCOT" w:date="2006-06-01T11:41:00Z">
              <w:r>
                <w:rPr/>
                <w:delText>When the RMS decides not to approve the proposed CMG language revisions, the RMS will provide the COMETWG with reasons why the RMS rejected the proposed CMG language revisions.</w:delText>
              </w:r>
            </w:del>
          </w:p>
          <w:p>
            <w:pPr>
              <w:pStyle w:val="Normal"/>
              <w:rPr>
                <w:del w:id="190" w:author="ERCOT" w:date="2006-06-01T11:41:00Z"/>
              </w:rPr>
            </w:pPr>
            <w:del w:id="189" w:author="ERCOT" w:date="2006-06-01T11:41:00Z">
              <w:r>
                <w:rPr/>
              </w:r>
            </w:del>
          </w:p>
          <w:p>
            <w:pPr>
              <w:pStyle w:val="EListL1"/>
              <w:numPr>
                <w:ilvl w:val="0"/>
                <w:numId w:val="6"/>
              </w:numPr>
              <w:tabs>
                <w:tab w:val="clear" w:pos="720"/>
                <w:tab w:val="left" w:pos="1782" w:leader="none"/>
              </w:tabs>
              <w:ind w:left="1782" w:hanging="720"/>
              <w:rPr>
                <w:del w:id="194" w:author="ERCOT" w:date="2006-06-01T11:41:00Z"/>
              </w:rPr>
            </w:pPr>
            <w:del w:id="191" w:author="ERCOT" w:date="2006-06-01T11:41:00Z">
              <w:r>
                <w:rPr/>
                <w:delText xml:space="preserve">At this point the COMETWG can pursue one of </w:delText>
              </w:r>
            </w:del>
            <w:del w:id="192" w:author="ERCOT" w:date="2006-06-01T11:41:00Z">
              <w:r>
                <w:rPr>
                  <w:b/>
                </w:rPr>
                <w:delText>two further actions</w:delText>
              </w:r>
            </w:del>
            <w:del w:id="193" w:author="ERCOT" w:date="2006-06-01T11:41:00Z">
              <w:r>
                <w:rPr/>
                <w:delText>: Discontinue further action toward implementing the proposed CMG language revisions, or</w:delText>
              </w:r>
            </w:del>
          </w:p>
          <w:p>
            <w:pPr>
              <w:pStyle w:val="Normal"/>
              <w:ind w:left="1782" w:hanging="720"/>
              <w:rPr>
                <w:del w:id="196" w:author="ERCOT" w:date="2006-06-01T11:41:00Z"/>
              </w:rPr>
            </w:pPr>
            <w:del w:id="195" w:author="ERCOT" w:date="2006-06-01T11:41:00Z">
              <w:r>
                <w:rPr/>
                <w:delText>(2)       Resubmit the proposed CMG language revisions to the RMS after reworking it to address the objections of the RMS.</w:delText>
              </w:r>
            </w:del>
          </w:p>
          <w:p>
            <w:pPr>
              <w:pStyle w:val="Normal"/>
              <w:rPr>
                <w:del w:id="198" w:author="ERCOT" w:date="2006-06-01T11:41:00Z"/>
              </w:rPr>
            </w:pPr>
            <w:del w:id="197" w:author="ERCOT" w:date="2006-06-01T11:41:00Z">
              <w:r>
                <w:rPr/>
              </w:r>
            </w:del>
          </w:p>
          <w:p>
            <w:pPr>
              <w:pStyle w:val="Normal"/>
              <w:ind w:left="360" w:hanging="0"/>
              <w:rPr>
                <w:b/>
                <w:b/>
                <w:shd w:fill="00FFFF" w:val="clear"/>
                <w:del w:id="200" w:author="ERCOT" w:date="2006-06-01T11:41:00Z"/>
              </w:rPr>
            </w:pPr>
            <w:del w:id="199" w:author="ERCOT" w:date="2006-06-01T11:41:00Z">
              <w:r>
                <w:rPr>
                  <w:b/>
                </w:rPr>
                <w:delText>Further Action 1.</w:delText>
              </w:r>
            </w:del>
          </w:p>
          <w:p>
            <w:pPr>
              <w:pStyle w:val="Normal"/>
              <w:ind w:left="360" w:hanging="0"/>
              <w:rPr>
                <w:del w:id="202" w:author="ERCOT" w:date="2006-06-01T11:41:00Z"/>
              </w:rPr>
            </w:pPr>
            <w:del w:id="201" w:author="ERCOT" w:date="2006-06-01T11:41:00Z">
              <w:r>
                <w:rPr/>
                <w:delText>When the COMETWG accepts the decision of the RMS, then a response to the submitter of the CMGRR is prepared by the COMETWG stating that the COMETWG will take no further action concerning the CMGRR.  This communication will state that the RMS rejected the proposed CMG language revisions suggested in the CMGRR. This communication will also state the reasons why the RMS rejected the proposed CMG language revisions.</w:delText>
              </w:r>
            </w:del>
          </w:p>
          <w:p>
            <w:pPr>
              <w:pStyle w:val="Normal"/>
              <w:rPr>
                <w:del w:id="204" w:author="ERCOT" w:date="2006-06-01T11:41:00Z"/>
              </w:rPr>
            </w:pPr>
            <w:del w:id="203" w:author="ERCOT" w:date="2006-06-01T11:41:00Z">
              <w:r>
                <w:rPr/>
              </w:r>
            </w:del>
          </w:p>
          <w:p>
            <w:pPr>
              <w:pStyle w:val="Normal"/>
              <w:ind w:left="360" w:hanging="0"/>
              <w:rPr>
                <w:b/>
                <w:b/>
                <w:shd w:fill="00FFFF" w:val="clear"/>
                <w:del w:id="206" w:author="ERCOT" w:date="2006-06-01T11:41:00Z"/>
              </w:rPr>
            </w:pPr>
            <w:del w:id="205" w:author="ERCOT" w:date="2006-06-01T11:41:00Z">
              <w:r>
                <w:rPr>
                  <w:b/>
                </w:rPr>
                <w:delText>Further Action 2.</w:delText>
              </w:r>
            </w:del>
          </w:p>
          <w:p>
            <w:pPr>
              <w:pStyle w:val="Normal"/>
              <w:ind w:left="360" w:hanging="0"/>
              <w:rPr/>
            </w:pPr>
            <w:del w:id="207" w:author="ERCOT" w:date="2006-06-01T11:41:00Z">
              <w:r>
                <w:rPr/>
                <w:delText xml:space="preserve">When the COMETWG determines that the proposed CMG language revisions should be adopted, the COMETWG will develop proposed CMG language revisions that address the objections raised by the RMS during this Subcommittee’s initial review of the proposed CMG language revisions.  The revised CMG language revisions will be resubmitted to the RMS for review at the next regularly scheduled meeting of the RMS. Step three of this process begins anew.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208" w:author="ERCOT" w:date="2006-06-01T11:41:00Z">
              <w:r>
                <w:rPr/>
                <w:delText xml:space="preserve">4. Technical Advisory Committee Reviews the Proposed Guides Language Revisions </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212" w:author="ERCOT" w:date="2006-06-01T11:41:00Z"/>
              </w:rPr>
            </w:pPr>
            <w:del w:id="209" w:author="ERCOT" w:date="2006-06-01T11:41:00Z">
              <w:r>
                <w:rPr/>
                <w:delText xml:space="preserve">The TAC will review the proposed Guides Language revisions at its next regularly scheduled meeting where one of </w:delText>
              </w:r>
            </w:del>
            <w:del w:id="210" w:author="ERCOT" w:date="2006-06-01T11:41:00Z">
              <w:r>
                <w:rPr>
                  <w:b/>
                </w:rPr>
                <w:delText>three actions</w:delText>
              </w:r>
            </w:del>
            <w:del w:id="211" w:author="ERCOT" w:date="2006-06-01T11:41:00Z">
              <w:r>
                <w:rPr/>
                <w:delText xml:space="preserve"> will occur:</w:delText>
              </w:r>
            </w:del>
          </w:p>
          <w:p>
            <w:pPr>
              <w:pStyle w:val="Normal"/>
              <w:ind w:left="360" w:hanging="0"/>
              <w:rPr>
                <w:del w:id="214" w:author="ERCOT" w:date="2006-06-01T11:41:00Z"/>
              </w:rPr>
            </w:pPr>
            <w:del w:id="213" w:author="ERCOT" w:date="2006-06-01T11:41:00Z">
              <w:r>
                <w:rPr/>
              </w:r>
            </w:del>
          </w:p>
          <w:p>
            <w:pPr>
              <w:pStyle w:val="Normal"/>
              <w:numPr>
                <w:ilvl w:val="0"/>
                <w:numId w:val="4"/>
              </w:numPr>
              <w:rPr>
                <w:del w:id="216" w:author="ERCOT" w:date="2006-06-01T11:41:00Z"/>
              </w:rPr>
            </w:pPr>
            <w:del w:id="215" w:author="ERCOT" w:date="2006-06-01T11:41:00Z">
              <w:r>
                <w:rPr/>
                <w:delText>The proposed CMG language revisions are approved as submitted, or</w:delText>
              </w:r>
            </w:del>
          </w:p>
          <w:p>
            <w:pPr>
              <w:pStyle w:val="Normal"/>
              <w:numPr>
                <w:ilvl w:val="0"/>
                <w:numId w:val="4"/>
              </w:numPr>
              <w:rPr>
                <w:del w:id="218" w:author="ERCOT" w:date="2006-06-01T11:41:00Z"/>
              </w:rPr>
            </w:pPr>
            <w:del w:id="217" w:author="ERCOT" w:date="2006-06-01T11:41:00Z">
              <w:r>
                <w:rPr/>
                <w:delText>The proposed CMG language revisions are sent back to the COMETWG for additional work.</w:delText>
              </w:r>
            </w:del>
          </w:p>
          <w:p>
            <w:pPr>
              <w:pStyle w:val="Normal"/>
              <w:numPr>
                <w:ilvl w:val="0"/>
                <w:numId w:val="4"/>
              </w:numPr>
              <w:rPr>
                <w:del w:id="220" w:author="ERCOT" w:date="2006-06-01T11:41:00Z"/>
              </w:rPr>
            </w:pPr>
            <w:del w:id="219" w:author="ERCOT" w:date="2006-06-01T11:41:00Z">
              <w:r>
                <w:rPr/>
                <w:delText>The proposed CMG language revisions are rejected.</w:delText>
              </w:r>
            </w:del>
          </w:p>
          <w:p>
            <w:pPr>
              <w:pStyle w:val="Normal"/>
              <w:rPr>
                <w:del w:id="222" w:author="ERCOT" w:date="2006-06-01T11:41:00Z"/>
              </w:rPr>
            </w:pPr>
            <w:del w:id="221" w:author="ERCOT" w:date="2006-06-01T11:41:00Z">
              <w:r>
                <w:rPr/>
              </w:r>
            </w:del>
          </w:p>
          <w:p>
            <w:pPr>
              <w:pStyle w:val="Normal"/>
              <w:rPr>
                <w:b/>
                <w:b/>
                <w:del w:id="224" w:author="ERCOT" w:date="2006-06-01T11:41:00Z"/>
              </w:rPr>
            </w:pPr>
            <w:del w:id="223" w:author="ERCOT" w:date="2006-06-01T11:41:00Z">
              <w:r>
                <w:rPr>
                  <w:b/>
                </w:rPr>
                <w:delText>Action 1.</w:delText>
              </w:r>
            </w:del>
          </w:p>
          <w:p>
            <w:pPr>
              <w:pStyle w:val="Normal"/>
              <w:rPr>
                <w:del w:id="226" w:author="ERCOT" w:date="2006-06-01T11:41:00Z"/>
              </w:rPr>
            </w:pPr>
            <w:del w:id="225" w:author="ERCOT" w:date="2006-06-01T11:41:00Z">
              <w:r>
                <w:rPr/>
                <w:delText>If the TAC approves the proposed CMG language revisions, the revisions will have an effective date occurring on the first day of the month following TAC approval unless otherwise designated by the COMETWG.</w:delText>
              </w:r>
            </w:del>
          </w:p>
          <w:p>
            <w:pPr>
              <w:pStyle w:val="Normal"/>
              <w:rPr>
                <w:del w:id="228" w:author="ERCOT" w:date="2006-06-01T11:41:00Z"/>
              </w:rPr>
            </w:pPr>
            <w:del w:id="227" w:author="ERCOT" w:date="2006-06-01T11:41:00Z">
              <w:r>
                <w:rPr/>
              </w:r>
            </w:del>
          </w:p>
          <w:p>
            <w:pPr>
              <w:pStyle w:val="Normal"/>
              <w:rPr>
                <w:b/>
                <w:b/>
                <w:del w:id="230" w:author="ERCOT" w:date="2006-06-01T11:41:00Z"/>
              </w:rPr>
            </w:pPr>
            <w:del w:id="229" w:author="ERCOT" w:date="2006-06-01T11:41:00Z">
              <w:r>
                <w:rPr>
                  <w:b/>
                </w:rPr>
                <w:delText>Action 2.</w:delText>
              </w:r>
            </w:del>
          </w:p>
          <w:p>
            <w:pPr>
              <w:pStyle w:val="Normal"/>
              <w:rPr>
                <w:del w:id="232" w:author="ERCOT" w:date="2006-06-01T11:41:00Z"/>
              </w:rPr>
            </w:pPr>
            <w:del w:id="231" w:author="ERCOT" w:date="2006-06-01T11:41:00Z">
              <w:r>
                <w:rPr/>
                <w:delText>If the TAC determines that the proposed CMG language revisions need further work, then the request will be sent back to the COMETWG to address TAC’s issues.  Unless otherwise directed, the resulting modified CMG language must pass through the RMS review and approval process described in Step 3 above.</w:delText>
              </w:r>
            </w:del>
          </w:p>
          <w:p>
            <w:pPr>
              <w:pStyle w:val="Normal"/>
              <w:rPr>
                <w:del w:id="234" w:author="ERCOT" w:date="2006-06-01T11:41:00Z"/>
              </w:rPr>
            </w:pPr>
            <w:del w:id="233" w:author="ERCOT" w:date="2006-06-01T11:41:00Z">
              <w:r>
                <w:rPr/>
              </w:r>
            </w:del>
          </w:p>
          <w:p>
            <w:pPr>
              <w:pStyle w:val="Normal"/>
              <w:rPr>
                <w:b/>
                <w:b/>
                <w:del w:id="236" w:author="ERCOT" w:date="2006-06-01T11:41:00Z"/>
              </w:rPr>
            </w:pPr>
            <w:del w:id="235" w:author="ERCOT" w:date="2006-06-01T11:41:00Z">
              <w:r>
                <w:rPr>
                  <w:b/>
                </w:rPr>
                <w:delText>Action 3.</w:delText>
              </w:r>
            </w:del>
          </w:p>
          <w:p>
            <w:pPr>
              <w:pStyle w:val="Normal"/>
              <w:rPr>
                <w:del w:id="238" w:author="ERCOT" w:date="2006-06-01T11:41:00Z"/>
              </w:rPr>
            </w:pPr>
            <w:del w:id="237" w:author="ERCOT" w:date="2006-06-01T11:41:00Z">
              <w:r>
                <w:rPr/>
                <w:delText>If TAC rejects the proposed CMG language revisions, the COMETWG will terminate any further activity toward implementing these proposed CMG language revisions.  Within three Business Days of TAC making its decision, the COMETWG will notify the Entity submitting the CMGRR of TAC’s decision to reject the proposed CMG language revisions as suggested in the CMGRR.</w:delText>
              </w:r>
            </w:del>
          </w:p>
          <w:p>
            <w:pPr>
              <w:pStyle w:val="Normal"/>
              <w:rPr/>
            </w:pPr>
            <w:r>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rPr/>
            </w:pPr>
            <w:del w:id="239" w:author="ERCOT" w:date="2006-06-01T11:41:00Z">
              <w:r>
                <w:rPr/>
                <w:delText>5. Technical Advisory Committee notifies the ERCOT Board of all votes taken related to Guides Revisions</w:delText>
              </w:r>
            </w:del>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Normal"/>
              <w:rPr>
                <w:del w:id="241" w:author="ERCOT" w:date="2006-06-01T11:41:00Z"/>
              </w:rPr>
            </w:pPr>
            <w:del w:id="240" w:author="ERCOT" w:date="2006-06-01T11:41:00Z">
              <w:r>
                <w:rPr/>
                <w:delText>The Chair of TAC shall report the results of all votes by TAC related to the CMG language revisions to the ERCOT Board at their next regularly scheduled meeting.</w:delText>
              </w:r>
            </w:del>
          </w:p>
          <w:p>
            <w:pPr>
              <w:pStyle w:val="Normal"/>
              <w:rPr>
                <w:del w:id="243" w:author="ERCOT" w:date="2006-06-01T11:41:00Z"/>
              </w:rPr>
            </w:pPr>
            <w:del w:id="242" w:author="ERCOT" w:date="2006-06-01T11:41:00Z">
              <w:r>
                <w:rPr/>
              </w:r>
            </w:del>
          </w:p>
          <w:p>
            <w:pPr>
              <w:pStyle w:val="Normal"/>
              <w:rPr/>
            </w:pPr>
            <w:del w:id="244" w:author="ERCOT" w:date="2006-06-01T11:41:00Z">
              <w:r>
                <w:rPr/>
                <w:delText xml:space="preserve"> </w:delText>
              </w:r>
            </w:del>
          </w:p>
        </w:tc>
      </w:tr>
    </w:tbl>
    <w:p>
      <w:pPr>
        <w:pStyle w:val="Heading1"/>
        <w:numPr>
          <w:ilvl w:val="0"/>
          <w:numId w:val="0"/>
        </w:numPr>
        <w:spacing w:before="480" w:after="240"/>
        <w:ind w:left="0" w:hanging="0"/>
        <w:rPr/>
      </w:pPr>
      <w:r>
        <w:rPr/>
      </w:r>
    </w:p>
    <w:p>
      <w:pPr>
        <w:pStyle w:val="TextBody"/>
        <w:rPr>
          <w:del w:id="246" w:author="ERCOT" w:date="2006-02-14T13:22:00Z"/>
        </w:rPr>
      </w:pPr>
      <w:del w:id="245" w:author="ERCOT" w:date="2006-02-14T13:22:00Z">
        <w:r>
          <w:rPr/>
        </w:r>
      </w:del>
    </w:p>
    <w:p>
      <w:pPr>
        <w:pStyle w:val="TextBody"/>
        <w:numPr>
          <w:ilvl w:val="0"/>
          <w:numId w:val="0"/>
        </w:numPr>
        <w:ind w:left="0" w:hanging="0"/>
        <w:jc w:val="both"/>
        <w:rPr>
          <w:ins w:id="254" w:author="ERCOT" w:date="2006-02-14T13:24:00Z"/>
        </w:rPr>
      </w:pPr>
      <w:ins w:id="247" w:author="ERCOT" w:date="2006-02-14T13:24:00Z">
        <w:r>
          <w:rPr/>
          <w:t>1</w:t>
        </w:r>
      </w:ins>
      <w:ins w:id="248" w:author="ERCOT" w:date="2006-02-14T13:30:00Z">
        <w:r>
          <w:rPr/>
          <w:t>7</w:t>
        </w:r>
      </w:ins>
      <w:ins w:id="249" w:author="ERCOT" w:date="2006-02-14T13:24:00Z">
        <w:r>
          <w:rPr/>
          <w:tab/>
          <w:t xml:space="preserve">Process for </w:t>
        </w:r>
      </w:ins>
      <w:ins w:id="250" w:author="ERCOT" w:date="2006-02-14T13:27:00Z">
        <w:r>
          <w:rPr/>
          <w:t xml:space="preserve">COMPETITIVE </w:t>
        </w:r>
      </w:ins>
      <w:ins w:id="251" w:author="ERCOT" w:date="2006-02-14T13:32:00Z">
        <w:r>
          <w:rPr/>
          <w:t xml:space="preserve">METERING </w:t>
        </w:r>
      </w:ins>
      <w:ins w:id="252" w:author="ERCOT" w:date="2006-02-14T13:27:00Z">
        <w:r>
          <w:rPr/>
          <w:t>GUIDE</w:t>
        </w:r>
      </w:ins>
      <w:ins w:id="253" w:author="ERCOT" w:date="2006-02-14T13:24:00Z">
        <w:r>
          <w:rPr/>
          <w:t xml:space="preserve"> Revisions</w:t>
        </w:r>
      </w:ins>
    </w:p>
    <w:p>
      <w:pPr>
        <w:pStyle w:val="H2"/>
        <w:jc w:val="both"/>
        <w:rPr>
          <w:ins w:id="258" w:author="ERCOT" w:date="2006-02-14T13:24:00Z"/>
        </w:rPr>
      </w:pPr>
      <w:ins w:id="255" w:author="ERCOT" w:date="2006-02-14T13:24:00Z">
        <w:r>
          <w:rPr/>
          <w:t>1</w:t>
        </w:r>
      </w:ins>
      <w:ins w:id="256" w:author="ERCOT" w:date="2006-02-14T13:30:00Z">
        <w:r>
          <w:rPr/>
          <w:t>7</w:t>
        </w:r>
      </w:ins>
      <w:ins w:id="257" w:author="ERCOT" w:date="2006-02-14T13:24:00Z">
        <w:r>
          <w:rPr/>
          <w:t>.1</w:t>
          <w:tab/>
          <w:t>Introduction</w:t>
        </w:r>
      </w:ins>
    </w:p>
    <w:p>
      <w:pPr>
        <w:pStyle w:val="TextBody"/>
        <w:ind w:left="720" w:hanging="720"/>
        <w:rPr>
          <w:ins w:id="280" w:author="ERCOT" w:date="2006-02-14T13:24:00Z"/>
        </w:rPr>
      </w:pPr>
      <w:ins w:id="259" w:author="ERCOT" w:date="2006-02-14T13:24:00Z">
        <w:r>
          <w:rPr/>
          <w:t>(1)</w:t>
          <w:tab/>
          <w:t xml:space="preserve">A request to make additions, edits, deletions, revisions, or clarifications to the </w:t>
        </w:r>
      </w:ins>
      <w:ins w:id="260" w:author="ERCOT" w:date="2006-02-14T13:27:00Z">
        <w:r>
          <w:rPr/>
          <w:t>Competitive</w:t>
        </w:r>
      </w:ins>
      <w:ins w:id="261" w:author="ERCOT" w:date="2006-02-14T13:32:00Z">
        <w:r>
          <w:rPr/>
          <w:t xml:space="preserve"> Metering </w:t>
        </w:r>
      </w:ins>
      <w:ins w:id="262" w:author="ERCOT" w:date="2006-02-14T13:27:00Z">
        <w:r>
          <w:rPr/>
          <w:t>Guide</w:t>
        </w:r>
      </w:ins>
      <w:ins w:id="263" w:author="ERCOT" w:date="2006-02-14T13:24:00Z">
        <w:r>
          <w:rPr/>
          <w:t xml:space="preserve"> (</w:t>
        </w:r>
      </w:ins>
      <w:ins w:id="264" w:author="ERCOT" w:date="2006-06-02T10:16:00Z">
        <w:r>
          <w:rPr/>
          <w:t>CMG</w:t>
        </w:r>
      </w:ins>
      <w:ins w:id="265" w:author="ERCOT" w:date="2006-02-14T13:24:00Z">
        <w:r>
          <w:rPr/>
          <w:t xml:space="preserve">), including any attachments and exhibits to this </w:t>
        </w:r>
      </w:ins>
      <w:ins w:id="266" w:author="ERCOT" w:date="2006-06-02T10:17:00Z">
        <w:r>
          <w:rPr/>
          <w:t>CMG</w:t>
        </w:r>
      </w:ins>
      <w:ins w:id="267" w:author="ERCOT" w:date="2006-02-14T13:24:00Z">
        <w:r>
          <w:rPr/>
          <w:t>, is called a “</w:t>
        </w:r>
      </w:ins>
      <w:ins w:id="268" w:author="ERCOT" w:date="2006-02-14T13:27:00Z">
        <w:r>
          <w:rPr/>
          <w:t xml:space="preserve">Competitive </w:t>
        </w:r>
      </w:ins>
      <w:ins w:id="269" w:author="ERCOT" w:date="2006-02-14T13:32:00Z">
        <w:r>
          <w:rPr/>
          <w:t xml:space="preserve">Metering </w:t>
        </w:r>
      </w:ins>
      <w:ins w:id="270" w:author="ERCOT" w:date="2006-02-14T13:27:00Z">
        <w:r>
          <w:rPr/>
          <w:t>Guide</w:t>
        </w:r>
      </w:ins>
      <w:ins w:id="271" w:author="ERCOT" w:date="2006-02-14T13:24:00Z">
        <w:r>
          <w:rPr/>
          <w:t xml:space="preserve"> Revision” (</w:t>
        </w:r>
      </w:ins>
      <w:ins w:id="272" w:author="ERCOT" w:date="2006-02-14T13:27:00Z">
        <w:r>
          <w:rPr/>
          <w:t>CMGRR</w:t>
        </w:r>
      </w:ins>
      <w:ins w:id="273" w:author="ERCOT" w:date="2006-02-14T13:24:00Z">
        <w:r>
          <w:rPr/>
          <w:t xml:space="preserve">).  Except as specifically provided for in other Sections of this </w:t>
        </w:r>
      </w:ins>
      <w:ins w:id="274" w:author="ERCOT" w:date="2006-06-02T10:18:00Z">
        <w:r>
          <w:rPr/>
          <w:t>CMG</w:t>
        </w:r>
      </w:ins>
      <w:ins w:id="275" w:author="ERCOT" w:date="2006-02-14T13:24:00Z">
        <w:r>
          <w:rPr/>
          <w:t xml:space="preserve">, this Section shall be followed for all </w:t>
        </w:r>
      </w:ins>
      <w:ins w:id="276" w:author="ERCOT" w:date="2006-02-14T13:27:00Z">
        <w:r>
          <w:rPr/>
          <w:t>CMGRR</w:t>
        </w:r>
      </w:ins>
      <w:ins w:id="277" w:author="ERCOT" w:date="2006-02-14T13:24:00Z">
        <w:r>
          <w:rPr/>
          <w:t xml:space="preserve">s.  ERCOT Members, Market Participants, PUCT Staff, ERCOT Staff, and any other entities are required to utilize the process described herein prior to requesting, through the PUCT or other Governmental Authority, that ERCOT make a change to this </w:t>
        </w:r>
      </w:ins>
      <w:ins w:id="278" w:author="ERCOT" w:date="2006-06-02T10:18:00Z">
        <w:r>
          <w:rPr/>
          <w:t>CMG</w:t>
        </w:r>
      </w:ins>
      <w:ins w:id="279" w:author="ERCOT" w:date="2006-02-14T13:24:00Z">
        <w:r>
          <w:rPr/>
          <w:t>, except for good cause shown to the PUCT or other Governmental Authority.</w:t>
        </w:r>
      </w:ins>
    </w:p>
    <w:p>
      <w:pPr>
        <w:pStyle w:val="TextBody"/>
        <w:ind w:left="720" w:hanging="720"/>
        <w:rPr>
          <w:ins w:id="296" w:author="ERCOT" w:date="2006-02-14T13:24:00Z"/>
        </w:rPr>
      </w:pPr>
      <w:ins w:id="281" w:author="ERCOT" w:date="2006-02-14T13:24:00Z">
        <w:r>
          <w:rPr/>
          <w:t>(2)</w:t>
          <w:tab/>
          <w:t xml:space="preserve">All decisions of the </w:t>
        </w:r>
      </w:ins>
      <w:ins w:id="282" w:author="ERCOT" w:date="2006-02-14T13:32:00Z">
        <w:r>
          <w:rPr/>
          <w:t xml:space="preserve">Competitive Metering </w:t>
        </w:r>
      </w:ins>
      <w:ins w:id="283" w:author="ERCOT" w:date="2006-02-14T13:24:00Z">
        <w:r>
          <w:rPr/>
          <w:t>Working Group (</w:t>
        </w:r>
      </w:ins>
      <w:ins w:id="284" w:author="ERCOT" w:date="2006-02-14T13:28:00Z">
        <w:r>
          <w:rPr/>
          <w:t>COMET</w:t>
        </w:r>
      </w:ins>
      <w:ins w:id="285" w:author="ERCOT" w:date="2006-02-14T13:24:00Z">
        <w:r>
          <w:rPr/>
          <w:t xml:space="preserve">), as defined below, the ERCOT </w:t>
        </w:r>
      </w:ins>
      <w:ins w:id="286" w:author="ERCOT" w:date="2006-02-14T13:27:00Z">
        <w:r>
          <w:rPr/>
          <w:t>Retail</w:t>
        </w:r>
      </w:ins>
      <w:ins w:id="287" w:author="ERCOT" w:date="2006-02-14T13:24:00Z">
        <w:r>
          <w:rPr/>
          <w:t xml:space="preserve"> Market Subcommittee (</w:t>
        </w:r>
      </w:ins>
      <w:ins w:id="288" w:author="ERCOT" w:date="2006-02-14T13:27:00Z">
        <w:r>
          <w:rPr/>
          <w:t>RMS</w:t>
        </w:r>
      </w:ins>
      <w:ins w:id="289" w:author="ERCOT" w:date="2006-02-14T13:24:00Z">
        <w:r>
          <w:rPr/>
          <w:t>),</w:t>
        </w:r>
      </w:ins>
      <w:ins w:id="290" w:author="ERCOT" w:date="2006-02-22T10:43:00Z">
        <w:r>
          <w:rPr/>
          <w:t xml:space="preserve"> </w:t>
        </w:r>
      </w:ins>
      <w:ins w:id="291" w:author="ERCOT" w:date="2006-02-14T13:24:00Z">
        <w:r>
          <w:rPr/>
          <w:t xml:space="preserve">the Technical Advisory Committee (TAC) and the ERCOT Board with respect to any </w:t>
        </w:r>
      </w:ins>
      <w:ins w:id="292" w:author="ERCOT" w:date="2006-02-14T13:27:00Z">
        <w:r>
          <w:rPr/>
          <w:t>CMGRR</w:t>
        </w:r>
      </w:ins>
      <w:ins w:id="293" w:author="ERCOT" w:date="2006-02-14T13:24:00Z">
        <w:r>
          <w:rPr/>
          <w:t xml:space="preserve"> shall be posted to the Market Information System (MIS) within three </w:t>
        </w:r>
      </w:ins>
      <w:ins w:id="294" w:author="ERCOT" w:date="2006-06-02T10:19:00Z">
        <w:r>
          <w:rPr/>
          <w:t xml:space="preserve">(3) </w:t>
        </w:r>
      </w:ins>
      <w:ins w:id="295" w:author="ERCOT" w:date="2006-02-14T13:24:00Z">
        <w:r>
          <w:rPr/>
          <w:t>Business Days of the date of the decision.  All such postings shall be maintained on the MIS for at least 180 days from the date of posting.</w:t>
        </w:r>
      </w:ins>
    </w:p>
    <w:p>
      <w:pPr>
        <w:pStyle w:val="TextBody"/>
        <w:ind w:left="720" w:hanging="720"/>
        <w:rPr>
          <w:ins w:id="302" w:author="ERCOT" w:date="2006-02-14T13:24:00Z"/>
        </w:rPr>
      </w:pPr>
      <w:ins w:id="297" w:author="ERCOT" w:date="2006-02-14T13:24:00Z">
        <w:r>
          <w:rPr/>
          <w:t>(3)</w:t>
          <w:tab/>
          <w:t xml:space="preserve">The “next regularly scheduled meeting” of the </w:t>
        </w:r>
      </w:ins>
      <w:ins w:id="298" w:author="ERCOT" w:date="2006-02-14T13:28:00Z">
        <w:r>
          <w:rPr/>
          <w:t>COMET</w:t>
        </w:r>
      </w:ins>
      <w:ins w:id="299" w:author="ERCOT" w:date="2006-02-14T13:24:00Z">
        <w:r>
          <w:rPr/>
          <w:t xml:space="preserve">, </w:t>
        </w:r>
      </w:ins>
      <w:ins w:id="300" w:author="ERCOT" w:date="2006-02-14T13:27:00Z">
        <w:r>
          <w:rPr/>
          <w:t>RMS</w:t>
        </w:r>
      </w:ins>
      <w:ins w:id="301" w:author="ERCOT" w:date="2006-02-14T13:24:00Z">
        <w:r>
          <w:rPr/>
          <w:t>, the TAC or the ERCOT Board shall mean the next scheduled meeting for which required notice can be timely given regarding the item(s) to be addressed, as specified in the appropriate Board or committee procedures.</w:t>
        </w:r>
      </w:ins>
    </w:p>
    <w:p>
      <w:pPr>
        <w:pStyle w:val="TextBody"/>
        <w:ind w:left="720" w:hanging="720"/>
        <w:rPr>
          <w:ins w:id="312" w:author="ERCOT" w:date="2006-02-14T13:24:00Z"/>
        </w:rPr>
      </w:pPr>
      <w:ins w:id="303" w:author="ERCOT" w:date="2006-02-14T13:24:00Z">
        <w:r>
          <w:rPr/>
          <w:t>(4)</w:t>
          <w:tab/>
          <w:t xml:space="preserve">Throughout the </w:t>
        </w:r>
      </w:ins>
      <w:ins w:id="304" w:author="ERCOT" w:date="2006-06-02T10:20:00Z">
        <w:r>
          <w:rPr/>
          <w:t>CMG</w:t>
        </w:r>
      </w:ins>
      <w:ins w:id="305" w:author="ERCOT" w:date="2006-02-14T13:24:00Z">
        <w:r>
          <w:rPr/>
          <w:t xml:space="preserve"> references are made to the ERCOT Protocols.  ERCOT Protocols supersede the </w:t>
        </w:r>
      </w:ins>
      <w:ins w:id="306" w:author="ERCOT" w:date="2006-06-02T10:20:00Z">
        <w:r>
          <w:rPr/>
          <w:t>CMG</w:t>
        </w:r>
      </w:ins>
      <w:ins w:id="307" w:author="ERCOT" w:date="2006-02-14T13:24:00Z">
        <w:r>
          <w:rPr/>
          <w:t xml:space="preserve"> and any </w:t>
        </w:r>
      </w:ins>
      <w:ins w:id="308" w:author="ERCOT" w:date="2006-02-14T13:27:00Z">
        <w:r>
          <w:rPr/>
          <w:t>CMGRR</w:t>
        </w:r>
      </w:ins>
      <w:ins w:id="309" w:author="ERCOT" w:date="2006-02-14T13:24:00Z">
        <w:r>
          <w:rPr/>
          <w:t xml:space="preserve"> must be compliant with the </w:t>
        </w:r>
      </w:ins>
      <w:ins w:id="310" w:author="ERCOT" w:date="2006-06-02T10:20:00Z">
        <w:r>
          <w:rPr/>
          <w:t xml:space="preserve">ERCOT </w:t>
        </w:r>
      </w:ins>
      <w:ins w:id="311" w:author="ERCOT" w:date="2006-02-14T13:24:00Z">
        <w:r>
          <w:rPr/>
          <w:t>Protocols.  The ERCOT Protocols are subject to the revision process outlined in ERCOT Section 21, Process for Protocol Revision.</w:t>
        </w:r>
      </w:ins>
    </w:p>
    <w:p>
      <w:pPr>
        <w:pStyle w:val="TextBody"/>
        <w:shd w:fill="FFFFFF" w:val="clear"/>
        <w:ind w:left="720" w:hanging="720"/>
        <w:rPr>
          <w:ins w:id="324" w:author="ERCOT" w:date="2006-02-14T13:24:00Z"/>
        </w:rPr>
      </w:pPr>
      <w:ins w:id="313" w:author="ERCOT" w:date="2006-02-14T13:24:00Z">
        <w:r>
          <w:rPr/>
          <w:t>(5)</w:t>
          <w:tab/>
          <w:t xml:space="preserve">ERCOT Staff may make non-substantive corrections at any time during the processing of a particular </w:t>
        </w:r>
      </w:ins>
      <w:ins w:id="314" w:author="ERCOT" w:date="2006-02-14T13:27:00Z">
        <w:r>
          <w:rPr/>
          <w:t>CMGRR</w:t>
        </w:r>
      </w:ins>
      <w:ins w:id="315" w:author="ERCOT" w:date="2006-02-14T13:24:00Z">
        <w:r>
          <w:rPr/>
          <w:t xml:space="preserve">.  Under certain circumstances, however, the </w:t>
        </w:r>
      </w:ins>
      <w:ins w:id="316" w:author="ERCOT" w:date="2006-06-02T10:20:00Z">
        <w:r>
          <w:rPr/>
          <w:t>CMG</w:t>
        </w:r>
      </w:ins>
      <w:ins w:id="317" w:author="ERCOT" w:date="2006-02-14T13:24:00Z">
        <w:r>
          <w:rPr/>
          <w:t xml:space="preserve"> </w:t>
        </w:r>
      </w:ins>
      <w:ins w:id="318" w:author="ERCOT" w:date="2006-06-02T10:20:00Z">
        <w:r>
          <w:rPr/>
          <w:t>may</w:t>
        </w:r>
      </w:ins>
      <w:ins w:id="319" w:author="ERCOT" w:date="2006-02-14T13:24:00Z">
        <w:r>
          <w:rPr/>
          <w:t xml:space="preserve"> also be revised by ERCOT Staff rather than using the </w:t>
        </w:r>
      </w:ins>
      <w:ins w:id="320" w:author="ERCOT" w:date="2006-02-14T13:27:00Z">
        <w:r>
          <w:rPr/>
          <w:t>CMGRR</w:t>
        </w:r>
      </w:ins>
      <w:ins w:id="321" w:author="ERCOT" w:date="2006-02-14T13:24:00Z">
        <w:r>
          <w:rPr/>
          <w:t xml:space="preserve"> process outlined in this </w:t>
        </w:r>
      </w:ins>
      <w:ins w:id="322" w:author="ERCOT" w:date="2006-06-02T10:21:00Z">
        <w:r>
          <w:rPr/>
          <w:t>S</w:t>
        </w:r>
      </w:ins>
      <w:ins w:id="323" w:author="ERCOT" w:date="2006-02-14T13:24:00Z">
        <w:r>
          <w:rPr/>
          <w:t xml:space="preserve">ection.  </w:t>
        </w:r>
      </w:ins>
    </w:p>
    <w:p>
      <w:pPr>
        <w:pStyle w:val="TextBody"/>
        <w:shd w:fill="FFFFFF" w:val="clear"/>
        <w:ind w:left="1440" w:hanging="720"/>
        <w:rPr>
          <w:b/>
          <w:b/>
          <w:ins w:id="329" w:author="ERCOT" w:date="2006-02-14T13:24:00Z"/>
        </w:rPr>
      </w:pPr>
      <w:ins w:id="325" w:author="ERCOT" w:date="2006-02-14T13:24:00Z">
        <w:r>
          <w:rPr/>
          <w:t>(a)</w:t>
          <w:tab/>
          <w:t xml:space="preserve">This type of revision is referred to as an "Administrative </w:t>
        </w:r>
      </w:ins>
      <w:ins w:id="326" w:author="ERCOT" w:date="2006-02-14T13:27:00Z">
        <w:r>
          <w:rPr/>
          <w:t>CMGRR</w:t>
        </w:r>
      </w:ins>
      <w:ins w:id="327" w:author="ERCOT" w:date="2006-02-14T13:24:00Z">
        <w:r>
          <w:rPr/>
          <w:t xml:space="preserve">"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ins w:id="328" w:author="ERCOT" w:date="2006-02-14T13:24:00Z">
        <w:r>
          <w:rPr>
            <w:b/>
            <w:i/>
          </w:rPr>
          <w:t xml:space="preserve"> </w:t>
        </w:r>
      </w:ins>
    </w:p>
    <w:p>
      <w:pPr>
        <w:pStyle w:val="TextBody"/>
        <w:shd w:fill="FFFFFF" w:val="clear"/>
        <w:ind w:left="1440" w:hanging="720"/>
        <w:rPr>
          <w:ins w:id="352" w:author="ERCOT" w:date="2006-02-14T13:24:00Z"/>
        </w:rPr>
      </w:pPr>
      <w:ins w:id="330" w:author="ERCOT" w:date="2006-02-14T13:24:00Z">
        <w:r>
          <w:rPr/>
          <w:t>(b)</w:t>
          <w:tab/>
          <w:t xml:space="preserve">ERCOT shall post such Administrative </w:t>
        </w:r>
      </w:ins>
      <w:ins w:id="331" w:author="ERCOT" w:date="2006-02-14T13:27:00Z">
        <w:r>
          <w:rPr/>
          <w:t>CMGRR</w:t>
        </w:r>
      </w:ins>
      <w:ins w:id="332" w:author="ERCOT" w:date="2006-02-14T13:24:00Z">
        <w:r>
          <w:rPr/>
          <w:t xml:space="preserve">s to the MIS and distribute the </w:t>
        </w:r>
      </w:ins>
      <w:ins w:id="333" w:author="ERCOT" w:date="2006-02-14T13:27:00Z">
        <w:r>
          <w:rPr/>
          <w:t>CMGRR</w:t>
        </w:r>
      </w:ins>
      <w:ins w:id="334" w:author="ERCOT" w:date="2006-02-14T13:24:00Z">
        <w:r>
          <w:rPr/>
          <w:t xml:space="preserve"> to the </w:t>
        </w:r>
      </w:ins>
      <w:ins w:id="335" w:author="ERCOT" w:date="2006-02-14T13:28:00Z">
        <w:r>
          <w:rPr/>
          <w:t>COMET</w:t>
        </w:r>
      </w:ins>
      <w:ins w:id="336" w:author="ERCOT" w:date="2006-02-14T13:24:00Z">
        <w:r>
          <w:rPr/>
          <w:t xml:space="preserve"> at least </w:t>
        </w:r>
      </w:ins>
      <w:ins w:id="337" w:author="ERCOT" w:date="2006-06-02T10:21:00Z">
        <w:r>
          <w:rPr/>
          <w:t>ten (</w:t>
        </w:r>
      </w:ins>
      <w:ins w:id="338" w:author="ERCOT" w:date="2006-02-14T13:24:00Z">
        <w:r>
          <w:rPr/>
          <w:t>10</w:t>
        </w:r>
      </w:ins>
      <w:ins w:id="339" w:author="ERCOT" w:date="2006-06-02T10:21:00Z">
        <w:r>
          <w:rPr/>
          <w:t>)</w:t>
        </w:r>
      </w:ins>
      <w:ins w:id="340" w:author="ERCOT" w:date="2006-02-14T13:24:00Z">
        <w:r>
          <w:rPr/>
          <w:t xml:space="preserve"> business days before implementation.  If no interested party submits comments to the Administrative </w:t>
        </w:r>
      </w:ins>
      <w:ins w:id="341" w:author="ERCOT" w:date="2006-02-14T13:27:00Z">
        <w:r>
          <w:rPr/>
          <w:t>CMGRR</w:t>
        </w:r>
      </w:ins>
      <w:ins w:id="342" w:author="ERCOT" w:date="2006-02-14T13:24:00Z">
        <w:r>
          <w:rPr/>
          <w:t xml:space="preserve">, ERCOT </w:t>
        </w:r>
      </w:ins>
      <w:ins w:id="343" w:author="ERCOT" w:date="2006-06-02T10:21:00Z">
        <w:r>
          <w:rPr/>
          <w:t>S</w:t>
        </w:r>
      </w:ins>
      <w:ins w:id="344" w:author="ERCOT" w:date="2006-02-14T13:24:00Z">
        <w:r>
          <w:rPr/>
          <w:t>taff shall implement it according to Section 1</w:t>
        </w:r>
      </w:ins>
      <w:ins w:id="345" w:author="ERCOT" w:date="2006-02-14T13:44:00Z">
        <w:r>
          <w:rPr/>
          <w:t>7</w:t>
        </w:r>
      </w:ins>
      <w:ins w:id="346" w:author="ERCOT" w:date="2006-02-14T13:24:00Z">
        <w:r>
          <w:rPr/>
          <w:t xml:space="preserve">.7(3), Revision Implementation.  If any interested party submits comments to the Administrative </w:t>
        </w:r>
      </w:ins>
      <w:ins w:id="347" w:author="ERCOT" w:date="2006-02-14T13:27:00Z">
        <w:r>
          <w:rPr/>
          <w:t>CMGRR</w:t>
        </w:r>
      </w:ins>
      <w:ins w:id="348" w:author="ERCOT" w:date="2006-02-14T13:24:00Z">
        <w:r>
          <w:rPr/>
          <w:t xml:space="preserve">, then it shall be processed in accordance with the </w:t>
        </w:r>
      </w:ins>
      <w:ins w:id="349" w:author="ERCOT" w:date="2006-02-14T13:27:00Z">
        <w:r>
          <w:rPr/>
          <w:t>CMGRR</w:t>
        </w:r>
      </w:ins>
      <w:ins w:id="350" w:author="ERCOT" w:date="2006-02-14T13:24:00Z">
        <w:r>
          <w:rPr/>
          <w:t xml:space="preserve"> process outlined in this </w:t>
        </w:r>
      </w:ins>
      <w:r>
        <w:rPr/>
        <w:t>S</w:t>
      </w:r>
      <w:ins w:id="351" w:author="ERCOT" w:date="2006-02-14T13:24:00Z">
        <w:r>
          <w:rPr/>
          <w:t>ection.</w:t>
        </w:r>
      </w:ins>
    </w:p>
    <w:p>
      <w:pPr>
        <w:pStyle w:val="H2"/>
        <w:tabs>
          <w:tab w:val="left" w:pos="720" w:leader="none"/>
        </w:tabs>
        <w:ind w:left="720" w:hanging="720"/>
        <w:jc w:val="both"/>
        <w:rPr>
          <w:ins w:id="360" w:author="ERCOT" w:date="2006-02-14T13:24:00Z"/>
        </w:rPr>
      </w:pPr>
      <w:ins w:id="353" w:author="ERCOT" w:date="2006-02-14T13:24:00Z">
        <w:r>
          <w:rPr/>
          <w:t>1</w:t>
        </w:r>
      </w:ins>
      <w:ins w:id="354" w:author="ERCOT" w:date="2006-02-14T13:31:00Z">
        <w:r>
          <w:rPr/>
          <w:t>7</w:t>
        </w:r>
      </w:ins>
      <w:ins w:id="355" w:author="ERCOT" w:date="2006-02-14T13:24:00Z">
        <w:r>
          <w:rPr/>
          <w:t>.2</w:t>
          <w:tab/>
          <w:t xml:space="preserve">Submission of a </w:t>
        </w:r>
      </w:ins>
      <w:ins w:id="356" w:author="ERCOT" w:date="2006-02-14T13:27:00Z">
        <w:r>
          <w:rPr/>
          <w:t xml:space="preserve">Competitive </w:t>
        </w:r>
      </w:ins>
      <w:ins w:id="357" w:author="ERCOT" w:date="2006-02-14T13:32:00Z">
        <w:r>
          <w:rPr/>
          <w:t xml:space="preserve">Metering </w:t>
        </w:r>
      </w:ins>
      <w:ins w:id="358" w:author="ERCOT" w:date="2006-02-14T13:27:00Z">
        <w:r>
          <w:rPr/>
          <w:t>Guide</w:t>
        </w:r>
      </w:ins>
      <w:ins w:id="359" w:author="ERCOT" w:date="2006-02-14T13:24:00Z">
        <w:r>
          <w:rPr/>
          <w:t xml:space="preserve"> Revision Request</w:t>
        </w:r>
      </w:ins>
    </w:p>
    <w:p>
      <w:pPr>
        <w:pStyle w:val="ListIntroduction"/>
        <w:rPr>
          <w:ins w:id="364" w:author="ERCOT" w:date="2006-02-14T13:24:00Z"/>
        </w:rPr>
      </w:pPr>
      <w:ins w:id="361" w:author="ERCOT" w:date="2006-02-14T13:24:00Z">
        <w:r>
          <w:rPr/>
          <w:t xml:space="preserve">The following Entities may submit a </w:t>
        </w:r>
      </w:ins>
      <w:ins w:id="362" w:author="ERCOT" w:date="2006-02-14T13:27:00Z">
        <w:r>
          <w:rPr/>
          <w:t>CMGRR</w:t>
        </w:r>
      </w:ins>
      <w:ins w:id="363" w:author="ERCOT" w:date="2006-02-14T13:24:00Z">
        <w:r>
          <w:rPr/>
          <w:t>:</w:t>
        </w:r>
      </w:ins>
    </w:p>
    <w:p>
      <w:pPr>
        <w:pStyle w:val="List2"/>
        <w:ind w:left="720" w:hanging="720"/>
        <w:rPr>
          <w:ins w:id="366" w:author="ERCOT" w:date="2006-02-14T13:24:00Z"/>
        </w:rPr>
      </w:pPr>
      <w:ins w:id="365" w:author="ERCOT" w:date="2006-02-14T13:24:00Z">
        <w:r>
          <w:rPr/>
          <w:t>(1)</w:t>
          <w:tab/>
          <w:t>Any Market Participant;</w:t>
        </w:r>
      </w:ins>
    </w:p>
    <w:p>
      <w:pPr>
        <w:pStyle w:val="List2"/>
        <w:ind w:left="720" w:hanging="720"/>
        <w:rPr>
          <w:ins w:id="368" w:author="ERCOT" w:date="2006-02-14T13:24:00Z"/>
        </w:rPr>
      </w:pPr>
      <w:ins w:id="367" w:author="ERCOT" w:date="2006-02-14T13:24:00Z">
        <w:r>
          <w:rPr/>
          <w:t>(2)</w:t>
          <w:tab/>
          <w:t>Any Entity that is an ERCOT Member;</w:t>
        </w:r>
      </w:ins>
    </w:p>
    <w:p>
      <w:pPr>
        <w:pStyle w:val="List2"/>
        <w:ind w:left="720" w:hanging="720"/>
        <w:rPr>
          <w:ins w:id="370" w:author="ERCOT" w:date="2006-02-14T13:24:00Z"/>
        </w:rPr>
      </w:pPr>
      <w:ins w:id="369" w:author="ERCOT" w:date="2006-02-14T13:24:00Z">
        <w:r>
          <w:rPr/>
          <w:t>(3)</w:t>
          <w:tab/>
          <w:t>PUCT Staff;</w:t>
        </w:r>
      </w:ins>
    </w:p>
    <w:p>
      <w:pPr>
        <w:pStyle w:val="List2"/>
        <w:ind w:left="720" w:hanging="720"/>
        <w:rPr>
          <w:ins w:id="372" w:author="ERCOT" w:date="2006-02-14T13:24:00Z"/>
        </w:rPr>
      </w:pPr>
      <w:ins w:id="371" w:author="ERCOT" w:date="2006-02-14T13:24:00Z">
        <w:r>
          <w:rPr/>
          <w:t>(4)</w:t>
          <w:tab/>
          <w:t>ERCOT Staff; and</w:t>
        </w:r>
      </w:ins>
    </w:p>
    <w:p>
      <w:pPr>
        <w:pStyle w:val="List2"/>
        <w:ind w:left="720" w:hanging="720"/>
        <w:rPr>
          <w:ins w:id="374" w:author="ERCOT" w:date="2006-02-14T13:24:00Z"/>
        </w:rPr>
      </w:pPr>
      <w:ins w:id="373" w:author="ERCOT" w:date="2006-02-14T13:24:00Z">
        <w:r>
          <w:rPr/>
          <w:t>(5)</w:t>
          <w:tab/>
          <w:t>Any other Entity who resides (or represent residents) in Texas or operates in the ERCOT Region.</w:t>
        </w:r>
      </w:ins>
    </w:p>
    <w:p>
      <w:pPr>
        <w:pStyle w:val="H2"/>
        <w:ind w:left="0" w:hanging="0"/>
        <w:jc w:val="both"/>
        <w:rPr>
          <w:ins w:id="380" w:author="ERCOT" w:date="2006-02-14T13:24:00Z"/>
        </w:rPr>
      </w:pPr>
      <w:ins w:id="375" w:author="ERCOT" w:date="2006-02-14T13:24:00Z">
        <w:r>
          <w:rPr/>
          <w:t>1</w:t>
        </w:r>
      </w:ins>
      <w:ins w:id="376" w:author="ERCOT" w:date="2006-02-14T13:31:00Z">
        <w:r>
          <w:rPr/>
          <w:t>7</w:t>
        </w:r>
      </w:ins>
      <w:ins w:id="377" w:author="ERCOT" w:date="2006-02-14T13:24:00Z">
        <w:r>
          <w:rPr/>
          <w:t>.3</w:t>
          <w:tab/>
        </w:r>
      </w:ins>
      <w:ins w:id="378" w:author="ERCOT" w:date="2006-02-14T13:32:00Z">
        <w:r>
          <w:rPr/>
          <w:t xml:space="preserve">Competitive Metering </w:t>
        </w:r>
      </w:ins>
      <w:ins w:id="379" w:author="ERCOT" w:date="2006-02-14T13:24:00Z">
        <w:r>
          <w:rPr/>
          <w:t>Working Group</w:t>
        </w:r>
      </w:ins>
    </w:p>
    <w:p>
      <w:pPr>
        <w:pStyle w:val="ListIntroduction"/>
        <w:ind w:left="720" w:hanging="720"/>
        <w:rPr>
          <w:ins w:id="392" w:author="ERCOT" w:date="2006-02-14T13:24:00Z"/>
        </w:rPr>
      </w:pPr>
      <w:ins w:id="381" w:author="ERCOT" w:date="2006-02-14T13:24:00Z">
        <w:r>
          <w:rPr/>
          <w:t>(1)</w:t>
          <w:tab/>
        </w:r>
      </w:ins>
      <w:ins w:id="382" w:author="ERCOT" w:date="2006-02-14T13:27:00Z">
        <w:r>
          <w:rPr/>
          <w:t>RMS</w:t>
        </w:r>
      </w:ins>
      <w:ins w:id="383" w:author="ERCOT" w:date="2006-02-14T13:24:00Z">
        <w:r>
          <w:rPr/>
          <w:t xml:space="preserve"> shall assign a working group ("</w:t>
        </w:r>
      </w:ins>
      <w:ins w:id="384" w:author="ERCOT" w:date="2006-02-14T13:32:00Z">
        <w:r>
          <w:rPr/>
          <w:t>Competitive Metering</w:t>
        </w:r>
      </w:ins>
      <w:ins w:id="385" w:author="ERCOT" w:date="2006-02-14T13:24:00Z">
        <w:r>
          <w:rPr/>
          <w:t xml:space="preserve"> Working Group" or “</w:t>
        </w:r>
      </w:ins>
      <w:ins w:id="386" w:author="ERCOT" w:date="2006-02-14T13:28:00Z">
        <w:r>
          <w:rPr/>
          <w:t>COMET</w:t>
        </w:r>
      </w:ins>
      <w:ins w:id="387" w:author="ERCOT" w:date="2006-02-14T13:24:00Z">
        <w:r>
          <w:rPr/>
          <w:t xml:space="preserve">”) to review and recommend action on formally submitted </w:t>
        </w:r>
      </w:ins>
      <w:ins w:id="388" w:author="ERCOT" w:date="2006-02-14T13:27:00Z">
        <w:r>
          <w:rPr/>
          <w:t>CMGRR</w:t>
        </w:r>
      </w:ins>
      <w:ins w:id="389" w:author="ERCOT" w:date="2006-02-14T13:24:00Z">
        <w:r>
          <w:rPr/>
          <w:t xml:space="preserve">s.  </w:t>
        </w:r>
      </w:ins>
      <w:ins w:id="390" w:author="ERCOT" w:date="2006-02-14T13:27:00Z">
        <w:r>
          <w:rPr/>
          <w:t>RMS</w:t>
        </w:r>
      </w:ins>
      <w:ins w:id="391" w:author="ERCOT" w:date="2006-02-14T13:24:00Z">
        <w:r>
          <w:rPr/>
          <w:t xml:space="preserve"> may create such a working group or assign the responsibility to an existing working group, provided that:</w:t>
        </w:r>
      </w:ins>
    </w:p>
    <w:p>
      <w:pPr>
        <w:pStyle w:val="List2"/>
        <w:rPr>
          <w:ins w:id="394" w:author="ERCOT" w:date="2006-02-14T13:24:00Z"/>
        </w:rPr>
      </w:pPr>
      <w:ins w:id="393" w:author="ERCOT" w:date="2006-02-14T13:24:00Z">
        <w:r>
          <w:rPr/>
          <w:t>(a)</w:t>
          <w:tab/>
          <w:t>Such subcommittee’s meetings are open to ERCOT Staff, ERCOT Members, Market Participants, and the PUCT Staff; and</w:t>
        </w:r>
      </w:ins>
    </w:p>
    <w:p>
      <w:pPr>
        <w:pStyle w:val="List2"/>
        <w:rPr>
          <w:ins w:id="396" w:author="ERCOT" w:date="2006-02-14T13:24:00Z"/>
        </w:rPr>
      </w:pPr>
      <w:ins w:id="395" w:author="ERCOT" w:date="2006-02-14T13:24:00Z">
        <w:r>
          <w:rPr/>
          <w:t>(b)</w:t>
          <w:tab/>
          <w:t>Each Market Segment is allowed to participate.</w:t>
        </w:r>
      </w:ins>
    </w:p>
    <w:p>
      <w:pPr>
        <w:pStyle w:val="TextBody"/>
        <w:ind w:left="720" w:hanging="720"/>
        <w:rPr>
          <w:ins w:id="420" w:author="ERCOT" w:date="2006-02-14T13:24:00Z"/>
        </w:rPr>
      </w:pPr>
      <w:ins w:id="397" w:author="ERCOT" w:date="2006-02-14T13:24:00Z">
        <w:r>
          <w:rPr/>
          <w:t>(2)</w:t>
          <w:tab/>
          <w:t xml:space="preserve">Where additional expertise is needed, the </w:t>
        </w:r>
      </w:ins>
      <w:ins w:id="398" w:author="ERCOT" w:date="2006-02-14T13:28:00Z">
        <w:r>
          <w:rPr/>
          <w:t>COMET</w:t>
        </w:r>
      </w:ins>
      <w:ins w:id="399" w:author="ERCOT" w:date="2006-02-14T13:24:00Z">
        <w:r>
          <w:rPr/>
          <w:t xml:space="preserve"> may request that </w:t>
        </w:r>
      </w:ins>
      <w:ins w:id="400" w:author="ERCOT" w:date="2006-02-14T13:27:00Z">
        <w:r>
          <w:rPr/>
          <w:t>RMS</w:t>
        </w:r>
      </w:ins>
      <w:ins w:id="401" w:author="ERCOT" w:date="2006-02-14T13:24:00Z">
        <w:r>
          <w:rPr/>
          <w:t xml:space="preserve"> refer the </w:t>
        </w:r>
      </w:ins>
      <w:ins w:id="402" w:author="ERCOT" w:date="2006-02-14T13:27:00Z">
        <w:r>
          <w:rPr/>
          <w:t>CMGRR</w:t>
        </w:r>
      </w:ins>
      <w:ins w:id="403" w:author="ERCOT" w:date="2006-02-14T13:24:00Z">
        <w:r>
          <w:rPr/>
          <w:t xml:space="preserve"> to existing subcommittees, working groups or task forces for review and comment on the </w:t>
        </w:r>
      </w:ins>
      <w:ins w:id="404" w:author="ERCOT" w:date="2006-02-14T13:27:00Z">
        <w:r>
          <w:rPr/>
          <w:t>CMGRR</w:t>
        </w:r>
      </w:ins>
      <w:ins w:id="405" w:author="ERCOT" w:date="2006-02-14T13:24:00Z">
        <w:r>
          <w:rPr/>
          <w:t>.  Suggested modifications</w:t>
        </w:r>
      </w:ins>
      <w:ins w:id="406" w:author="ERCOT" w:date="2006-02-14T13:29:00Z">
        <w:r>
          <w:rPr/>
          <w:t xml:space="preserve"> </w:t>
        </w:r>
      </w:ins>
      <w:ins w:id="407" w:author="ERCOT" w:date="2006-02-14T13:24:00Z">
        <w:r>
          <w:rPr/>
          <w:t>or alternative modifications if a consensus recommendation is not achieved by a non-voting working group or task force</w:t>
        </w:r>
      </w:ins>
      <w:ins w:id="408" w:author="ERCOT" w:date="2006-02-14T13:29:00Z">
        <w:r>
          <w:rPr/>
          <w:t xml:space="preserve"> </w:t>
        </w:r>
      </w:ins>
      <w:ins w:id="409" w:author="ERCOT" w:date="2006-02-14T13:24:00Z">
        <w:r>
          <w:rPr/>
          <w:t xml:space="preserve">to the </w:t>
        </w:r>
      </w:ins>
      <w:ins w:id="410" w:author="ERCOT" w:date="2006-02-14T13:27:00Z">
        <w:r>
          <w:rPr/>
          <w:t>CMGRR</w:t>
        </w:r>
      </w:ins>
      <w:ins w:id="411" w:author="ERCOT" w:date="2006-02-14T13:24:00Z">
        <w:r>
          <w:rPr/>
          <w:t xml:space="preserve"> shall be submitted by the chair or the chair’s designee on behalf of the subcommittee, working group or task force as comments on the </w:t>
        </w:r>
      </w:ins>
      <w:ins w:id="412" w:author="ERCOT" w:date="2006-02-14T13:27:00Z">
        <w:r>
          <w:rPr/>
          <w:t>CMGRR</w:t>
        </w:r>
      </w:ins>
      <w:ins w:id="413" w:author="ERCOT" w:date="2006-02-14T13:24:00Z">
        <w:r>
          <w:rPr/>
          <w:t xml:space="preserve"> for consideration by </w:t>
        </w:r>
      </w:ins>
      <w:ins w:id="414" w:author="ERCOT" w:date="2006-02-14T13:28:00Z">
        <w:r>
          <w:rPr/>
          <w:t>COMET</w:t>
        </w:r>
      </w:ins>
      <w:ins w:id="415" w:author="ERCOT" w:date="2006-02-14T13:24:00Z">
        <w:r>
          <w:rPr/>
          <w:t xml:space="preserve">.  However, the </w:t>
        </w:r>
      </w:ins>
      <w:ins w:id="416" w:author="ERCOT" w:date="2006-02-14T13:28:00Z">
        <w:r>
          <w:rPr/>
          <w:t>COMET</w:t>
        </w:r>
      </w:ins>
      <w:ins w:id="417" w:author="ERCOT" w:date="2006-02-14T13:24:00Z">
        <w:r>
          <w:rPr/>
          <w:t xml:space="preserve"> shall retain ultimate responsibility for the processing of all </w:t>
        </w:r>
      </w:ins>
      <w:ins w:id="418" w:author="ERCOT" w:date="2006-02-14T13:27:00Z">
        <w:r>
          <w:rPr/>
          <w:t>CMGRR</w:t>
        </w:r>
      </w:ins>
      <w:ins w:id="419" w:author="ERCOT" w:date="2006-02-14T13:24:00Z">
        <w:r>
          <w:rPr/>
          <w:t xml:space="preserve">s.  </w:t>
        </w:r>
      </w:ins>
    </w:p>
    <w:p>
      <w:pPr>
        <w:pStyle w:val="TextBody"/>
        <w:ind w:left="720" w:hanging="720"/>
        <w:rPr>
          <w:ins w:id="438" w:author="ERCOT" w:date="2006-02-14T13:24:00Z"/>
        </w:rPr>
      </w:pPr>
      <w:ins w:id="421" w:author="ERCOT" w:date="2006-02-14T13:24:00Z">
        <w:r>
          <w:rPr/>
          <w:t>(3)</w:t>
          <w:tab/>
          <w:t xml:space="preserve">The </w:t>
        </w:r>
      </w:ins>
      <w:ins w:id="422" w:author="ERCOT" w:date="2006-02-14T13:28:00Z">
        <w:r>
          <w:rPr/>
          <w:t>COMET</w:t>
        </w:r>
      </w:ins>
      <w:ins w:id="423" w:author="ERCOT" w:date="2006-02-14T13:24:00Z">
        <w:r>
          <w:rPr/>
          <w:t xml:space="preserve"> shall ensure that the </w:t>
        </w:r>
      </w:ins>
      <w:ins w:id="424" w:author="ERCOT" w:date="2006-06-02T10:23:00Z">
        <w:r>
          <w:rPr/>
          <w:t>CMG</w:t>
        </w:r>
      </w:ins>
      <w:ins w:id="425" w:author="ERCOT" w:date="2006-02-14T13:24:00Z">
        <w:r>
          <w:rPr/>
          <w:t xml:space="preserve"> is compliant with the ERCOT Protocols.  As such, the </w:t>
        </w:r>
      </w:ins>
      <w:ins w:id="426" w:author="ERCOT" w:date="2006-02-14T13:28:00Z">
        <w:r>
          <w:rPr/>
          <w:t>COMET</w:t>
        </w:r>
      </w:ins>
      <w:ins w:id="427" w:author="ERCOT" w:date="2006-02-14T13:24:00Z">
        <w:r>
          <w:rPr/>
          <w:t xml:space="preserve"> will monitor all changes to the ERCOT Protocols and initiate any </w:t>
        </w:r>
      </w:ins>
      <w:ins w:id="428" w:author="ERCOT" w:date="2006-02-14T13:27:00Z">
        <w:r>
          <w:rPr/>
          <w:t>CMGRR</w:t>
        </w:r>
      </w:ins>
      <w:ins w:id="429" w:author="ERCOT" w:date="2006-02-14T13:24:00Z">
        <w:r>
          <w:rPr/>
          <w:t xml:space="preserve">s necessary to bring the </w:t>
        </w:r>
      </w:ins>
      <w:ins w:id="430" w:author="ERCOT" w:date="2006-06-02T10:23:00Z">
        <w:r>
          <w:rPr/>
          <w:t>CMG</w:t>
        </w:r>
      </w:ins>
      <w:ins w:id="431" w:author="ERCOT" w:date="2006-02-14T13:24:00Z">
        <w:r>
          <w:rPr/>
          <w:t xml:space="preserve"> in conformance with the ERCOT Protocols.  The </w:t>
        </w:r>
      </w:ins>
      <w:ins w:id="432" w:author="ERCOT" w:date="2006-02-14T13:28:00Z">
        <w:r>
          <w:rPr/>
          <w:t>COMET</w:t>
        </w:r>
      </w:ins>
      <w:ins w:id="433" w:author="ERCOT" w:date="2006-02-14T13:24:00Z">
        <w:r>
          <w:rPr/>
          <w:t xml:space="preserve"> will also initiate an ERCOT Protocol Revision Request (PRR) if such a change is necessary to accommodate a proposed </w:t>
        </w:r>
      </w:ins>
      <w:ins w:id="434" w:author="ERCOT" w:date="2006-02-14T13:27:00Z">
        <w:r>
          <w:rPr/>
          <w:t>CMGRR</w:t>
        </w:r>
      </w:ins>
      <w:ins w:id="435" w:author="ERCOT" w:date="2006-02-14T13:24:00Z">
        <w:r>
          <w:rPr/>
          <w:t xml:space="preserve"> prior to proceeding with that </w:t>
        </w:r>
      </w:ins>
      <w:ins w:id="436" w:author="ERCOT" w:date="2006-02-14T13:27:00Z">
        <w:r>
          <w:rPr/>
          <w:t>CMGRR</w:t>
        </w:r>
      </w:ins>
      <w:ins w:id="437" w:author="ERCOT" w:date="2006-02-14T13:24:00Z">
        <w:r>
          <w:rPr/>
          <w:t xml:space="preserve">. </w:t>
        </w:r>
      </w:ins>
    </w:p>
    <w:p>
      <w:pPr>
        <w:pStyle w:val="TextBody"/>
        <w:ind w:left="720" w:hanging="720"/>
        <w:rPr>
          <w:ins w:id="448" w:author="ERCOT" w:date="2006-02-14T13:24:00Z"/>
        </w:rPr>
      </w:pPr>
      <w:ins w:id="439" w:author="ERCOT" w:date="2006-02-14T13:24:00Z">
        <w:r>
          <w:rPr/>
          <w:t>(4)</w:t>
          <w:tab/>
          <w:t xml:space="preserve">ERCOT shall consult with the chair of the </w:t>
        </w:r>
      </w:ins>
      <w:ins w:id="440" w:author="ERCOT" w:date="2006-02-14T13:28:00Z">
        <w:r>
          <w:rPr/>
          <w:t>COMET</w:t>
        </w:r>
      </w:ins>
      <w:ins w:id="441" w:author="ERCOT" w:date="2006-02-14T13:24:00Z">
        <w:r>
          <w:rPr/>
          <w:t xml:space="preserve"> to coordinate and establish the meeting schedule for the </w:t>
        </w:r>
      </w:ins>
      <w:ins w:id="442" w:author="ERCOT" w:date="2006-02-14T13:28:00Z">
        <w:r>
          <w:rPr/>
          <w:t>COMET</w:t>
        </w:r>
      </w:ins>
      <w:ins w:id="443" w:author="ERCOT" w:date="2006-02-14T13:24:00Z">
        <w:r>
          <w:rPr/>
          <w:t xml:space="preserve"> or other assigned subcommittee.  The </w:t>
        </w:r>
      </w:ins>
      <w:ins w:id="444" w:author="ERCOT" w:date="2006-02-14T13:28:00Z">
        <w:r>
          <w:rPr/>
          <w:t>COMET</w:t>
        </w:r>
      </w:ins>
      <w:ins w:id="445" w:author="ERCOT" w:date="2006-02-14T13:24:00Z">
        <w:r>
          <w:rPr/>
          <w:t xml:space="preserve"> shall meet at least once per month, unless no </w:t>
        </w:r>
      </w:ins>
      <w:ins w:id="446" w:author="ERCOT" w:date="2006-02-14T13:27:00Z">
        <w:r>
          <w:rPr/>
          <w:t>CMGRR</w:t>
        </w:r>
      </w:ins>
      <w:ins w:id="447" w:author="ERCOT" w:date="2006-02-14T13:24:00Z">
        <w:r>
          <w:rPr/>
          <w:t>s were submitted during the prior 24 calendar day, and shall ensure that reasonable advance notice of each meeting, including the meeting agenda, is posted to the MIS.</w:t>
        </w:r>
      </w:ins>
    </w:p>
    <w:p>
      <w:pPr>
        <w:pStyle w:val="H2"/>
        <w:jc w:val="both"/>
        <w:rPr>
          <w:ins w:id="456" w:author="ERCOT" w:date="2006-02-14T13:24:00Z"/>
        </w:rPr>
      </w:pPr>
      <w:ins w:id="449" w:author="ERCOT" w:date="2006-02-14T13:24:00Z">
        <w:r>
          <w:rPr/>
          <w:t>1</w:t>
        </w:r>
      </w:ins>
      <w:ins w:id="450" w:author="ERCOT" w:date="2006-02-14T13:31:00Z">
        <w:r>
          <w:rPr/>
          <w:t>7</w:t>
        </w:r>
      </w:ins>
      <w:ins w:id="451" w:author="ERCOT" w:date="2006-02-14T13:24:00Z">
        <w:r>
          <w:rPr/>
          <w:t>.4</w:t>
          <w:tab/>
        </w:r>
      </w:ins>
      <w:ins w:id="452" w:author="ERCOT" w:date="2006-02-14T13:27:00Z">
        <w:r>
          <w:rPr/>
          <w:t xml:space="preserve">Competitive </w:t>
        </w:r>
      </w:ins>
      <w:ins w:id="453" w:author="ERCOT" w:date="2006-02-14T13:32:00Z">
        <w:r>
          <w:rPr/>
          <w:t>Metering</w:t>
        </w:r>
      </w:ins>
      <w:ins w:id="454" w:author="ERCOT" w:date="2006-02-14T13:27:00Z">
        <w:r>
          <w:rPr/>
          <w:t xml:space="preserve"> Guide</w:t>
        </w:r>
      </w:ins>
      <w:ins w:id="455" w:author="ERCOT" w:date="2006-02-14T13:24:00Z">
        <w:r>
          <w:rPr/>
          <w:t xml:space="preserve"> Revision Procedure</w:t>
        </w:r>
      </w:ins>
    </w:p>
    <w:p>
      <w:pPr>
        <w:pStyle w:val="H3"/>
        <w:jc w:val="both"/>
        <w:rPr>
          <w:ins w:id="464" w:author="ERCOT" w:date="2006-02-14T13:24:00Z"/>
        </w:rPr>
      </w:pPr>
      <w:ins w:id="457" w:author="ERCOT" w:date="2006-02-14T13:24:00Z">
        <w:r>
          <w:rPr/>
          <w:t>1</w:t>
        </w:r>
      </w:ins>
      <w:ins w:id="458" w:author="ERCOT" w:date="2006-02-14T13:31:00Z">
        <w:r>
          <w:rPr/>
          <w:t>7</w:t>
        </w:r>
      </w:ins>
      <w:ins w:id="459" w:author="ERCOT" w:date="2006-02-14T13:24:00Z">
        <w:r>
          <w:rPr/>
          <w:t>.4.1</w:t>
          <w:tab/>
          <w:t xml:space="preserve">Review and Posting of </w:t>
        </w:r>
      </w:ins>
      <w:ins w:id="460" w:author="ERCOT" w:date="2006-02-14T13:27:00Z">
        <w:r>
          <w:rPr/>
          <w:t xml:space="preserve">Competitive </w:t>
        </w:r>
      </w:ins>
      <w:ins w:id="461" w:author="ERCOT" w:date="2006-02-14T13:32:00Z">
        <w:r>
          <w:rPr/>
          <w:t>Metering</w:t>
        </w:r>
      </w:ins>
      <w:ins w:id="462" w:author="ERCOT" w:date="2006-02-14T13:27:00Z">
        <w:r>
          <w:rPr/>
          <w:t xml:space="preserve"> Guide</w:t>
        </w:r>
      </w:ins>
      <w:ins w:id="463" w:author="ERCOT" w:date="2006-02-14T13:24:00Z">
        <w:r>
          <w:rPr/>
          <w:t xml:space="preserve"> Revision Requests</w:t>
        </w:r>
      </w:ins>
    </w:p>
    <w:p>
      <w:pPr>
        <w:pStyle w:val="ListIntroduction"/>
        <w:ind w:left="720" w:hanging="720"/>
        <w:rPr>
          <w:ins w:id="470" w:author="ERCOT" w:date="2006-02-14T13:24:00Z"/>
        </w:rPr>
      </w:pPr>
      <w:ins w:id="465" w:author="ERCOT" w:date="2006-02-14T13:24:00Z">
        <w:r>
          <w:rPr/>
          <w:t>(1)</w:t>
          <w:tab/>
        </w:r>
      </w:ins>
      <w:ins w:id="466" w:author="ERCOT" w:date="2006-02-14T13:27:00Z">
        <w:r>
          <w:rPr/>
          <w:t>CMGRR</w:t>
        </w:r>
      </w:ins>
      <w:ins w:id="467" w:author="ERCOT" w:date="2006-02-14T13:24:00Z">
        <w:r>
          <w:rPr/>
          <w:t xml:space="preserve">s shall be submitted electronically to ERCOT by completing the designated form provided on the MIS.  ERCOT shall provide an electronic return receipt response to the submitter upon receipt of the </w:t>
        </w:r>
      </w:ins>
      <w:ins w:id="468" w:author="ERCOT" w:date="2006-02-14T13:27:00Z">
        <w:r>
          <w:rPr/>
          <w:t>CMGRR</w:t>
        </w:r>
      </w:ins>
      <w:ins w:id="469" w:author="ERCOT" w:date="2006-02-14T13:24:00Z">
        <w:r>
          <w:rPr/>
          <w:t>.</w:t>
        </w:r>
      </w:ins>
    </w:p>
    <w:p>
      <w:pPr>
        <w:pStyle w:val="ListIntroduction"/>
        <w:rPr>
          <w:ins w:id="474" w:author="ERCOT" w:date="2006-02-14T13:24:00Z"/>
        </w:rPr>
      </w:pPr>
      <w:ins w:id="471" w:author="ERCOT" w:date="2006-02-14T13:24:00Z">
        <w:r>
          <w:rPr/>
          <w:t>(2)</w:t>
          <w:tab/>
          <w:t xml:space="preserve">The </w:t>
        </w:r>
      </w:ins>
      <w:ins w:id="472" w:author="ERCOT" w:date="2006-02-14T13:27:00Z">
        <w:r>
          <w:rPr/>
          <w:t>CMGRR</w:t>
        </w:r>
      </w:ins>
      <w:ins w:id="473" w:author="ERCOT" w:date="2006-02-14T13:24:00Z">
        <w:r>
          <w:rPr/>
          <w:t xml:space="preserve"> shall include the following information:</w:t>
        </w:r>
      </w:ins>
    </w:p>
    <w:p>
      <w:pPr>
        <w:pStyle w:val="List2"/>
        <w:rPr>
          <w:ins w:id="476" w:author="ERCOT" w:date="2006-02-14T13:24:00Z"/>
        </w:rPr>
      </w:pPr>
      <w:ins w:id="475" w:author="ERCOT" w:date="2006-02-14T13:24:00Z">
        <w:r>
          <w:rPr/>
          <w:t>(a)</w:t>
          <w:tab/>
          <w:t>Description of requested revision;</w:t>
        </w:r>
      </w:ins>
    </w:p>
    <w:p>
      <w:pPr>
        <w:pStyle w:val="List2"/>
        <w:rPr>
          <w:ins w:id="478" w:author="ERCOT" w:date="2006-02-14T13:24:00Z"/>
        </w:rPr>
      </w:pPr>
      <w:ins w:id="477" w:author="ERCOT" w:date="2006-02-14T13:24:00Z">
        <w:r>
          <w:rPr/>
          <w:t>(b)</w:t>
          <w:tab/>
          <w:t>Reason for the suggested change;</w:t>
        </w:r>
      </w:ins>
    </w:p>
    <w:p>
      <w:pPr>
        <w:pStyle w:val="List2"/>
        <w:rPr>
          <w:ins w:id="480" w:author="ERCOT" w:date="2006-02-14T13:24:00Z"/>
        </w:rPr>
      </w:pPr>
      <w:ins w:id="479" w:author="ERCOT" w:date="2006-02-14T13:24:00Z">
        <w:r>
          <w:rPr/>
          <w:t>(c)</w:t>
          <w:tab/>
          <w:t>Impacts and benefits of the suggested change on ERCOT market structure, ERCOT operations, and Market Participants, to the extent that the submitter may know this information;</w:t>
        </w:r>
      </w:ins>
    </w:p>
    <w:p>
      <w:pPr>
        <w:pStyle w:val="List2"/>
        <w:rPr>
          <w:ins w:id="486" w:author="ERCOT" w:date="2006-02-14T13:24:00Z"/>
        </w:rPr>
      </w:pPr>
      <w:ins w:id="481" w:author="ERCOT" w:date="2006-02-14T13:24:00Z">
        <w:r>
          <w:rPr/>
          <w:t>(d)</w:t>
          <w:tab/>
        </w:r>
      </w:ins>
      <w:ins w:id="482" w:author="ERCOT" w:date="2006-02-14T13:27:00Z">
        <w:r>
          <w:rPr/>
          <w:t>CMGRR</w:t>
        </w:r>
      </w:ins>
      <w:ins w:id="483" w:author="ERCOT" w:date="2006-02-14T13:24:00Z">
        <w:r>
          <w:rPr/>
          <w:t xml:space="preserve"> Impact Analysis (IA) (applicable only for a </w:t>
        </w:r>
      </w:ins>
      <w:ins w:id="484" w:author="ERCOT" w:date="2006-02-14T13:27:00Z">
        <w:r>
          <w:rPr/>
          <w:t>CMGRR</w:t>
        </w:r>
      </w:ins>
      <w:ins w:id="485" w:author="ERCOT" w:date="2006-02-14T13:24:00Z">
        <w:r>
          <w:rPr/>
          <w:t xml:space="preserve"> submitted by ERCOT Staff);</w:t>
        </w:r>
      </w:ins>
    </w:p>
    <w:p>
      <w:pPr>
        <w:pStyle w:val="List2"/>
        <w:rPr>
          <w:ins w:id="490" w:author="ERCOT" w:date="2006-02-14T13:24:00Z"/>
        </w:rPr>
      </w:pPr>
      <w:ins w:id="487" w:author="ERCOT" w:date="2006-02-14T13:24:00Z">
        <w:r>
          <w:rPr/>
          <w:t>(e)</w:t>
          <w:tab/>
          <w:t xml:space="preserve">List of affected </w:t>
        </w:r>
      </w:ins>
      <w:ins w:id="488" w:author="ERCOT" w:date="2006-06-02T10:24:00Z">
        <w:r>
          <w:rPr/>
          <w:t>CMG</w:t>
        </w:r>
      </w:ins>
      <w:ins w:id="489" w:author="ERCOT" w:date="2006-02-14T13:24:00Z">
        <w:r>
          <w:rPr/>
          <w:t xml:space="preserve"> Sections and subsections;</w:t>
        </w:r>
      </w:ins>
    </w:p>
    <w:p>
      <w:pPr>
        <w:pStyle w:val="List2"/>
        <w:rPr>
          <w:ins w:id="492" w:author="ERCOT" w:date="2006-02-14T13:24:00Z"/>
        </w:rPr>
      </w:pPr>
      <w:ins w:id="491" w:author="ERCOT" w:date="2006-02-14T13:24:00Z">
        <w:r>
          <w:rPr/>
          <w:t>(f)</w:t>
          <w:tab/>
          <w:t>General administrative information (organization, contact name, etc.); and</w:t>
        </w:r>
      </w:ins>
    </w:p>
    <w:p>
      <w:pPr>
        <w:pStyle w:val="List2"/>
        <w:rPr>
          <w:ins w:id="494" w:author="ERCOT" w:date="2006-02-14T13:24:00Z"/>
        </w:rPr>
      </w:pPr>
      <w:ins w:id="493" w:author="ERCOT" w:date="2006-02-14T13:24:00Z">
        <w:r>
          <w:rPr/>
          <w:t>(g)</w:t>
          <w:tab/>
          <w:t>Suggested language for requested revision.</w:t>
        </w:r>
      </w:ins>
    </w:p>
    <w:p>
      <w:pPr>
        <w:pStyle w:val="TextBody"/>
        <w:ind w:left="720" w:hanging="720"/>
        <w:rPr>
          <w:ins w:id="508" w:author="ERCOT" w:date="2006-02-14T13:24:00Z"/>
        </w:rPr>
      </w:pPr>
      <w:ins w:id="495" w:author="ERCOT" w:date="2006-02-14T13:24:00Z">
        <w:r>
          <w:rPr/>
          <w:t>(3)</w:t>
          <w:tab/>
          <w:t xml:space="preserve">ERCOT shall evaluate the </w:t>
        </w:r>
      </w:ins>
      <w:ins w:id="496" w:author="ERCOT" w:date="2006-02-14T13:27:00Z">
        <w:r>
          <w:rPr/>
          <w:t>CMGRR</w:t>
        </w:r>
      </w:ins>
      <w:ins w:id="497" w:author="ERCOT" w:date="2006-02-14T13:24:00Z">
        <w:r>
          <w:rPr/>
          <w:t xml:space="preserve"> for completeness and shall notify the submitter, within five</w:t>
        </w:r>
      </w:ins>
      <w:ins w:id="498" w:author="ERCOT" w:date="2006-06-02T10:25:00Z">
        <w:r>
          <w:rPr/>
          <w:t xml:space="preserve"> (5)</w:t>
        </w:r>
      </w:ins>
      <w:ins w:id="499" w:author="ERCOT" w:date="2006-02-14T13:24:00Z">
        <w:r>
          <w:rPr/>
          <w:t xml:space="preserve"> Business Days of receipt, if the </w:t>
        </w:r>
      </w:ins>
      <w:ins w:id="500" w:author="ERCOT" w:date="2006-02-14T13:27:00Z">
        <w:r>
          <w:rPr/>
          <w:t>CMGRR</w:t>
        </w:r>
      </w:ins>
      <w:ins w:id="501" w:author="ERCOT" w:date="2006-02-14T13:24:00Z">
        <w:r>
          <w:rPr/>
          <w:t xml:space="preserve"> is incomplete, including the reasons for such status.  ERCOT may provide information to the submitter that will correct the </w:t>
        </w:r>
      </w:ins>
      <w:ins w:id="502" w:author="ERCOT" w:date="2006-02-14T13:27:00Z">
        <w:r>
          <w:rPr/>
          <w:t>CMGRR</w:t>
        </w:r>
      </w:ins>
      <w:ins w:id="503" w:author="ERCOT" w:date="2006-02-14T13:24:00Z">
        <w:r>
          <w:rPr/>
          <w:t xml:space="preserve"> and render it complete.  An incomplete </w:t>
        </w:r>
      </w:ins>
      <w:ins w:id="504" w:author="ERCOT" w:date="2006-02-14T13:27:00Z">
        <w:r>
          <w:rPr/>
          <w:t>CMGRR</w:t>
        </w:r>
      </w:ins>
      <w:ins w:id="505" w:author="ERCOT" w:date="2006-02-14T13:24:00Z">
        <w:r>
          <w:rPr/>
          <w:t xml:space="preserve"> shall not receive further consideration until it is completed.  In order to pursue the revision requested, a submitter must submit a completed version of the </w:t>
        </w:r>
      </w:ins>
      <w:ins w:id="506" w:author="ERCOT" w:date="2006-02-14T13:27:00Z">
        <w:r>
          <w:rPr/>
          <w:t>CMGRR</w:t>
        </w:r>
      </w:ins>
      <w:ins w:id="507" w:author="ERCOT" w:date="2006-02-14T13:24:00Z">
        <w:r>
          <w:rPr/>
          <w:t xml:space="preserve"> with the deficiencies corrected.</w:t>
        </w:r>
      </w:ins>
    </w:p>
    <w:p>
      <w:pPr>
        <w:pStyle w:val="TextBody"/>
        <w:ind w:left="720" w:hanging="720"/>
        <w:rPr>
          <w:ins w:id="522" w:author="ERCOT" w:date="2006-02-14T13:24:00Z"/>
        </w:rPr>
      </w:pPr>
      <w:ins w:id="509" w:author="ERCOT" w:date="2006-02-14T13:24:00Z">
        <w:r>
          <w:rPr/>
          <w:t>(4)</w:t>
          <w:tab/>
          <w:t xml:space="preserve">If a submitted </w:t>
        </w:r>
      </w:ins>
      <w:ins w:id="510" w:author="ERCOT" w:date="2006-02-14T13:27:00Z">
        <w:r>
          <w:rPr/>
          <w:t>CMGRR</w:t>
        </w:r>
      </w:ins>
      <w:ins w:id="511" w:author="ERCOT" w:date="2006-02-14T13:24:00Z">
        <w:r>
          <w:rPr/>
          <w:t xml:space="preserve"> is complete or once a </w:t>
        </w:r>
      </w:ins>
      <w:ins w:id="512" w:author="ERCOT" w:date="2006-02-14T13:27:00Z">
        <w:r>
          <w:rPr/>
          <w:t>CMGRR</w:t>
        </w:r>
      </w:ins>
      <w:ins w:id="513" w:author="ERCOT" w:date="2006-02-14T13:24:00Z">
        <w:r>
          <w:rPr/>
          <w:t xml:space="preserve"> is corrected, ERCOT shall post the complete </w:t>
        </w:r>
      </w:ins>
      <w:ins w:id="514" w:author="ERCOT" w:date="2006-02-14T13:27:00Z">
        <w:r>
          <w:rPr/>
          <w:t>CMGRR</w:t>
        </w:r>
      </w:ins>
      <w:ins w:id="515" w:author="ERCOT" w:date="2006-02-14T13:24:00Z">
        <w:r>
          <w:rPr/>
          <w:t xml:space="preserve"> to the MIS and distribute the </w:t>
        </w:r>
      </w:ins>
      <w:ins w:id="516" w:author="ERCOT" w:date="2006-02-14T13:27:00Z">
        <w:r>
          <w:rPr/>
          <w:t>CMGRR</w:t>
        </w:r>
      </w:ins>
      <w:ins w:id="517" w:author="ERCOT" w:date="2006-02-14T13:24:00Z">
        <w:r>
          <w:rPr/>
          <w:t xml:space="preserve"> to the </w:t>
        </w:r>
      </w:ins>
      <w:ins w:id="518" w:author="ERCOT" w:date="2006-02-14T13:28:00Z">
        <w:r>
          <w:rPr/>
          <w:t>COMET</w:t>
        </w:r>
      </w:ins>
      <w:ins w:id="519" w:author="ERCOT" w:date="2006-02-14T13:24:00Z">
        <w:r>
          <w:rPr/>
          <w:t xml:space="preserve"> within three </w:t>
        </w:r>
      </w:ins>
      <w:ins w:id="520" w:author="ERCOT" w:date="2006-06-02T10:25:00Z">
        <w:r>
          <w:rPr/>
          <w:t xml:space="preserve">(3) </w:t>
        </w:r>
      </w:ins>
      <w:ins w:id="521" w:author="ERCOT" w:date="2006-02-14T13:24:00Z">
        <w:r>
          <w:rPr/>
          <w:t>Business Days.</w:t>
        </w:r>
      </w:ins>
    </w:p>
    <w:p>
      <w:pPr>
        <w:pStyle w:val="H3"/>
        <w:rPr>
          <w:ins w:id="530" w:author="ERCOT" w:date="2006-02-14T13:24:00Z"/>
        </w:rPr>
      </w:pPr>
      <w:ins w:id="523" w:author="ERCOT" w:date="2006-02-14T13:24:00Z">
        <w:r>
          <w:rPr/>
          <w:t>1</w:t>
        </w:r>
      </w:ins>
      <w:ins w:id="524" w:author="ERCOT" w:date="2006-02-14T13:31:00Z">
        <w:r>
          <w:rPr/>
          <w:t>7</w:t>
        </w:r>
      </w:ins>
      <w:ins w:id="525" w:author="ERCOT" w:date="2006-02-14T13:24:00Z">
        <w:r>
          <w:rPr/>
          <w:t>.4.2</w:t>
          <w:tab/>
          <w:t xml:space="preserve">Withdrawal of a </w:t>
        </w:r>
      </w:ins>
      <w:ins w:id="526" w:author="ERCOT" w:date="2006-02-14T13:27:00Z">
        <w:r>
          <w:rPr/>
          <w:t xml:space="preserve">Competitive </w:t>
        </w:r>
      </w:ins>
      <w:ins w:id="527" w:author="ERCOT" w:date="2006-02-14T13:32:00Z">
        <w:r>
          <w:rPr/>
          <w:t>Metering</w:t>
        </w:r>
      </w:ins>
      <w:ins w:id="528" w:author="ERCOT" w:date="2006-02-14T13:27:00Z">
        <w:r>
          <w:rPr/>
          <w:t xml:space="preserve"> Guide</w:t>
        </w:r>
      </w:ins>
      <w:ins w:id="529" w:author="ERCOT" w:date="2006-02-14T13:24:00Z">
        <w:r>
          <w:rPr/>
          <w:t xml:space="preserve"> Revision Request</w:t>
        </w:r>
      </w:ins>
    </w:p>
    <w:p>
      <w:pPr>
        <w:pStyle w:val="TextBody"/>
        <w:ind w:left="720" w:hanging="720"/>
        <w:rPr>
          <w:ins w:id="548" w:author="ERCOT" w:date="2006-02-14T13:24:00Z"/>
        </w:rPr>
      </w:pPr>
      <w:ins w:id="531" w:author="ERCOT" w:date="2006-02-14T13:24:00Z">
        <w:r>
          <w:rPr/>
          <w:t>(1)</w:t>
          <w:tab/>
          <w:t xml:space="preserve">By providing notice to </w:t>
        </w:r>
      </w:ins>
      <w:ins w:id="532" w:author="ERCOT" w:date="2006-02-14T13:28:00Z">
        <w:r>
          <w:rPr/>
          <w:t>COMET</w:t>
        </w:r>
      </w:ins>
      <w:ins w:id="533" w:author="ERCOT" w:date="2006-02-14T13:24:00Z">
        <w:r>
          <w:rPr/>
          <w:t xml:space="preserve">, the submitter of a </w:t>
        </w:r>
      </w:ins>
      <w:ins w:id="534" w:author="ERCOT" w:date="2006-02-14T13:27:00Z">
        <w:r>
          <w:rPr/>
          <w:t>CMGRR</w:t>
        </w:r>
      </w:ins>
      <w:ins w:id="535" w:author="ERCOT" w:date="2006-02-14T13:24:00Z">
        <w:r>
          <w:rPr/>
          <w:t xml:space="preserve"> may withdraw the </w:t>
        </w:r>
      </w:ins>
      <w:ins w:id="536" w:author="ERCOT" w:date="2006-02-14T13:27:00Z">
        <w:r>
          <w:rPr/>
          <w:t>CMGRR</w:t>
        </w:r>
      </w:ins>
      <w:ins w:id="537" w:author="ERCOT" w:date="2006-02-14T13:24:00Z">
        <w:r>
          <w:rPr/>
          <w:t xml:space="preserve"> at any time prior to a recommendation for approval of the </w:t>
        </w:r>
      </w:ins>
      <w:ins w:id="538" w:author="ERCOT" w:date="2006-02-14T13:27:00Z">
        <w:r>
          <w:rPr/>
          <w:t>CMGRR</w:t>
        </w:r>
      </w:ins>
      <w:ins w:id="539" w:author="ERCOT" w:date="2006-02-14T13:24:00Z">
        <w:r>
          <w:rPr/>
          <w:t xml:space="preserve"> by the </w:t>
        </w:r>
      </w:ins>
      <w:ins w:id="540" w:author="ERCOT" w:date="2006-02-14T13:28:00Z">
        <w:r>
          <w:rPr/>
          <w:t>COMET</w:t>
        </w:r>
      </w:ins>
      <w:ins w:id="541" w:author="ERCOT" w:date="2006-02-14T13:24:00Z">
        <w:r>
          <w:rPr/>
          <w:t xml:space="preserve">.  ERCOT shall post a notice of the submitter’s withdrawal of a </w:t>
        </w:r>
      </w:ins>
      <w:ins w:id="542" w:author="ERCOT" w:date="2006-02-14T13:27:00Z">
        <w:r>
          <w:rPr/>
          <w:t>CMGRR</w:t>
        </w:r>
      </w:ins>
      <w:ins w:id="543" w:author="ERCOT" w:date="2006-02-14T13:24:00Z">
        <w:r>
          <w:rPr/>
          <w:t xml:space="preserve"> on the MIS within one </w:t>
        </w:r>
      </w:ins>
      <w:ins w:id="544" w:author="ERCOT" w:date="2006-06-02T10:26:00Z">
        <w:r>
          <w:rPr/>
          <w:t xml:space="preserve">(1) </w:t>
        </w:r>
      </w:ins>
      <w:ins w:id="545" w:author="ERCOT" w:date="2006-02-14T13:24:00Z">
        <w:r>
          <w:rPr/>
          <w:t xml:space="preserve">Business Day of the submitter’s notice to </w:t>
        </w:r>
      </w:ins>
      <w:ins w:id="546" w:author="ERCOT" w:date="2006-02-14T13:28:00Z">
        <w:r>
          <w:rPr/>
          <w:t>COMET</w:t>
        </w:r>
      </w:ins>
      <w:ins w:id="547" w:author="ERCOT" w:date="2006-02-14T13:24:00Z">
        <w:r>
          <w:rPr/>
          <w:t>.</w:t>
        </w:r>
      </w:ins>
    </w:p>
    <w:p>
      <w:pPr>
        <w:pStyle w:val="TextBody"/>
        <w:ind w:left="720" w:hanging="720"/>
        <w:rPr>
          <w:ins w:id="564" w:author="ERCOT" w:date="2006-02-14T13:24:00Z"/>
        </w:rPr>
      </w:pPr>
      <w:ins w:id="549" w:author="ERCOT" w:date="2006-02-14T13:24:00Z">
        <w:r>
          <w:rPr/>
          <w:t>(2)</w:t>
          <w:tab/>
          <w:t xml:space="preserve">The submitter of a </w:t>
        </w:r>
      </w:ins>
      <w:ins w:id="550" w:author="ERCOT" w:date="2006-02-14T13:27:00Z">
        <w:r>
          <w:rPr/>
          <w:t>CMGRR</w:t>
        </w:r>
      </w:ins>
      <w:ins w:id="551" w:author="ERCOT" w:date="2006-02-14T13:24:00Z">
        <w:r>
          <w:rPr/>
          <w:t xml:space="preserve"> may request withdrawal</w:t>
        </w:r>
      </w:ins>
      <w:ins w:id="552" w:author="smingo" w:date="2006-06-02T14:25:00Z">
        <w:r>
          <w:rPr/>
          <w:t xml:space="preserve"> </w:t>
        </w:r>
      </w:ins>
      <w:ins w:id="553" w:author="ERCOT" w:date="2006-02-14T13:24:00Z">
        <w:r>
          <w:rPr/>
          <w:t xml:space="preserve">of a </w:t>
        </w:r>
      </w:ins>
      <w:ins w:id="554" w:author="ERCOT" w:date="2006-02-14T13:27:00Z">
        <w:r>
          <w:rPr/>
          <w:t>CMGRR</w:t>
        </w:r>
      </w:ins>
      <w:ins w:id="555" w:author="ERCOT" w:date="2006-02-14T13:24:00Z">
        <w:r>
          <w:rPr/>
          <w:t xml:space="preserve"> after a recommendation for approval by </w:t>
        </w:r>
      </w:ins>
      <w:ins w:id="556" w:author="ERCOT" w:date="2006-02-14T13:28:00Z">
        <w:r>
          <w:rPr/>
          <w:t>COMET</w:t>
        </w:r>
      </w:ins>
      <w:ins w:id="557" w:author="ERCOT" w:date="2006-02-14T13:24:00Z">
        <w:r>
          <w:rPr/>
          <w:t xml:space="preserve">.  Such withdrawal must be approved by the </w:t>
        </w:r>
      </w:ins>
      <w:ins w:id="558" w:author="ERCOT" w:date="2006-02-14T13:27:00Z">
        <w:r>
          <w:rPr/>
          <w:t>RMS</w:t>
        </w:r>
      </w:ins>
      <w:ins w:id="559" w:author="ERCOT" w:date="2006-02-14T13:24:00Z">
        <w:r>
          <w:rPr/>
          <w:t xml:space="preserve"> (if it has not yet been considered by </w:t>
        </w:r>
      </w:ins>
      <w:ins w:id="560" w:author="ERCOT" w:date="2006-02-14T13:27:00Z">
        <w:r>
          <w:rPr/>
          <w:t>RMS</w:t>
        </w:r>
      </w:ins>
      <w:ins w:id="561" w:author="ERCOT" w:date="2006-02-14T13:24:00Z">
        <w:r>
          <w:rPr/>
          <w:t xml:space="preserve">) or by TAC (if it has been recommended for TAC approval by </w:t>
        </w:r>
      </w:ins>
      <w:ins w:id="562" w:author="ERCOT" w:date="2006-02-14T13:27:00Z">
        <w:r>
          <w:rPr/>
          <w:t>RMS</w:t>
        </w:r>
      </w:ins>
      <w:ins w:id="563" w:author="ERCOT" w:date="2006-02-14T13:24:00Z">
        <w:r>
          <w:rPr/>
          <w:t>, but not yet considered by the TAC).</w:t>
        </w:r>
      </w:ins>
    </w:p>
    <w:p>
      <w:pPr>
        <w:pStyle w:val="TextBody"/>
        <w:ind w:left="720" w:hanging="720"/>
        <w:rPr>
          <w:ins w:id="568" w:author="ERCOT" w:date="2006-02-14T13:24:00Z"/>
        </w:rPr>
      </w:pPr>
      <w:ins w:id="565" w:author="ERCOT" w:date="2006-02-14T13:24:00Z">
        <w:r>
          <w:rPr/>
          <w:t>(3)</w:t>
          <w:tab/>
          <w:t xml:space="preserve">Once approved by the TAC, a </w:t>
        </w:r>
      </w:ins>
      <w:ins w:id="566" w:author="ERCOT" w:date="2006-02-14T13:27:00Z">
        <w:r>
          <w:rPr/>
          <w:t>CMGRR</w:t>
        </w:r>
      </w:ins>
      <w:ins w:id="567" w:author="ERCOT" w:date="2006-02-14T13:24:00Z">
        <w:r>
          <w:rPr/>
          <w:t xml:space="preserve"> cannot be withdrawn.</w:t>
        </w:r>
      </w:ins>
    </w:p>
    <w:p>
      <w:pPr>
        <w:pStyle w:val="H3"/>
        <w:jc w:val="both"/>
        <w:rPr>
          <w:ins w:id="574" w:author="ERCOT" w:date="2006-02-14T13:24:00Z"/>
        </w:rPr>
      </w:pPr>
      <w:ins w:id="569" w:author="ERCOT" w:date="2006-02-14T13:24:00Z">
        <w:r>
          <w:rPr/>
          <w:t>1</w:t>
        </w:r>
      </w:ins>
      <w:ins w:id="570" w:author="ERCOT" w:date="2006-02-14T13:31:00Z">
        <w:r>
          <w:rPr/>
          <w:t>7</w:t>
        </w:r>
      </w:ins>
      <w:ins w:id="571" w:author="ERCOT" w:date="2006-02-14T13:24:00Z">
        <w:r>
          <w:rPr/>
          <w:t>.4.3</w:t>
          <w:tab/>
        </w:r>
      </w:ins>
      <w:ins w:id="572" w:author="ERCOT" w:date="2006-02-14T13:32:00Z">
        <w:r>
          <w:rPr/>
          <w:t>Competitive Metering</w:t>
        </w:r>
      </w:ins>
      <w:ins w:id="573" w:author="ERCOT" w:date="2006-02-14T13:24:00Z">
        <w:r>
          <w:rPr/>
          <w:t xml:space="preserve"> Working Group Review and Action</w:t>
        </w:r>
      </w:ins>
    </w:p>
    <w:p>
      <w:pPr>
        <w:pStyle w:val="TextBody"/>
        <w:ind w:left="720" w:hanging="720"/>
        <w:rPr>
          <w:ins w:id="578" w:author="ERCOT" w:date="2006-02-14T13:24:00Z"/>
        </w:rPr>
      </w:pPr>
      <w:ins w:id="575" w:author="ERCOT" w:date="2006-02-14T13:24:00Z">
        <w:r>
          <w:rPr/>
          <w:t>(1)</w:t>
          <w:tab/>
          <w:t xml:space="preserve">Any interested party may comment on the </w:t>
        </w:r>
      </w:ins>
      <w:ins w:id="576" w:author="ERCOT" w:date="2006-02-14T13:27:00Z">
        <w:r>
          <w:rPr/>
          <w:t>CMGRR</w:t>
        </w:r>
      </w:ins>
      <w:ins w:id="577" w:author="ERCOT" w:date="2006-02-14T13:24:00Z">
        <w:r>
          <w:rPr/>
          <w:t>.</w:t>
        </w:r>
      </w:ins>
    </w:p>
    <w:p>
      <w:pPr>
        <w:pStyle w:val="TextBody"/>
        <w:ind w:left="720" w:hanging="720"/>
        <w:rPr>
          <w:ins w:id="600" w:author="ERCOT" w:date="2006-02-14T13:24:00Z"/>
        </w:rPr>
      </w:pPr>
      <w:ins w:id="579" w:author="ERCOT" w:date="2006-02-14T13:24:00Z">
        <w:r>
          <w:rPr/>
          <w:t>(2)</w:t>
          <w:tab/>
          <w:t xml:space="preserve">To receive consideration, comments must be delivered electronically to ERCOT in the designated format provided on the MIS within </w:t>
        </w:r>
      </w:ins>
      <w:ins w:id="580" w:author="ERCOT" w:date="2006-06-02T10:26:00Z">
        <w:r>
          <w:rPr/>
          <w:t>twenty-one (</w:t>
        </w:r>
      </w:ins>
      <w:ins w:id="581" w:author="ERCOT" w:date="2006-02-14T13:24:00Z">
        <w:r>
          <w:rPr/>
          <w:t>21</w:t>
        </w:r>
      </w:ins>
      <w:ins w:id="582" w:author="ERCOT" w:date="2006-06-02T10:26:00Z">
        <w:r>
          <w:rPr/>
          <w:t>)</w:t>
        </w:r>
      </w:ins>
      <w:ins w:id="583" w:author="ERCOT" w:date="2006-02-14T13:24:00Z">
        <w:r>
          <w:rPr/>
          <w:t xml:space="preserve"> days from the posting date of the </w:t>
        </w:r>
      </w:ins>
      <w:ins w:id="584" w:author="ERCOT" w:date="2006-02-14T13:27:00Z">
        <w:r>
          <w:rPr/>
          <w:t>CMGRR</w:t>
        </w:r>
      </w:ins>
      <w:ins w:id="585" w:author="ERCOT" w:date="2006-02-14T13:24:00Z">
        <w:r>
          <w:rPr/>
          <w:t xml:space="preserve">.  Comments submitted after the due date of the </w:t>
        </w:r>
      </w:ins>
      <w:ins w:id="586" w:author="ERCOT" w:date="2006-06-02T10:27:00Z">
        <w:r>
          <w:rPr/>
          <w:t>twenty-one (</w:t>
        </w:r>
      </w:ins>
      <w:ins w:id="587" w:author="ERCOT" w:date="2006-02-14T13:24:00Z">
        <w:r>
          <w:rPr/>
          <w:t>21</w:t>
        </w:r>
      </w:ins>
      <w:ins w:id="588" w:author="ERCOT" w:date="2006-06-02T10:27:00Z">
        <w:r>
          <w:rPr/>
          <w:t>)</w:t>
        </w:r>
      </w:ins>
      <w:ins w:id="589" w:author="ERCOT" w:date="2006-02-14T13:24:00Z">
        <w:r>
          <w:rPr/>
          <w:t xml:space="preserve"> day comment period may be considered at the discretion of </w:t>
        </w:r>
      </w:ins>
      <w:ins w:id="590" w:author="ERCOT" w:date="2006-02-14T13:28:00Z">
        <w:r>
          <w:rPr/>
          <w:t>COMET</w:t>
        </w:r>
      </w:ins>
      <w:ins w:id="591" w:author="ERCOT" w:date="2006-02-14T13:24:00Z">
        <w:r>
          <w:rPr/>
          <w:t xml:space="preserve"> after these comments have been posted.  Comments submitted in accordance with the instructions on the MIS</w:t>
        </w:r>
      </w:ins>
      <w:ins w:id="592" w:author="ERCOT" w:date="2006-02-22T10:44:00Z">
        <w:r>
          <w:rPr/>
          <w:t xml:space="preserve"> </w:t>
        </w:r>
      </w:ins>
      <w:ins w:id="593" w:author="ERCOT" w:date="2006-02-14T13:24:00Z">
        <w:r>
          <w:rPr/>
          <w:t>regardless of date of submission</w:t>
        </w:r>
      </w:ins>
      <w:ins w:id="594" w:author="ERCOT" w:date="2006-02-22T10:44:00Z">
        <w:r>
          <w:rPr/>
          <w:t xml:space="preserve"> </w:t>
        </w:r>
      </w:ins>
      <w:ins w:id="595" w:author="ERCOT" w:date="2006-02-14T13:24:00Z">
        <w:r>
          <w:rPr/>
          <w:t xml:space="preserve">shall be posted to the MIS and distributed electronically to the </w:t>
        </w:r>
      </w:ins>
      <w:ins w:id="596" w:author="ERCOT" w:date="2006-02-14T13:28:00Z">
        <w:r>
          <w:rPr/>
          <w:t>COMET</w:t>
        </w:r>
      </w:ins>
      <w:ins w:id="597" w:author="ERCOT" w:date="2006-02-14T13:24:00Z">
        <w:r>
          <w:rPr/>
          <w:t xml:space="preserve"> within three </w:t>
        </w:r>
      </w:ins>
      <w:ins w:id="598" w:author="ERCOT" w:date="2006-06-02T10:27:00Z">
        <w:r>
          <w:rPr/>
          <w:t xml:space="preserve">(3) </w:t>
        </w:r>
      </w:ins>
      <w:ins w:id="599" w:author="ERCOT" w:date="2006-02-14T13:24:00Z">
        <w:r>
          <w:rPr/>
          <w:t>Business Days of submittal.</w:t>
        </w:r>
      </w:ins>
    </w:p>
    <w:p>
      <w:pPr>
        <w:pStyle w:val="ListIntroduction"/>
        <w:ind w:left="720" w:hanging="720"/>
        <w:rPr>
          <w:ins w:id="626" w:author="ERCOT" w:date="2006-02-14T13:24:00Z"/>
        </w:rPr>
      </w:pPr>
      <w:ins w:id="601" w:author="ERCOT" w:date="2006-02-14T13:24:00Z">
        <w:r>
          <w:rPr/>
          <w:t>(3)</w:t>
          <w:tab/>
          <w:t xml:space="preserve">The </w:t>
        </w:r>
      </w:ins>
      <w:ins w:id="602" w:author="ERCOT" w:date="2006-02-14T13:28:00Z">
        <w:r>
          <w:rPr/>
          <w:t>COMET</w:t>
        </w:r>
      </w:ins>
      <w:ins w:id="603" w:author="ERCOT" w:date="2006-02-14T13:24:00Z">
        <w:r>
          <w:rPr/>
          <w:t xml:space="preserve"> shall review the </w:t>
        </w:r>
      </w:ins>
      <w:ins w:id="604" w:author="ERCOT" w:date="2006-02-14T13:27:00Z">
        <w:r>
          <w:rPr/>
          <w:t>CMGRR</w:t>
        </w:r>
      </w:ins>
      <w:ins w:id="605" w:author="ERCOT" w:date="2006-02-14T13:24:00Z">
        <w:r>
          <w:rPr/>
          <w:t xml:space="preserve"> at its next regularly scheduled meeting after the end of the </w:t>
        </w:r>
      </w:ins>
      <w:ins w:id="606" w:author="ERCOT" w:date="2006-06-02T10:27:00Z">
        <w:r>
          <w:rPr/>
          <w:t>twenty-one (</w:t>
        </w:r>
      </w:ins>
      <w:ins w:id="607" w:author="ERCOT" w:date="2006-02-14T13:24:00Z">
        <w:r>
          <w:rPr/>
          <w:t>21</w:t>
        </w:r>
      </w:ins>
      <w:ins w:id="608" w:author="ERCOT" w:date="2006-06-02T10:27:00Z">
        <w:r>
          <w:rPr/>
          <w:t>)</w:t>
        </w:r>
      </w:ins>
      <w:ins w:id="609" w:author="ERCOT" w:date="2006-02-14T13:24:00Z">
        <w:r>
          <w:rPr/>
          <w:t xml:space="preserve"> day comment period, unless the </w:t>
        </w:r>
      </w:ins>
      <w:ins w:id="610" w:author="ERCOT" w:date="2006-06-02T10:27:00Z">
        <w:r>
          <w:rPr/>
          <w:t>twenty-one (</w:t>
        </w:r>
      </w:ins>
      <w:ins w:id="611" w:author="ERCOT" w:date="2006-02-14T13:24:00Z">
        <w:r>
          <w:rPr/>
          <w:t>21</w:t>
        </w:r>
      </w:ins>
      <w:ins w:id="612" w:author="ERCOT" w:date="2006-06-02T10:27:00Z">
        <w:r>
          <w:rPr/>
          <w:t>)</w:t>
        </w:r>
      </w:ins>
      <w:ins w:id="613" w:author="ERCOT" w:date="2006-02-14T13:24:00Z">
        <w:r>
          <w:rPr/>
          <w:t xml:space="preserve"> day comment period ends less than three </w:t>
        </w:r>
      </w:ins>
      <w:ins w:id="614" w:author="ERCOT" w:date="2006-06-02T10:27:00Z">
        <w:r>
          <w:rPr/>
          <w:t xml:space="preserve">(3) </w:t>
        </w:r>
      </w:ins>
      <w:ins w:id="615" w:author="ERCOT" w:date="2006-02-14T13:24:00Z">
        <w:r>
          <w:rPr/>
          <w:t xml:space="preserve">Business Days prior to the next regularly scheduled </w:t>
        </w:r>
      </w:ins>
      <w:ins w:id="616" w:author="ERCOT" w:date="2006-02-14T13:28:00Z">
        <w:r>
          <w:rPr/>
          <w:t>COMET</w:t>
        </w:r>
      </w:ins>
      <w:ins w:id="617" w:author="ERCOT" w:date="2006-02-14T13:24:00Z">
        <w:r>
          <w:rPr/>
          <w:t xml:space="preserve"> meeting.  In that case, the </w:t>
        </w:r>
      </w:ins>
      <w:ins w:id="618" w:author="ERCOT" w:date="2006-02-14T13:27:00Z">
        <w:r>
          <w:rPr/>
          <w:t>CMGRR</w:t>
        </w:r>
      </w:ins>
      <w:ins w:id="619" w:author="ERCOT" w:date="2006-02-14T13:24:00Z">
        <w:r>
          <w:rPr/>
          <w:t xml:space="preserve"> will be reviewed at the next regularly scheduled </w:t>
        </w:r>
      </w:ins>
      <w:ins w:id="620" w:author="ERCOT" w:date="2006-02-14T13:28:00Z">
        <w:r>
          <w:rPr/>
          <w:t>COMET</w:t>
        </w:r>
      </w:ins>
      <w:ins w:id="621" w:author="ERCOT" w:date="2006-02-14T13:24:00Z">
        <w:r>
          <w:rPr/>
          <w:t xml:space="preserve"> meeting.  At such meeting, the </w:t>
        </w:r>
      </w:ins>
      <w:ins w:id="622" w:author="ERCOT" w:date="2006-02-14T13:28:00Z">
        <w:r>
          <w:rPr/>
          <w:t>COMET</w:t>
        </w:r>
      </w:ins>
      <w:ins w:id="623" w:author="ERCOT" w:date="2006-02-14T13:24:00Z">
        <w:r>
          <w:rPr/>
          <w:t xml:space="preserve"> may take action on the </w:t>
        </w:r>
      </w:ins>
      <w:ins w:id="624" w:author="ERCOT" w:date="2006-02-14T13:27:00Z">
        <w:r>
          <w:rPr/>
          <w:t>CMGRR</w:t>
        </w:r>
      </w:ins>
      <w:ins w:id="625" w:author="ERCOT" w:date="2006-02-14T13:24:00Z">
        <w:r>
          <w:rPr/>
          <w:t xml:space="preserve"> to:</w:t>
        </w:r>
      </w:ins>
    </w:p>
    <w:p>
      <w:pPr>
        <w:pStyle w:val="List"/>
        <w:ind w:left="1440" w:hanging="720"/>
        <w:rPr>
          <w:ins w:id="628" w:author="ERCOT" w:date="2006-02-14T13:24:00Z"/>
        </w:rPr>
      </w:pPr>
      <w:ins w:id="627" w:author="ERCOT" w:date="2006-02-14T13:24:00Z">
        <w:r>
          <w:rPr/>
          <w:t>(a)</w:t>
          <w:tab/>
          <w:t>Recommend approval as submitted or modified;</w:t>
        </w:r>
      </w:ins>
    </w:p>
    <w:p>
      <w:pPr>
        <w:pStyle w:val="List"/>
        <w:ind w:left="1440" w:hanging="720"/>
        <w:rPr>
          <w:ins w:id="632" w:author="ERCOT" w:date="2006-02-14T13:24:00Z"/>
        </w:rPr>
      </w:pPr>
      <w:ins w:id="629" w:author="ERCOT" w:date="2006-02-14T13:24:00Z">
        <w:r>
          <w:rPr/>
          <w:t>(b)</w:t>
          <w:tab/>
          <w:t xml:space="preserve">If no consensus can be reached, present options for </w:t>
        </w:r>
      </w:ins>
      <w:ins w:id="630" w:author="ERCOT" w:date="2006-02-14T13:27:00Z">
        <w:r>
          <w:rPr/>
          <w:t>RMS</w:t>
        </w:r>
      </w:ins>
      <w:ins w:id="631" w:author="ERCOT" w:date="2006-02-14T13:24:00Z">
        <w:r>
          <w:rPr/>
          <w:t xml:space="preserve"> consideration;</w:t>
        </w:r>
      </w:ins>
    </w:p>
    <w:p>
      <w:pPr>
        <w:pStyle w:val="List"/>
        <w:ind w:left="1440" w:hanging="720"/>
        <w:rPr>
          <w:ins w:id="634" w:author="ERCOT" w:date="2006-02-14T13:24:00Z"/>
        </w:rPr>
      </w:pPr>
      <w:ins w:id="633" w:author="ERCOT" w:date="2006-02-14T13:24:00Z">
        <w:r>
          <w:rPr/>
          <w:t>(c)</w:t>
          <w:tab/>
          <w:t>Recommend rejection;</w:t>
        </w:r>
      </w:ins>
    </w:p>
    <w:p>
      <w:pPr>
        <w:pStyle w:val="List"/>
        <w:ind w:left="1440" w:hanging="720"/>
        <w:rPr>
          <w:ins w:id="638" w:author="ERCOT" w:date="2006-02-14T13:24:00Z"/>
        </w:rPr>
      </w:pPr>
      <w:ins w:id="635" w:author="ERCOT" w:date="2006-02-14T13:24:00Z">
        <w:r>
          <w:rPr/>
          <w:t>(d)</w:t>
          <w:tab/>
          <w:t xml:space="preserve">Defer action on the </w:t>
        </w:r>
      </w:ins>
      <w:ins w:id="636" w:author="ERCOT" w:date="2006-02-14T13:27:00Z">
        <w:r>
          <w:rPr/>
          <w:t>CMGRR</w:t>
        </w:r>
      </w:ins>
      <w:ins w:id="637" w:author="ERCOT" w:date="2006-02-14T13:24:00Z">
        <w:r>
          <w:rPr/>
          <w:t>; or</w:t>
        </w:r>
      </w:ins>
    </w:p>
    <w:p>
      <w:pPr>
        <w:pStyle w:val="List"/>
        <w:ind w:left="1440" w:hanging="720"/>
        <w:rPr>
          <w:ins w:id="644" w:author="ERCOT" w:date="2006-02-14T13:24:00Z"/>
        </w:rPr>
      </w:pPr>
      <w:ins w:id="639" w:author="ERCOT" w:date="2006-02-14T13:24:00Z">
        <w:r>
          <w:rPr/>
          <w:t>(e)</w:t>
          <w:tab/>
          <w:t xml:space="preserve">Request that </w:t>
        </w:r>
      </w:ins>
      <w:ins w:id="640" w:author="ERCOT" w:date="2006-02-14T13:27:00Z">
        <w:r>
          <w:rPr/>
          <w:t>RMS</w:t>
        </w:r>
      </w:ins>
      <w:ins w:id="641" w:author="ERCOT" w:date="2006-02-14T13:24:00Z">
        <w:r>
          <w:rPr/>
          <w:t xml:space="preserve"> refer the </w:t>
        </w:r>
      </w:ins>
      <w:ins w:id="642" w:author="ERCOT" w:date="2006-02-14T13:27:00Z">
        <w:r>
          <w:rPr/>
          <w:t>CMGRR</w:t>
        </w:r>
      </w:ins>
      <w:ins w:id="643" w:author="ERCOT" w:date="2006-02-14T13:24:00Z">
        <w:r>
          <w:rPr/>
          <w:t xml:space="preserve"> to a subcommittee, workgroup, or task force.</w:t>
        </w:r>
      </w:ins>
    </w:p>
    <w:p>
      <w:pPr>
        <w:pStyle w:val="ListIntroduction"/>
        <w:ind w:left="720" w:hanging="720"/>
        <w:rPr>
          <w:ins w:id="658" w:author="ERCOT" w:date="2006-02-14T13:24:00Z"/>
        </w:rPr>
      </w:pPr>
      <w:ins w:id="645" w:author="ERCOT" w:date="2006-02-14T13:24:00Z">
        <w:r>
          <w:rPr/>
          <w:t>(4)</w:t>
          <w:tab/>
          <w:t xml:space="preserve">Within three </w:t>
        </w:r>
      </w:ins>
      <w:ins w:id="646" w:author="ERCOT" w:date="2006-06-02T10:28:00Z">
        <w:r>
          <w:rPr/>
          <w:t xml:space="preserve">(3) </w:t>
        </w:r>
      </w:ins>
      <w:ins w:id="647" w:author="ERCOT" w:date="2006-02-14T13:24:00Z">
        <w:r>
          <w:rPr/>
          <w:t xml:space="preserve">Business Days after </w:t>
        </w:r>
      </w:ins>
      <w:ins w:id="648" w:author="ERCOT" w:date="2006-02-14T13:28:00Z">
        <w:r>
          <w:rPr/>
          <w:t>COMET</w:t>
        </w:r>
      </w:ins>
      <w:ins w:id="649" w:author="ERCOT" w:date="2006-02-14T13:24:00Z">
        <w:r>
          <w:rPr/>
          <w:t xml:space="preserve"> takes action (other than deferral), ERCOT shall issue a report (“</w:t>
        </w:r>
      </w:ins>
      <w:ins w:id="650" w:author="ERCOT" w:date="2006-02-14T13:28:00Z">
        <w:r>
          <w:rPr/>
          <w:t>COMET</w:t>
        </w:r>
      </w:ins>
      <w:ins w:id="651" w:author="ERCOT" w:date="2006-02-14T13:24:00Z">
        <w:r>
          <w:rPr/>
          <w:t xml:space="preserve"> Recommendation Report”) to </w:t>
        </w:r>
      </w:ins>
      <w:ins w:id="652" w:author="ERCOT" w:date="2006-02-14T13:27:00Z">
        <w:r>
          <w:rPr/>
          <w:t>RMS</w:t>
        </w:r>
      </w:ins>
      <w:ins w:id="653" w:author="ERCOT" w:date="2006-02-14T13:24:00Z">
        <w:r>
          <w:rPr/>
          <w:t xml:space="preserve"> reflecting the </w:t>
        </w:r>
      </w:ins>
      <w:ins w:id="654" w:author="ERCOT" w:date="2006-02-14T13:28:00Z">
        <w:r>
          <w:rPr/>
          <w:t>COMET</w:t>
        </w:r>
      </w:ins>
      <w:ins w:id="655" w:author="ERCOT" w:date="2006-02-14T13:24:00Z">
        <w:r>
          <w:rPr/>
          <w:t xml:space="preserve">’s action and post the same to the MIS.  The </w:t>
        </w:r>
      </w:ins>
      <w:ins w:id="656" w:author="ERCOT" w:date="2006-02-14T13:28:00Z">
        <w:r>
          <w:rPr/>
          <w:t>COMET</w:t>
        </w:r>
      </w:ins>
      <w:ins w:id="657" w:author="ERCOT" w:date="2006-02-14T13:24:00Z">
        <w:r>
          <w:rPr/>
          <w:t xml:space="preserve"> Recommendation Report shall contain the following items:</w:t>
        </w:r>
      </w:ins>
    </w:p>
    <w:p>
      <w:pPr>
        <w:pStyle w:val="List"/>
        <w:ind w:left="1440" w:hanging="720"/>
        <w:rPr>
          <w:ins w:id="660" w:author="ERCOT" w:date="2006-02-14T13:24:00Z"/>
        </w:rPr>
      </w:pPr>
      <w:ins w:id="659" w:author="ERCOT" w:date="2006-02-14T13:24:00Z">
        <w:r>
          <w:rPr/>
          <w:t>(a)</w:t>
          <w:tab/>
          <w:t>Identification of submitter;</w:t>
        </w:r>
      </w:ins>
    </w:p>
    <w:p>
      <w:pPr>
        <w:pStyle w:val="List"/>
        <w:ind w:left="1440" w:hanging="720"/>
        <w:rPr>
          <w:ins w:id="664" w:author="ERCOT" w:date="2006-02-14T13:24:00Z"/>
        </w:rPr>
      </w:pPr>
      <w:ins w:id="661" w:author="ERCOT" w:date="2006-02-14T13:24:00Z">
        <w:r>
          <w:rPr/>
          <w:t>(b)</w:t>
          <w:tab/>
          <w:t xml:space="preserve">Revised </w:t>
        </w:r>
      </w:ins>
      <w:ins w:id="662" w:author="ERCOT" w:date="2006-06-02T10:28:00Z">
        <w:r>
          <w:rPr/>
          <w:t>CMG</w:t>
        </w:r>
      </w:ins>
      <w:ins w:id="663" w:author="ERCOT" w:date="2006-02-14T13:24:00Z">
        <w:r>
          <w:rPr/>
          <w:t xml:space="preserve"> language, when appropriate;</w:t>
        </w:r>
      </w:ins>
    </w:p>
    <w:p>
      <w:pPr>
        <w:pStyle w:val="List"/>
        <w:ind w:left="1440" w:hanging="720"/>
        <w:rPr>
          <w:ins w:id="666" w:author="ERCOT" w:date="2006-02-14T13:24:00Z"/>
        </w:rPr>
      </w:pPr>
      <w:ins w:id="665" w:author="ERCOT" w:date="2006-02-14T13:24:00Z">
        <w:r>
          <w:rPr/>
          <w:t>(c)</w:t>
          <w:tab/>
          <w:t>Identification of authorship of comments;</w:t>
        </w:r>
      </w:ins>
    </w:p>
    <w:p>
      <w:pPr>
        <w:pStyle w:val="List"/>
        <w:ind w:left="1440" w:hanging="720"/>
        <w:rPr>
          <w:ins w:id="670" w:author="ERCOT" w:date="2006-02-14T13:24:00Z"/>
        </w:rPr>
      </w:pPr>
      <w:ins w:id="667" w:author="ERCOT" w:date="2006-02-14T13:24:00Z">
        <w:r>
          <w:rPr/>
          <w:t>(d)</w:t>
          <w:tab/>
          <w:t xml:space="preserve">Proposed effective date(s) of the </w:t>
        </w:r>
      </w:ins>
      <w:ins w:id="668" w:author="ERCOT" w:date="2006-02-14T13:27:00Z">
        <w:r>
          <w:rPr/>
          <w:t>CMGRR</w:t>
        </w:r>
      </w:ins>
      <w:ins w:id="669" w:author="ERCOT" w:date="2006-02-14T13:24:00Z">
        <w:r>
          <w:rPr/>
          <w:t>;</w:t>
        </w:r>
      </w:ins>
    </w:p>
    <w:p>
      <w:pPr>
        <w:pStyle w:val="List"/>
        <w:ind w:left="1440" w:hanging="720"/>
        <w:rPr>
          <w:ins w:id="672" w:author="ERCOT" w:date="2006-02-14T13:24:00Z"/>
        </w:rPr>
      </w:pPr>
      <w:ins w:id="671" w:author="ERCOT" w:date="2006-02-14T13:24:00Z">
        <w:r>
          <w:rPr/>
          <w:t>(e)</w:t>
          <w:tab/>
          <w:t>Recommended action; and</w:t>
        </w:r>
      </w:ins>
    </w:p>
    <w:p>
      <w:pPr>
        <w:pStyle w:val="List"/>
        <w:ind w:left="1440" w:hanging="720"/>
        <w:rPr>
          <w:ins w:id="676" w:author="ERCOT" w:date="2006-02-14T13:24:00Z"/>
        </w:rPr>
      </w:pPr>
      <w:ins w:id="673" w:author="ERCOT" w:date="2006-02-14T13:24:00Z">
        <w:r>
          <w:rPr/>
          <w:t>(f)</w:t>
          <w:tab/>
          <w:t xml:space="preserve">Recommended priority and rank for any </w:t>
        </w:r>
      </w:ins>
      <w:ins w:id="674" w:author="ERCOT" w:date="2006-02-14T13:27:00Z">
        <w:r>
          <w:rPr/>
          <w:t>CMGRR</w:t>
        </w:r>
      </w:ins>
      <w:ins w:id="675" w:author="ERCOT" w:date="2006-02-14T13:24:00Z">
        <w:r>
          <w:rPr/>
          <w:t>s requiring a change to ERCOT’s computer systems.</w:t>
        </w:r>
      </w:ins>
    </w:p>
    <w:p>
      <w:pPr>
        <w:pStyle w:val="H3"/>
        <w:jc w:val="both"/>
        <w:rPr>
          <w:ins w:id="683" w:author="ERCOT" w:date="2006-02-14T13:24:00Z"/>
        </w:rPr>
      </w:pPr>
      <w:ins w:id="677" w:author="ERCOT" w:date="2006-02-14T13:24:00Z">
        <w:r>
          <w:rPr/>
          <w:t>1</w:t>
        </w:r>
      </w:ins>
      <w:ins w:id="678" w:author="ERCOT" w:date="2006-02-14T13:32:00Z">
        <w:r>
          <w:rPr/>
          <w:t>7</w:t>
        </w:r>
      </w:ins>
      <w:ins w:id="679" w:author="ERCOT" w:date="2006-02-14T13:24:00Z">
        <w:r>
          <w:rPr/>
          <w:t>.4.4</w:t>
          <w:tab/>
          <w:t xml:space="preserve">Comments to the </w:t>
        </w:r>
      </w:ins>
      <w:ins w:id="680" w:author="ERCOT" w:date="2006-02-14T13:32:00Z">
        <w:r>
          <w:rPr/>
          <w:t>Competitive Metering</w:t>
        </w:r>
      </w:ins>
      <w:ins w:id="681" w:author="ERCOT" w:date="2006-02-22T10:44:00Z">
        <w:r>
          <w:rPr/>
          <w:t xml:space="preserve"> </w:t>
        </w:r>
      </w:ins>
      <w:ins w:id="682" w:author="ERCOT" w:date="2006-02-14T13:24:00Z">
        <w:r>
          <w:rPr/>
          <w:t>Working Group Recommendation Report</w:t>
        </w:r>
      </w:ins>
    </w:p>
    <w:p>
      <w:pPr>
        <w:pStyle w:val="TextBody"/>
        <w:ind w:left="720" w:hanging="720"/>
        <w:rPr>
          <w:ins w:id="699" w:author="ERCOT" w:date="2006-02-14T13:24:00Z"/>
        </w:rPr>
      </w:pPr>
      <w:ins w:id="684" w:author="ERCOT" w:date="2006-02-14T13:24:00Z">
        <w:r>
          <w:rPr/>
          <w:t>(1)</w:t>
          <w:tab/>
          <w:t xml:space="preserve">Any interested party may comment on the </w:t>
        </w:r>
      </w:ins>
      <w:ins w:id="685" w:author="ERCOT" w:date="2006-02-14T13:28:00Z">
        <w:r>
          <w:rPr/>
          <w:t>COMET</w:t>
        </w:r>
      </w:ins>
      <w:ins w:id="686" w:author="ERCOT" w:date="2006-02-14T13:24:00Z">
        <w:r>
          <w:rPr/>
          <w:t xml:space="preserve"> Recommendation Report.  To receive consideration, comments on the </w:t>
        </w:r>
      </w:ins>
      <w:ins w:id="687" w:author="ERCOT" w:date="2006-02-14T13:28:00Z">
        <w:r>
          <w:rPr/>
          <w:t>COMET</w:t>
        </w:r>
      </w:ins>
      <w:ins w:id="688" w:author="ERCOT" w:date="2006-02-14T13:24:00Z">
        <w:r>
          <w:rPr/>
          <w:t xml:space="preserve"> Recommendation Report must be delivered electronically to </w:t>
        </w:r>
      </w:ins>
      <w:ins w:id="689" w:author="ERCOT" w:date="2006-02-14T13:27:00Z">
        <w:r>
          <w:rPr/>
          <w:t>RMS</w:t>
        </w:r>
      </w:ins>
      <w:ins w:id="690" w:author="ERCOT" w:date="2006-02-14T13:24:00Z">
        <w:r>
          <w:rPr/>
          <w:t xml:space="preserve"> and ERCOT in the designated format provided on the MIS within five </w:t>
        </w:r>
      </w:ins>
      <w:ins w:id="691" w:author="ERCOT" w:date="2006-06-02T10:28:00Z">
        <w:r>
          <w:rPr/>
          <w:t xml:space="preserve">(5) </w:t>
        </w:r>
      </w:ins>
      <w:ins w:id="692" w:author="ERCOT" w:date="2006-02-14T13:24:00Z">
        <w:r>
          <w:rPr/>
          <w:t xml:space="preserve">days from the date of posting/distribution of the </w:t>
        </w:r>
      </w:ins>
      <w:ins w:id="693" w:author="ERCOT" w:date="2006-02-14T13:28:00Z">
        <w:r>
          <w:rPr/>
          <w:t>COMET</w:t>
        </w:r>
      </w:ins>
      <w:ins w:id="694" w:author="ERCOT" w:date="2006-02-14T13:24:00Z">
        <w:r>
          <w:rPr/>
          <w:t xml:space="preserve"> Recommendation Report.  Comments submitted after five </w:t>
        </w:r>
      </w:ins>
      <w:ins w:id="695" w:author="ERCOT" w:date="2006-06-02T10:29:00Z">
        <w:r>
          <w:rPr/>
          <w:t xml:space="preserve">(5) </w:t>
        </w:r>
      </w:ins>
      <w:ins w:id="696" w:author="ERCOT" w:date="2006-02-14T13:24:00Z">
        <w:r>
          <w:rPr/>
          <w:t xml:space="preserve">days may be considered at the discretion of </w:t>
        </w:r>
      </w:ins>
      <w:ins w:id="697" w:author="ERCOT" w:date="2006-02-14T13:27:00Z">
        <w:r>
          <w:rPr/>
          <w:t>RMS</w:t>
        </w:r>
      </w:ins>
      <w:ins w:id="698" w:author="ERCOT" w:date="2006-02-14T13:24:00Z">
        <w:r>
          <w:rPr/>
          <w:t>.</w:t>
        </w:r>
      </w:ins>
    </w:p>
    <w:p>
      <w:pPr>
        <w:pStyle w:val="TextBody"/>
        <w:ind w:left="720" w:hanging="720"/>
        <w:rPr>
          <w:ins w:id="705" w:author="ERCOT" w:date="2006-02-14T13:24:00Z"/>
        </w:rPr>
      </w:pPr>
      <w:ins w:id="700" w:author="ERCOT" w:date="2006-02-14T13:24:00Z">
        <w:r>
          <w:rPr/>
          <w:t>(2)</w:t>
          <w:tab/>
          <w:t xml:space="preserve">Within three </w:t>
        </w:r>
      </w:ins>
      <w:ins w:id="701" w:author="ERCOT" w:date="2006-06-02T10:29:00Z">
        <w:r>
          <w:rPr/>
          <w:t xml:space="preserve">(3) </w:t>
        </w:r>
      </w:ins>
      <w:ins w:id="702" w:author="ERCOT" w:date="2006-02-14T13:24:00Z">
        <w:r>
          <w:rPr/>
          <w:t xml:space="preserve">Business Days of receipt of comments related to the </w:t>
        </w:r>
      </w:ins>
      <w:ins w:id="703" w:author="ERCOT" w:date="2006-02-14T13:28:00Z">
        <w:r>
          <w:rPr/>
          <w:t>COMET</w:t>
        </w:r>
      </w:ins>
      <w:ins w:id="704" w:author="ERCOT" w:date="2006-02-14T13:24:00Z">
        <w:r>
          <w:rPr/>
          <w:t xml:space="preserve"> Recommendation Report, ERCOT shall post such comments to the MIS.  The comments shall include identification of the commenting Entity.</w:t>
        </w:r>
      </w:ins>
    </w:p>
    <w:p>
      <w:pPr>
        <w:pStyle w:val="TextBody"/>
        <w:ind w:left="720" w:hanging="720"/>
        <w:rPr>
          <w:ins w:id="717" w:author="ERCOT" w:date="2006-02-14T13:24:00Z"/>
        </w:rPr>
      </w:pPr>
      <w:ins w:id="706" w:author="ERCOT" w:date="2006-02-14T13:24:00Z">
        <w:r>
          <w:rPr/>
          <w:t>(3)</w:t>
          <w:tab/>
          <w:t>Comments submitted in accordance with the instructions on the MIS</w:t>
        </w:r>
      </w:ins>
      <w:ins w:id="707" w:author="smingo" w:date="2006-06-02T14:26:00Z">
        <w:r>
          <w:rPr/>
          <w:t xml:space="preserve"> </w:t>
        </w:r>
      </w:ins>
      <w:ins w:id="708" w:author="ERCOT" w:date="2006-02-14T13:24:00Z">
        <w:r>
          <w:rPr/>
          <w:t>regardless of date of submission</w:t>
        </w:r>
      </w:ins>
      <w:ins w:id="709" w:author="smingo" w:date="2006-06-02T14:26:00Z">
        <w:r>
          <w:rPr/>
          <w:t xml:space="preserve"> </w:t>
        </w:r>
      </w:ins>
      <w:ins w:id="710" w:author="ERCOT" w:date="2006-02-14T13:24:00Z">
        <w:r>
          <w:rPr/>
          <w:t xml:space="preserve">shall be posted to the MIS and distributed electronically to the </w:t>
        </w:r>
      </w:ins>
      <w:ins w:id="711" w:author="ERCOT" w:date="2006-02-14T13:27:00Z">
        <w:r>
          <w:rPr/>
          <w:t>RMS</w:t>
        </w:r>
      </w:ins>
      <w:ins w:id="712" w:author="ERCOT" w:date="2006-02-14T13:24:00Z">
        <w:r>
          <w:rPr/>
          <w:t xml:space="preserve"> and </w:t>
        </w:r>
      </w:ins>
      <w:ins w:id="713" w:author="ERCOT" w:date="2006-02-14T13:28:00Z">
        <w:r>
          <w:rPr/>
          <w:t>COMET</w:t>
        </w:r>
      </w:ins>
      <w:ins w:id="714" w:author="ERCOT" w:date="2006-02-14T13:24:00Z">
        <w:r>
          <w:rPr/>
          <w:t xml:space="preserve"> within three </w:t>
        </w:r>
      </w:ins>
      <w:ins w:id="715" w:author="ERCOT" w:date="2006-06-02T10:29:00Z">
        <w:r>
          <w:rPr/>
          <w:t xml:space="preserve">(3) </w:t>
        </w:r>
      </w:ins>
      <w:ins w:id="716" w:author="ERCOT" w:date="2006-02-14T13:24:00Z">
        <w:r>
          <w:rPr/>
          <w:t>Business Days of submittal.</w:t>
        </w:r>
      </w:ins>
    </w:p>
    <w:p>
      <w:pPr>
        <w:pStyle w:val="TextBody"/>
        <w:ind w:left="720" w:hanging="720"/>
        <w:rPr>
          <w:ins w:id="729" w:author="ERCOT" w:date="2006-02-14T13:24:00Z"/>
        </w:rPr>
      </w:pPr>
      <w:ins w:id="718" w:author="ERCOT" w:date="2006-02-14T13:24:00Z">
        <w:r>
          <w:rPr/>
          <w:t>(4)</w:t>
          <w:tab/>
        </w:r>
      </w:ins>
      <w:ins w:id="719" w:author="ERCOT" w:date="2006-02-14T13:27:00Z">
        <w:r>
          <w:rPr/>
          <w:t>RMS</w:t>
        </w:r>
      </w:ins>
      <w:ins w:id="720" w:author="ERCOT" w:date="2006-02-14T13:24:00Z">
        <w:r>
          <w:rPr/>
          <w:t xml:space="preserve"> shall review the </w:t>
        </w:r>
      </w:ins>
      <w:ins w:id="721" w:author="ERCOT" w:date="2006-02-14T13:28:00Z">
        <w:r>
          <w:rPr/>
          <w:t>COMET</w:t>
        </w:r>
      </w:ins>
      <w:ins w:id="722" w:author="ERCOT" w:date="2006-02-14T13:24:00Z">
        <w:r>
          <w:rPr/>
          <w:t xml:space="preserve"> Recommendation Report and any posted comments to the Recommendation Report at its next regularly scheduled meeting after the end of the five-day comment period, unless the five-day comment period ends less than seven days prior to the next regularly scheduled </w:t>
        </w:r>
      </w:ins>
      <w:ins w:id="723" w:author="ERCOT" w:date="2006-02-14T13:27:00Z">
        <w:r>
          <w:rPr/>
          <w:t>RMS</w:t>
        </w:r>
      </w:ins>
      <w:ins w:id="724" w:author="ERCOT" w:date="2006-02-14T13:24:00Z">
        <w:r>
          <w:rPr/>
          <w:t xml:space="preserve"> meeting.  In that case, the </w:t>
        </w:r>
      </w:ins>
      <w:ins w:id="725" w:author="ERCOT" w:date="2006-02-14T13:27:00Z">
        <w:r>
          <w:rPr/>
          <w:t>CMGRR</w:t>
        </w:r>
      </w:ins>
      <w:ins w:id="726" w:author="ERCOT" w:date="2006-02-14T13:24:00Z">
        <w:r>
          <w:rPr/>
          <w:t xml:space="preserve"> will be reviewed at the following month’s regularly scheduled </w:t>
        </w:r>
      </w:ins>
      <w:ins w:id="727" w:author="ERCOT" w:date="2006-02-14T13:27:00Z">
        <w:r>
          <w:rPr/>
          <w:t>RMS</w:t>
        </w:r>
      </w:ins>
      <w:ins w:id="728" w:author="ERCOT" w:date="2006-02-14T13:24:00Z">
        <w:r>
          <w:rPr/>
          <w:t xml:space="preserve"> meeting.</w:t>
        </w:r>
      </w:ins>
    </w:p>
    <w:p>
      <w:pPr>
        <w:pStyle w:val="H3"/>
        <w:tabs>
          <w:tab w:val="left" w:pos="720" w:leader="none"/>
        </w:tabs>
        <w:jc w:val="both"/>
        <w:rPr>
          <w:ins w:id="737" w:author="ERCOT" w:date="2006-02-14T13:24:00Z"/>
        </w:rPr>
      </w:pPr>
      <w:ins w:id="730" w:author="ERCOT" w:date="2006-02-14T13:24:00Z">
        <w:r>
          <w:rPr/>
          <w:t>1</w:t>
        </w:r>
      </w:ins>
      <w:ins w:id="731" w:author="ERCOT" w:date="2006-02-14T13:32:00Z">
        <w:r>
          <w:rPr/>
          <w:t>7</w:t>
        </w:r>
      </w:ins>
      <w:ins w:id="732" w:author="ERCOT" w:date="2006-02-14T13:24:00Z">
        <w:r>
          <w:rPr/>
          <w:t>.4.5</w:t>
          <w:tab/>
          <w:t xml:space="preserve">Impact Analysis for </w:t>
        </w:r>
      </w:ins>
      <w:ins w:id="733" w:author="ERCOT" w:date="2006-02-14T13:27:00Z">
        <w:r>
          <w:rPr/>
          <w:t>Competitive</w:t>
        </w:r>
      </w:ins>
      <w:ins w:id="734" w:author="ERCOT" w:date="2006-02-14T13:32:00Z">
        <w:r>
          <w:rPr/>
          <w:t xml:space="preserve"> Metering</w:t>
        </w:r>
      </w:ins>
      <w:ins w:id="735" w:author="ERCOT" w:date="2006-02-14T13:27:00Z">
        <w:r>
          <w:rPr/>
          <w:t xml:space="preserve"> Guide</w:t>
        </w:r>
      </w:ins>
      <w:ins w:id="736" w:author="ERCOT" w:date="2006-02-14T13:24:00Z">
        <w:r>
          <w:rPr/>
          <w:t xml:space="preserve"> Revision Request</w:t>
        </w:r>
      </w:ins>
    </w:p>
    <w:p>
      <w:pPr>
        <w:pStyle w:val="ListIntroduction"/>
        <w:ind w:left="720" w:hanging="720"/>
        <w:rPr>
          <w:ins w:id="745" w:author="ERCOT" w:date="2006-02-14T13:24:00Z"/>
        </w:rPr>
      </w:pPr>
      <w:ins w:id="738" w:author="ERCOT" w:date="2006-02-14T13:24:00Z">
        <w:r>
          <w:rPr/>
          <w:t>(1)</w:t>
          <w:tab/>
          <w:t xml:space="preserve">ERCOT shall complete an IA based on the submitted </w:t>
        </w:r>
      </w:ins>
      <w:ins w:id="739" w:author="ERCOT" w:date="2006-02-14T13:27:00Z">
        <w:r>
          <w:rPr/>
          <w:t>CMGRR</w:t>
        </w:r>
      </w:ins>
      <w:ins w:id="740" w:author="ERCOT" w:date="2006-02-14T13:24:00Z">
        <w:r>
          <w:rPr/>
          <w:t xml:space="preserve"> Recommendation Report and will report the IA’s results to </w:t>
        </w:r>
      </w:ins>
      <w:ins w:id="741" w:author="ERCOT" w:date="2006-02-14T13:28:00Z">
        <w:r>
          <w:rPr/>
          <w:t>COMET</w:t>
        </w:r>
      </w:ins>
      <w:ins w:id="742" w:author="ERCOT" w:date="2006-02-14T13:24:00Z">
        <w:r>
          <w:rPr/>
          <w:t xml:space="preserve"> at the next scheduled </w:t>
        </w:r>
      </w:ins>
      <w:ins w:id="743" w:author="ERCOT" w:date="2006-02-14T13:28:00Z">
        <w:r>
          <w:rPr/>
          <w:t>COMET</w:t>
        </w:r>
      </w:ins>
      <w:ins w:id="744" w:author="ERCOT" w:date="2006-02-14T13:24:00Z">
        <w:r>
          <w:rPr/>
          <w:t xml:space="preserve"> meeting.</w:t>
        </w:r>
      </w:ins>
    </w:p>
    <w:p>
      <w:pPr>
        <w:pStyle w:val="ListIntroduction"/>
        <w:rPr>
          <w:ins w:id="747" w:author="ERCOT" w:date="2006-02-14T13:24:00Z"/>
        </w:rPr>
      </w:pPr>
      <w:ins w:id="746" w:author="ERCOT" w:date="2006-02-14T13:24:00Z">
        <w:r>
          <w:rPr/>
          <w:t>(2)</w:t>
          <w:tab/>
          <w:t>The IA shall include:</w:t>
        </w:r>
      </w:ins>
    </w:p>
    <w:p>
      <w:pPr>
        <w:pStyle w:val="List"/>
        <w:ind w:left="1440" w:hanging="720"/>
        <w:rPr>
          <w:ins w:id="749" w:author="ERCOT" w:date="2006-02-14T13:24:00Z"/>
        </w:rPr>
      </w:pPr>
      <w:ins w:id="748" w:author="ERCOT" w:date="2006-02-14T13:24:00Z">
        <w:r>
          <w:rPr/>
          <w:t>(a)</w:t>
          <w:tab/>
          <w:t>An estimate of any cost and budgetary impacts to ERCOT;</w:t>
        </w:r>
      </w:ins>
    </w:p>
    <w:p>
      <w:pPr>
        <w:pStyle w:val="List"/>
        <w:ind w:left="1440" w:hanging="720"/>
        <w:rPr>
          <w:ins w:id="753" w:author="ERCOT" w:date="2006-02-14T13:24:00Z"/>
        </w:rPr>
      </w:pPr>
      <w:ins w:id="750" w:author="ERCOT" w:date="2006-02-14T13:24:00Z">
        <w:r>
          <w:rPr/>
          <w:t>(b)</w:t>
          <w:tab/>
          <w:t xml:space="preserve">The estimated amount of time required to implement the proposed </w:t>
        </w:r>
      </w:ins>
      <w:ins w:id="751" w:author="ERCOT" w:date="2006-02-14T13:27:00Z">
        <w:r>
          <w:rPr/>
          <w:t>CMGRR</w:t>
        </w:r>
      </w:ins>
      <w:ins w:id="752" w:author="ERCOT" w:date="2006-02-14T13:24:00Z">
        <w:r>
          <w:rPr/>
          <w:t>;</w:t>
        </w:r>
      </w:ins>
    </w:p>
    <w:p>
      <w:pPr>
        <w:pStyle w:val="List"/>
        <w:ind w:left="1440" w:hanging="720"/>
        <w:rPr>
          <w:ins w:id="755" w:author="ERCOT" w:date="2006-02-14T13:24:00Z"/>
        </w:rPr>
      </w:pPr>
      <w:ins w:id="754" w:author="ERCOT" w:date="2006-02-14T13:24:00Z">
        <w:r>
          <w:rPr/>
          <w:t>(c)</w:t>
          <w:tab/>
          <w:t>The identification of alternatives to the original proposed language that may result in more efficient implementation; and</w:t>
        </w:r>
      </w:ins>
    </w:p>
    <w:p>
      <w:pPr>
        <w:pStyle w:val="List"/>
        <w:ind w:left="1440" w:hanging="720"/>
        <w:rPr>
          <w:ins w:id="757" w:author="ERCOT" w:date="2006-02-14T13:24:00Z"/>
        </w:rPr>
      </w:pPr>
      <w:ins w:id="756" w:author="ERCOT" w:date="2006-02-14T13:24:00Z">
        <w:r>
          <w:rPr/>
          <w:t>(d)</w:t>
          <w:tab/>
          <w:t>The identification of any manual workarounds that may be used as an interim solution.</w:t>
        </w:r>
      </w:ins>
    </w:p>
    <w:p>
      <w:pPr>
        <w:pStyle w:val="H3"/>
        <w:jc w:val="both"/>
        <w:rPr>
          <w:ins w:id="763" w:author="ERCOT" w:date="2006-02-14T13:24:00Z"/>
        </w:rPr>
      </w:pPr>
      <w:ins w:id="758" w:author="ERCOT" w:date="2006-02-14T13:24:00Z">
        <w:r>
          <w:rPr/>
          <w:t>1</w:t>
        </w:r>
      </w:ins>
      <w:ins w:id="759" w:author="ERCOT" w:date="2006-02-14T13:32:00Z">
        <w:r>
          <w:rPr/>
          <w:t>7</w:t>
        </w:r>
      </w:ins>
      <w:ins w:id="760" w:author="ERCOT" w:date="2006-02-14T13:24:00Z">
        <w:r>
          <w:rPr/>
          <w:t>.4.6</w:t>
          <w:tab/>
        </w:r>
      </w:ins>
      <w:ins w:id="761" w:author="ERCOT" w:date="2006-02-14T13:32:00Z">
        <w:r>
          <w:rPr/>
          <w:t xml:space="preserve">Competitive Metering </w:t>
        </w:r>
      </w:ins>
      <w:ins w:id="762" w:author="ERCOT" w:date="2006-02-14T13:24:00Z">
        <w:r>
          <w:rPr/>
          <w:t>Working Group Review of Impact Analysis</w:t>
        </w:r>
      </w:ins>
    </w:p>
    <w:p>
      <w:pPr>
        <w:pStyle w:val="TextBody"/>
        <w:ind w:left="720" w:hanging="720"/>
        <w:rPr>
          <w:ins w:id="771" w:author="ERCOT" w:date="2006-02-14T13:24:00Z"/>
        </w:rPr>
      </w:pPr>
      <w:ins w:id="764" w:author="ERCOT" w:date="2006-02-14T13:24:00Z">
        <w:r>
          <w:rPr/>
          <w:t>(1)</w:t>
          <w:tab/>
          <w:t xml:space="preserve">After ERCOT posts the results of the IA, </w:t>
        </w:r>
      </w:ins>
      <w:ins w:id="765" w:author="ERCOT" w:date="2006-02-14T13:28:00Z">
        <w:r>
          <w:rPr/>
          <w:t>COMET</w:t>
        </w:r>
      </w:ins>
      <w:ins w:id="766" w:author="ERCOT" w:date="2006-02-14T13:24:00Z">
        <w:r>
          <w:rPr/>
          <w:t xml:space="preserve"> shall review the IA at its next regularly scheduled meeting.  </w:t>
        </w:r>
      </w:ins>
      <w:ins w:id="767" w:author="ERCOT" w:date="2006-02-14T13:28:00Z">
        <w:r>
          <w:rPr/>
          <w:t>COMET</w:t>
        </w:r>
      </w:ins>
      <w:ins w:id="768" w:author="ERCOT" w:date="2006-02-14T13:24:00Z">
        <w:r>
          <w:rPr/>
          <w:t xml:space="preserve"> may revise its </w:t>
        </w:r>
      </w:ins>
      <w:ins w:id="769" w:author="ERCOT" w:date="2006-02-14T13:28:00Z">
        <w:r>
          <w:rPr/>
          <w:t>COMET</w:t>
        </w:r>
      </w:ins>
      <w:ins w:id="770" w:author="ERCOT" w:date="2006-02-14T13:24:00Z">
        <w:r>
          <w:rPr/>
          <w:t xml:space="preserve"> Recommendation Report after considering the information included in the IA.</w:t>
        </w:r>
      </w:ins>
    </w:p>
    <w:p>
      <w:pPr>
        <w:pStyle w:val="TextBody"/>
        <w:ind w:left="720" w:hanging="720"/>
        <w:rPr>
          <w:ins w:id="797" w:author="ERCOT" w:date="2006-02-14T13:24:00Z"/>
        </w:rPr>
      </w:pPr>
      <w:ins w:id="772" w:author="ERCOT" w:date="2006-02-14T13:24:00Z">
        <w:r>
          <w:rPr/>
          <w:t>(2)</w:t>
          <w:tab/>
          <w:t xml:space="preserve">If </w:t>
        </w:r>
      </w:ins>
      <w:ins w:id="773" w:author="ERCOT" w:date="2006-02-14T13:28:00Z">
        <w:r>
          <w:rPr/>
          <w:t>COMET</w:t>
        </w:r>
      </w:ins>
      <w:ins w:id="774" w:author="ERCOT" w:date="2006-02-14T13:24:00Z">
        <w:r>
          <w:rPr/>
          <w:t xml:space="preserve"> revises its Recommendation Report, a revised </w:t>
        </w:r>
      </w:ins>
      <w:ins w:id="775" w:author="ERCOT" w:date="2006-02-14T13:28:00Z">
        <w:r>
          <w:rPr/>
          <w:t>COMET</w:t>
        </w:r>
      </w:ins>
      <w:ins w:id="776" w:author="ERCOT" w:date="2006-02-14T13:24:00Z">
        <w:r>
          <w:rPr/>
          <w:t xml:space="preserve"> Recommendation Report shall be issued by </w:t>
        </w:r>
      </w:ins>
      <w:ins w:id="777" w:author="ERCOT" w:date="2006-02-14T13:28:00Z">
        <w:r>
          <w:rPr/>
          <w:t>COMET</w:t>
        </w:r>
      </w:ins>
      <w:ins w:id="778" w:author="ERCOT" w:date="2006-02-14T13:24:00Z">
        <w:r>
          <w:rPr/>
          <w:t xml:space="preserve"> to </w:t>
        </w:r>
      </w:ins>
      <w:ins w:id="779" w:author="ERCOT" w:date="2006-02-14T13:27:00Z">
        <w:r>
          <w:rPr/>
          <w:t>RMS</w:t>
        </w:r>
      </w:ins>
      <w:ins w:id="780" w:author="ERCOT" w:date="2006-02-14T13:24:00Z">
        <w:r>
          <w:rPr/>
          <w:t xml:space="preserve"> and posted on the MIS.  Additional comments received regarding the revised </w:t>
        </w:r>
      </w:ins>
      <w:ins w:id="781" w:author="ERCOT" w:date="2006-02-14T13:28:00Z">
        <w:r>
          <w:rPr/>
          <w:t>COMET</w:t>
        </w:r>
      </w:ins>
      <w:ins w:id="782" w:author="ERCOT" w:date="2006-02-14T13:24:00Z">
        <w:r>
          <w:rPr/>
          <w:t xml:space="preserve"> Recommendation Report shall be accepted up to three </w:t>
        </w:r>
      </w:ins>
      <w:ins w:id="783" w:author="ERCOT" w:date="2006-06-02T10:30:00Z">
        <w:r>
          <w:rPr/>
          <w:t xml:space="preserve">(3) </w:t>
        </w:r>
      </w:ins>
      <w:ins w:id="784" w:author="ERCOT" w:date="2006-02-14T13:24:00Z">
        <w:r>
          <w:rPr/>
          <w:t xml:space="preserve">Business Days prior to the </w:t>
        </w:r>
      </w:ins>
      <w:ins w:id="785" w:author="ERCOT" w:date="2006-02-14T13:27:00Z">
        <w:r>
          <w:rPr/>
          <w:t>RMS</w:t>
        </w:r>
      </w:ins>
      <w:ins w:id="786" w:author="ERCOT" w:date="2006-02-14T13:24:00Z">
        <w:r>
          <w:rPr/>
          <w:t xml:space="preserve"> meeting at which the </w:t>
        </w:r>
      </w:ins>
      <w:ins w:id="787" w:author="ERCOT" w:date="2006-02-14T13:27:00Z">
        <w:r>
          <w:rPr/>
          <w:t>CMGRR</w:t>
        </w:r>
      </w:ins>
      <w:ins w:id="788" w:author="ERCOT" w:date="2006-02-14T13:24:00Z">
        <w:r>
          <w:rPr/>
          <w:t xml:space="preserve"> is scheduled for consideration.  If </w:t>
        </w:r>
      </w:ins>
      <w:ins w:id="789" w:author="ERCOT" w:date="2006-02-14T13:28:00Z">
        <w:r>
          <w:rPr/>
          <w:t>COMET</w:t>
        </w:r>
      </w:ins>
      <w:ins w:id="790" w:author="ERCOT" w:date="2006-02-14T13:24:00Z">
        <w:r>
          <w:rPr/>
          <w:t xml:space="preserve"> revises its recommendation, ERCOT shall update the IA and issue the updated IA at least three </w:t>
        </w:r>
      </w:ins>
      <w:ins w:id="791" w:author="ERCOT" w:date="2006-06-02T10:30:00Z">
        <w:r>
          <w:rPr/>
          <w:t xml:space="preserve">(3) </w:t>
        </w:r>
      </w:ins>
      <w:ins w:id="792" w:author="ERCOT" w:date="2006-02-14T13:24:00Z">
        <w:r>
          <w:rPr/>
          <w:t xml:space="preserve">Business Days prior to the regularly scheduled </w:t>
        </w:r>
      </w:ins>
      <w:ins w:id="793" w:author="ERCOT" w:date="2006-02-14T13:27:00Z">
        <w:r>
          <w:rPr/>
          <w:t>RMS</w:t>
        </w:r>
      </w:ins>
      <w:ins w:id="794" w:author="ERCOT" w:date="2006-02-14T13:24:00Z">
        <w:r>
          <w:rPr/>
          <w:t xml:space="preserve"> meeting.  If a longer review period is required for ERCOT Staff to update the IA, ERCOT Staff shall submit a schedule for completion of the IA to the </w:t>
        </w:r>
      </w:ins>
      <w:ins w:id="795" w:author="ERCOT" w:date="2006-02-14T13:27:00Z">
        <w:r>
          <w:rPr/>
          <w:t>RMS</w:t>
        </w:r>
      </w:ins>
      <w:ins w:id="796" w:author="ERCOT" w:date="2006-02-14T13:24:00Z">
        <w:r>
          <w:rPr/>
          <w:t xml:space="preserve"> chair.</w:t>
        </w:r>
      </w:ins>
    </w:p>
    <w:p>
      <w:pPr>
        <w:pStyle w:val="H3"/>
        <w:jc w:val="both"/>
        <w:rPr>
          <w:ins w:id="803" w:author="ERCOT" w:date="2006-02-14T13:24:00Z"/>
        </w:rPr>
      </w:pPr>
      <w:ins w:id="798" w:author="ERCOT" w:date="2006-02-14T13:24:00Z">
        <w:r>
          <w:rPr/>
          <w:t>1</w:t>
        </w:r>
      </w:ins>
      <w:ins w:id="799" w:author="ERCOT" w:date="2006-02-14T13:32:00Z">
        <w:r>
          <w:rPr/>
          <w:t>7</w:t>
        </w:r>
      </w:ins>
      <w:ins w:id="800" w:author="ERCOT" w:date="2006-02-14T13:24:00Z">
        <w:r>
          <w:rPr/>
          <w:t>.4.7</w:t>
          <w:tab/>
        </w:r>
      </w:ins>
      <w:ins w:id="801" w:author="ERCOT" w:date="2006-02-14T13:27:00Z">
        <w:r>
          <w:rPr/>
          <w:t>Retail</w:t>
        </w:r>
      </w:ins>
      <w:ins w:id="802" w:author="ERCOT" w:date="2006-02-14T13:24:00Z">
        <w:r>
          <w:rPr/>
          <w:t xml:space="preserve"> Market Subcommittee Review and Action</w:t>
        </w:r>
      </w:ins>
    </w:p>
    <w:p>
      <w:pPr>
        <w:pStyle w:val="H3"/>
        <w:tabs>
          <w:tab w:val="clear" w:pos="720"/>
        </w:tabs>
        <w:ind w:left="720" w:hanging="720"/>
        <w:rPr>
          <w:b w:val="false"/>
          <w:b w:val="false"/>
          <w:i w:val="false"/>
          <w:i w:val="false"/>
          <w:ins w:id="825" w:author="ERCOT" w:date="2006-02-14T13:24:00Z"/>
        </w:rPr>
      </w:pPr>
      <w:ins w:id="804" w:author="ERCOT" w:date="2006-02-14T13:24:00Z">
        <w:r>
          <w:rPr>
            <w:b w:val="false"/>
            <w:i w:val="false"/>
          </w:rPr>
          <w:t>(1)</w:t>
          <w:tab/>
        </w:r>
      </w:ins>
      <w:ins w:id="805" w:author="ERCOT" w:date="2006-02-14T13:27:00Z">
        <w:r>
          <w:rPr>
            <w:b w:val="false"/>
            <w:i w:val="false"/>
          </w:rPr>
          <w:t>RMS</w:t>
        </w:r>
      </w:ins>
      <w:ins w:id="806" w:author="ERCOT" w:date="2006-02-14T13:24:00Z">
        <w:r>
          <w:rPr>
            <w:b w:val="false"/>
            <w:i w:val="false"/>
          </w:rPr>
          <w:t xml:space="preserve"> shall consider any </w:t>
        </w:r>
      </w:ins>
      <w:ins w:id="807" w:author="ERCOT" w:date="2006-02-14T13:27:00Z">
        <w:r>
          <w:rPr>
            <w:b w:val="false"/>
            <w:i w:val="false"/>
          </w:rPr>
          <w:t>CMGRR</w:t>
        </w:r>
      </w:ins>
      <w:ins w:id="808" w:author="ERCOT" w:date="2006-02-14T13:24:00Z">
        <w:r>
          <w:rPr>
            <w:b w:val="false"/>
            <w:i w:val="false"/>
          </w:rPr>
          <w:t xml:space="preserve">s that </w:t>
        </w:r>
      </w:ins>
      <w:ins w:id="809" w:author="ERCOT" w:date="2006-02-14T13:28:00Z">
        <w:r>
          <w:rPr>
            <w:b w:val="false"/>
            <w:i w:val="false"/>
          </w:rPr>
          <w:t>COMET</w:t>
        </w:r>
      </w:ins>
      <w:ins w:id="810" w:author="ERCOT" w:date="2006-02-14T13:24:00Z">
        <w:r>
          <w:rPr>
            <w:b w:val="false"/>
            <w:i w:val="false"/>
          </w:rPr>
          <w:t xml:space="preserve"> has submitted to </w:t>
        </w:r>
      </w:ins>
      <w:ins w:id="811" w:author="ERCOT" w:date="2006-02-14T13:27:00Z">
        <w:r>
          <w:rPr>
            <w:b w:val="false"/>
            <w:i w:val="false"/>
          </w:rPr>
          <w:t>RMS</w:t>
        </w:r>
      </w:ins>
      <w:ins w:id="812" w:author="ERCOT" w:date="2006-02-14T13:24:00Z">
        <w:r>
          <w:rPr>
            <w:b w:val="false"/>
            <w:i w:val="false"/>
          </w:rPr>
          <w:t xml:space="preserve"> for consideration for which both a </w:t>
        </w:r>
      </w:ins>
      <w:ins w:id="813" w:author="ERCOT" w:date="2006-02-14T13:28:00Z">
        <w:r>
          <w:rPr>
            <w:b w:val="false"/>
            <w:i w:val="false"/>
          </w:rPr>
          <w:t>COMET</w:t>
        </w:r>
      </w:ins>
      <w:ins w:id="814" w:author="ERCOT" w:date="2006-02-14T13:24:00Z">
        <w:r>
          <w:rPr>
            <w:b w:val="false"/>
            <w:i w:val="false"/>
          </w:rPr>
          <w:t xml:space="preserve"> Recommendation Report has been posted and an IA based on such </w:t>
        </w:r>
      </w:ins>
      <w:ins w:id="815" w:author="ERCOT" w:date="2006-02-14T13:28:00Z">
        <w:r>
          <w:rPr>
            <w:b w:val="false"/>
            <w:i w:val="false"/>
          </w:rPr>
          <w:t>COMET</w:t>
        </w:r>
      </w:ins>
      <w:ins w:id="816" w:author="ERCOT" w:date="2006-02-14T13:24:00Z">
        <w:r>
          <w:rPr>
            <w:b w:val="false"/>
            <w:i w:val="false"/>
          </w:rPr>
          <w:t xml:space="preserve"> recommendation (as updated if modified by </w:t>
        </w:r>
      </w:ins>
      <w:ins w:id="817" w:author="ERCOT" w:date="2006-02-14T13:28:00Z">
        <w:r>
          <w:rPr>
            <w:b w:val="false"/>
            <w:i w:val="false"/>
          </w:rPr>
          <w:t>COMET</w:t>
        </w:r>
      </w:ins>
      <w:ins w:id="818" w:author="ERCOT" w:date="2006-02-14T13:24:00Z">
        <w:r>
          <w:rPr>
            <w:b w:val="false"/>
            <w:i w:val="false"/>
          </w:rPr>
          <w:t xml:space="preserve"> under Section 10.4.6, </w:t>
        </w:r>
      </w:ins>
      <w:ins w:id="819" w:author="ERCOT" w:date="2006-02-14T13:32:00Z">
        <w:r>
          <w:rPr>
            <w:b w:val="false"/>
            <w:i w:val="false"/>
          </w:rPr>
          <w:t xml:space="preserve">Competitive Metering </w:t>
        </w:r>
      </w:ins>
      <w:ins w:id="820" w:author="ERCOT" w:date="2006-02-14T13:24:00Z">
        <w:r>
          <w:rPr>
            <w:b w:val="false"/>
            <w:i w:val="false"/>
          </w:rPr>
          <w:t xml:space="preserve">Working Group Review of Impact Analysis) has been posted on the MIS for at least three days.  The following information must be included for each </w:t>
        </w:r>
      </w:ins>
      <w:ins w:id="821" w:author="ERCOT" w:date="2006-02-14T13:27:00Z">
        <w:r>
          <w:rPr>
            <w:b w:val="false"/>
            <w:i w:val="false"/>
          </w:rPr>
          <w:t>CMGRR</w:t>
        </w:r>
      </w:ins>
      <w:ins w:id="822" w:author="ERCOT" w:date="2006-02-14T13:24:00Z">
        <w:r>
          <w:rPr>
            <w:b w:val="false"/>
            <w:i w:val="false"/>
          </w:rPr>
          <w:t xml:space="preserve"> considered by </w:t>
        </w:r>
      </w:ins>
      <w:ins w:id="823" w:author="ERCOT" w:date="2006-02-14T13:27:00Z">
        <w:r>
          <w:rPr>
            <w:b w:val="false"/>
            <w:i w:val="false"/>
          </w:rPr>
          <w:t>RMS</w:t>
        </w:r>
      </w:ins>
      <w:ins w:id="824" w:author="ERCOT" w:date="2006-02-14T13:24:00Z">
        <w:r>
          <w:rPr>
            <w:b w:val="false"/>
            <w:i w:val="false"/>
          </w:rPr>
          <w:t>:</w:t>
        </w:r>
      </w:ins>
    </w:p>
    <w:p>
      <w:pPr>
        <w:pStyle w:val="List"/>
        <w:ind w:left="1440" w:hanging="720"/>
        <w:rPr>
          <w:ins w:id="829" w:author="ERCOT" w:date="2006-02-14T13:24:00Z"/>
        </w:rPr>
      </w:pPr>
      <w:ins w:id="826" w:author="ERCOT" w:date="2006-02-14T13:24:00Z">
        <w:r>
          <w:rPr/>
          <w:t>(a)</w:t>
          <w:tab/>
          <w:t xml:space="preserve">The </w:t>
        </w:r>
      </w:ins>
      <w:ins w:id="827" w:author="ERCOT" w:date="2006-02-14T13:28:00Z">
        <w:r>
          <w:rPr/>
          <w:t>COMET</w:t>
        </w:r>
      </w:ins>
      <w:ins w:id="828" w:author="ERCOT" w:date="2006-02-14T13:24:00Z">
        <w:r>
          <w:rPr/>
          <w:t xml:space="preserve"> Recommendation Report and IA; and</w:t>
        </w:r>
      </w:ins>
    </w:p>
    <w:p>
      <w:pPr>
        <w:pStyle w:val="List"/>
        <w:ind w:left="1440" w:hanging="720"/>
        <w:rPr>
          <w:ins w:id="833" w:author="ERCOT" w:date="2006-02-14T13:24:00Z"/>
        </w:rPr>
      </w:pPr>
      <w:ins w:id="830" w:author="ERCOT" w:date="2006-02-14T13:24:00Z">
        <w:r>
          <w:rPr/>
          <w:t>(b)</w:t>
          <w:tab/>
          <w:t xml:space="preserve">Any comments timely received in response to the </w:t>
        </w:r>
      </w:ins>
      <w:ins w:id="831" w:author="ERCOT" w:date="2006-02-14T13:28:00Z">
        <w:r>
          <w:rPr/>
          <w:t>COMET</w:t>
        </w:r>
      </w:ins>
      <w:ins w:id="832" w:author="ERCOT" w:date="2006-02-14T13:24:00Z">
        <w:r>
          <w:rPr/>
          <w:t xml:space="preserve"> Recommendation Report.</w:t>
        </w:r>
      </w:ins>
    </w:p>
    <w:p>
      <w:pPr>
        <w:pStyle w:val="TextBody"/>
        <w:ind w:left="720" w:hanging="720"/>
        <w:rPr>
          <w:ins w:id="839" w:author="ERCOT" w:date="2006-02-14T13:24:00Z"/>
        </w:rPr>
      </w:pPr>
      <w:ins w:id="834" w:author="ERCOT" w:date="2006-02-14T13:24:00Z">
        <w:r>
          <w:rPr/>
          <w:t>(2)</w:t>
          <w:tab/>
        </w:r>
      </w:ins>
      <w:ins w:id="835" w:author="ERCOT" w:date="2006-02-14T13:27:00Z">
        <w:r>
          <w:rPr/>
          <w:t>RMS</w:t>
        </w:r>
      </w:ins>
      <w:ins w:id="836" w:author="ERCOT" w:date="2006-02-14T13:24:00Z">
        <w:r>
          <w:rPr/>
          <w:t xml:space="preserve"> shall take one of the following actions regarding the </w:t>
        </w:r>
      </w:ins>
      <w:ins w:id="837" w:author="ERCOT" w:date="2006-02-14T13:28:00Z">
        <w:r>
          <w:rPr/>
          <w:t>COMET</w:t>
        </w:r>
      </w:ins>
      <w:ins w:id="838" w:author="ERCOT" w:date="2006-02-14T13:24:00Z">
        <w:r>
          <w:rPr/>
          <w:t xml:space="preserve"> Recommendation Report:</w:t>
        </w:r>
      </w:ins>
    </w:p>
    <w:p>
      <w:pPr>
        <w:pStyle w:val="List"/>
        <w:ind w:left="1440" w:hanging="720"/>
        <w:rPr>
          <w:ins w:id="847" w:author="ERCOT" w:date="2006-02-14T13:24:00Z"/>
        </w:rPr>
      </w:pPr>
      <w:ins w:id="840" w:author="ERCOT" w:date="2006-02-14T13:24:00Z">
        <w:r>
          <w:rPr/>
          <w:t>(a)</w:t>
          <w:tab/>
          <w:t xml:space="preserve">Recommend approval of the </w:t>
        </w:r>
      </w:ins>
      <w:ins w:id="841" w:author="ERCOT" w:date="2006-02-14T13:27:00Z">
        <w:r>
          <w:rPr/>
          <w:t>CMGRR</w:t>
        </w:r>
      </w:ins>
      <w:ins w:id="842" w:author="ERCOT" w:date="2006-02-14T13:24:00Z">
        <w:r>
          <w:rPr/>
          <w:t xml:space="preserve"> as recommended in the </w:t>
        </w:r>
      </w:ins>
      <w:ins w:id="843" w:author="ERCOT" w:date="2006-02-14T13:28:00Z">
        <w:r>
          <w:rPr/>
          <w:t>COMET</w:t>
        </w:r>
      </w:ins>
      <w:ins w:id="844" w:author="ERCOT" w:date="2006-02-14T13:24:00Z">
        <w:r>
          <w:rPr/>
          <w:t xml:space="preserve"> Recommendation Report or as modified by </w:t>
        </w:r>
      </w:ins>
      <w:ins w:id="845" w:author="ERCOT" w:date="2006-02-14T13:27:00Z">
        <w:r>
          <w:rPr/>
          <w:t>RMS</w:t>
        </w:r>
      </w:ins>
      <w:ins w:id="846" w:author="ERCOT" w:date="2006-02-14T13:24:00Z">
        <w:r>
          <w:rPr/>
          <w:t>;</w:t>
        </w:r>
      </w:ins>
    </w:p>
    <w:p>
      <w:pPr>
        <w:pStyle w:val="List"/>
        <w:ind w:left="1440" w:hanging="720"/>
        <w:rPr>
          <w:ins w:id="851" w:author="ERCOT" w:date="2006-02-14T13:24:00Z"/>
        </w:rPr>
      </w:pPr>
      <w:ins w:id="848" w:author="ERCOT" w:date="2006-02-14T13:24:00Z">
        <w:r>
          <w:rPr/>
          <w:t>(b)</w:t>
          <w:tab/>
          <w:t xml:space="preserve">Reject the </w:t>
        </w:r>
      </w:ins>
      <w:ins w:id="849" w:author="ERCOT" w:date="2006-02-14T13:27:00Z">
        <w:r>
          <w:rPr/>
          <w:t>CMGRR</w:t>
        </w:r>
      </w:ins>
      <w:ins w:id="850" w:author="ERCOT" w:date="2006-02-14T13:24:00Z">
        <w:r>
          <w:rPr/>
          <w:t>; or</w:t>
        </w:r>
      </w:ins>
    </w:p>
    <w:p>
      <w:pPr>
        <w:pStyle w:val="List"/>
        <w:ind w:left="1440" w:hanging="720"/>
        <w:rPr>
          <w:ins w:id="857" w:author="ERCOT" w:date="2006-02-14T13:24:00Z"/>
        </w:rPr>
      </w:pPr>
      <w:ins w:id="852" w:author="ERCOT" w:date="2006-02-14T13:24:00Z">
        <w:r>
          <w:rPr/>
          <w:t>(c)</w:t>
          <w:tab/>
          <w:t xml:space="preserve">Remand the </w:t>
        </w:r>
      </w:ins>
      <w:ins w:id="853" w:author="ERCOT" w:date="2006-02-14T13:27:00Z">
        <w:r>
          <w:rPr/>
          <w:t>CMGRR</w:t>
        </w:r>
      </w:ins>
      <w:ins w:id="854" w:author="ERCOT" w:date="2006-02-14T13:24:00Z">
        <w:r>
          <w:rPr/>
          <w:t xml:space="preserve"> to the </w:t>
        </w:r>
      </w:ins>
      <w:ins w:id="855" w:author="ERCOT" w:date="2006-02-14T13:28:00Z">
        <w:r>
          <w:rPr/>
          <w:t>COMET</w:t>
        </w:r>
      </w:ins>
      <w:ins w:id="856" w:author="ERCOT" w:date="2006-02-14T13:24:00Z">
        <w:r>
          <w:rPr/>
          <w:t xml:space="preserve"> with instructions.</w:t>
        </w:r>
      </w:ins>
    </w:p>
    <w:p>
      <w:pPr>
        <w:pStyle w:val="ListIntroduction"/>
        <w:ind w:left="720" w:hanging="720"/>
        <w:rPr>
          <w:ins w:id="873" w:author="ERCOT" w:date="2006-02-14T13:24:00Z"/>
        </w:rPr>
      </w:pPr>
      <w:ins w:id="858" w:author="ERCOT" w:date="2006-02-14T13:24:00Z">
        <w:r>
          <w:rPr/>
          <w:t>(3)</w:t>
          <w:tab/>
          <w:t xml:space="preserve">If </w:t>
        </w:r>
      </w:ins>
      <w:ins w:id="859" w:author="ERCOT" w:date="2006-02-14T13:27:00Z">
        <w:r>
          <w:rPr/>
          <w:t>RMS</w:t>
        </w:r>
      </w:ins>
      <w:ins w:id="860" w:author="ERCOT" w:date="2006-02-14T13:24:00Z">
        <w:r>
          <w:rPr/>
          <w:t xml:space="preserve"> recommends approval of a </w:t>
        </w:r>
      </w:ins>
      <w:ins w:id="861" w:author="ERCOT" w:date="2006-02-14T13:27:00Z">
        <w:r>
          <w:rPr/>
          <w:t>CMGRR</w:t>
        </w:r>
      </w:ins>
      <w:ins w:id="862" w:author="ERCOT" w:date="2006-02-14T13:24:00Z">
        <w:r>
          <w:rPr/>
          <w:t xml:space="preserve">, ERCOT shall prepare a </w:t>
        </w:r>
      </w:ins>
      <w:ins w:id="863" w:author="ERCOT" w:date="2006-02-14T13:27:00Z">
        <w:r>
          <w:rPr/>
          <w:t>RMS</w:t>
        </w:r>
      </w:ins>
      <w:ins w:id="864" w:author="ERCOT" w:date="2006-02-14T13:24:00Z">
        <w:r>
          <w:rPr/>
          <w:t xml:space="preserve"> Recommendation Report, issue the report to TAC and post the report on the MIS within three </w:t>
        </w:r>
      </w:ins>
      <w:ins w:id="865" w:author="ERCOT" w:date="2006-06-02T10:31:00Z">
        <w:r>
          <w:rPr/>
          <w:t xml:space="preserve">(3) </w:t>
        </w:r>
      </w:ins>
      <w:ins w:id="866" w:author="ERCOT" w:date="2006-02-14T13:24:00Z">
        <w:r>
          <w:rPr/>
          <w:t xml:space="preserve">Business Days of the </w:t>
        </w:r>
      </w:ins>
      <w:ins w:id="867" w:author="ERCOT" w:date="2006-02-14T13:27:00Z">
        <w:r>
          <w:rPr/>
          <w:t>RMS</w:t>
        </w:r>
      </w:ins>
      <w:ins w:id="868" w:author="ERCOT" w:date="2006-02-14T13:24:00Z">
        <w:r>
          <w:rPr/>
          <w:t xml:space="preserve"> recommendation concerning the </w:t>
        </w:r>
      </w:ins>
      <w:ins w:id="869" w:author="ERCOT" w:date="2006-02-14T13:27:00Z">
        <w:r>
          <w:rPr/>
          <w:t>CMGRR</w:t>
        </w:r>
      </w:ins>
      <w:ins w:id="870" w:author="ERCOT" w:date="2006-02-14T13:24:00Z">
        <w:r>
          <w:rPr/>
          <w:t xml:space="preserve">.  The </w:t>
        </w:r>
      </w:ins>
      <w:ins w:id="871" w:author="ERCOT" w:date="2006-02-14T13:27:00Z">
        <w:r>
          <w:rPr/>
          <w:t>RMS</w:t>
        </w:r>
      </w:ins>
      <w:ins w:id="872" w:author="ERCOT" w:date="2006-02-14T13:24:00Z">
        <w:r>
          <w:rPr/>
          <w:t xml:space="preserve"> Recommendation Report shall contain the following items:</w:t>
        </w:r>
      </w:ins>
    </w:p>
    <w:p>
      <w:pPr>
        <w:pStyle w:val="List"/>
        <w:ind w:left="1440" w:hanging="720"/>
        <w:rPr>
          <w:ins w:id="877" w:author="ERCOT" w:date="2006-02-14T13:24:00Z"/>
        </w:rPr>
      </w:pPr>
      <w:ins w:id="874" w:author="ERCOT" w:date="2006-02-14T13:24:00Z">
        <w:r>
          <w:rPr/>
          <w:t>(a)</w:t>
          <w:tab/>
          <w:t xml:space="preserve">Identification of the submitter of the </w:t>
        </w:r>
      </w:ins>
      <w:ins w:id="875" w:author="ERCOT" w:date="2006-02-14T13:27:00Z">
        <w:r>
          <w:rPr/>
          <w:t>CMGRR</w:t>
        </w:r>
      </w:ins>
      <w:ins w:id="876" w:author="ERCOT" w:date="2006-02-14T13:24:00Z">
        <w:r>
          <w:rPr/>
          <w:t>;</w:t>
        </w:r>
      </w:ins>
    </w:p>
    <w:p>
      <w:pPr>
        <w:pStyle w:val="List"/>
        <w:ind w:left="1440" w:hanging="720"/>
        <w:rPr>
          <w:ins w:id="883" w:author="ERCOT" w:date="2006-02-14T13:24:00Z"/>
        </w:rPr>
      </w:pPr>
      <w:ins w:id="878" w:author="ERCOT" w:date="2006-02-14T13:24:00Z">
        <w:r>
          <w:rPr/>
          <w:t>(b)</w:t>
          <w:tab/>
          <w:t xml:space="preserve">Modified </w:t>
        </w:r>
      </w:ins>
      <w:ins w:id="879" w:author="ERCOT" w:date="2006-06-02T10:32:00Z">
        <w:r>
          <w:rPr/>
          <w:t>CMG</w:t>
        </w:r>
      </w:ins>
      <w:ins w:id="880" w:author="ERCOT" w:date="2006-02-14T13:24:00Z">
        <w:r>
          <w:rPr/>
          <w:t xml:space="preserve"> language proposed by </w:t>
        </w:r>
      </w:ins>
      <w:ins w:id="881" w:author="ERCOT" w:date="2006-02-14T13:27:00Z">
        <w:r>
          <w:rPr/>
          <w:t>RMS</w:t>
        </w:r>
      </w:ins>
      <w:ins w:id="882" w:author="ERCOT" w:date="2006-02-14T13:24:00Z">
        <w:r>
          <w:rPr/>
          <w:t>;</w:t>
        </w:r>
      </w:ins>
    </w:p>
    <w:p>
      <w:pPr>
        <w:pStyle w:val="List"/>
        <w:ind w:left="1440" w:hanging="720"/>
        <w:rPr>
          <w:ins w:id="885" w:author="ERCOT" w:date="2006-02-14T13:24:00Z"/>
        </w:rPr>
      </w:pPr>
      <w:ins w:id="884" w:author="ERCOT" w:date="2006-02-14T13:24:00Z">
        <w:r>
          <w:rPr/>
          <w:t>(c)</w:t>
          <w:tab/>
          <w:t>Identification of the authorship of comments;</w:t>
        </w:r>
      </w:ins>
    </w:p>
    <w:p>
      <w:pPr>
        <w:pStyle w:val="List"/>
        <w:ind w:left="1440" w:hanging="720"/>
        <w:rPr>
          <w:ins w:id="889" w:author="ERCOT" w:date="2006-02-14T13:24:00Z"/>
        </w:rPr>
      </w:pPr>
      <w:ins w:id="886" w:author="ERCOT" w:date="2006-02-14T13:24:00Z">
        <w:r>
          <w:rPr/>
          <w:t>(d)</w:t>
          <w:tab/>
          <w:t xml:space="preserve">Proposed effective date(s) of the </w:t>
        </w:r>
      </w:ins>
      <w:ins w:id="887" w:author="ERCOT" w:date="2006-02-14T13:27:00Z">
        <w:r>
          <w:rPr/>
          <w:t>CMGRR</w:t>
        </w:r>
      </w:ins>
      <w:ins w:id="888" w:author="ERCOT" w:date="2006-02-14T13:24:00Z">
        <w:r>
          <w:rPr/>
          <w:t>;</w:t>
        </w:r>
      </w:ins>
    </w:p>
    <w:p>
      <w:pPr>
        <w:pStyle w:val="List"/>
        <w:ind w:left="1440" w:hanging="720"/>
        <w:rPr>
          <w:ins w:id="893" w:author="ERCOT" w:date="2006-02-14T13:24:00Z"/>
        </w:rPr>
      </w:pPr>
      <w:ins w:id="890" w:author="ERCOT" w:date="2006-02-14T13:24:00Z">
        <w:r>
          <w:rPr/>
          <w:t>(e)</w:t>
          <w:tab/>
          <w:t xml:space="preserve">Recommended priority and rank for any </w:t>
        </w:r>
      </w:ins>
      <w:ins w:id="891" w:author="ERCOT" w:date="2006-02-14T13:27:00Z">
        <w:r>
          <w:rPr/>
          <w:t>CMGRR</w:t>
        </w:r>
      </w:ins>
      <w:ins w:id="892" w:author="ERCOT" w:date="2006-02-14T13:24:00Z">
        <w:r>
          <w:rPr/>
          <w:t xml:space="preserve"> requiring a change to ERCOT’s computer systems;</w:t>
        </w:r>
      </w:ins>
    </w:p>
    <w:p>
      <w:pPr>
        <w:pStyle w:val="List"/>
        <w:ind w:left="1440" w:hanging="720"/>
        <w:rPr>
          <w:ins w:id="897" w:author="ERCOT" w:date="2006-02-14T13:24:00Z"/>
        </w:rPr>
      </w:pPr>
      <w:ins w:id="894" w:author="ERCOT" w:date="2006-02-14T13:24:00Z">
        <w:r>
          <w:rPr/>
          <w:t>(f)</w:t>
          <w:tab/>
        </w:r>
      </w:ins>
      <w:ins w:id="895" w:author="ERCOT" w:date="2006-02-14T13:28:00Z">
        <w:r>
          <w:rPr/>
          <w:t>COMET</w:t>
        </w:r>
      </w:ins>
      <w:ins w:id="896" w:author="ERCOT" w:date="2006-02-14T13:24:00Z">
        <w:r>
          <w:rPr/>
          <w:t xml:space="preserve"> recommendation; and</w:t>
        </w:r>
      </w:ins>
    </w:p>
    <w:p>
      <w:pPr>
        <w:pStyle w:val="List"/>
        <w:ind w:left="1440" w:hanging="720"/>
        <w:rPr>
          <w:ins w:id="901" w:author="ERCOT" w:date="2006-02-14T13:24:00Z"/>
        </w:rPr>
      </w:pPr>
      <w:ins w:id="898" w:author="ERCOT" w:date="2006-02-14T13:24:00Z">
        <w:r>
          <w:rPr/>
          <w:t>(g)</w:t>
          <w:tab/>
        </w:r>
      </w:ins>
      <w:ins w:id="899" w:author="ERCOT" w:date="2006-02-14T13:27:00Z">
        <w:r>
          <w:rPr/>
          <w:t>RMS</w:t>
        </w:r>
      </w:ins>
      <w:ins w:id="900" w:author="ERCOT" w:date="2006-02-14T13:24:00Z">
        <w:r>
          <w:rPr/>
          <w:t xml:space="preserve"> recommendation.</w:t>
        </w:r>
      </w:ins>
    </w:p>
    <w:p>
      <w:pPr>
        <w:pStyle w:val="H3"/>
        <w:jc w:val="both"/>
        <w:rPr>
          <w:ins w:id="907" w:author="ERCOT" w:date="2006-02-14T13:24:00Z"/>
        </w:rPr>
      </w:pPr>
      <w:ins w:id="902" w:author="ERCOT" w:date="2006-02-14T13:24:00Z">
        <w:r>
          <w:rPr/>
          <w:t>1</w:t>
        </w:r>
      </w:ins>
      <w:ins w:id="903" w:author="ERCOT" w:date="2006-02-14T13:32:00Z">
        <w:r>
          <w:rPr/>
          <w:t>7</w:t>
        </w:r>
      </w:ins>
      <w:ins w:id="904" w:author="ERCOT" w:date="2006-02-14T13:24:00Z">
        <w:r>
          <w:rPr/>
          <w:t>.4.8</w:t>
          <w:tab/>
          <w:t xml:space="preserve">ERCOT Impact Analysis Based on </w:t>
        </w:r>
      </w:ins>
      <w:ins w:id="905" w:author="ERCOT" w:date="2006-02-14T13:27:00Z">
        <w:r>
          <w:rPr/>
          <w:t>Retail</w:t>
        </w:r>
      </w:ins>
      <w:ins w:id="906" w:author="ERCOT" w:date="2006-02-14T13:24:00Z">
        <w:r>
          <w:rPr/>
          <w:t xml:space="preserve"> Market Subcommittee Recommendation Report</w:t>
        </w:r>
      </w:ins>
    </w:p>
    <w:p>
      <w:pPr>
        <w:pStyle w:val="TextBody"/>
        <w:rPr>
          <w:ins w:id="925" w:author="ERCOT" w:date="2006-02-14T13:24:00Z"/>
        </w:rPr>
      </w:pPr>
      <w:ins w:id="908" w:author="ERCOT" w:date="2006-02-14T13:24:00Z">
        <w:r>
          <w:rPr/>
          <w:t xml:space="preserve">For </w:t>
        </w:r>
      </w:ins>
      <w:ins w:id="909" w:author="ERCOT" w:date="2006-02-14T13:27:00Z">
        <w:r>
          <w:rPr/>
          <w:t>CMGRR</w:t>
        </w:r>
      </w:ins>
      <w:ins w:id="910" w:author="ERCOT" w:date="2006-02-14T13:24:00Z">
        <w:r>
          <w:rPr/>
          <w:t xml:space="preserve">s not designated Urgent, ERCOT shall review the </w:t>
        </w:r>
      </w:ins>
      <w:ins w:id="911" w:author="ERCOT" w:date="2006-02-14T13:27:00Z">
        <w:r>
          <w:rPr/>
          <w:t>RMS</w:t>
        </w:r>
      </w:ins>
      <w:ins w:id="912" w:author="ERCOT" w:date="2006-02-14T13:24:00Z">
        <w:r>
          <w:rPr/>
          <w:t xml:space="preserve"> Recommendation Report and update the IA as soon as practicable, but no later than </w:t>
        </w:r>
      </w:ins>
      <w:ins w:id="913" w:author="ERCOT" w:date="2006-06-02T10:32:00Z">
        <w:r>
          <w:rPr/>
          <w:t>thirty (</w:t>
        </w:r>
      </w:ins>
      <w:ins w:id="914" w:author="ERCOT" w:date="2006-02-14T13:24:00Z">
        <w:r>
          <w:rPr/>
          <w:t>30</w:t>
        </w:r>
      </w:ins>
      <w:ins w:id="915" w:author="ERCOT" w:date="2006-06-02T10:32:00Z">
        <w:r>
          <w:rPr/>
          <w:t>)</w:t>
        </w:r>
      </w:ins>
      <w:ins w:id="916" w:author="ERCOT" w:date="2006-02-14T13:24:00Z">
        <w:r>
          <w:rPr/>
          <w:t xml:space="preserve"> days after the </w:t>
        </w:r>
      </w:ins>
      <w:ins w:id="917" w:author="ERCOT" w:date="2006-02-14T13:27:00Z">
        <w:r>
          <w:rPr/>
          <w:t>RMS</w:t>
        </w:r>
      </w:ins>
      <w:ins w:id="918" w:author="ERCOT" w:date="2006-02-14T13:24:00Z">
        <w:r>
          <w:rPr/>
          <w:t xml:space="preserve"> Recommendation Report is issued, unless a longer period is warranted due to the complexity of the changes proposed by </w:t>
        </w:r>
      </w:ins>
      <w:ins w:id="919" w:author="ERCOT" w:date="2006-02-14T13:27:00Z">
        <w:r>
          <w:rPr/>
          <w:t>RMS</w:t>
        </w:r>
      </w:ins>
      <w:ins w:id="920" w:author="ERCOT" w:date="2006-02-14T13:24:00Z">
        <w:r>
          <w:rPr/>
          <w:t xml:space="preserve">.  ERCOT shall issue the updated IA (if any) to TAC and post it on the MIS within three </w:t>
        </w:r>
      </w:ins>
      <w:ins w:id="921" w:author="ERCOT" w:date="2006-06-02T10:32:00Z">
        <w:r>
          <w:rPr/>
          <w:t xml:space="preserve">(3) </w:t>
        </w:r>
      </w:ins>
      <w:ins w:id="922" w:author="ERCOT" w:date="2006-02-14T13:24:00Z">
        <w:r>
          <w:rPr/>
          <w:t xml:space="preserve">Business Days of issuance.  If a longer review period is required for ERCOT Staff to update the IA, ERCOT Staff shall submit a schedule for completion of the IA to the </w:t>
        </w:r>
      </w:ins>
      <w:ins w:id="923" w:author="ERCOT" w:date="2006-02-14T13:27:00Z">
        <w:r>
          <w:rPr/>
          <w:t>RMS</w:t>
        </w:r>
      </w:ins>
      <w:ins w:id="924" w:author="ERCOT" w:date="2006-02-14T13:24:00Z">
        <w:r>
          <w:rPr/>
          <w:t xml:space="preserve"> and TAC chairs.</w:t>
        </w:r>
      </w:ins>
    </w:p>
    <w:p>
      <w:pPr>
        <w:pStyle w:val="H3"/>
        <w:ind w:left="0" w:hanging="0"/>
        <w:jc w:val="both"/>
        <w:rPr>
          <w:ins w:id="929" w:author="ERCOT" w:date="2006-02-14T13:24:00Z"/>
        </w:rPr>
      </w:pPr>
      <w:ins w:id="926" w:author="ERCOT" w:date="2006-02-14T13:24:00Z">
        <w:r>
          <w:rPr/>
          <w:t>1</w:t>
        </w:r>
      </w:ins>
      <w:ins w:id="927" w:author="ERCOT" w:date="2006-02-14T13:32:00Z">
        <w:r>
          <w:rPr/>
          <w:t>7</w:t>
        </w:r>
      </w:ins>
      <w:ins w:id="928" w:author="ERCOT" w:date="2006-02-14T13:24:00Z">
        <w:r>
          <w:rPr/>
          <w:t>.4.9</w:t>
          <w:tab/>
          <w:t>PRS Review of Project Prioritization</w:t>
        </w:r>
      </w:ins>
    </w:p>
    <w:p>
      <w:pPr>
        <w:pStyle w:val="TextBody"/>
        <w:rPr>
          <w:ins w:id="935" w:author="ERCOT" w:date="2006-02-14T13:24:00Z"/>
        </w:rPr>
      </w:pPr>
      <w:ins w:id="930" w:author="ERCOT" w:date="2006-02-14T13:24:00Z">
        <w:r>
          <w:rPr/>
          <w:t xml:space="preserve">At its next regularly scheduled meeting, the PRS shall recommend to TAC an assignment of Project Priority for each </w:t>
        </w:r>
      </w:ins>
      <w:ins w:id="931" w:author="ERCOT" w:date="2006-02-14T13:27:00Z">
        <w:r>
          <w:rPr/>
          <w:t>CMGRR</w:t>
        </w:r>
      </w:ins>
      <w:ins w:id="932" w:author="ERCOT" w:date="2006-02-14T13:24:00Z">
        <w:r>
          <w:rPr/>
          <w:t xml:space="preserve"> recommended for approval by </w:t>
        </w:r>
      </w:ins>
      <w:ins w:id="933" w:author="ERCOT" w:date="2006-02-14T13:27:00Z">
        <w:r>
          <w:rPr/>
          <w:t>RMS</w:t>
        </w:r>
      </w:ins>
      <w:ins w:id="934" w:author="ERCOT" w:date="2006-02-14T13:24:00Z">
        <w:r>
          <w:rPr/>
          <w:t xml:space="preserve"> that requires a change to ERCOT’s computer systems. </w:t>
        </w:r>
      </w:ins>
    </w:p>
    <w:p>
      <w:pPr>
        <w:pStyle w:val="H3"/>
        <w:ind w:left="0" w:hanging="0"/>
        <w:jc w:val="both"/>
        <w:rPr>
          <w:ins w:id="939" w:author="ERCOT" w:date="2006-02-14T13:24:00Z"/>
        </w:rPr>
      </w:pPr>
      <w:ins w:id="936" w:author="ERCOT" w:date="2006-02-14T13:24:00Z">
        <w:r>
          <w:rPr/>
          <w:t>1</w:t>
        </w:r>
      </w:ins>
      <w:ins w:id="937" w:author="ERCOT" w:date="2006-02-14T13:32:00Z">
        <w:r>
          <w:rPr/>
          <w:t>7</w:t>
        </w:r>
      </w:ins>
      <w:ins w:id="938" w:author="ERCOT" w:date="2006-02-14T13:24:00Z">
        <w:r>
          <w:rPr/>
          <w:t>.4.10</w:t>
          <w:tab/>
          <w:t>Technical Advisory Committee Review and Action</w:t>
        </w:r>
      </w:ins>
    </w:p>
    <w:p>
      <w:pPr>
        <w:pStyle w:val="TextBody"/>
        <w:ind w:left="720" w:hanging="720"/>
        <w:rPr>
          <w:ins w:id="949" w:author="ERCOT" w:date="2006-02-14T13:24:00Z"/>
        </w:rPr>
      </w:pPr>
      <w:ins w:id="940" w:author="ERCOT" w:date="2006-02-14T13:24:00Z">
        <w:r>
          <w:rPr/>
          <w:t>(1)</w:t>
          <w:tab/>
          <w:t xml:space="preserve">Upon recommendation for approval of a </w:t>
        </w:r>
      </w:ins>
      <w:ins w:id="941" w:author="ERCOT" w:date="2006-02-14T13:27:00Z">
        <w:r>
          <w:rPr/>
          <w:t>CMGRR</w:t>
        </w:r>
      </w:ins>
      <w:ins w:id="942" w:author="ERCOT" w:date="2006-02-14T13:24:00Z">
        <w:r>
          <w:rPr/>
          <w:t xml:space="preserve"> by the </w:t>
        </w:r>
      </w:ins>
      <w:ins w:id="943" w:author="ERCOT" w:date="2006-02-14T13:27:00Z">
        <w:r>
          <w:rPr/>
          <w:t>RMS</w:t>
        </w:r>
      </w:ins>
      <w:ins w:id="944" w:author="ERCOT" w:date="2006-02-14T13:24:00Z">
        <w:r>
          <w:rPr/>
          <w:t xml:space="preserve"> and issuance of an IA by ERCOT to TAC, the TAC shall review the </w:t>
        </w:r>
      </w:ins>
      <w:ins w:id="945" w:author="ERCOT" w:date="2006-02-14T13:27:00Z">
        <w:r>
          <w:rPr/>
          <w:t>RMS</w:t>
        </w:r>
      </w:ins>
      <w:ins w:id="946" w:author="ERCOT" w:date="2006-02-14T13:24:00Z">
        <w:r>
          <w:rPr/>
          <w:t xml:space="preserve"> Recommendation Report and the IA at its next regularly scheduled meeting; provided that the IA is available for distribution to the TAC at least seven </w:t>
        </w:r>
      </w:ins>
      <w:ins w:id="947" w:author="ERCOT" w:date="2006-06-02T10:33:00Z">
        <w:r>
          <w:rPr/>
          <w:t xml:space="preserve">(7) </w:t>
        </w:r>
      </w:ins>
      <w:ins w:id="948" w:author="ERCOT" w:date="2006-02-14T13:24:00Z">
        <w:r>
          <w:rPr/>
          <w:t>days in advance of the TAC meeting.</w:t>
        </w:r>
      </w:ins>
    </w:p>
    <w:p>
      <w:pPr>
        <w:pStyle w:val="ListIntroduction"/>
        <w:ind w:left="720" w:hanging="720"/>
        <w:rPr>
          <w:ins w:id="953" w:author="ERCOT" w:date="2006-02-14T13:24:00Z"/>
        </w:rPr>
      </w:pPr>
      <w:ins w:id="950" w:author="ERCOT" w:date="2006-02-14T13:24:00Z">
        <w:r>
          <w:rPr/>
          <w:t>(2)</w:t>
          <w:tab/>
          <w:t xml:space="preserve">The TAC shall take one of the following actions regarding the </w:t>
        </w:r>
      </w:ins>
      <w:ins w:id="951" w:author="ERCOT" w:date="2006-02-14T13:27:00Z">
        <w:r>
          <w:rPr/>
          <w:t>RMS</w:t>
        </w:r>
      </w:ins>
      <w:ins w:id="952" w:author="ERCOT" w:date="2006-02-14T13:24:00Z">
        <w:r>
          <w:rPr/>
          <w:t xml:space="preserve"> Recommendation Report:</w:t>
        </w:r>
      </w:ins>
    </w:p>
    <w:p>
      <w:pPr>
        <w:pStyle w:val="List"/>
        <w:ind w:left="1440" w:hanging="720"/>
        <w:rPr>
          <w:ins w:id="957" w:author="ERCOT" w:date="2006-02-14T13:24:00Z"/>
        </w:rPr>
      </w:pPr>
      <w:ins w:id="954" w:author="ERCOT" w:date="2006-02-14T13:24:00Z">
        <w:r>
          <w:rPr/>
          <w:t>(a)</w:t>
          <w:tab/>
          <w:t xml:space="preserve">Approve the </w:t>
        </w:r>
      </w:ins>
      <w:ins w:id="955" w:author="ERCOT" w:date="2006-02-14T13:27:00Z">
        <w:r>
          <w:rPr/>
          <w:t>RMS</w:t>
        </w:r>
      </w:ins>
      <w:ins w:id="956" w:author="ERCOT" w:date="2006-02-14T13:24:00Z">
        <w:r>
          <w:rPr/>
          <w:t xml:space="preserve"> Recommendation Report as originally submitted or as modified by the TAC;</w:t>
        </w:r>
      </w:ins>
    </w:p>
    <w:p>
      <w:pPr>
        <w:pStyle w:val="List"/>
        <w:ind w:left="1440" w:hanging="720"/>
        <w:rPr>
          <w:ins w:id="961" w:author="ERCOT" w:date="2006-02-14T13:24:00Z"/>
        </w:rPr>
      </w:pPr>
      <w:ins w:id="958" w:author="ERCOT" w:date="2006-02-14T13:24:00Z">
        <w:r>
          <w:rPr/>
          <w:t>(b)</w:t>
          <w:tab/>
          <w:t xml:space="preserve">Reject the </w:t>
        </w:r>
      </w:ins>
      <w:ins w:id="959" w:author="ERCOT" w:date="2006-02-14T13:27:00Z">
        <w:r>
          <w:rPr/>
          <w:t>RMS</w:t>
        </w:r>
      </w:ins>
      <w:ins w:id="960" w:author="ERCOT" w:date="2006-02-14T13:24:00Z">
        <w:r>
          <w:rPr/>
          <w:t xml:space="preserve"> Recommendation Report; or</w:t>
        </w:r>
      </w:ins>
    </w:p>
    <w:p>
      <w:pPr>
        <w:pStyle w:val="List"/>
        <w:ind w:left="1440" w:hanging="720"/>
        <w:rPr>
          <w:ins w:id="967" w:author="ERCOT" w:date="2006-02-14T13:24:00Z"/>
        </w:rPr>
      </w:pPr>
      <w:ins w:id="962" w:author="ERCOT" w:date="2006-02-14T13:24:00Z">
        <w:r>
          <w:rPr/>
          <w:t>(c)</w:t>
          <w:tab/>
          <w:t xml:space="preserve">Remand the </w:t>
        </w:r>
      </w:ins>
      <w:ins w:id="963" w:author="ERCOT" w:date="2006-02-14T13:27:00Z">
        <w:r>
          <w:rPr/>
          <w:t>RMS</w:t>
        </w:r>
      </w:ins>
      <w:ins w:id="964" w:author="ERCOT" w:date="2006-02-14T13:24:00Z">
        <w:r>
          <w:rPr/>
          <w:t xml:space="preserve"> Recommendation Report to </w:t>
        </w:r>
      </w:ins>
      <w:ins w:id="965" w:author="ERCOT" w:date="2006-02-14T13:27:00Z">
        <w:r>
          <w:rPr/>
          <w:t>RMS</w:t>
        </w:r>
      </w:ins>
      <w:ins w:id="966" w:author="ERCOT" w:date="2006-02-14T13:24:00Z">
        <w:r>
          <w:rPr/>
          <w:t xml:space="preserve"> with instructions.</w:t>
        </w:r>
      </w:ins>
    </w:p>
    <w:p>
      <w:pPr>
        <w:pStyle w:val="TextBody"/>
        <w:ind w:left="720" w:hanging="720"/>
        <w:rPr>
          <w:ins w:id="973" w:author="ERCOT" w:date="2006-02-14T13:24:00Z"/>
        </w:rPr>
      </w:pPr>
      <w:ins w:id="968" w:author="ERCOT" w:date="2006-02-14T13:24:00Z">
        <w:r>
          <w:rPr/>
          <w:t>(3)</w:t>
          <w:tab/>
          <w:t xml:space="preserve">If the </w:t>
        </w:r>
      </w:ins>
      <w:ins w:id="969" w:author="ERCOT" w:date="2006-02-14T13:27:00Z">
        <w:r>
          <w:rPr/>
          <w:t>RMS</w:t>
        </w:r>
      </w:ins>
      <w:ins w:id="970" w:author="ERCOT" w:date="2006-02-14T13:24:00Z">
        <w:r>
          <w:rPr/>
          <w:t xml:space="preserve"> Recommendation Report is approved by the TAC, as recommended by </w:t>
        </w:r>
      </w:ins>
      <w:ins w:id="971" w:author="ERCOT" w:date="2006-02-14T13:27:00Z">
        <w:r>
          <w:rPr/>
          <w:t>RMS</w:t>
        </w:r>
      </w:ins>
      <w:ins w:id="972" w:author="ERCOT" w:date="2006-02-14T13:24:00Z">
        <w:r>
          <w:rPr/>
          <w:t xml:space="preserve"> or modified by the TAC, the TAC shall review and approve or modify the proposed effective date.</w:t>
        </w:r>
      </w:ins>
    </w:p>
    <w:p>
      <w:pPr>
        <w:pStyle w:val="BodyTextNumbered"/>
        <w:rPr>
          <w:ins w:id="979" w:author="ERCOT" w:date="2006-02-14T13:24:00Z"/>
        </w:rPr>
      </w:pPr>
      <w:ins w:id="974" w:author="ERCOT" w:date="2006-02-14T13:24:00Z">
        <w:r>
          <w:rPr/>
          <w:t>(4)</w:t>
          <w:tab/>
          <w:t xml:space="preserve">If TAC approves as submitted, approves as modified, or rejects a </w:t>
        </w:r>
      </w:ins>
      <w:ins w:id="975" w:author="ERCOT" w:date="2006-02-14T13:27:00Z">
        <w:r>
          <w:rPr/>
          <w:t>CMGRR</w:t>
        </w:r>
      </w:ins>
      <w:ins w:id="976" w:author="ERCOT" w:date="2006-02-14T13:24:00Z">
        <w:r>
          <w:rPr/>
          <w:t xml:space="preserve">, ERCOT shall prepare a TAC Action Report and post it on the MIS within three </w:t>
        </w:r>
      </w:ins>
      <w:ins w:id="977" w:author="ERCOT" w:date="2006-06-02T10:33:00Z">
        <w:r>
          <w:rPr/>
          <w:t xml:space="preserve">(3) </w:t>
        </w:r>
      </w:ins>
      <w:ins w:id="978" w:author="ERCOT" w:date="2006-02-14T13:24:00Z">
        <w:r>
          <w:rPr/>
          <w:t>Business Days of the TAC decision.  The TAC Action Report shall contain the following items:</w:t>
        </w:r>
      </w:ins>
    </w:p>
    <w:p>
      <w:pPr>
        <w:pStyle w:val="List"/>
        <w:ind w:left="1440" w:hanging="720"/>
        <w:rPr>
          <w:ins w:id="983" w:author="ERCOT" w:date="2006-02-14T13:24:00Z"/>
        </w:rPr>
      </w:pPr>
      <w:ins w:id="980" w:author="ERCOT" w:date="2006-02-14T13:24:00Z">
        <w:r>
          <w:rPr/>
          <w:t>(a)</w:t>
          <w:tab/>
          <w:t xml:space="preserve">Identification of the submitter of the </w:t>
        </w:r>
      </w:ins>
      <w:ins w:id="981" w:author="ERCOT" w:date="2006-02-14T13:27:00Z">
        <w:r>
          <w:rPr/>
          <w:t>CMGRR</w:t>
        </w:r>
      </w:ins>
      <w:ins w:id="982" w:author="ERCOT" w:date="2006-02-14T13:24:00Z">
        <w:r>
          <w:rPr/>
          <w:t>;</w:t>
        </w:r>
      </w:ins>
    </w:p>
    <w:p>
      <w:pPr>
        <w:pStyle w:val="BodyTextNumbered"/>
        <w:ind w:left="1440" w:hanging="720"/>
        <w:rPr>
          <w:ins w:id="985" w:author="ERCOT" w:date="2006-02-14T13:24:00Z"/>
        </w:rPr>
      </w:pPr>
      <w:ins w:id="984" w:author="ERCOT" w:date="2006-02-14T13:24:00Z">
        <w:r>
          <w:rPr/>
          <w:t>(b)</w:t>
          <w:tab/>
          <w:t>Identification of the authorship of comments;</w:t>
        </w:r>
      </w:ins>
    </w:p>
    <w:p>
      <w:pPr>
        <w:pStyle w:val="BodyTextNumbered"/>
        <w:ind w:left="1440" w:hanging="720"/>
        <w:rPr>
          <w:ins w:id="989" w:author="ERCOT" w:date="2006-02-14T13:24:00Z"/>
        </w:rPr>
      </w:pPr>
      <w:ins w:id="986" w:author="ERCOT" w:date="2006-02-14T13:24:00Z">
        <w:r>
          <w:rPr/>
          <w:t>(c)</w:t>
          <w:tab/>
          <w:t xml:space="preserve">Proposed effective date(s) of the </w:t>
        </w:r>
      </w:ins>
      <w:ins w:id="987" w:author="ERCOT" w:date="2006-02-14T13:27:00Z">
        <w:r>
          <w:rPr/>
          <w:t>CMGRR</w:t>
        </w:r>
      </w:ins>
      <w:ins w:id="988" w:author="ERCOT" w:date="2006-02-14T13:24:00Z">
        <w:r>
          <w:rPr/>
          <w:t xml:space="preserve">;  </w:t>
        </w:r>
      </w:ins>
    </w:p>
    <w:p>
      <w:pPr>
        <w:pStyle w:val="BodyTextNumbered"/>
        <w:ind w:left="1440" w:hanging="720"/>
        <w:rPr>
          <w:ins w:id="991" w:author="ERCOT" w:date="2006-02-14T13:24:00Z"/>
        </w:rPr>
      </w:pPr>
      <w:ins w:id="990" w:author="ERCOT" w:date="2006-02-14T13:24:00Z">
        <w:r>
          <w:rPr/>
          <w:t>(d)</w:t>
          <w:tab/>
          <w:t>Procedural history;</w:t>
        </w:r>
      </w:ins>
    </w:p>
    <w:p>
      <w:pPr>
        <w:pStyle w:val="BodyTextNumbered"/>
        <w:ind w:left="1440" w:hanging="720"/>
        <w:rPr>
          <w:ins w:id="995" w:author="ERCOT" w:date="2006-02-14T13:24:00Z"/>
        </w:rPr>
      </w:pPr>
      <w:ins w:id="992" w:author="ERCOT" w:date="2006-02-14T13:24:00Z">
        <w:r>
          <w:rPr/>
          <w:t>(e)</w:t>
          <w:tab/>
        </w:r>
      </w:ins>
      <w:ins w:id="993" w:author="ERCOT" w:date="2006-02-14T13:27:00Z">
        <w:r>
          <w:rPr/>
          <w:t>RMS</w:t>
        </w:r>
      </w:ins>
      <w:ins w:id="994" w:author="ERCOT" w:date="2006-02-14T13:24:00Z">
        <w:r>
          <w:rPr/>
          <w:t>’ recommendation;</w:t>
        </w:r>
      </w:ins>
    </w:p>
    <w:p>
      <w:pPr>
        <w:pStyle w:val="BodyTextNumbered"/>
        <w:ind w:left="1440" w:hanging="720"/>
        <w:rPr>
          <w:ins w:id="999" w:author="ERCOT" w:date="2006-02-14T13:24:00Z"/>
        </w:rPr>
      </w:pPr>
      <w:ins w:id="996" w:author="ERCOT" w:date="2006-02-14T13:24:00Z">
        <w:r>
          <w:rPr/>
          <w:t>(f)</w:t>
          <w:tab/>
          <w:t xml:space="preserve">TAC Action (or recommendation to the Board for </w:t>
        </w:r>
      </w:ins>
      <w:ins w:id="997" w:author="ERCOT" w:date="2006-02-14T13:27:00Z">
        <w:r>
          <w:rPr/>
          <w:t>CMGRR</w:t>
        </w:r>
      </w:ins>
      <w:ins w:id="998" w:author="ERCOT" w:date="2006-02-14T13:24:00Z">
        <w:r>
          <w:rPr/>
          <w:t xml:space="preserve">s requiring changes to ERCOT’s computer system); </w:t>
        </w:r>
      </w:ins>
    </w:p>
    <w:p>
      <w:pPr>
        <w:pStyle w:val="BodyTextNumbered"/>
        <w:rPr>
          <w:ins w:id="1003" w:author="ERCOT" w:date="2006-02-14T13:24:00Z"/>
        </w:rPr>
      </w:pPr>
      <w:ins w:id="1000" w:author="ERCOT" w:date="2006-02-14T13:24:00Z">
        <w:r>
          <w:rPr/>
          <w:t>(5)</w:t>
          <w:tab/>
          <w:t xml:space="preserve">TAC shall consider the Project Priority of each </w:t>
        </w:r>
      </w:ins>
      <w:ins w:id="1001" w:author="ERCOT" w:date="2006-02-14T13:27:00Z">
        <w:r>
          <w:rPr/>
          <w:t>CMGRR</w:t>
        </w:r>
      </w:ins>
      <w:ins w:id="1002" w:author="ERCOT" w:date="2006-02-14T13:24:00Z">
        <w:r>
          <w:rPr/>
          <w:t xml:space="preserve"> requiring a change to ERCOT’s computer systems and make recommendations to the ERCOT Board.</w:t>
        </w:r>
      </w:ins>
    </w:p>
    <w:p>
      <w:pPr>
        <w:pStyle w:val="TextBody"/>
        <w:ind w:left="720" w:hanging="720"/>
        <w:rPr>
          <w:ins w:id="1007" w:author="ERCOT" w:date="2006-02-14T13:24:00Z"/>
        </w:rPr>
      </w:pPr>
      <w:ins w:id="1004" w:author="ERCOT" w:date="2006-02-14T13:24:00Z">
        <w:r>
          <w:rPr/>
          <w:t>(6)</w:t>
          <w:tab/>
          <w:t xml:space="preserve">The Chair of TAC shall report the results of all votes by TAC related to </w:t>
        </w:r>
      </w:ins>
      <w:ins w:id="1005" w:author="ERCOT" w:date="2006-02-14T13:27:00Z">
        <w:r>
          <w:rPr/>
          <w:t>CMGRR</w:t>
        </w:r>
      </w:ins>
      <w:ins w:id="1006" w:author="ERCOT" w:date="2006-02-14T13:24:00Z">
        <w:r>
          <w:rPr/>
          <w:t>s to the ERCOT Board at its next regularly scheduled meeting.</w:t>
        </w:r>
      </w:ins>
    </w:p>
    <w:p>
      <w:pPr>
        <w:pStyle w:val="H3"/>
        <w:jc w:val="both"/>
        <w:rPr>
          <w:ins w:id="1011" w:author="ERCOT" w:date="2006-02-14T13:24:00Z"/>
        </w:rPr>
      </w:pPr>
      <w:ins w:id="1008" w:author="ERCOT" w:date="2006-02-14T13:24:00Z">
        <w:r>
          <w:rPr/>
          <w:t>1</w:t>
        </w:r>
      </w:ins>
      <w:ins w:id="1009" w:author="ERCOT" w:date="2006-02-14T13:33:00Z">
        <w:r>
          <w:rPr/>
          <w:t>7</w:t>
        </w:r>
      </w:ins>
      <w:ins w:id="1010" w:author="ERCOT" w:date="2006-02-14T13:24:00Z">
        <w:r>
          <w:rPr/>
          <w:t>.4.11</w:t>
          <w:tab/>
          <w:t>ERCOT Board Review and Action</w:t>
        </w:r>
      </w:ins>
    </w:p>
    <w:p>
      <w:pPr>
        <w:pStyle w:val="TextBody"/>
        <w:ind w:left="720" w:hanging="720"/>
        <w:rPr>
          <w:ins w:id="1018" w:author="ERCOT" w:date="2006-02-14T13:24:00Z"/>
        </w:rPr>
      </w:pPr>
      <w:ins w:id="1012" w:author="ERCOT" w:date="2006-02-22T11:21:00Z">
        <w:r>
          <w:rPr/>
          <w:t>(1)</w:t>
          <w:tab/>
        </w:r>
      </w:ins>
      <w:ins w:id="1013" w:author="ERCOT" w:date="2006-02-14T13:24:00Z">
        <w:r>
          <w:rPr/>
          <w:t xml:space="preserve">The ERCOT Board shall review all </w:t>
        </w:r>
      </w:ins>
      <w:ins w:id="1014" w:author="ERCOT" w:date="2006-02-14T13:27:00Z">
        <w:r>
          <w:rPr/>
          <w:t>CMGRR</w:t>
        </w:r>
      </w:ins>
      <w:ins w:id="1015" w:author="ERCOT" w:date="2006-02-14T13:24:00Z">
        <w:r>
          <w:rPr/>
          <w:t xml:space="preserve">s which impact ERCOT systems or staffing.  The ERCOT Board shall take one of the following actions regarding </w:t>
        </w:r>
      </w:ins>
      <w:ins w:id="1016" w:author="ERCOT" w:date="2006-02-14T13:27:00Z">
        <w:r>
          <w:rPr/>
          <w:t>CMGRR</w:t>
        </w:r>
      </w:ins>
      <w:ins w:id="1017" w:author="ERCOT" w:date="2006-02-14T13:24:00Z">
        <w:r>
          <w:rPr/>
          <w:t>s recommended by TAC which have such impacts:</w:t>
        </w:r>
      </w:ins>
    </w:p>
    <w:p>
      <w:pPr>
        <w:pStyle w:val="BodyTextNumbered"/>
        <w:ind w:left="1440" w:hanging="720"/>
        <w:rPr>
          <w:ins w:id="1020" w:author="ERCOT" w:date="2006-02-14T13:24:00Z"/>
        </w:rPr>
      </w:pPr>
      <w:ins w:id="1019" w:author="ERCOT" w:date="2006-02-14T13:24:00Z">
        <w:r>
          <w:rPr/>
          <w:t>(a)</w:t>
          <w:tab/>
          <w:t>Approve the TAC recommendation as originally submitted or as modified by the ERCOT Board; or</w:t>
        </w:r>
      </w:ins>
    </w:p>
    <w:p>
      <w:pPr>
        <w:pStyle w:val="BodyTextNumbered"/>
        <w:ind w:left="1440" w:hanging="720"/>
        <w:rPr>
          <w:ins w:id="1022" w:author="ERCOT" w:date="2006-02-14T13:24:00Z"/>
        </w:rPr>
      </w:pPr>
      <w:ins w:id="1021" w:author="ERCOT" w:date="2006-02-14T13:24:00Z">
        <w:r>
          <w:rPr/>
          <w:t>(b)</w:t>
          <w:tab/>
          <w:t>Reject the TAC recommendation; or</w:t>
        </w:r>
      </w:ins>
    </w:p>
    <w:p>
      <w:pPr>
        <w:pStyle w:val="BodyTextNumbered"/>
        <w:ind w:left="1440" w:hanging="720"/>
        <w:rPr>
          <w:ins w:id="1024" w:author="ERCOT" w:date="2006-02-14T13:24:00Z"/>
        </w:rPr>
      </w:pPr>
      <w:ins w:id="1023" w:author="ERCOT" w:date="2006-02-14T13:24:00Z">
        <w:r>
          <w:rPr/>
          <w:t>(c)</w:t>
          <w:tab/>
          <w:t>Remand the TAC recommendation to TAC with instructions.</w:t>
        </w:r>
      </w:ins>
    </w:p>
    <w:p>
      <w:pPr>
        <w:pStyle w:val="H2"/>
        <w:tabs>
          <w:tab w:val="left" w:pos="720" w:leader="none"/>
        </w:tabs>
        <w:ind w:left="720" w:hanging="720"/>
        <w:jc w:val="both"/>
        <w:rPr>
          <w:ins w:id="1028" w:author="ERCOT" w:date="2006-02-14T13:24:00Z"/>
        </w:rPr>
      </w:pPr>
      <w:ins w:id="1025" w:author="ERCOT" w:date="2006-02-14T13:24:00Z">
        <w:r>
          <w:rPr/>
          <w:t>1</w:t>
        </w:r>
      </w:ins>
      <w:ins w:id="1026" w:author="ERCOT" w:date="2006-02-14T13:33:00Z">
        <w:r>
          <w:rPr/>
          <w:t>7</w:t>
        </w:r>
      </w:ins>
      <w:ins w:id="1027" w:author="ERCOT" w:date="2006-02-14T13:24:00Z">
        <w:r>
          <w:rPr/>
          <w:t>.5</w:t>
          <w:tab/>
          <w:t>Appeal of Decision</w:t>
        </w:r>
      </w:ins>
    </w:p>
    <w:p>
      <w:pPr>
        <w:pStyle w:val="TextBody"/>
        <w:ind w:left="720" w:hanging="720"/>
        <w:rPr>
          <w:ins w:id="1054" w:author="ERCOT" w:date="2006-02-14T13:24:00Z"/>
        </w:rPr>
      </w:pPr>
      <w:ins w:id="1029" w:author="ERCOT" w:date="2006-02-14T13:24:00Z">
        <w:r>
          <w:rPr/>
          <w:t>(1)</w:t>
          <w:tab/>
          <w:t xml:space="preserve">With reference to a decision by </w:t>
        </w:r>
      </w:ins>
      <w:ins w:id="1030" w:author="ERCOT" w:date="2006-02-14T13:28:00Z">
        <w:r>
          <w:rPr/>
          <w:t>COMET</w:t>
        </w:r>
      </w:ins>
      <w:ins w:id="1031" w:author="ERCOT" w:date="2006-02-14T13:24:00Z">
        <w:r>
          <w:rPr/>
          <w:t xml:space="preserve">, any interested party may appeal directly to the </w:t>
        </w:r>
      </w:ins>
      <w:ins w:id="1032" w:author="ERCOT" w:date="2006-02-14T13:27:00Z">
        <w:r>
          <w:rPr/>
          <w:t>RMS</w:t>
        </w:r>
      </w:ins>
      <w:ins w:id="1033" w:author="ERCOT" w:date="2006-02-14T13:24:00Z">
        <w:r>
          <w:rPr/>
          <w:t xml:space="preserve">.  Such appeal to the </w:t>
        </w:r>
      </w:ins>
      <w:ins w:id="1034" w:author="ERCOT" w:date="2006-02-14T13:27:00Z">
        <w:r>
          <w:rPr/>
          <w:t>RMS</w:t>
        </w:r>
      </w:ins>
      <w:ins w:id="1035" w:author="ERCOT" w:date="2006-02-14T13:24:00Z">
        <w:r>
          <w:rPr/>
          <w:t xml:space="preserve"> must be submitted to ERCOT within ten </w:t>
        </w:r>
      </w:ins>
      <w:ins w:id="1036" w:author="ERCOT" w:date="2006-06-02T10:35:00Z">
        <w:r>
          <w:rPr/>
          <w:t xml:space="preserve">(10) </w:t>
        </w:r>
      </w:ins>
      <w:ins w:id="1037" w:author="ERCOT" w:date="2006-02-14T13:24:00Z">
        <w:r>
          <w:rPr/>
          <w:t xml:space="preserve">Business Days after the date of the relevant decision.  Appeals made after this time shall be rejected.  Appeals to the </w:t>
        </w:r>
      </w:ins>
      <w:ins w:id="1038" w:author="ERCOT" w:date="2006-02-14T13:27:00Z">
        <w:r>
          <w:rPr/>
          <w:t>RMS</w:t>
        </w:r>
      </w:ins>
      <w:ins w:id="1039" w:author="ERCOT" w:date="2006-02-14T13:24:00Z">
        <w:r>
          <w:rPr/>
          <w:t xml:space="preserve"> shall be posted on the MIS within three </w:t>
        </w:r>
      </w:ins>
      <w:ins w:id="1040" w:author="ERCOT" w:date="2006-06-02T10:35:00Z">
        <w:r>
          <w:rPr/>
          <w:t xml:space="preserve">(3) </w:t>
        </w:r>
      </w:ins>
      <w:ins w:id="1041" w:author="ERCOT" w:date="2006-02-14T13:24:00Z">
        <w:r>
          <w:rPr/>
          <w:t xml:space="preserve">Business Days and placed on the agenda of the next available regularly scheduled </w:t>
        </w:r>
      </w:ins>
      <w:ins w:id="1042" w:author="ERCOT" w:date="2006-02-14T13:27:00Z">
        <w:r>
          <w:rPr/>
          <w:t>RMS</w:t>
        </w:r>
      </w:ins>
      <w:ins w:id="1043" w:author="ERCOT" w:date="2006-02-14T13:24:00Z">
        <w:r>
          <w:rPr/>
          <w:t xml:space="preserve"> meeting, provided that the appeal is provided to ERCOT at least </w:t>
        </w:r>
      </w:ins>
      <w:ins w:id="1044" w:author="ERCOT" w:date="2006-06-02T10:35:00Z">
        <w:r>
          <w:rPr/>
          <w:t>eleven (</w:t>
        </w:r>
      </w:ins>
      <w:ins w:id="1045" w:author="ERCOT" w:date="2006-02-14T13:24:00Z">
        <w:r>
          <w:rPr/>
          <w:t>11</w:t>
        </w:r>
      </w:ins>
      <w:ins w:id="1046" w:author="ERCOT" w:date="2006-06-02T10:35:00Z">
        <w:r>
          <w:rPr/>
          <w:t>)</w:t>
        </w:r>
      </w:ins>
      <w:ins w:id="1047" w:author="ERCOT" w:date="2006-02-14T13:24:00Z">
        <w:r>
          <w:rPr/>
          <w:t xml:space="preserve"> days in advance of the </w:t>
        </w:r>
      </w:ins>
      <w:ins w:id="1048" w:author="ERCOT" w:date="2006-02-14T13:27:00Z">
        <w:r>
          <w:rPr/>
          <w:t>RMS</w:t>
        </w:r>
      </w:ins>
      <w:ins w:id="1049" w:author="ERCOT" w:date="2006-02-14T13:24:00Z">
        <w:r>
          <w:rPr/>
          <w:t xml:space="preserve"> meeting; otherwise the appeal will be heard by the </w:t>
        </w:r>
      </w:ins>
      <w:ins w:id="1050" w:author="ERCOT" w:date="2006-02-14T13:27:00Z">
        <w:r>
          <w:rPr/>
          <w:t>RMS</w:t>
        </w:r>
      </w:ins>
      <w:ins w:id="1051" w:author="ERCOT" w:date="2006-02-14T13:24:00Z">
        <w:r>
          <w:rPr/>
          <w:t xml:space="preserve"> at the next regularly scheduled </w:t>
        </w:r>
      </w:ins>
      <w:ins w:id="1052" w:author="ERCOT" w:date="2006-02-14T13:27:00Z">
        <w:r>
          <w:rPr/>
          <w:t>RMS</w:t>
        </w:r>
      </w:ins>
      <w:ins w:id="1053" w:author="ERCOT" w:date="2006-02-14T13:24:00Z">
        <w:r>
          <w:rPr/>
          <w:t xml:space="preserve"> meeting</w:t>
        </w:r>
      </w:ins>
    </w:p>
    <w:p>
      <w:pPr>
        <w:pStyle w:val="TextBody"/>
        <w:ind w:left="720" w:hanging="720"/>
        <w:rPr>
          <w:ins w:id="1066" w:author="ERCOT" w:date="2006-02-14T13:24:00Z"/>
        </w:rPr>
      </w:pPr>
      <w:ins w:id="1055" w:author="ERCOT" w:date="2006-02-14T13:24:00Z">
        <w:r>
          <w:rPr/>
          <w:t>(2)</w:t>
          <w:tab/>
          <w:t xml:space="preserve">With reference to a decision by </w:t>
        </w:r>
      </w:ins>
      <w:ins w:id="1056" w:author="ERCOT" w:date="2006-02-14T13:27:00Z">
        <w:r>
          <w:rPr/>
          <w:t>RMS</w:t>
        </w:r>
      </w:ins>
      <w:ins w:id="1057" w:author="ERCOT" w:date="2006-02-14T13:24:00Z">
        <w:r>
          <w:rPr/>
          <w:t xml:space="preserve">, any interested party may appeal directly to the TAC.  Such appeal to the TAC must be submitted to ERCOT within ten </w:t>
        </w:r>
      </w:ins>
      <w:ins w:id="1058" w:author="ERCOT" w:date="2006-06-02T10:35:00Z">
        <w:r>
          <w:rPr/>
          <w:t xml:space="preserve">(10) </w:t>
        </w:r>
      </w:ins>
      <w:ins w:id="1059" w:author="ERCOT" w:date="2006-02-14T13:24:00Z">
        <w:r>
          <w:rPr/>
          <w:t xml:space="preserve">Business Days after the date of the relevant decision.  Appeals made after this time shall be rejected.  Appeals to the TAC shall be posted on the MIS within three </w:t>
        </w:r>
      </w:ins>
      <w:ins w:id="1060" w:author="ERCOT" w:date="2006-06-02T10:35:00Z">
        <w:r>
          <w:rPr/>
          <w:t xml:space="preserve">(3) </w:t>
        </w:r>
      </w:ins>
      <w:ins w:id="1061" w:author="ERCOT" w:date="2006-02-14T13:24:00Z">
        <w:r>
          <w:rPr/>
          <w:t xml:space="preserve">Business Days and placed on the agenda of the next available regularly scheduled TAC meeting, provided that the appeal is provided to ERCOT at least </w:t>
        </w:r>
      </w:ins>
      <w:ins w:id="1062" w:author="ERCOT" w:date="2006-06-02T10:35:00Z">
        <w:r>
          <w:rPr/>
          <w:t>eleven (</w:t>
        </w:r>
      </w:ins>
      <w:ins w:id="1063" w:author="ERCOT" w:date="2006-02-14T13:24:00Z">
        <w:r>
          <w:rPr/>
          <w:t>11</w:t>
        </w:r>
      </w:ins>
      <w:ins w:id="1064" w:author="ERCOT" w:date="2006-06-02T10:36:00Z">
        <w:r>
          <w:rPr/>
          <w:t>)</w:t>
        </w:r>
      </w:ins>
      <w:ins w:id="1065" w:author="ERCOT" w:date="2006-02-14T13:24:00Z">
        <w:r>
          <w:rPr/>
          <w:t xml:space="preserve"> days in advance of the TAC meeting; otherwise the appeal will be heard by the TAC at the next regularly scheduled TAC meeting.</w:t>
        </w:r>
      </w:ins>
    </w:p>
    <w:p>
      <w:pPr>
        <w:pStyle w:val="TextBody"/>
        <w:ind w:left="720" w:hanging="720"/>
        <w:rPr>
          <w:ins w:id="1076" w:author="ERCOT" w:date="2006-02-14T13:24:00Z"/>
        </w:rPr>
      </w:pPr>
      <w:ins w:id="1067" w:author="ERCOT" w:date="2006-02-14T13:24:00Z">
        <w:r>
          <w:rPr/>
          <w:t>(3)</w:t>
          <w:tab/>
          <w:t xml:space="preserve">With reference to a decision by TAC, any interested party may appeal directly to the ERCOT Board.  Such appeal to the ERCOT Board must be submitted to ERCOT within ten </w:t>
        </w:r>
      </w:ins>
      <w:ins w:id="1068" w:author="ERCOT" w:date="2006-06-02T10:36:00Z">
        <w:r>
          <w:rPr/>
          <w:t xml:space="preserve">(10) </w:t>
        </w:r>
      </w:ins>
      <w:ins w:id="1069" w:author="ERCOT" w:date="2006-02-14T13:24:00Z">
        <w:r>
          <w:rPr/>
          <w:t xml:space="preserve">Business Days after the date of the relevant decision.  Appeals made after this time shall be rejected.  Appeals to the ERCOT Board shall be posted on the MIS within three </w:t>
        </w:r>
      </w:ins>
      <w:ins w:id="1070" w:author="ERCOT" w:date="2006-06-02T10:36:00Z">
        <w:r>
          <w:rPr/>
          <w:t xml:space="preserve">(3) </w:t>
        </w:r>
      </w:ins>
      <w:ins w:id="1071" w:author="ERCOT" w:date="2006-02-14T13:24:00Z">
        <w:r>
          <w:rPr/>
          <w:t xml:space="preserve">Business Days and placed on the agenda of the next available regularly scheduled ERCOT Board meeting, provided that the appeal is provided to the ERCOT General Counsel at least </w:t>
        </w:r>
      </w:ins>
      <w:ins w:id="1072" w:author="ERCOT" w:date="2006-06-02T10:36:00Z">
        <w:r>
          <w:rPr/>
          <w:t>eleven (</w:t>
        </w:r>
      </w:ins>
      <w:ins w:id="1073" w:author="ERCOT" w:date="2006-02-14T13:24:00Z">
        <w:r>
          <w:rPr/>
          <w:t>11</w:t>
        </w:r>
      </w:ins>
      <w:ins w:id="1074" w:author="ERCOT" w:date="2006-06-02T10:36:00Z">
        <w:r>
          <w:rPr/>
          <w:t>)</w:t>
        </w:r>
      </w:ins>
      <w:ins w:id="1075" w:author="ERCOT" w:date="2006-02-14T13:24:00Z">
        <w:r>
          <w:rPr/>
          <w:t xml:space="preserve"> days in advance of the Board meeting; otherwise the appeal will be heard by the Board at the next regularly scheduled Board meeting.</w:t>
        </w:r>
      </w:ins>
    </w:p>
    <w:p>
      <w:pPr>
        <w:pStyle w:val="TextBody"/>
        <w:ind w:left="720" w:hanging="720"/>
        <w:rPr>
          <w:ins w:id="1086" w:author="ERCOT" w:date="2006-02-14T13:24:00Z"/>
        </w:rPr>
      </w:pPr>
      <w:ins w:id="1077" w:author="ERCOT" w:date="2006-02-14T13:24:00Z">
        <w:r>
          <w:rPr/>
          <w:t>(4)</w:t>
          <w:tab/>
          <w:t xml:space="preserve">Any interested party may appeal any decision of the ERCOT Board regarding the </w:t>
        </w:r>
      </w:ins>
      <w:ins w:id="1078" w:author="ERCOT" w:date="2006-02-14T13:27:00Z">
        <w:r>
          <w:rPr/>
          <w:t>CMGRR</w:t>
        </w:r>
      </w:ins>
      <w:ins w:id="1079" w:author="ERCOT" w:date="2006-02-14T13:24:00Z">
        <w:r>
          <w:rPr/>
          <w:t xml:space="preserve"> to the PUCT or other Governmental Authority.  Such appeal to the PUCT or other Governmental Authority must be made within </w:t>
        </w:r>
      </w:ins>
      <w:ins w:id="1080" w:author="ERCOT" w:date="2006-06-02T10:36:00Z">
        <w:r>
          <w:rPr/>
          <w:t>thirty-five (</w:t>
        </w:r>
      </w:ins>
      <w:ins w:id="1081" w:author="ERCOT" w:date="2006-02-14T13:24:00Z">
        <w:r>
          <w:rPr/>
          <w:t>35</w:t>
        </w:r>
      </w:ins>
      <w:ins w:id="1082" w:author="ERCOT" w:date="2006-06-02T10:36:00Z">
        <w:r>
          <w:rPr/>
          <w:t>)</w:t>
        </w:r>
      </w:ins>
      <w:ins w:id="1083" w:author="ERCOT" w:date="2006-02-14T13:24:00Z">
        <w:r>
          <w:rPr/>
          <w:t xml:space="preserve"> days of the date of the relevant decision.  If the PUCT or other Governmental Authority rules on the </w:t>
        </w:r>
      </w:ins>
      <w:ins w:id="1084" w:author="ERCOT" w:date="2006-02-14T13:27:00Z">
        <w:r>
          <w:rPr/>
          <w:t>CMGRR</w:t>
        </w:r>
      </w:ins>
      <w:ins w:id="1085" w:author="ERCOT" w:date="2006-02-14T13:24:00Z">
        <w:r>
          <w:rPr/>
          <w:t>, ERCOT shall post the ruling on the MIS.</w:t>
        </w:r>
      </w:ins>
    </w:p>
    <w:p>
      <w:pPr>
        <w:pStyle w:val="H2"/>
        <w:tabs>
          <w:tab w:val="left" w:pos="720" w:leader="none"/>
        </w:tabs>
        <w:ind w:left="720" w:hanging="720"/>
        <w:jc w:val="both"/>
        <w:rPr>
          <w:ins w:id="1090" w:author="ERCOT" w:date="2006-02-14T13:24:00Z"/>
        </w:rPr>
      </w:pPr>
      <w:ins w:id="1087" w:author="ERCOT" w:date="2006-02-14T13:24:00Z">
        <w:r>
          <w:rPr/>
          <w:t>1</w:t>
        </w:r>
      </w:ins>
      <w:ins w:id="1088" w:author="ERCOT" w:date="2006-02-14T13:33:00Z">
        <w:r>
          <w:rPr/>
          <w:t>7</w:t>
        </w:r>
      </w:ins>
      <w:ins w:id="1089" w:author="ERCOT" w:date="2006-02-14T13:24:00Z">
        <w:r>
          <w:rPr/>
          <w:t>.6</w:t>
          <w:tab/>
          <w:t>Urgent Requests</w:t>
        </w:r>
      </w:ins>
    </w:p>
    <w:p>
      <w:pPr>
        <w:pStyle w:val="ListIntroduction"/>
        <w:rPr>
          <w:ins w:id="1103" w:author="ERCOT" w:date="2006-02-22T11:08:00Z"/>
        </w:rPr>
      </w:pPr>
      <w:ins w:id="1091" w:author="ERCOT" w:date="2006-02-14T13:24:00Z">
        <w:r>
          <w:rPr/>
          <w:t>(1)</w:t>
          <w:tab/>
          <w:t xml:space="preserve">The party submitting a </w:t>
        </w:r>
      </w:ins>
      <w:ins w:id="1092" w:author="ERCOT" w:date="2006-02-14T13:27:00Z">
        <w:r>
          <w:rPr/>
          <w:t>CMGRR</w:t>
        </w:r>
      </w:ins>
      <w:ins w:id="1093" w:author="ERCOT" w:date="2006-02-14T13:24:00Z">
        <w:r>
          <w:rPr/>
          <w:t xml:space="preserve"> may request that the </w:t>
        </w:r>
      </w:ins>
      <w:ins w:id="1094" w:author="ERCOT" w:date="2006-02-14T13:27:00Z">
        <w:r>
          <w:rPr/>
          <w:t>CMGRR</w:t>
        </w:r>
      </w:ins>
      <w:ins w:id="1095" w:author="ERCOT" w:date="2006-02-14T13:24:00Z">
        <w:r>
          <w:rPr/>
          <w:t xml:space="preserve"> be considered on an urgent basis.  </w:t>
        </w:r>
      </w:ins>
      <w:ins w:id="1096" w:author="ERCOT" w:date="2006-02-14T13:27:00Z">
        <w:r>
          <w:rPr/>
          <w:t>RMS</w:t>
        </w:r>
      </w:ins>
      <w:ins w:id="1097" w:author="ERCOT" w:date="2006-02-14T13:24:00Z">
        <w:r>
          <w:rPr/>
          <w:t xml:space="preserve"> may designate the </w:t>
        </w:r>
      </w:ins>
      <w:ins w:id="1098" w:author="ERCOT" w:date="2006-02-14T13:27:00Z">
        <w:r>
          <w:rPr/>
          <w:t>CMGRR</w:t>
        </w:r>
      </w:ins>
      <w:ins w:id="1099" w:author="ERCOT" w:date="2006-02-14T13:24:00Z">
        <w:r>
          <w:rPr/>
          <w:t xml:space="preserve"> for urgent consideration.  </w:t>
        </w:r>
      </w:ins>
      <w:ins w:id="1100" w:author="ERCOT" w:date="2006-02-22T11:08:00Z">
        <w:r>
          <w:rPr/>
          <w:t>If a submitter requests Urgent status for a CMGRR, or upon a valid motion in a regularly scheduled meeting of the RMS and the RMS determines that such CM</w:t>
        </w:r>
      </w:ins>
      <w:ins w:id="1101" w:author="ERCOT" w:date="2006-02-22T11:10:00Z">
        <w:r>
          <w:rPr/>
          <w:t>G</w:t>
        </w:r>
      </w:ins>
      <w:ins w:id="1102" w:author="ERCOT" w:date="2006-02-22T11:08:00Z">
        <w:r>
          <w:rPr/>
          <w:t>RR:</w:t>
        </w:r>
      </w:ins>
    </w:p>
    <w:p>
      <w:pPr>
        <w:pStyle w:val="ListIntroduction"/>
        <w:ind w:left="2160" w:hanging="720"/>
        <w:rPr>
          <w:ins w:id="1111" w:author="ERCOT" w:date="2006-02-22T11:08:00Z"/>
        </w:rPr>
      </w:pPr>
      <w:ins w:id="1104" w:author="ERCOT" w:date="2006-02-22T11:08:00Z">
        <w:r>
          <w:rPr/>
          <w:t>(</w:t>
        </w:r>
      </w:ins>
      <w:ins w:id="1105" w:author="ERCOT" w:date="2006-02-22T11:11:00Z">
        <w:r>
          <w:rPr/>
          <w:t>a</w:t>
        </w:r>
      </w:ins>
      <w:ins w:id="1106" w:author="ERCOT" w:date="2006-02-22T11:08:00Z">
        <w:r>
          <w:rPr/>
          <w:t xml:space="preserve">)  </w:t>
          <w:tab/>
          <w:t>Requires immediate attention from RMS due to (a) serious concerns about  ERCOT System reliability or market operations under the unmodified</w:t>
        </w:r>
      </w:ins>
      <w:ins w:id="1107" w:author="smingo" w:date="2006-06-02T14:28:00Z">
        <w:r>
          <w:rPr/>
          <w:t xml:space="preserve"> </w:t>
        </w:r>
      </w:ins>
      <w:ins w:id="1108" w:author="ERCOT" w:date="2006-02-22T11:08:00Z">
        <w:r>
          <w:rPr/>
          <w:t>language or (b) the crucial nature of settlement activity</w:t>
        </w:r>
      </w:ins>
      <w:ins w:id="1109" w:author="smingo" w:date="2006-06-02T14:29:00Z">
        <w:r>
          <w:rPr/>
          <w:t xml:space="preserve"> conducted pursuant</w:t>
        </w:r>
      </w:ins>
      <w:ins w:id="1110" w:author="ERCOT" w:date="2006-02-22T11:08:00Z">
        <w:r>
          <w:rPr/>
          <w:t xml:space="preserve"> to any settlement formula; and</w:t>
        </w:r>
      </w:ins>
    </w:p>
    <w:p>
      <w:pPr>
        <w:pStyle w:val="BodyTextNumbered"/>
        <w:ind w:left="1440" w:hanging="720"/>
        <w:rPr>
          <w:ins w:id="1117" w:author="ERCOT" w:date="2006-02-22T11:08:00Z"/>
        </w:rPr>
      </w:pPr>
      <w:r>
        <w:rPr/>
        <w:tab/>
      </w:r>
      <w:ins w:id="1112" w:author="ERCOT" w:date="2006-02-22T11:08:00Z">
        <w:r>
          <w:rPr/>
          <w:t>(</w:t>
        </w:r>
      </w:ins>
      <w:ins w:id="1113" w:author="ERCOT" w:date="2006-02-22T11:12:00Z">
        <w:r>
          <w:rPr/>
          <w:t>b</w:t>
        </w:r>
      </w:ins>
      <w:ins w:id="1114" w:author="ERCOT" w:date="2006-02-22T11:08:00Z">
        <w:r>
          <w:rPr/>
          <w:t xml:space="preserve">)  </w:t>
          <w:tab/>
          <w:t xml:space="preserve">Is of a nature that allows for rapid implementation without negative </w:t>
        </w:r>
      </w:ins>
      <w:r>
        <w:rPr/>
        <w:tab/>
      </w:r>
      <w:ins w:id="1115" w:author="ERCOT" w:date="2006-02-22T11:08:00Z">
        <w:r>
          <w:rPr/>
          <w:t xml:space="preserve">consequence to the reliability and integrity of the ERCOT System or </w:t>
        </w:r>
      </w:ins>
      <w:r>
        <w:rPr/>
        <w:tab/>
      </w:r>
      <w:ins w:id="1116" w:author="ERCOT" w:date="2006-02-22T11:08:00Z">
        <w:r>
          <w:rPr/>
          <w:t xml:space="preserve">market operations; then </w:t>
        </w:r>
      </w:ins>
    </w:p>
    <w:p>
      <w:pPr>
        <w:pStyle w:val="BodyTextNumbered"/>
        <w:ind w:left="0" w:hanging="0"/>
        <w:rPr>
          <w:ins w:id="1132" w:author="ERCOT" w:date="2006-02-14T13:24:00Z"/>
        </w:rPr>
      </w:pPr>
      <w:ins w:id="1118" w:author="ERCOT" w:date="2006-02-14T13:24:00Z">
        <w:r>
          <w:rPr/>
          <w:t xml:space="preserve">The </w:t>
        </w:r>
      </w:ins>
      <w:ins w:id="1119" w:author="ERCOT" w:date="2006-02-14T13:28:00Z">
        <w:r>
          <w:rPr/>
          <w:t>COMET</w:t>
        </w:r>
      </w:ins>
      <w:ins w:id="1120" w:author="ERCOT" w:date="2006-02-14T13:24:00Z">
        <w:r>
          <w:rPr/>
          <w:t xml:space="preserve"> shall consider the Urgent </w:t>
        </w:r>
      </w:ins>
      <w:ins w:id="1121" w:author="ERCOT" w:date="2006-02-14T13:27:00Z">
        <w:r>
          <w:rPr/>
          <w:t>CMGRR</w:t>
        </w:r>
      </w:ins>
      <w:ins w:id="1122" w:author="ERCOT" w:date="2006-02-14T13:24:00Z">
        <w:r>
          <w:rPr/>
          <w:t xml:space="preserve"> at its earliest regularly scheduled meeting, or at a special meeting called by the </w:t>
        </w:r>
      </w:ins>
      <w:ins w:id="1123" w:author="ERCOT" w:date="2006-02-14T13:28:00Z">
        <w:r>
          <w:rPr/>
          <w:t>COMET</w:t>
        </w:r>
      </w:ins>
      <w:ins w:id="1124" w:author="ERCOT" w:date="2006-02-14T13:24:00Z">
        <w:r>
          <w:rPr/>
          <w:t xml:space="preserve"> chair to consider the urgent </w:t>
        </w:r>
      </w:ins>
      <w:ins w:id="1125" w:author="ERCOT" w:date="2006-02-14T13:27:00Z">
        <w:r>
          <w:rPr/>
          <w:t>CMGRR</w:t>
        </w:r>
      </w:ins>
      <w:ins w:id="1126" w:author="ERCOT" w:date="2006-02-14T13:24:00Z">
        <w:r>
          <w:rPr/>
          <w:t xml:space="preserve"> if the regularly scheduled meeting will not take within </w:t>
        </w:r>
      </w:ins>
      <w:ins w:id="1127" w:author="ERCOT" w:date="2006-06-02T10:38:00Z">
        <w:r>
          <w:rPr/>
          <w:t>fourteen (</w:t>
        </w:r>
      </w:ins>
      <w:ins w:id="1128" w:author="ERCOT" w:date="2006-02-14T13:24:00Z">
        <w:r>
          <w:rPr/>
          <w:t>14</w:t>
        </w:r>
      </w:ins>
      <w:ins w:id="1129" w:author="ERCOT" w:date="2006-06-02T10:38:00Z">
        <w:r>
          <w:rPr/>
          <w:t>)</w:t>
        </w:r>
      </w:ins>
      <w:ins w:id="1130" w:author="ERCOT" w:date="2006-02-14T13:24:00Z">
        <w:r>
          <w:rPr/>
          <w:t xml:space="preserve"> Calendar Days.</w:t>
        </w:r>
      </w:ins>
      <w:ins w:id="1131" w:author="ERCOT" w:date="2006-02-22T11:01:00Z">
        <w:r>
          <w:rPr/>
          <w:t xml:space="preserve"> </w:t>
        </w:r>
      </w:ins>
    </w:p>
    <w:p>
      <w:pPr>
        <w:pStyle w:val="BodyTextNumbered"/>
        <w:rPr>
          <w:ins w:id="1150" w:author="ERCOT" w:date="2006-02-14T13:24:00Z"/>
        </w:rPr>
      </w:pPr>
      <w:ins w:id="1133" w:author="ERCOT" w:date="2006-02-14T13:24:00Z">
        <w:r>
          <w:rPr/>
          <w:t>(2)</w:t>
          <w:tab/>
          <w:t xml:space="preserve">If the submitter desires to further expedite processing of the </w:t>
        </w:r>
      </w:ins>
      <w:ins w:id="1134" w:author="ERCOT" w:date="2006-02-14T13:27:00Z">
        <w:r>
          <w:rPr/>
          <w:t>CMGRR</w:t>
        </w:r>
      </w:ins>
      <w:ins w:id="1135" w:author="ERCOT" w:date="2006-02-14T13:24:00Z">
        <w:r>
          <w:rPr/>
          <w:t xml:space="preserve">, a request for voting via electronic mail may be submitted to the </w:t>
        </w:r>
      </w:ins>
      <w:ins w:id="1136" w:author="ERCOT" w:date="2006-02-14T13:27:00Z">
        <w:r>
          <w:rPr/>
          <w:t>RMS</w:t>
        </w:r>
      </w:ins>
      <w:ins w:id="1137" w:author="ERCOT" w:date="2006-02-14T13:24:00Z">
        <w:r>
          <w:rPr/>
          <w:t xml:space="preserve"> chair.  The </w:t>
        </w:r>
      </w:ins>
      <w:ins w:id="1138" w:author="ERCOT" w:date="2006-02-14T13:27:00Z">
        <w:r>
          <w:rPr/>
          <w:t>RMS</w:t>
        </w:r>
      </w:ins>
      <w:ins w:id="1139" w:author="ERCOT" w:date="2006-02-14T13:24:00Z">
        <w:r>
          <w:rPr/>
          <w:t xml:space="preserve"> chair may grant the request for voting via electronic mail.  Such voting shall be conducted pursuant to TAC procedures.  If approved, ERCOT shall submit a </w:t>
        </w:r>
      </w:ins>
      <w:ins w:id="1140" w:author="ERCOT" w:date="2006-02-14T13:27:00Z">
        <w:r>
          <w:rPr/>
          <w:t>RMS</w:t>
        </w:r>
      </w:ins>
      <w:ins w:id="1141" w:author="ERCOT" w:date="2006-02-14T13:24:00Z">
        <w:r>
          <w:rPr/>
          <w:t xml:space="preserve"> Recommendation Report to the TAC within three </w:t>
        </w:r>
      </w:ins>
      <w:ins w:id="1142" w:author="ERCOT" w:date="2006-06-02T10:38:00Z">
        <w:r>
          <w:rPr/>
          <w:t xml:space="preserve">(3) </w:t>
        </w:r>
      </w:ins>
      <w:ins w:id="1143" w:author="ERCOT" w:date="2006-02-14T13:24:00Z">
        <w:r>
          <w:rPr/>
          <w:t xml:space="preserve">Business Days after </w:t>
        </w:r>
      </w:ins>
      <w:ins w:id="1144" w:author="ERCOT" w:date="2006-02-14T13:27:00Z">
        <w:r>
          <w:rPr/>
          <w:t>RMS</w:t>
        </w:r>
      </w:ins>
      <w:ins w:id="1145" w:author="ERCOT" w:date="2006-02-14T13:24:00Z">
        <w:r>
          <w:rPr/>
          <w:t xml:space="preserve"> takes action.  The </w:t>
        </w:r>
      </w:ins>
      <w:ins w:id="1146" w:author="ERCOT" w:date="2006-02-14T13:27:00Z">
        <w:r>
          <w:rPr/>
          <w:t>RMS</w:t>
        </w:r>
      </w:ins>
      <w:ins w:id="1147" w:author="ERCOT" w:date="2006-02-14T13:24:00Z">
        <w:r>
          <w:rPr/>
          <w:t xml:space="preserve"> chair may request action from </w:t>
        </w:r>
      </w:ins>
      <w:ins w:id="1148" w:author="ERCOT" w:date="2006-02-14T13:27:00Z">
        <w:r>
          <w:rPr/>
          <w:t>RMS</w:t>
        </w:r>
      </w:ins>
      <w:ins w:id="1149" w:author="ERCOT" w:date="2006-02-14T13:24:00Z">
        <w:r>
          <w:rPr/>
          <w:t xml:space="preserve"> to accelerate or alter the procedures described herein, as needed, to address the urgency of the situation.</w:t>
        </w:r>
      </w:ins>
    </w:p>
    <w:p>
      <w:pPr>
        <w:pStyle w:val="BodyTextNumbered"/>
        <w:ind w:left="540" w:hanging="540"/>
        <w:rPr>
          <w:ins w:id="1154" w:author="ERCOT" w:date="2006-02-14T13:24:00Z"/>
        </w:rPr>
      </w:pPr>
      <w:ins w:id="1151" w:author="ERCOT" w:date="2006-02-14T13:24:00Z">
        <w:r>
          <w:rPr/>
          <w:t>(3)</w:t>
          <w:tab/>
          <w:t xml:space="preserve">Notice of an urgent </w:t>
        </w:r>
      </w:ins>
      <w:ins w:id="1152" w:author="ERCOT" w:date="2006-02-14T13:27:00Z">
        <w:r>
          <w:rPr/>
          <w:t>CMGRR</w:t>
        </w:r>
      </w:ins>
      <w:ins w:id="1153" w:author="ERCOT" w:date="2006-02-14T13:24:00Z">
        <w:r>
          <w:rPr/>
          <w:t xml:space="preserve"> pursuant to this subsection shall be posted on the MIS.</w:t>
        </w:r>
      </w:ins>
    </w:p>
    <w:p>
      <w:pPr>
        <w:pStyle w:val="H2"/>
        <w:tabs>
          <w:tab w:val="left" w:pos="720" w:leader="none"/>
        </w:tabs>
        <w:ind w:left="0" w:hanging="0"/>
        <w:jc w:val="both"/>
        <w:rPr>
          <w:ins w:id="1158" w:author="ERCOT" w:date="2006-02-14T13:24:00Z"/>
        </w:rPr>
      </w:pPr>
      <w:ins w:id="1155" w:author="ERCOT" w:date="2006-02-14T13:24:00Z">
        <w:r>
          <w:rPr/>
          <w:t>1</w:t>
        </w:r>
      </w:ins>
      <w:ins w:id="1156" w:author="ERCOT" w:date="2006-02-14T13:33:00Z">
        <w:r>
          <w:rPr/>
          <w:t>7</w:t>
        </w:r>
      </w:ins>
      <w:ins w:id="1157" w:author="ERCOT" w:date="2006-02-14T13:24:00Z">
        <w:r>
          <w:rPr/>
          <w:t>.7</w:t>
          <w:tab/>
          <w:t>Revision Implementation</w:t>
        </w:r>
      </w:ins>
    </w:p>
    <w:p>
      <w:pPr>
        <w:pStyle w:val="TextBody"/>
        <w:ind w:left="720" w:hanging="720"/>
        <w:rPr>
          <w:ins w:id="1166" w:author="ERCOT" w:date="2006-02-14T13:24:00Z"/>
        </w:rPr>
      </w:pPr>
      <w:ins w:id="1159" w:author="ERCOT" w:date="2006-02-14T13:24:00Z">
        <w:r>
          <w:rPr/>
          <w:t>(1)</w:t>
          <w:tab/>
          <w:t xml:space="preserve">For </w:t>
        </w:r>
      </w:ins>
      <w:ins w:id="1160" w:author="ERCOT" w:date="2006-02-14T13:27:00Z">
        <w:r>
          <w:rPr/>
          <w:t>CMGRR</w:t>
        </w:r>
      </w:ins>
      <w:ins w:id="1161" w:author="ERCOT" w:date="2006-02-14T13:24:00Z">
        <w:r>
          <w:rPr/>
          <w:t xml:space="preserve">s with no impact to ERCOT systems or staffing, upon TAC approval, ERCOT shall implement </w:t>
        </w:r>
      </w:ins>
      <w:ins w:id="1162" w:author="ERCOT" w:date="2006-02-14T13:27:00Z">
        <w:r>
          <w:rPr/>
          <w:t>CMGRR</w:t>
        </w:r>
      </w:ins>
      <w:ins w:id="1163" w:author="ERCOT" w:date="2006-02-14T13:24:00Z">
        <w:r>
          <w:rPr/>
          <w:t xml:space="preserve">s on the first day of the month following TAC approval, unless otherwise provided in the TAC Action Report for the approved </w:t>
        </w:r>
      </w:ins>
      <w:ins w:id="1164" w:author="ERCOT" w:date="2006-02-14T13:27:00Z">
        <w:r>
          <w:rPr/>
          <w:t>CMGRR</w:t>
        </w:r>
      </w:ins>
      <w:ins w:id="1165" w:author="ERCOT" w:date="2006-02-14T13:24:00Z">
        <w:r>
          <w:rPr/>
          <w:t>.</w:t>
        </w:r>
      </w:ins>
    </w:p>
    <w:p>
      <w:pPr>
        <w:pStyle w:val="TextBody"/>
        <w:ind w:left="720" w:hanging="720"/>
        <w:rPr>
          <w:ins w:id="1174" w:author="ERCOT" w:date="2006-02-14T13:24:00Z"/>
        </w:rPr>
      </w:pPr>
      <w:ins w:id="1167" w:author="ERCOT" w:date="2006-02-14T13:24:00Z">
        <w:r>
          <w:rPr/>
          <w:t>(2)</w:t>
          <w:tab/>
          <w:t xml:space="preserve">For </w:t>
        </w:r>
      </w:ins>
      <w:ins w:id="1168" w:author="ERCOT" w:date="2006-02-14T13:27:00Z">
        <w:r>
          <w:rPr/>
          <w:t>CMGRR</w:t>
        </w:r>
      </w:ins>
      <w:ins w:id="1169" w:author="ERCOT" w:date="2006-02-14T13:24:00Z">
        <w:r>
          <w:rPr/>
          <w:t xml:space="preserve">S with impacts to ERCOT systems or staffing, upon Board approval, ERCOT shall implement </w:t>
        </w:r>
      </w:ins>
      <w:ins w:id="1170" w:author="ERCOT" w:date="2006-02-14T13:27:00Z">
        <w:r>
          <w:rPr/>
          <w:t>CMGRR</w:t>
        </w:r>
      </w:ins>
      <w:ins w:id="1171" w:author="ERCOT" w:date="2006-02-14T13:24:00Z">
        <w:r>
          <w:rPr/>
          <w:t xml:space="preserve">s on the first day of the month following Board approval, unless otherwise provided in the Board Action Report for the approved </w:t>
        </w:r>
      </w:ins>
      <w:ins w:id="1172" w:author="ERCOT" w:date="2006-02-14T13:27:00Z">
        <w:r>
          <w:rPr/>
          <w:t>CMGRR</w:t>
        </w:r>
      </w:ins>
      <w:ins w:id="1173" w:author="ERCOT" w:date="2006-02-14T13:24:00Z">
        <w:r>
          <w:rPr/>
          <w:t>.</w:t>
        </w:r>
      </w:ins>
    </w:p>
    <w:p>
      <w:pPr>
        <w:pStyle w:val="TextBody"/>
        <w:ind w:left="720" w:hanging="720"/>
        <w:rPr>
          <w:ins w:id="1180" w:author="ERCOT" w:date="2006-02-14T13:24:00Z"/>
        </w:rPr>
      </w:pPr>
      <w:ins w:id="1175" w:author="ERCOT" w:date="2006-02-14T13:24:00Z">
        <w:r>
          <w:rPr/>
          <w:t>(3)</w:t>
          <w:tab/>
          <w:t xml:space="preserve">ERCOT shall implement an Administrative </w:t>
        </w:r>
      </w:ins>
      <w:ins w:id="1176" w:author="ERCOT" w:date="2006-02-14T13:27:00Z">
        <w:r>
          <w:rPr/>
          <w:t>CMGRR</w:t>
        </w:r>
      </w:ins>
      <w:ins w:id="1177" w:author="ERCOT" w:date="2006-02-14T13:24:00Z">
        <w:r>
          <w:rPr/>
          <w:t xml:space="preserve"> on the first day of the month following the date it posted the Administrative </w:t>
        </w:r>
      </w:ins>
      <w:ins w:id="1178" w:author="ERCOT" w:date="2006-02-14T13:27:00Z">
        <w:r>
          <w:rPr/>
          <w:t>CMGRR</w:t>
        </w:r>
      </w:ins>
      <w:ins w:id="1179" w:author="ERCOT" w:date="2006-02-14T13:24:00Z">
        <w:r>
          <w:rPr/>
          <w:t xml:space="preserve"> to the MIS. </w:t>
        </w:r>
      </w:ins>
    </w:p>
    <w:p>
      <w:pPr>
        <w:pStyle w:val="TextBody"/>
        <w:spacing w:before="0" w:after="240"/>
        <w:jc w:val="both"/>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val="false"/>
        <w:sz w:val="18"/>
        <w:szCs w:val="18"/>
      </w:rPr>
      <w:t>005</w:t>
    </w:r>
    <w:r>
      <w:rPr>
        <w:rFonts w:cs="Arial"/>
        <w:b w:val="false"/>
        <w:sz w:val="18"/>
        <w:szCs w:val="18"/>
      </w:rPr>
      <w:fldChar w:fldCharType="begin"/>
    </w:r>
    <w:r>
      <w:rPr>
        <w:sz w:val="18"/>
        <w:b w:val="false"/>
        <w:szCs w:val="18"/>
        <w:rFonts w:cs="Arial"/>
      </w:rPr>
      <w:instrText xml:space="preserve"> FILENAME </w:instrText>
    </w:r>
    <w:r>
      <w:rPr>
        <w:sz w:val="18"/>
        <w:b w:val="false"/>
        <w:szCs w:val="18"/>
        <w:rFonts w:cs="Arial"/>
      </w:rPr>
      <w:fldChar w:fldCharType="separate"/>
    </w:r>
    <w:r>
      <w:rPr>
        <w:sz w:val="18"/>
        <w:b w:val="false"/>
        <w:szCs w:val="18"/>
        <w:rFonts w:cs="Arial"/>
      </w:rPr>
      <w:t>input.doc</w:t>
    </w:r>
    <w:r>
      <w:rPr>
        <w:sz w:val="18"/>
        <w:b w:val="false"/>
        <w:szCs w:val="18"/>
        <w:rFonts w:cs="Arial"/>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petitive Meter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7"/>
        </w:tabs>
        <w:ind w:left="84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1980"/>
        </w:tabs>
        <w:ind w:left="19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7"/>
        </w:tabs>
        <w:ind w:left="84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style>
  <w:style w:type="character" w:styleId="WW8Num7z3">
    <w:name w:val="WW8Num7z3"/>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EListL1">
    <w:name w:val="EList_L1"/>
    <w:basedOn w:val="Normal"/>
    <w:qFormat/>
    <w:pPr>
      <w:numPr>
        <w:ilvl w:val="0"/>
        <w:numId w:val="6"/>
      </w:numPr>
      <w:spacing w:before="120" w:after="0"/>
    </w:pPr>
    <w:rPr>
      <w:szCs w:val="20"/>
    </w:rPr>
  </w:style>
  <w:style w:type="paragraph" w:styleId="EListL2">
    <w:name w:val="EList_L2"/>
    <w:basedOn w:val="EListL1"/>
    <w:qFormat/>
    <w:pPr>
      <w:ind w:left="1440" w:hanging="360"/>
    </w:pPr>
    <w:rPr/>
  </w:style>
  <w:style w:type="paragraph" w:styleId="BodyTextNumbered">
    <w:name w:val="Body Text Numbered"/>
    <w:basedOn w:val="TextBody"/>
    <w:qFormat/>
    <w:pPr>
      <w:ind w:left="720" w:hanging="720"/>
    </w:pPr>
    <w:rPr>
      <w:iCs/>
      <w:szCs w:val="20"/>
    </w:rPr>
  </w:style>
  <w:style w:type="paragraph" w:styleId="BodyTextafterEList">
    <w:name w:val="Body Text after EList"/>
    <w:basedOn w:val="TextBody"/>
    <w:qFormat/>
    <w:pPr>
      <w:spacing w:before="240" w:after="12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35:00Z</dcterms:created>
  <dc:creator>Jim Street</dc:creator>
  <dc:description/>
  <cp:keywords/>
  <dc:language>en-US</dc:language>
  <cp:lastModifiedBy>smingo</cp:lastModifiedBy>
  <cp:lastPrinted>2006-06-01T11:54:00Z</cp:lastPrinted>
  <dcterms:modified xsi:type="dcterms:W3CDTF">2006-06-02T19:41:00Z</dcterms:modified>
  <cp:revision>3</cp:revision>
  <dc:subject/>
  <dc:title>Protocols Workshop</dc:title>
</cp:coreProperties>
</file>