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Market Solution Referenc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Arial" w:hAnsi="Arial" w:cs="Arial"/>
              </w:rPr>
            </w:pPr>
            <w:r>
              <w:rPr>
                <w:rFonts w:cs="Arial" w:ascii="Arial" w:hAnsi="Arial"/>
              </w:rPr>
              <w:t>2.1</w:t>
              <w:tab/>
              <w:t>Definitions</w:t>
            </w:r>
          </w:p>
          <w:p>
            <w:pPr>
              <w:pStyle w:val="Normal"/>
              <w:ind w:left="972" w:hanging="972"/>
              <w:rPr>
                <w:rFonts w:ascii="Arial" w:hAnsi="Arial" w:cs="Arial"/>
              </w:rPr>
            </w:pPr>
            <w:r>
              <w:rPr>
                <w:rFonts w:cs="Arial" w:ascii="Arial" w:hAnsi="Arial"/>
              </w:rPr>
              <w:t>4.5.11.1</w:t>
              <w:tab/>
              <w:t>Day Ahead Scheduling for RMR Units and Black Start Resources</w:t>
            </w:r>
          </w:p>
          <w:p>
            <w:pPr>
              <w:pStyle w:val="Normal"/>
              <w:ind w:left="972" w:hanging="972"/>
              <w:rPr>
                <w:rFonts w:ascii="Arial" w:hAnsi="Arial" w:cs="Arial"/>
              </w:rPr>
            </w:pPr>
            <w:r>
              <w:rPr>
                <w:rFonts w:cs="Arial" w:ascii="Arial" w:hAnsi="Arial"/>
              </w:rPr>
              <w:t>4.5.11.3</w:t>
              <w:tab/>
              <w:t>ERCOT RMR Units and Synchronous Condenser Units Delivery Plan</w:t>
            </w:r>
          </w:p>
          <w:p>
            <w:pPr>
              <w:pStyle w:val="Normal"/>
              <w:ind w:left="972" w:hanging="972"/>
              <w:rPr/>
            </w:pPr>
            <w:r>
              <w:rPr>
                <w:rFonts w:cs="Arial" w:ascii="Arial" w:hAnsi="Arial"/>
              </w:rPr>
              <w:t>6.1.9</w:t>
              <w:tab/>
              <w:t>Reliability Must-Run Service</w:t>
            </w:r>
          </w:p>
          <w:p>
            <w:pPr>
              <w:pStyle w:val="Normal"/>
              <w:ind w:left="972" w:hanging="972"/>
              <w:rPr/>
            </w:pPr>
            <w:r>
              <w:rPr>
                <w:rFonts w:cs="Arial" w:ascii="Arial" w:hAnsi="Arial"/>
              </w:rPr>
              <w:t>6.1.10</w:t>
              <w:tab/>
              <w:t>Out of Merit Capacity Service</w:t>
            </w:r>
          </w:p>
          <w:p>
            <w:pPr>
              <w:pStyle w:val="Normal"/>
              <w:ind w:left="972" w:hanging="972"/>
              <w:rPr/>
            </w:pPr>
            <w:r>
              <w:rPr>
                <w:rFonts w:cs="Arial" w:ascii="Arial" w:hAnsi="Arial"/>
              </w:rPr>
              <w:t>6.1.11</w:t>
              <w:tab/>
              <w:t>Out of Merit Energy Service</w:t>
            </w:r>
          </w:p>
          <w:p>
            <w:pPr>
              <w:pStyle w:val="Normal"/>
              <w:ind w:left="972" w:hanging="972"/>
              <w:rPr/>
            </w:pPr>
            <w:r>
              <w:rPr>
                <w:rFonts w:cs="Arial" w:ascii="Arial" w:hAnsi="Arial"/>
              </w:rPr>
              <w:t>6.7.8</w:t>
              <w:tab/>
              <w:t>Deployment of RMR Service</w:t>
            </w:r>
          </w:p>
          <w:p>
            <w:pPr>
              <w:pStyle w:val="Normal"/>
              <w:ind w:left="972" w:hanging="972"/>
              <w:rPr/>
            </w:pPr>
            <w:r>
              <w:rPr>
                <w:rFonts w:cs="Arial" w:ascii="Arial" w:hAnsi="Arial"/>
              </w:rPr>
              <w:t>6.8.1.11</w:t>
              <w:tab/>
              <w:t>Local Congestion Replacement Reserve Payment to QSE when a Market Solution Exists</w:t>
            </w:r>
          </w:p>
          <w:p>
            <w:pPr>
              <w:pStyle w:val="Normal"/>
              <w:ind w:left="972" w:hanging="972"/>
              <w:rPr/>
            </w:pPr>
            <w:r>
              <w:rPr>
                <w:rFonts w:cs="Arial" w:ascii="Arial" w:hAnsi="Arial"/>
              </w:rPr>
              <w:t>7.4.2</w:t>
              <w:tab/>
              <w:t>Resolution of Local Congestion</w:t>
            </w:r>
          </w:p>
          <w:p>
            <w:pPr>
              <w:pStyle w:val="Normal"/>
              <w:ind w:left="972" w:hanging="972"/>
              <w:rPr/>
            </w:pPr>
            <w:r>
              <w:rPr>
                <w:rFonts w:cs="Arial" w:ascii="Arial" w:hAnsi="Arial"/>
              </w:rPr>
              <w:t>7.6</w:t>
              <w:tab/>
              <w:t>Incorporation of Reliability Must-Run and Out of Merit Order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references to the term "Market Solution" within the Protoco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er, more accurat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54 and do not believe that it requires changes to credit monitoring activity or the calculation of liability.</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On 3/14/06, PRR654 was posted.</w:t>
            </w:r>
          </w:p>
          <w:p>
            <w:pPr>
              <w:pStyle w:val="NormalArial"/>
              <w:numPr>
                <w:ilvl w:val="0"/>
                <w:numId w:val="5"/>
              </w:numPr>
              <w:rPr/>
            </w:pPr>
            <w:r>
              <w:rPr>
                <w:color w:val="000000"/>
              </w:rPr>
              <w:t>On 4/21/06, PRS considered PRR654.</w:t>
            </w:r>
          </w:p>
          <w:p>
            <w:pPr>
              <w:pStyle w:val="NormalArial"/>
              <w:numPr>
                <w:ilvl w:val="0"/>
                <w:numId w:val="5"/>
              </w:numPr>
              <w:rPr>
                <w:color w:val="000000"/>
              </w:rPr>
            </w:pPr>
            <w:r>
              <w:rPr>
                <w:color w:val="000000"/>
              </w:rPr>
              <w:t>On 5/18/06, PRS reviewed the Impact Analysis (IA).</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4/21/06, PRS voted to recommend approval of PRR654 as submitted; there was one abstention from the Independent Power Marketer segment.  All Market Segments were present for the vote.</w:t>
            </w:r>
          </w:p>
          <w:p>
            <w:pPr>
              <w:pStyle w:val="NormalArial"/>
              <w:spacing w:before="120" w:after="0"/>
              <w:rPr>
                <w:rFonts w:cs="Arial"/>
              </w:rPr>
            </w:pPr>
            <w:r>
              <w:rPr>
                <w:rFonts w:cs="Arial"/>
              </w:rPr>
            </w:r>
          </w:p>
          <w:p>
            <w:pPr>
              <w:pStyle w:val="NormalArial"/>
              <w:spacing w:before="120" w:after="0"/>
              <w:rPr>
                <w:rFonts w:cs="Arial"/>
              </w:rPr>
            </w:pPr>
            <w:r>
              <w:rPr/>
              <w:t xml:space="preserve">On 5/18/06 PRS reviewed the IA and Recommendation Report and unanimously voted to recommend approval of PRR654. </w:t>
            </w:r>
            <w:r>
              <w:rPr>
                <w:rFonts w:cs="Arial"/>
              </w:rPr>
              <w:t>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6, there was no discussion.</w:t>
            </w:r>
          </w:p>
          <w:p>
            <w:pPr>
              <w:pStyle w:val="NormalArial"/>
              <w:rPr/>
            </w:pPr>
            <w:r>
              <w:rPr/>
              <w:t>On 5/18/06, PRS noted that PRR654 has no system impact.</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i/>
                <w:i/>
              </w:rPr>
            </w:pPr>
            <w:r>
              <w:rPr>
                <w:i/>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i/>
                <w:i/>
                <w:sz w:val="20"/>
                <w:szCs w:val="20"/>
              </w:rPr>
            </w:pPr>
            <w:r>
              <w:rPr>
                <w:i/>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i/>
                <w:i/>
                <w:sz w:val="20"/>
                <w:szCs w:val="20"/>
              </w:rPr>
            </w:pPr>
            <w:r>
              <w:rPr>
                <w:b w:val="false"/>
                <w:i/>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i/>
                <w:i/>
                <w:sz w:val="20"/>
                <w:szCs w:val="16"/>
              </w:rPr>
            </w:pPr>
            <w:r>
              <w:rPr>
                <w:rFonts w:cs="Arial"/>
                <w:b/>
                <w:i/>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i/>
                <w:i/>
                <w:sz w:val="20"/>
              </w:rPr>
            </w:pPr>
            <w:r>
              <w:rPr>
                <w:b/>
                <w:i/>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i/>
                <w:i/>
                <w:sz w:val="20"/>
              </w:rPr>
            </w:pPr>
            <w:r>
              <w:rPr>
                <w:b/>
                <w:i/>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i/>
                <w:i/>
                <w:sz w:val="20"/>
                <w:szCs w:val="16"/>
              </w:rPr>
            </w:pPr>
            <w:r>
              <w:rPr>
                <w:rFonts w:cs="Arial"/>
                <w:i/>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i/>
                <w:i/>
                <w:sz w:val="20"/>
              </w:rPr>
            </w:pPr>
            <w:r>
              <w:rPr>
                <w:b/>
                <w:i/>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i/>
                <w:i/>
                <w:sz w:val="20"/>
              </w:rPr>
            </w:pPr>
            <w:r>
              <w:rPr>
                <w:b/>
                <w:i/>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hanges will result in clearer, more accurate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r>
        <w:rPr/>
      </w:r>
    </w:p>
    <w:p>
      <w:pPr>
        <w:pStyle w:val="TermTitle"/>
        <w:rPr>
          <w:del w:id="1" w:author="WMS" w:date="2006-01-09T10:57:00Z"/>
        </w:rPr>
      </w:pPr>
      <w:del w:id="0" w:author="WMS" w:date="2006-01-09T10:57:00Z">
        <w:r>
          <w:rPr/>
          <w:delText>Market Solution</w:delText>
        </w:r>
      </w:del>
    </w:p>
    <w:p>
      <w:pPr>
        <w:pStyle w:val="TextBody"/>
        <w:rPr>
          <w:del w:id="3" w:author="WMS" w:date="2006-01-09T10:57:00Z"/>
        </w:rPr>
      </w:pPr>
      <w:del w:id="2" w:author="WMS" w:date="2006-01-09T10:57:00Z">
        <w:r>
          <w:rPr/>
          <w:delText>A Market Solution exists when at least three unaffiliated Resources, with capacity available, submit bids to ERCOT that can solve a circumstance of local Congestion and no one bidder is essential to solving the Congestion.</w:delText>
        </w:r>
      </w:del>
    </w:p>
    <w:p>
      <w:pPr>
        <w:pStyle w:val="TermTitle"/>
        <w:rPr/>
      </w:pPr>
      <w:r>
        <w:rPr/>
        <w:t>Out of Merit Capacity</w:t>
      </w:r>
    </w:p>
    <w:p>
      <w:pPr>
        <w:pStyle w:val="TextBody"/>
        <w:rPr/>
      </w:pPr>
      <w:r>
        <w:rPr/>
        <w:t>Capacity provided by a Resource selected by ERCOT outside the bidding process to resolve a reliability or security event</w:t>
      </w:r>
      <w:del w:id="4" w:author="WMS" w:date="2006-01-09T10:57:00Z">
        <w:r>
          <w:rPr/>
          <w:delText xml:space="preserve"> when no Market Solution exists</w:delText>
        </w:r>
      </w:del>
      <w:r>
        <w:rPr/>
        <w:t>.</w:t>
      </w:r>
    </w:p>
    <w:p>
      <w:pPr>
        <w:pStyle w:val="TermTitle"/>
        <w:rPr/>
      </w:pPr>
      <w:r>
        <w:rPr/>
        <w:t>Out of Merit Energy</w:t>
      </w:r>
    </w:p>
    <w:p>
      <w:pPr>
        <w:pStyle w:val="TextBody"/>
        <w:rPr/>
      </w:pPr>
      <w:r>
        <w:rPr/>
        <w:t>Energy provided by a Resource selected by ERCOT outside the bidding process to resolve a reliability or security event</w:t>
      </w:r>
      <w:del w:id="5" w:author="WMS" w:date="2006-01-09T10:57:00Z">
        <w:r>
          <w:rPr/>
          <w:delText xml:space="preserve"> when no Market Solution exists</w:delText>
        </w:r>
      </w:del>
      <w:r>
        <w:rPr/>
        <w:t>.</w:t>
      </w:r>
    </w:p>
    <w:p>
      <w:pPr>
        <w:pStyle w:val="TermTitle"/>
        <w:rPr/>
      </w:pPr>
      <w:r>
        <w:rPr/>
        <w:t>Reliability Must Run (RMR) Unit</w:t>
      </w:r>
    </w:p>
    <w:p>
      <w:pPr>
        <w:pStyle w:val="TextBody"/>
        <w:rPr/>
      </w:pPr>
      <w:r>
        <w:rPr/>
        <w:t>A Generation Resource unit operated under the terms of an Agreement with ERCOT that would not otherwise be operated except that they are necessary to provide voltage support, stability or management of localized transmission constraints under first contingency criteria</w:t>
      </w:r>
      <w:del w:id="6" w:author="WMS" w:date="2006-01-09T10:57:00Z">
        <w:r>
          <w:rPr/>
          <w:delText xml:space="preserve"> where Market Solutions do not exist</w:delText>
        </w:r>
      </w:del>
      <w:r>
        <w:rPr/>
        <w:t>.</w:t>
      </w:r>
    </w:p>
    <w:p>
      <w:pPr>
        <w:pStyle w:val="TermTitle"/>
        <w:rPr/>
      </w:pPr>
      <w:r>
        <w:rPr/>
        <w:t>Synchronous Condenser Unit</w:t>
      </w:r>
    </w:p>
    <w:p>
      <w:pPr>
        <w:pStyle w:val="TextBody"/>
        <w:rPr/>
      </w:pPr>
      <w:r>
        <w:rPr/>
        <w:t>A unit operated under the terms of an annual Agreement with ERCOT that is only capable of supplying Volt Amperes Reactive (VAR) that would not otherwise be operated except that it is necessary to provide voltage support under first contingency criteria</w:t>
      </w:r>
      <w:del w:id="7" w:author="WMS" w:date="2006-01-09T10:57:00Z">
        <w:r>
          <w:rPr/>
          <w:delText xml:space="preserve"> where Market Solutions do not exist</w:delText>
        </w:r>
      </w:del>
      <w:r>
        <w:rPr/>
        <w:t>.</w:t>
      </w:r>
    </w:p>
    <w:p>
      <w:pPr>
        <w:pStyle w:val="H4"/>
        <w:rPr>
          <w:i/>
          <w:i/>
        </w:rPr>
      </w:pPr>
      <w:r>
        <w:rPr>
          <w:i/>
        </w:rPr>
        <w:t>4.5.11.1</w:t>
        <w:tab/>
        <w:t>Day Ahead Scheduling for RMR Units and Black Start Resources</w:t>
      </w:r>
    </w:p>
    <w:p>
      <w:pPr>
        <w:pStyle w:val="ListIntroduction"/>
        <w:rPr/>
      </w:pPr>
      <w:r>
        <w:rPr/>
        <w:t>Below is a Day Ahead Scheduling Process for RMR Units and Black Start Resources:</w:t>
      </w:r>
    </w:p>
    <w:tbl>
      <w:tblPr>
        <w:tblW w:w="8280" w:type="dxa"/>
        <w:jc w:val="left"/>
        <w:tblInd w:w="-113" w:type="dxa"/>
        <w:tblLayout w:type="fixed"/>
        <w:tblCellMar>
          <w:top w:w="0" w:type="dxa"/>
          <w:left w:w="108" w:type="dxa"/>
          <w:bottom w:w="0" w:type="dxa"/>
          <w:right w:w="108" w:type="dxa"/>
        </w:tblCellMar>
      </w:tblPr>
      <w:tblGrid>
        <w:gridCol w:w="1206"/>
        <w:gridCol w:w="3294"/>
        <w:gridCol w:w="3780"/>
      </w:tblGrid>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Responsibility:</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2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ovide initial Delivery Plan to QSEs representing RMR and/or Synchronous Condenser Units</w:t>
            </w:r>
            <w:del w:id="8" w:author="WMS" w:date="2006-01-09T10:57:00Z">
              <w:r>
                <w:rPr/>
                <w:delText xml:space="preserve"> where a Market Solution potentially cannot exist</w:delText>
              </w:r>
            </w:del>
            <w:r>
              <w:rPr/>
              <w:t>.</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30</w:t>
            </w:r>
          </w:p>
        </w:tc>
        <w:tc>
          <w:tcPr>
            <w:tcW w:w="32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ovide updated Delivery Plan to QSEs representing RMR and/or Synchronous Condenser Units</w:t>
            </w:r>
            <w:del w:id="9" w:author="WMS" w:date="2006-01-09T10:57:00Z">
              <w:r>
                <w:rPr/>
                <w:delText xml:space="preserve"> where a Market Solution does not exist</w:delText>
              </w:r>
            </w:del>
            <w:r>
              <w:rPr/>
              <w:t>.</w:t>
            </w:r>
          </w:p>
        </w:tc>
      </w:tr>
    </w:tbl>
    <w:p>
      <w:pPr>
        <w:pStyle w:val="Spaceafterbox"/>
        <w:rPr/>
      </w:pPr>
      <w:r>
        <w:rPr/>
      </w:r>
    </w:p>
    <w:p>
      <w:pPr>
        <w:pStyle w:val="H4"/>
        <w:rPr/>
      </w:pPr>
      <w:r>
        <w:rPr/>
        <w:t>4.5.11.3</w:t>
        <w:tab/>
        <w:t>ERCOT RMR Units and Synchronous Condenser Units Delivery Plan</w:t>
      </w:r>
    </w:p>
    <w:p>
      <w:pPr>
        <w:pStyle w:val="TextBody"/>
        <w:rPr/>
      </w:pPr>
      <w:r>
        <w:rPr/>
        <w:t>By 0900, ERCOT shall notify the QSE representing a RMR Unit and/or a Synchronous Condenser Unit of the initial Delivery Plan for any unit that is required for reliability</w:t>
      </w:r>
      <w:del w:id="10" w:author="WMS" w:date="2006-01-09T10:57:00Z">
        <w:r>
          <w:rPr/>
          <w:delText xml:space="preserve"> and potentially does not have a Market Solution</w:delText>
        </w:r>
      </w:del>
      <w:r>
        <w:rPr/>
        <w:t xml:space="preserve">.  At any time during the Day Ahead or Adjustment Period, ERCOT may notify the QSE representing a RMR Unit and/or a Synchronous Condenser Unit, of any modifications to the Delivery Plan for the RMR Unit or the Synchronous Condenser Unit.  At 1830, ERCOT may update its Delivery Plan to include any RMR and/or a Synchronous Condenser Unit that is necessary to maintain reliability of the system, </w:t>
      </w:r>
      <w:ins w:id="11" w:author="WMS" w:date="2006-01-09T10:57:00Z">
        <w:r>
          <w:rPr/>
          <w:t>b</w:t>
        </w:r>
      </w:ins>
      <w:del w:id="12" w:author="WMS" w:date="2006-01-09T10:57:00Z">
        <w:r>
          <w:rPr/>
          <w:delText>because of the lack of a Market Solution</w:delText>
        </w:r>
      </w:del>
      <w:ins w:id="13" w:author="WMS" w:date="2006-01-09T10:57:00Z">
        <w:r>
          <w:rPr/>
          <w:t>ased on the Replacement Reserve Service procurement process</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8:  Add the following to Section 4.5.11.3 upon system implementation.]</w:t>
            </w:r>
          </w:p>
          <w:p>
            <w:pPr>
              <w:pStyle w:val="Instructions"/>
              <w:rPr/>
            </w:pPr>
            <w:r>
              <w:rPr/>
              <w:t>4.5.11.3.1</w:t>
            </w:r>
            <w:r>
              <w:rPr>
                <w:i w:val="false"/>
              </w:rPr>
              <w:tab/>
            </w:r>
            <w:r>
              <w:rPr/>
              <w:t>Static Scheduling of Energy from RMR Resources</w:t>
            </w:r>
          </w:p>
          <w:p>
            <w:pPr>
              <w:pStyle w:val="TextBody"/>
              <w:rPr/>
            </w:pPr>
            <w:r>
              <w:rPr/>
              <w:t>As soon as practical after being provided the Delivery Plan, the QSE shall update its Resource Plan and Balanced Schedule with ERCOT to reflect energy being scheduled from RMR Units.  The Supply in the indicative schedule shall include energy scheduled from RMR Units by Congestion Zone and the Obligation in the indicative schedule shall include a QSE to ERCOT schedule by Congestion Zone.</w:t>
            </w:r>
          </w:p>
          <w:p>
            <w:pPr>
              <w:pStyle w:val="Instructions"/>
              <w:rPr/>
            </w:pPr>
            <w:r>
              <w:rPr/>
              <w:t>4.5.11.3.2</w:t>
            </w:r>
            <w:r>
              <w:rPr>
                <w:i w:val="false"/>
              </w:rPr>
              <w:tab/>
            </w:r>
            <w:r>
              <w:rPr/>
              <w:t>Responsibility Transfer Scheduling of Energy from RMR Resources</w:t>
            </w:r>
          </w:p>
          <w:p>
            <w:pPr>
              <w:pStyle w:val="TextBody"/>
              <w:spacing w:before="0" w:after="240"/>
              <w:rPr/>
            </w:pPr>
            <w:r>
              <w:rPr/>
              <w:t>As soon as practical after being provided the Delivery Plan, the QSE shall update its Resource Plan and Balanced Schedule with ERCOT to provide an indicative schedule reflecting energy being scheduled from RMR Units.  The Supply in the indicative schedule shall include energy scheduled from RMR Units by Congestion Zone and the Obligation in the indicative schedule shall include a QSE to ERCOT schedule by Congestion Zone.  These indicative schedules shall be offset with the Controlling Entity’s Real Time signal provided under the Responsibility Transfer outlined in Section 4.9.4.3, Principles for Responsibility Transfers For RMR Units.</w:t>
            </w:r>
          </w:p>
        </w:tc>
      </w:tr>
    </w:tbl>
    <w:p>
      <w:pPr>
        <w:pStyle w:val="Spaceafterbox"/>
        <w:rPr/>
      </w:pPr>
      <w:r>
        <w:rPr/>
      </w:r>
    </w:p>
    <w:p>
      <w:pPr>
        <w:pStyle w:val="H3"/>
        <w:rPr/>
      </w:pPr>
      <w:r>
        <w:rPr/>
        <w:t>6.1.9</w:t>
        <w:tab/>
        <w:t>Reliability Must-Run Service</w:t>
      </w:r>
    </w:p>
    <w:p>
      <w:pPr>
        <w:pStyle w:val="TextBody"/>
        <w:rPr/>
      </w:pPr>
      <w:r>
        <w:rPr>
          <w:b/>
        </w:rPr>
        <w:t xml:space="preserve">As provided by ERCOT to QSEs: </w:t>
      </w:r>
      <w:r>
        <w:rPr/>
        <w:t>Agreements for capacity and energy from Resources which otherwise would not operate and which are necessary to provide voltage support, stability or management of localized transmission constraints under first contingency criteria, as described in the Operating Guides</w:t>
      </w:r>
      <w:del w:id="14" w:author="WMS" w:date="2006-01-09T10:57:00Z">
        <w:r>
          <w:rPr/>
          <w:delText>, where Market Solutions do not exist</w:delText>
        </w:r>
      </w:del>
      <w:r>
        <w:rPr/>
        <w:t>.  This includes service provided by RMR Units and MRA Resources.</w:t>
      </w:r>
    </w:p>
    <w:p>
      <w:pPr>
        <w:pStyle w:val="TextBody"/>
        <w:rPr/>
      </w:pPr>
      <w:r>
        <w:rPr>
          <w:b/>
        </w:rPr>
        <w:t xml:space="preserve">As provided by a QSE to ERCOT: </w:t>
      </w:r>
      <w:r>
        <w:rPr/>
        <w:t>The provision of Generation Resource capacity and/or energy Resources under a Reliability Must-Run (RMR) Agreement or a Must Run Alternative (MRA) Agreement, including Agreements with Synchronous Condenser Units, whose operation is directed by ERCOT.</w:t>
      </w:r>
    </w:p>
    <w:p>
      <w:pPr>
        <w:pStyle w:val="H3"/>
        <w:rPr/>
      </w:pPr>
      <w:r>
        <w:rPr/>
        <w:t>6.1.10</w:t>
        <w:tab/>
        <w:t>Out of Merit Capacity Service</w:t>
      </w:r>
    </w:p>
    <w:p>
      <w:pPr>
        <w:pStyle w:val="TextBody"/>
        <w:rPr/>
      </w:pPr>
      <w:r>
        <w:rPr>
          <w:b/>
        </w:rPr>
        <w:t xml:space="preserve">As provided by ERCOT to QSEs: </w:t>
      </w:r>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w:t>
      </w:r>
      <w:del w:id="15" w:author="WMS" w:date="2006-01-09T10:57:00Z">
        <w:r>
          <w:rPr/>
          <w:delText>, when a Market Solution does not exist</w:delText>
        </w:r>
      </w:del>
      <w:r>
        <w:rPr/>
        <w:t xml:space="preserve">. Loads Acting as Resources will not be available to ERCOT to provide OOMC Service. </w:t>
      </w:r>
    </w:p>
    <w:p>
      <w:pPr>
        <w:pStyle w:val="TextBody"/>
        <w:rPr/>
      </w:pPr>
      <w:r>
        <w:rPr>
          <w:b/>
        </w:rPr>
        <w:t xml:space="preserve">As provided by a QSE to ERCOT: </w:t>
      </w:r>
      <w:r>
        <w:rPr/>
        <w:t xml:space="preserve"> Generation capable of providing additional Balancing Energy Service to ERCOT when deployed.</w:t>
      </w:r>
    </w:p>
    <w:p>
      <w:pPr>
        <w:pStyle w:val="H3"/>
        <w:rPr/>
      </w:pPr>
      <w:r>
        <w:rPr/>
        <w:t>6.1.11</w:t>
        <w:tab/>
        <w:t>Out-Of-Merit Energy Service</w:t>
      </w:r>
    </w:p>
    <w:p>
      <w:pPr>
        <w:pStyle w:val="TextBody"/>
        <w:rPr/>
      </w:pPr>
      <w:r>
        <w:rPr>
          <w:b/>
        </w:rPr>
        <w:t xml:space="preserve">As provided by ERCOT to QSEs: </w:t>
      </w:r>
      <w:r>
        <w:rPr/>
        <w:t xml:space="preserve">The deployment by ERCOT for the Settlement Interval of energy from Resources, that may or may not have provided Resource-specific premium bids, and used by ERCOT to provide Balancing Energy Service </w:t>
      </w:r>
      <w:del w:id="16" w:author="WMS" w:date="2006-01-09T10:57:00Z">
        <w:r>
          <w:rPr/>
          <w:delText xml:space="preserve">when no Market Solution exists </w:delText>
        </w:r>
      </w:del>
      <w:r>
        <w:rPr/>
        <w:t>for resolving Congestion, the actuation for specific units under an ERCOT approved Special Protection System, or, if required, in declared emergencies as described in these Protocols.</w:t>
      </w:r>
    </w:p>
    <w:p>
      <w:pPr>
        <w:pStyle w:val="TextBody"/>
        <w:rPr/>
      </w:pPr>
      <w:r>
        <w:rPr>
          <w:b/>
        </w:rPr>
        <w:t>As provided by a QSE to ERCOT:</w:t>
      </w:r>
      <w:r>
        <w:rPr/>
        <w:t xml:space="preserve"> The provision of incremental or decremental energy dispatched from a specific Resource in emergency operations by Settlement Interval in Real Time to meet the balancing needs of the ERCOT System </w:t>
      </w:r>
      <w:del w:id="17" w:author="WMS" w:date="2006-01-09T10:57:00Z">
        <w:r>
          <w:rPr/>
          <w:delText xml:space="preserve">when no Market Solution exists </w:delText>
        </w:r>
      </w:del>
      <w:r>
        <w:rPr/>
        <w:t>or in declared emergencies.</w:t>
      </w:r>
    </w:p>
    <w:p>
      <w:pPr>
        <w:pStyle w:val="H3"/>
        <w:rPr/>
      </w:pPr>
      <w:r>
        <w:rPr/>
        <w:t>6.7.8</w:t>
        <w:tab/>
        <w:t>Deployment of RMR Service</w:t>
      </w:r>
    </w:p>
    <w:p>
      <w:pPr>
        <w:pStyle w:val="List"/>
        <w:rPr/>
      </w:pPr>
      <w:r>
        <w:rPr/>
        <w:t>(1)</w:t>
        <w:tab/>
        <w:t xml:space="preserve">If </w:t>
      </w:r>
      <w:del w:id="18" w:author="WMS" w:date="2006-01-09T10:57:00Z">
        <w:r>
          <w:rPr/>
          <w:delText xml:space="preserve">Market Solutions </w:delText>
        </w:r>
      </w:del>
      <w:ins w:id="19" w:author="WMS" w:date="2006-01-09T10:57:00Z">
        <w:r>
          <w:rPr/>
          <w:t xml:space="preserve">a bid-based solution </w:t>
        </w:r>
      </w:ins>
      <w:del w:id="20" w:author="WMS" w:date="2006-01-09T10:57:00Z">
        <w:r>
          <w:rPr/>
          <w:delText>are</w:delText>
        </w:r>
      </w:del>
      <w:ins w:id="21" w:author="WMS" w:date="2006-01-09T10:57:00Z">
        <w:r>
          <w:rPr/>
          <w:t>is</w:t>
        </w:r>
      </w:ins>
      <w:r>
        <w:rPr/>
        <w:t xml:space="preserv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List"/>
        <w:rPr/>
      </w:pPr>
      <w:r>
        <w:rPr/>
        <w:t>(2)</w:t>
        <w:tab/>
        <w:t>ERCOT must elect to use Resources under an RMR Agreement or MRA Agreement before issuing an OOME or Zonal OOME Dispatch Instruction subject to the terms of the Agreement, if practical.</w:t>
      </w:r>
    </w:p>
    <w:p>
      <w:pPr>
        <w:pStyle w:val="List"/>
        <w:rPr/>
      </w:pPr>
      <w:r>
        <w:rPr/>
        <w:t>(3)</w:t>
        <w:tab/>
        <w:t>ERCOT will deploy RMR Units in accordance with the RMR Agreement and MRA Resources in accordance with the MRA Agreement.  RMR Agreements with ERCOT are expected to include limitations on the total service hours, megawatt-hour output, and the number of starts available to ERCOT for each RMR Unit.</w:t>
      </w:r>
    </w:p>
    <w:p>
      <w:pPr>
        <w:pStyle w:val="List"/>
        <w:rPr/>
      </w:pPr>
      <w:r>
        <w:rPr/>
        <w:t>(4)</w:t>
        <w:tab/>
        <w:t>ERCOT shall issue Dispatch Instructions via the Messaging System for any RMR Unit Dispatch or MRA Resource Dispatch.  Any revisions to those instructions must be communicated via revised Dispatch Instructions.</w:t>
      </w:r>
    </w:p>
    <w:p>
      <w:pPr>
        <w:pStyle w:val="List"/>
        <w:rPr/>
      </w:pPr>
      <w:r>
        <w:rPr/>
        <w:t>(5)</w:t>
        <w:tab/>
        <w:t>In the event that ERCOT orders an RMR Unit or MRA Resource to operate to sustain reliable ERCOT System operation in any Operating Day, ERCOT will post on the MIS as soon as possible, but no later than the next Business Day, for such Operating Day:</w:t>
      </w:r>
    </w:p>
    <w:p>
      <w:pPr>
        <w:pStyle w:val="List2"/>
        <w:rPr/>
      </w:pPr>
      <w:r>
        <w:rPr/>
        <w:t>(a)</w:t>
        <w:tab/>
        <w:t>each Resource receiving an RMR or MRA Dispatch Instruction for each interval;</w:t>
      </w:r>
    </w:p>
    <w:p>
      <w:pPr>
        <w:pStyle w:val="List2"/>
        <w:rPr/>
      </w:pPr>
      <w:r>
        <w:rPr/>
        <w:t>(b)</w:t>
        <w:tab/>
        <w:t>the amount of RMR or MRA energy ERCOT requested from each Resource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the binding transmission constraint (contingency and/or overloaded element(s)) causing RMR or MRA deployments.</w:t>
            </w:r>
          </w:p>
        </w:tc>
      </w:tr>
    </w:tbl>
    <w:p>
      <w:pPr>
        <w:pStyle w:val="Spaceafterbox"/>
        <w:rPr/>
      </w:pPr>
      <w:r>
        <w:rPr/>
      </w:r>
    </w:p>
    <w:p>
      <w:pPr>
        <w:pStyle w:val="List"/>
        <w:rPr/>
      </w:pPr>
      <w:r>
        <w:rPr/>
        <w:t>(6)</w:t>
        <w:tab/>
        <w:t xml:space="preserve">If ERCOT orders an RMR Unit or MRA Resource to operate to sustain reliable ERCOT System operation in any Operating Day, ERCOT will, on or before the Business Day following the day of issuance of the Initial Statement for the Operating Day on which ERCOT issued the Dispatch Instruction, as described in Section 9.2.3, Initial Statements, post on the MIS </w:t>
      </w:r>
      <w:r>
        <w:rPr>
          <w:szCs w:val="24"/>
        </w:rPr>
        <w:t>the</w:t>
      </w:r>
      <w:r>
        <w:rPr/>
        <w:t xml:space="preserve"> amount of RMR or MRA energy actually provided by each RMR or MRA Unit for each interval of the subject Operating Day.</w:t>
      </w:r>
    </w:p>
    <w:p>
      <w:pPr>
        <w:pStyle w:val="List"/>
        <w:rPr/>
      </w:pPr>
      <w:r>
        <w:rPr/>
        <w:t>(7)</w:t>
        <w:tab/>
        <w:t>ERCOT shall publicly post an annual forecast of the Dispatch pattern it expects for each contracted RMR Unit and MRA Resource as well as monthly and week-ahead forecasts regarding its use of such Resources.</w:t>
      </w:r>
    </w:p>
    <w:p>
      <w:pPr>
        <w:pStyle w:val="List"/>
        <w:rPr/>
      </w:pPr>
      <w:r>
        <w:rPr/>
        <w:t>(8)</w:t>
        <w:tab/>
        <w:t>ERCOT will adjust the amount of Balancing Energy acquired due to the impact of RMR Energy deployed and energy deployed from MRA Resources.  If adjustments made by ERCOT would result in the QSE exceeding its scheduled amount of generation, then the affected QSE must not accommodate these changes by adjusting other Resources such that the Schedule Control Error is minimized.  ERCOT will not assess URC charges to the QSE as a result of these adjustments for the interval.  The RMR may implement a Responsibility Transfer between its QSE and ERCOT for energy delivered under an RMR Agreement to minimize the impact of RMR scheduling on its QSE.</w:t>
      </w:r>
    </w:p>
    <w:p>
      <w:pPr>
        <w:pStyle w:val="H4"/>
        <w:rPr/>
      </w:pPr>
      <w:r>
        <w:rPr/>
        <w:t>6.8.1.11</w:t>
        <w:tab/>
        <w:t>Local Congestion Replacement Reserve Payment to QSE</w:t>
      </w:r>
      <w:del w:id="22" w:author="WMS" w:date="2006-01-09T10:57:00Z">
        <w:r>
          <w:rPr/>
          <w:delText xml:space="preserve"> When a Market Solution Exists</w:delText>
        </w:r>
      </w:del>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List3"/>
        <w:spacing w:before="0" w:after="120"/>
        <w:rPr/>
      </w:pPr>
      <w:r>
        <w:rPr/>
        <w:t>(i)</w:t>
        <w:tab/>
        <w:t>Fuel (including the cost of exceeding swing gas contract limits, additional gas demand costs set by fuel supply, or transportation contracts);</w:t>
      </w:r>
    </w:p>
    <w:p>
      <w:pPr>
        <w:pStyle w:val="List3"/>
        <w:spacing w:before="0" w:after="120"/>
        <w:rPr>
          <w:lang w:val="fr-FR"/>
        </w:rPr>
      </w:pPr>
      <w:r>
        <w:rPr>
          <w:lang w:val="fr-FR"/>
        </w:rPr>
        <w:t>(ii)</w:t>
        <w:tab/>
        <w:t>Fuel transportation;</w:t>
      </w:r>
    </w:p>
    <w:p>
      <w:pPr>
        <w:pStyle w:val="List3"/>
        <w:spacing w:before="0" w:after="120"/>
        <w:rPr>
          <w:lang w:val="fr-FR"/>
        </w:rPr>
      </w:pPr>
      <w:r>
        <w:rPr>
          <w:lang w:val="fr-FR"/>
        </w:rPr>
        <w:t>(iii)</w:t>
        <w:tab/>
        <w:t>Maintenance;</w:t>
      </w:r>
    </w:p>
    <w:p>
      <w:pPr>
        <w:pStyle w:val="List3"/>
        <w:spacing w:before="0" w:after="120"/>
        <w:rPr/>
      </w:pPr>
      <w:r>
        <w:rPr/>
        <w:t>(iv)</w:t>
        <w:tab/>
        <w:t>Chemicals; and</w:t>
      </w:r>
    </w:p>
    <w:p>
      <w:pPr>
        <w:pStyle w:val="List3"/>
        <w:spacing w:before="0" w:after="120"/>
        <w:rPr/>
      </w:pPr>
      <w:r>
        <w:rPr/>
        <w:t>(v)</w:t>
        <w:tab/>
        <w:t>Water.</w:t>
      </w:r>
    </w:p>
    <w:p>
      <w:pPr>
        <w:pStyle w:val="ListSub"/>
        <w:rPr/>
      </w:pPr>
      <w:r>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List2"/>
        <w:rPr/>
      </w:pPr>
      <w:r>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List3"/>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these Protocols.</w:t>
      </w:r>
    </w:p>
    <w:p>
      <w:pPr>
        <w:pStyle w:val="List2"/>
        <w:rPr/>
      </w:pPr>
      <w:r>
        <w:rPr/>
        <w:t>(b)</w:t>
        <w:tab/>
        <w:t>Provide written documentation to allow ERCOT to verify the claimed amounts.  Documentation requirements for each cost type are as follows:</w:t>
      </w:r>
    </w:p>
    <w:p>
      <w:pPr>
        <w:pStyle w:val="List3"/>
        <w:rPr/>
      </w:pPr>
      <w:r>
        <w:rPr/>
        <w:t>(i)</w:t>
        <w:tab/>
        <w:t>Fuel cost for providing the RPRS shall be determined by taking the product of the fuel consumption (MMBtu) at the Low Operating Limit of the Resource and its associated fuel cost ($/MMBtu);</w:t>
      </w:r>
    </w:p>
    <w:p>
      <w:pPr>
        <w:pStyle w:val="List3"/>
        <w:rPr/>
      </w:pPr>
      <w:r>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List3"/>
        <w:rPr/>
      </w:pPr>
      <w:r>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List3"/>
        <w:rPr/>
      </w:pPr>
      <w:r>
        <w:rPr/>
        <w:t>(iv)</w:t>
        <w:tab/>
        <w:t>Maintenance costs shall be calculated based on actual maintenance contracts, prorated accordingly; and</w:t>
      </w:r>
    </w:p>
    <w:p>
      <w:pPr>
        <w:pStyle w:val="List3"/>
        <w:rPr/>
      </w:pPr>
      <w:r>
        <w:rPr/>
        <w:t>(v)</w:t>
        <w:tab/>
        <w:t>Chemical and water costs shall be calculated based on actual contracts, prorated accordingly.</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c</w:t>
        <w:tab/>
        <w:t>Resource Category Generic Startup Cost for a specific category of generation unit</w:t>
      </w:r>
    </w:p>
    <w:p>
      <w:pPr>
        <w:pStyle w:val="H3"/>
        <w:rPr/>
      </w:pPr>
      <w:r>
        <w:rPr/>
        <w:t>7.4.2</w:t>
        <w:tab/>
        <w:t>Resolution of Local Congestion</w:t>
      </w:r>
    </w:p>
    <w:p>
      <w:pPr>
        <w:pStyle w:val="TextBody"/>
        <w:rPr/>
      </w:pPr>
      <w:r>
        <w:rPr/>
        <w:t>ERCOT will procure RPRS if necessary to provide sufficient capacity to resolve forecasted Local Congestion.  ERCOT will purchase RPRS from the Resource(s) having the lowest cost per megawatt based on each Resource’s Resource Category Generic Cost and its ability to resolve the Congestion given its Shift Factor on the Local Congestion.</w:t>
      </w:r>
    </w:p>
    <w:p>
      <w:pPr>
        <w:pStyle w:val="TextBody"/>
        <w:rPr/>
      </w:pPr>
      <w:r>
        <w:rPr/>
        <w:t xml:space="preserve">ERCOT will instruct and Dispatch Resources in Real Time in a manner that does not exceed the units’ operational limits known to ERCOT.  The Resources that have been instructed to operate within a range to resolve Local Congestion are paid or pay a price, in accordance with </w:t>
      </w:r>
      <w:ins w:id="23" w:author="WMS" w:date="2006-01-09T10:57:00Z">
        <w:r>
          <w:rPr/>
          <w:t xml:space="preserve">Sections 7.4.3.1 Balancing Energy Up from a Specific Resource, 7.4.3.2 Balancing Energy Down from a Specific Resource, and </w:t>
        </w:r>
      </w:ins>
      <w:r>
        <w:rPr/>
        <w:t>Section 6.8, Compensation for Services Provided</w:t>
      </w:r>
      <w:del w:id="24" w:author="WMS" w:date="2006-01-09T10:57:00Z">
        <w:r>
          <w:rPr/>
          <w:delText>, that depends on whether a Market Solution exists for resolving the Local Congestion</w:delText>
        </w:r>
      </w:del>
      <w:r>
        <w:rPr/>
        <w:t>.</w:t>
      </w:r>
    </w:p>
    <w:p>
      <w:pPr>
        <w:pStyle w:val="TextBody"/>
        <w:rPr/>
      </w:pPr>
      <w:r>
        <w:rPr/>
        <w:t>The Local Congestion Costs are embedded in each service deployed to resolve Local Congestion such as OOMC, OOME, and unit specific premiums.</w:t>
      </w:r>
    </w:p>
    <w:p>
      <w:pPr>
        <w:pStyle w:val="TextBody"/>
        <w:rPr/>
      </w:pPr>
      <w:r>
        <w:rPr/>
        <w:t>The formula to calculate Local Congestion Replacement Reserve payment can be found in Section 6.8.1.11, Local Congestion Replacement Reserve Payment to QSE, of these Protocols.</w:t>
      </w:r>
    </w:p>
    <w:p>
      <w:pPr>
        <w:pStyle w:val="H2"/>
        <w:rPr/>
      </w:pPr>
      <w:r>
        <w:rPr/>
        <w:t>7.6</w:t>
        <w:tab/>
        <w:t>Incorporation of Reliability Must-Run and Out of Merit Order Resources</w:t>
      </w:r>
    </w:p>
    <w:p>
      <w:pPr>
        <w:pStyle w:val="TextBody"/>
        <w:spacing w:before="0" w:after="240"/>
        <w:rPr/>
      </w:pPr>
      <w:r>
        <w:rPr/>
        <w:t xml:space="preserve">RMR and OOM Resources will be used for Congestion Management as described in Sections 4, Scheduling, Section 5, Dispatch and Section 6, Ancillary Services.  RMR and OOM Resources will be used for Congestion Management only in the absence of </w:t>
      </w:r>
      <w:del w:id="25" w:author="WMS" w:date="2006-01-09T10:57:00Z">
        <w:r>
          <w:rPr/>
          <w:delText>Market Solutions</w:delText>
        </w:r>
      </w:del>
      <w:ins w:id="26" w:author="WMS" w:date="2006-01-09T10:57:00Z">
        <w:r>
          <w:rPr/>
          <w:t>bid-based solutions</w:t>
        </w:r>
      </w:ins>
      <w:r>
        <w:rPr/>
        <w:t xml:space="preserve"> to alleviate Local Congestion.  RMR and OOM Resources will be compensated in accordance with Section 6.8.</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13:00Z</dcterms:created>
  <dc:creator>Jim Street</dc:creator>
  <dc:description/>
  <cp:keywords/>
  <dc:language>en-US</dc:language>
  <cp:lastModifiedBy>Competitive Metering Guide</cp:lastModifiedBy>
  <cp:lastPrinted>2005-01-31T17:28:00Z</cp:lastPrinted>
  <dcterms:modified xsi:type="dcterms:W3CDTF">2006-06-01T17:05:00Z</dcterms:modified>
  <cp:revision>3</cp:revision>
  <dc:subject/>
  <dc:title>Protocols Workshop</dc:title>
</cp:coreProperties>
</file>