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of Draft Section 4, Day-Ahead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Section 4: Day-Ahead Operation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w:t>
            </w:r>
          </w:p>
          <w:p>
            <w:pPr>
              <w:pStyle w:val="NormalArial"/>
              <w:rPr>
                <w:rFonts w:cs="Arial"/>
              </w:rPr>
            </w:pPr>
            <w:r>
              <w:rPr/>
              <w:t>(1) Relevant language from PRR558, Market Notice of LaaR Proration, approved by the Board on 4/19/05;</w:t>
            </w:r>
          </w:p>
          <w:p>
            <w:pPr>
              <w:pStyle w:val="NormalArial"/>
              <w:rPr/>
            </w:pPr>
            <w:r>
              <w:rPr/>
              <w:t xml:space="preserve">(2) </w:t>
            </w:r>
            <w:r>
              <w:rPr>
                <w:rFonts w:cs="Arial"/>
                <w:color w:val="000000"/>
              </w:rPr>
              <w:t>TPTF determinations regarding ERCOT Staff clarification questions as discussed by TPTF on 1/9/06 and documented in the ERCOT Clarification Matrix for Section 4; and</w:t>
            </w:r>
          </w:p>
          <w:p>
            <w:pPr>
              <w:pStyle w:val="NormalArial"/>
              <w:rPr>
                <w:rFonts w:cs="Arial"/>
              </w:rPr>
            </w:pPr>
            <w:r>
              <w:rPr>
                <w:rFonts w:cs="Arial"/>
                <w:color w:val="000000"/>
              </w:rPr>
              <w:t xml:space="preserve">(3) Portions of Shams Siddiqi testimony in Docket No. 31540, </w:t>
            </w:r>
            <w:r>
              <w:rPr>
                <w:rFonts w:cs="Arial"/>
              </w:rPr>
              <w:t>Proceeding to Consider Protocols to Implement a Nodal Market in the Electric Reliability Council of Texas Pursuant to Subst. R. §25.501 (November 10, 2005)</w:t>
            </w:r>
            <w:r>
              <w:rPr>
                <w:rFonts w:cs="Arial"/>
                <w:color w:val="000000"/>
              </w:rPr>
              <w: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jc w:val="center"/>
              <w:rPr>
                <w:rFonts w:cs="Arial"/>
                <w:bCs/>
              </w:rPr>
            </w:pPr>
            <w:r>
              <w:rPr>
                <w:rFonts w:cs="Arial"/>
                <w:bCs/>
              </w:rPr>
              <w:t>Please access the ERCOT website for current timeline information.</w:t>
            </w:r>
          </w:p>
          <w:p>
            <w:pPr>
              <w:pStyle w:val="NormalArial"/>
              <w:jc w:val="center"/>
              <w:rPr>
                <w:rFonts w:cs="Arial"/>
                <w:bCs/>
              </w:rPr>
            </w:pPr>
            <w:r>
              <w:rPr>
                <w:rFonts w:cs="Arial"/>
                <w:bCs/>
              </w:rPr>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Conform Style2" w:date="2006-04-19T12:42:00Z">
          <w:r>
            <w:rPr>
              <w:b/>
            </w:rPr>
            <w:delText xml:space="preserve">March </w:delText>
          </w:r>
        </w:del>
      </w:ins>
      <w:ins w:id="3" w:author="Conform Style" w:date="2006-03-22T10:23:00Z">
        <w:del w:id="4" w:author="Conform Style2" w:date="2006-04-19T12:42:00Z">
          <w:r>
            <w:rPr>
              <w:b/>
            </w:rPr>
            <w:delText>2</w:delText>
          </w:r>
        </w:del>
      </w:ins>
      <w:ins w:id="5" w:author="Conform Style" w:date="2006-03-24T14:04:00Z">
        <w:del w:id="6" w:author="Conform Style2" w:date="2006-04-19T12:42:00Z">
          <w:r>
            <w:rPr>
              <w:b/>
            </w:rPr>
            <w:delText>4</w:delText>
          </w:r>
        </w:del>
      </w:ins>
      <w:ins w:id="7" w:author="Conform Style" w:date="2006-03-18T21:24:00Z">
        <w:del w:id="8" w:author="Conform Style2" w:date="2006-04-19T12:42:00Z">
          <w:r>
            <w:rPr>
              <w:b/>
            </w:rPr>
            <w:delText>, 2006</w:delText>
          </w:r>
        </w:del>
      </w:ins>
      <w:ins w:id="9" w:author="Conform Style" w:date="2006-05-15T15:28:00Z">
        <w:r>
          <w:rPr>
            <w:b/>
          </w:rPr>
          <w:t>May 15,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PRR558" w:date="2005-10-17T15:35:00Z"/>
        </w:rPr>
      </w:pPr>
      <w:ins w:id="10" w:author="PRR558" w:date="2005-10-17T15:35:00Z">
        <w:r>
          <w:rPr>
            <w:b/>
            <w:sz w:val="20"/>
          </w:rPr>
        </w:r>
      </w:ins>
    </w:p>
    <w:p>
      <w:pPr>
        <w:pStyle w:val="TextBody"/>
        <w:spacing w:before="60" w:after="60"/>
        <w:rPr>
          <w:del w:id="15" w:author="TPTF 052206" w:date="2006-05-23T10:24:00Z"/>
        </w:rPr>
      </w:pPr>
      <w:ins w:id="12" w:author="PRR558" w:date="2005-10-17T15:35:00Z">
        <w:del w:id="13" w:author="TPTF 052206" w:date="2006-05-23T10:24:00Z">
          <w:r>
            <w:rPr/>
            <w:delText>PRR558, Market Notice of LaaR Proration</w:delText>
          </w:r>
        </w:del>
      </w:ins>
      <w:ins w:id="14" w:author="TPTF 052206" w:date="2006-05-23T10:30:00Z">
        <w:r>
          <w:rPr/>
          <w:t xml:space="preserve"> (TPTF comment- long-term solution being considered by WMS) </w:t>
        </w:r>
      </w:ins>
    </w:p>
    <w:p>
      <w:pPr>
        <w:pStyle w:val="TextBody"/>
        <w:spacing w:before="60" w:after="60"/>
        <w:rPr>
          <w:ins w:id="19" w:author="Mereness" w:date="2006-05-30T14:12:00Z"/>
        </w:rPr>
      </w:pPr>
      <w:ins w:id="16" w:author="ERCOT Clarifications - ST" w:date="2006-03-18T20:36:00Z">
        <w:r>
          <w:rPr/>
          <w:t xml:space="preserve">ERCOT Clarifications </w:t>
        </w:r>
      </w:ins>
      <w:ins w:id="17" w:author="Mereness" w:date="2006-05-30T14:12:00Z">
        <w:r>
          <w:rPr/>
          <w:t>–</w:t>
        </w:r>
      </w:ins>
      <w:ins w:id="18" w:author="ERCOT Clarifications - ST" w:date="2006-03-18T20:36:00Z">
        <w:r>
          <w:rPr/>
          <w:t xml:space="preserve"> ST</w:t>
        </w:r>
      </w:ins>
    </w:p>
    <w:p>
      <w:pPr>
        <w:pStyle w:val="TextBody"/>
        <w:spacing w:before="60" w:after="60"/>
        <w:rPr>
          <w:ins w:id="21" w:author="ERCOT Clarifications - ST" w:date="2006-03-18T20:36:00Z"/>
        </w:rPr>
      </w:pPr>
      <w:ins w:id="20" w:author="MM- Migrate STengNPRR for TPTF" w:date="2006-05-30T14:13:00Z">
        <w:r>
          <w:rPr>
            <w:highlight w:val="cyan"/>
          </w:rPr>
          <w:t>ERCOT Clarification – Migrated Accepted STeng/DAM Clarifications from 5/22/06 TPTF</w:t>
        </w:r>
      </w:ins>
    </w:p>
    <w:p>
      <w:pPr>
        <w:pStyle w:val="TextBody"/>
        <w:spacing w:before="60" w:after="60"/>
        <w:rPr>
          <w:ins w:id="23" w:author="ERCOT Clarifications - HX" w:date="2006-03-18T20:52:00Z"/>
        </w:rPr>
      </w:pPr>
      <w:ins w:id="22" w:author="ERCOT Clarifications - HX" w:date="2006-03-18T20:52:00Z">
        <w:r>
          <w:rPr/>
          <w:t>ERCOT Clarifications - HX</w:t>
        </w:r>
      </w:ins>
    </w:p>
    <w:p>
      <w:pPr>
        <w:pStyle w:val="TextBody"/>
        <w:spacing w:before="60" w:after="60"/>
        <w:rPr>
          <w:ins w:id="25" w:author="ERCOT Clarifications - KR" w:date="2006-03-18T20:57:00Z"/>
        </w:rPr>
      </w:pPr>
      <w:ins w:id="24" w:author="ERCOT Clarifications - KR" w:date="2006-03-18T20:57:00Z">
        <w:r>
          <w:rPr/>
          <w:t>ERCOT Clarifications – KR</w:t>
        </w:r>
      </w:ins>
    </w:p>
    <w:p>
      <w:pPr>
        <w:pStyle w:val="TextBody"/>
        <w:spacing w:before="60" w:after="60"/>
        <w:rPr>
          <w:ins w:id="27" w:author="ERCOT Clarifications - AB" w:date="2006-05-31T11:27:00Z"/>
        </w:rPr>
      </w:pPr>
      <w:ins w:id="26" w:author="ERCOT Clarifications - AB" w:date="2006-03-18T21:04:00Z">
        <w:r>
          <w:rPr/>
          <w:t>ERCOT Clarifications - AB</w:t>
        </w:r>
      </w:ins>
    </w:p>
    <w:p>
      <w:pPr>
        <w:pStyle w:val="TextBody"/>
        <w:spacing w:before="60" w:after="60"/>
        <w:rPr>
          <w:ins w:id="30" w:author="ERCOT Clarifications - TD" w:date="2006-03-21T16:55:00Z"/>
        </w:rPr>
      </w:pPr>
      <w:ins w:id="28" w:author="ERCOT Clarifications - AB" w:date="2006-05-31T11:27:00Z">
        <w:r>
          <w:rPr>
            <w:highlight w:val="lightGray"/>
          </w:rPr>
          <w:t>ERCOT Clarifications – AB- TPTF/Settlement Changes for DAM Make-Whole with AS Revenue</w:t>
        </w:r>
      </w:ins>
      <w:ins w:id="29" w:author="ERCOT Clarifications - AB" w:date="2006-05-31T11:30:00Z">
        <w:r>
          <w:rPr>
            <w:highlight w:val="lightGray"/>
          </w:rPr>
          <w:t xml:space="preserve"> in Section 4.6.2.3.1</w:t>
        </w:r>
      </w:ins>
    </w:p>
    <w:p>
      <w:pPr>
        <w:pStyle w:val="TextBody"/>
        <w:spacing w:before="60" w:after="60"/>
        <w:rPr>
          <w:ins w:id="32" w:author="jshadams" w:date="2006-05-15T14:20:00Z"/>
        </w:rPr>
      </w:pPr>
      <w:ins w:id="31" w:author="ERCOT Clarifications - TD" w:date="2006-03-21T16:55:00Z">
        <w:r>
          <w:rPr/>
          <w:t>ERCOT Clarifications - TD</w:t>
        </w:r>
      </w:ins>
    </w:p>
    <w:p>
      <w:pPr>
        <w:pStyle w:val="TextBody"/>
        <w:spacing w:before="60" w:after="60"/>
        <w:rPr>
          <w:ins w:id="34" w:author="ERCOT Clarifications - AB" w:date="2006-03-18T21:04:00Z"/>
        </w:rPr>
      </w:pPr>
      <w:ins w:id="33" w:author="jshadams" w:date="2006-05-15T14:20:00Z">
        <w:r>
          <w:rPr/>
          <w:t>ERCOT Clarifications – JSHA</w:t>
        </w:r>
      </w:ins>
    </w:p>
    <w:p>
      <w:pPr>
        <w:pStyle w:val="TextBody"/>
        <w:spacing w:before="60" w:after="60"/>
        <w:rPr>
          <w:ins w:id="36" w:author="Shams Siddiqi" w:date="2006-03-22T10:07:00Z"/>
        </w:rPr>
      </w:pPr>
      <w:ins w:id="35" w:author="Shams Siddiqi" w:date="2006-03-22T10:07:00Z">
        <w:r>
          <w:rPr/>
          <w:t>Shams Siddiqi</w:t>
        </w:r>
      </w:ins>
      <w:r>
        <w:rPr/>
        <w:t xml:space="preserve">- comments relevant to PUCT testimony accepted as blackline at 5/22/06 TPTF </w:t>
      </w:r>
    </w:p>
    <w:p>
      <w:pPr>
        <w:pStyle w:val="TextBody"/>
        <w:spacing w:before="60" w:after="60"/>
        <w:rPr>
          <w:ins w:id="38" w:author="TPTF 052206" w:date="2006-05-31T11:34:00Z"/>
        </w:rPr>
      </w:pPr>
      <w:ins w:id="37" w:author="Conform Style" w:date="2005-11-11T13:30:00Z">
        <w:r>
          <w:rPr/>
          <w:t>Conform Style</w:t>
        </w:r>
      </w:ins>
    </w:p>
    <w:p>
      <w:pPr>
        <w:pStyle w:val="TextBody"/>
        <w:spacing w:before="60" w:after="60"/>
        <w:rPr>
          <w:ins w:id="42" w:author="ERCOT Clarifications - AB" w:date="2006-04-19T12:43:00Z"/>
        </w:rPr>
      </w:pPr>
      <w:ins w:id="39" w:author="TPTF 052206" w:date="2006-05-31T11:34:00Z">
        <w:r>
          <w:rPr>
            <w:highlight w:val="green"/>
          </w:rPr>
          <w:t>{{TPTF Follow-up Items}} – Flag</w:t>
        </w:r>
      </w:ins>
      <w:ins w:id="40" w:author="TPTF 052206" w:date="2006-05-31T11:50:00Z">
        <w:r>
          <w:rPr>
            <w:highlight w:val="green"/>
          </w:rPr>
          <w:t>ged</w:t>
        </w:r>
      </w:ins>
      <w:ins w:id="41" w:author="TPTF 052206" w:date="2006-05-31T11:34:00Z">
        <w:r>
          <w:rPr>
            <w:highlight w:val="green"/>
          </w:rPr>
          <w:t xml:space="preserve"> items for subsequent TPTF discussion</w:t>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44" w:author="PRR558" w:date="2005-10-17T15:34:00Z"/>
        </w:rPr>
      </w:pPr>
      <w:ins w:id="43" w:author="PRR558" w:date="2005-10-17T15:34:00Z">
        <w:r>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t>1</w:t>
            </w:r>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t>1</w:t>
            </w:r>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t>1</w:t>
            </w:r>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t>2</w:t>
            </w:r>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t>2</w:t>
            </w:r>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t>2</w:t>
            </w:r>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t>2</w:t>
            </w:r>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t>3</w:t>
            </w:r>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t>4</w:t>
            </w:r>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t>5</w:t>
            </w:r>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t>5</w:t>
            </w:r>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t>5</w:t>
            </w:r>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t>5</w:t>
            </w:r>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t>6</w:t>
            </w:r>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t>6</w:t>
            </w:r>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t>7</w:t>
            </w:r>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t>7</w:t>
            </w:r>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t>7</w:t>
            </w:r>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t>8</w:t>
            </w:r>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r>
            <w:ins w:id="45" w:author="ERCOT Clarifications - AB" w:date="2006-04-19T12:30:00Z">
              <w:r>
                <w:rPr>
                  <w:rStyle w:val="IndexLink"/>
                  <w:lang w:val="en-US" w:eastAsia="en-US"/>
                </w:rPr>
                <w:t>10</w:t>
              </w:r>
            </w:ins>
            <w:del w:id="46" w:author="ERCOT Clarifications - AB" w:date="2006-04-19T12:30:00Z">
              <w:r>
                <w:rPr>
                  <w:rStyle w:val="IndexLink"/>
                  <w:lang w:val="en-US" w:eastAsia="en-US"/>
                </w:rPr>
                <w:delText>9</w:delText>
              </w:r>
            </w:del>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r>
            <w:ins w:id="47" w:author="ERCOT Clarifications - AB" w:date="2006-04-19T12:30:00Z">
              <w:r>
                <w:rPr>
                  <w:rStyle w:val="IndexLink"/>
                  <w:lang w:val="en-US" w:eastAsia="en-US"/>
                </w:rPr>
                <w:t>11</w:t>
              </w:r>
            </w:ins>
            <w:del w:id="48" w:author="ERCOT Clarifications - AB" w:date="2006-04-19T12:30:00Z">
              <w:r>
                <w:rPr>
                  <w:rStyle w:val="IndexLink"/>
                  <w:lang w:val="en-US" w:eastAsia="en-US"/>
                </w:rPr>
                <w:delText>10</w:delText>
              </w:r>
            </w:del>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r>
            <w:ins w:id="49" w:author="ERCOT Clarifications - AB" w:date="2006-04-19T12:30:00Z">
              <w:r>
                <w:rPr>
                  <w:rStyle w:val="IndexLink"/>
                  <w:lang w:val="en-US" w:eastAsia="en-US"/>
                </w:rPr>
                <w:t>11</w:t>
              </w:r>
            </w:ins>
            <w:del w:id="50" w:author="ERCOT Clarifications - AB" w:date="2006-04-19T12:30:00Z">
              <w:r>
                <w:rPr>
                  <w:rStyle w:val="IndexLink"/>
                  <w:lang w:val="en-US" w:eastAsia="en-US"/>
                </w:rPr>
                <w:delText>10</w:delText>
              </w:r>
            </w:del>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r>
            <w:ins w:id="51" w:author="ERCOT Clarifications - AB" w:date="2006-04-19T12:30:00Z">
              <w:r>
                <w:rPr>
                  <w:rStyle w:val="IndexLink"/>
                  <w:lang w:val="en-US" w:eastAsia="en-US"/>
                </w:rPr>
                <w:t>12</w:t>
              </w:r>
            </w:ins>
            <w:del w:id="52" w:author="ERCOT Clarifications - AB" w:date="2006-04-19T12:30:00Z">
              <w:r>
                <w:rPr>
                  <w:rStyle w:val="IndexLink"/>
                  <w:lang w:val="en-US" w:eastAsia="en-US"/>
                </w:rPr>
                <w:delText>11</w:delText>
              </w:r>
            </w:del>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r>
            <w:ins w:id="53" w:author="ERCOT Clarifications - AB" w:date="2006-04-19T12:30:00Z">
              <w:r>
                <w:rPr>
                  <w:rStyle w:val="IndexLink"/>
                  <w:lang w:val="en-US" w:eastAsia="en-US"/>
                </w:rPr>
                <w:t>12</w:t>
              </w:r>
            </w:ins>
            <w:del w:id="54" w:author="ERCOT Clarifications - AB" w:date="2006-04-19T12:30:00Z">
              <w:r>
                <w:rPr>
                  <w:rStyle w:val="IndexLink"/>
                  <w:lang w:val="en-US" w:eastAsia="en-US"/>
                </w:rPr>
                <w:delText>11</w:delText>
              </w:r>
            </w:del>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r>
            <w:ins w:id="55" w:author="ERCOT Clarifications - AB" w:date="2006-04-19T12:30:00Z">
              <w:r>
                <w:rPr>
                  <w:rStyle w:val="IndexLink"/>
                  <w:lang w:val="en-US" w:eastAsia="en-US"/>
                </w:rPr>
                <w:t>13</w:t>
              </w:r>
            </w:ins>
            <w:del w:id="56" w:author="ERCOT Clarifications - AB" w:date="2006-04-19T12:30:00Z">
              <w:r>
                <w:rPr>
                  <w:rStyle w:val="IndexLink"/>
                  <w:lang w:val="en-US" w:eastAsia="en-US"/>
                </w:rPr>
                <w:delText>12</w:delText>
              </w:r>
            </w:del>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r>
            <w:ins w:id="57" w:author="ERCOT Clarifications - AB" w:date="2006-04-19T12:30:00Z">
              <w:r>
                <w:rPr>
                  <w:rStyle w:val="IndexLink"/>
                  <w:lang w:val="en-US" w:eastAsia="en-US"/>
                </w:rPr>
                <w:t>13</w:t>
              </w:r>
            </w:ins>
            <w:del w:id="58" w:author="ERCOT Clarifications - AB" w:date="2006-04-19T12:30:00Z">
              <w:r>
                <w:rPr>
                  <w:rStyle w:val="IndexLink"/>
                  <w:lang w:val="en-US" w:eastAsia="en-US"/>
                </w:rPr>
                <w:delText>12</w:delText>
              </w:r>
            </w:del>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t>13</w:t>
            </w:r>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r>
            <w:ins w:id="59" w:author="ERCOT Clarifications - AB" w:date="2006-04-19T12:30:00Z">
              <w:r>
                <w:rPr>
                  <w:rStyle w:val="IndexLink"/>
                  <w:lang w:val="en-US" w:eastAsia="en-US"/>
                </w:rPr>
                <w:t>14</w:t>
              </w:r>
            </w:ins>
            <w:del w:id="60" w:author="ERCOT Clarifications - AB" w:date="2006-04-19T12:30:00Z">
              <w:r>
                <w:rPr>
                  <w:rStyle w:val="IndexLink"/>
                  <w:lang w:val="en-US" w:eastAsia="en-US"/>
                </w:rPr>
                <w:delText>13</w:delText>
              </w:r>
            </w:del>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r>
            <w:ins w:id="61" w:author="ERCOT Clarifications - AB" w:date="2006-04-19T12:30:00Z">
              <w:r>
                <w:rPr>
                  <w:rStyle w:val="IndexLink"/>
                  <w:lang w:val="en-US" w:eastAsia="en-US"/>
                </w:rPr>
                <w:t>14</w:t>
              </w:r>
            </w:ins>
            <w:del w:id="62" w:author="ERCOT Clarifications - AB" w:date="2006-04-19T12:30:00Z">
              <w:r>
                <w:rPr>
                  <w:rStyle w:val="IndexLink"/>
                  <w:lang w:val="en-US" w:eastAsia="en-US"/>
                </w:rPr>
                <w:delText>13</w:delText>
              </w:r>
            </w:del>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r>
            <w:ins w:id="63" w:author="ERCOT Clarifications - AB" w:date="2006-04-19T12:30:00Z">
              <w:r>
                <w:rPr>
                  <w:rStyle w:val="IndexLink"/>
                  <w:lang w:val="en-US" w:eastAsia="en-US"/>
                </w:rPr>
                <w:t>14</w:t>
              </w:r>
            </w:ins>
            <w:del w:id="64" w:author="ERCOT Clarifications - AB" w:date="2006-04-19T12:30:00Z">
              <w:r>
                <w:rPr>
                  <w:rStyle w:val="IndexLink"/>
                  <w:lang w:val="en-US" w:eastAsia="en-US"/>
                </w:rPr>
                <w:delText>13</w:delText>
              </w:r>
            </w:del>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r>
            <w:ins w:id="65" w:author="ERCOT Clarifications - AB" w:date="2006-04-19T12:30:00Z">
              <w:r>
                <w:rPr>
                  <w:rStyle w:val="IndexLink"/>
                  <w:lang w:val="en-US" w:eastAsia="en-US"/>
                </w:rPr>
                <w:t>15</w:t>
              </w:r>
            </w:ins>
            <w:del w:id="66" w:author="ERCOT Clarifications - AB" w:date="2006-04-19T12:30:00Z">
              <w:r>
                <w:rPr>
                  <w:rStyle w:val="IndexLink"/>
                  <w:lang w:val="en-US" w:eastAsia="en-US"/>
                </w:rPr>
                <w:delText>14</w:delText>
              </w:r>
            </w:del>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r>
            <w:ins w:id="67" w:author="ERCOT Clarifications - AB" w:date="2006-04-19T12:30:00Z">
              <w:r>
                <w:rPr>
                  <w:rStyle w:val="IndexLink"/>
                </w:rPr>
                <w:t>16</w:t>
              </w:r>
            </w:ins>
            <w:del w:id="68" w:author="ERCOT Clarifications - AB" w:date="2006-04-19T12:30:00Z">
              <w:r>
                <w:rPr>
                  <w:rStyle w:val="IndexLink"/>
                </w:rPr>
                <w:delText>15</w:delText>
              </w:r>
            </w:del>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r>
            <w:ins w:id="69" w:author="ERCOT Clarifications - AB" w:date="2006-04-19T12:30:00Z">
              <w:r>
                <w:rPr>
                  <w:rStyle w:val="IndexLink"/>
                </w:rPr>
                <w:t>17</w:t>
              </w:r>
            </w:ins>
            <w:del w:id="70" w:author="ERCOT Clarifications - AB" w:date="2006-04-19T12:30:00Z">
              <w:r>
                <w:rPr>
                  <w:rStyle w:val="IndexLink"/>
                </w:rPr>
                <w:delText>16</w:delText>
              </w:r>
            </w:del>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r>
            <w:ins w:id="71" w:author="ERCOT Clarifications - AB" w:date="2006-04-19T12:30:00Z">
              <w:r>
                <w:rPr>
                  <w:rStyle w:val="IndexLink"/>
                  <w:lang w:val="en-US" w:eastAsia="en-US"/>
                </w:rPr>
                <w:t>17</w:t>
              </w:r>
            </w:ins>
            <w:del w:id="72" w:author="ERCOT Clarifications - AB" w:date="2006-04-19T12:30:00Z">
              <w:r>
                <w:rPr>
                  <w:rStyle w:val="IndexLink"/>
                  <w:lang w:val="en-US" w:eastAsia="en-US"/>
                </w:rPr>
                <w:delText>16</w:delText>
              </w:r>
            </w:del>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r>
            <w:ins w:id="73" w:author="ERCOT Clarifications - AB" w:date="2006-04-19T12:30:00Z">
              <w:r>
                <w:rPr>
                  <w:rStyle w:val="IndexLink"/>
                </w:rPr>
                <w:t>18</w:t>
              </w:r>
            </w:ins>
            <w:del w:id="74" w:author="ERCOT Clarifications - AB" w:date="2006-04-19T12:30:00Z">
              <w:r>
                <w:rPr>
                  <w:rStyle w:val="IndexLink"/>
                </w:rPr>
                <w:delText>17</w:delText>
              </w:r>
            </w:del>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r>
            <w:ins w:id="75" w:author="ERCOT Clarifications - AB" w:date="2006-04-19T12:30:00Z">
              <w:r>
                <w:rPr>
                  <w:rStyle w:val="IndexLink"/>
                </w:rPr>
                <w:t>18</w:t>
              </w:r>
            </w:ins>
            <w:del w:id="76" w:author="ERCOT Clarifications - AB" w:date="2006-04-19T12:30:00Z">
              <w:r>
                <w:rPr>
                  <w:rStyle w:val="IndexLink"/>
                </w:rPr>
                <w:delText>17</w:delText>
              </w:r>
            </w:del>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r>
            <w:ins w:id="77" w:author="ERCOT Clarifications - AB" w:date="2006-04-19T12:30:00Z">
              <w:r>
                <w:rPr>
                  <w:rStyle w:val="IndexLink"/>
                  <w:lang w:val="en-US" w:eastAsia="en-US"/>
                </w:rPr>
                <w:t>19</w:t>
              </w:r>
            </w:ins>
            <w:del w:id="78" w:author="ERCOT Clarifications - AB" w:date="2006-04-19T12:30: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r>
            <w:ins w:id="79" w:author="ERCOT Clarifications - AB" w:date="2006-04-19T12:30:00Z">
              <w:r>
                <w:rPr>
                  <w:rStyle w:val="IndexLink"/>
                  <w:lang w:val="en-US" w:eastAsia="en-US"/>
                </w:rPr>
                <w:t>19</w:t>
              </w:r>
            </w:ins>
            <w:del w:id="80" w:author="ERCOT Clarifications - AB" w:date="2006-04-19T12:30: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r>
            <w:ins w:id="81" w:author="ERCOT Clarifications - AB" w:date="2006-04-19T12:30:00Z">
              <w:r>
                <w:rPr>
                  <w:rStyle w:val="IndexLink"/>
                  <w:lang w:val="en-US" w:eastAsia="en-US"/>
                </w:rPr>
                <w:t>20</w:t>
              </w:r>
            </w:ins>
            <w:del w:id="82" w:author="ERCOT Clarifications - AB" w:date="2006-04-19T12:30:00Z">
              <w:r>
                <w:rPr>
                  <w:rStyle w:val="IndexLink"/>
                  <w:lang w:val="en-US" w:eastAsia="en-US"/>
                </w:rPr>
                <w:delText>19</w:delText>
              </w:r>
            </w:del>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r>
            <w:ins w:id="83" w:author="ERCOT Clarifications - AB" w:date="2006-04-19T12:30:00Z">
              <w:r>
                <w:rPr>
                  <w:rStyle w:val="IndexLink"/>
                  <w:lang w:val="en-US" w:eastAsia="en-US"/>
                </w:rPr>
                <w:t>20</w:t>
              </w:r>
            </w:ins>
            <w:del w:id="84" w:author="ERCOT Clarifications - AB" w:date="2006-04-19T12:30:00Z">
              <w:r>
                <w:rPr>
                  <w:rStyle w:val="IndexLink"/>
                  <w:lang w:val="en-US" w:eastAsia="en-US"/>
                </w:rPr>
                <w:delText>19</w:delText>
              </w:r>
            </w:del>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r>
            <w:ins w:id="85" w:author="ERCOT Clarifications - AB" w:date="2006-04-19T12:30:00Z">
              <w:r>
                <w:rPr>
                  <w:rStyle w:val="IndexLink"/>
                  <w:lang w:val="en-US" w:eastAsia="en-US"/>
                </w:rPr>
                <w:t>20</w:t>
              </w:r>
            </w:ins>
            <w:del w:id="86" w:author="ERCOT Clarifications - AB" w:date="2006-04-19T12:30:00Z">
              <w:r>
                <w:rPr>
                  <w:rStyle w:val="IndexLink"/>
                  <w:lang w:val="en-US" w:eastAsia="en-US"/>
                </w:rPr>
                <w:delText>19</w:delText>
              </w:r>
            </w:del>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r>
            <w:ins w:id="87" w:author="ERCOT Clarifications - AB" w:date="2006-04-19T12:30:00Z">
              <w:r>
                <w:rPr>
                  <w:rStyle w:val="IndexLink"/>
                </w:rPr>
                <w:t>21</w:t>
              </w:r>
            </w:ins>
            <w:del w:id="88" w:author="ERCOT Clarifications - AB" w:date="2006-04-19T12:30:00Z">
              <w:r>
                <w:rPr>
                  <w:rStyle w:val="IndexLink"/>
                </w:rPr>
                <w:delText>20</w:delText>
              </w:r>
            </w:del>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r>
            <w:ins w:id="89" w:author="ERCOT Clarifications - AB" w:date="2006-04-19T12:30:00Z">
              <w:r>
                <w:rPr>
                  <w:rStyle w:val="IndexLink"/>
                </w:rPr>
                <w:t>22</w:t>
              </w:r>
            </w:ins>
            <w:del w:id="90" w:author="ERCOT Clarifications - AB" w:date="2006-04-19T12:30:00Z">
              <w:r>
                <w:rPr>
                  <w:rStyle w:val="IndexLink"/>
                </w:rPr>
                <w:delText>21</w:delText>
              </w:r>
            </w:del>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r>
            <w:ins w:id="91" w:author="ERCOT Clarifications - AB" w:date="2006-04-19T12:30:00Z">
              <w:r>
                <w:rPr>
                  <w:rStyle w:val="IndexLink"/>
                </w:rPr>
                <w:t>22</w:t>
              </w:r>
            </w:ins>
            <w:del w:id="92" w:author="ERCOT Clarifications - AB" w:date="2006-04-19T12:30:00Z">
              <w:r>
                <w:rPr>
                  <w:rStyle w:val="IndexLink"/>
                </w:rPr>
                <w:delText>21</w:delText>
              </w:r>
            </w:del>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r>
            <w:ins w:id="93" w:author="ERCOT Clarifications - AB" w:date="2006-04-19T12:30:00Z">
              <w:r>
                <w:rPr>
                  <w:rStyle w:val="IndexLink"/>
                </w:rPr>
                <w:t>24</w:t>
              </w:r>
            </w:ins>
            <w:del w:id="94" w:author="ERCOT Clarifications - AB" w:date="2006-04-19T12:30:00Z">
              <w:r>
                <w:rPr>
                  <w:rStyle w:val="IndexLink"/>
                </w:rPr>
                <w:delText>23</w:delText>
              </w:r>
            </w:del>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r>
            <w:ins w:id="95" w:author="ERCOT Clarifications - AB" w:date="2006-04-19T12:30:00Z">
              <w:r>
                <w:rPr>
                  <w:rStyle w:val="IndexLink"/>
                  <w:lang w:val="en-US" w:eastAsia="en-US"/>
                </w:rPr>
                <w:t>24</w:t>
              </w:r>
            </w:ins>
            <w:del w:id="96" w:author="ERCOT Clarifications - AB" w:date="2006-04-19T12:30:00Z">
              <w:r>
                <w:rPr>
                  <w:rStyle w:val="IndexLink"/>
                  <w:lang w:val="en-US" w:eastAsia="en-US"/>
                </w:rPr>
                <w:delText>23</w:delText>
              </w:r>
            </w:del>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r>
            <w:ins w:id="97" w:author="ERCOT Clarifications - AB" w:date="2006-04-19T12:30:00Z">
              <w:r>
                <w:rPr>
                  <w:rStyle w:val="IndexLink"/>
                </w:rPr>
                <w:t>25</w:t>
              </w:r>
            </w:ins>
            <w:del w:id="98" w:author="ERCOT Clarifications - AB" w:date="2006-04-19T12:30:00Z">
              <w:r>
                <w:rPr>
                  <w:rStyle w:val="IndexLink"/>
                </w:rPr>
                <w:delText>24</w:delText>
              </w:r>
            </w:del>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r>
            <w:ins w:id="99" w:author="ERCOT Clarifications - AB" w:date="2006-04-19T12:30:00Z">
              <w:r>
                <w:rPr>
                  <w:rStyle w:val="IndexLink"/>
                </w:rPr>
                <w:t>26</w:t>
              </w:r>
            </w:ins>
            <w:del w:id="100" w:author="ERCOT Clarifications - AB" w:date="2006-04-19T12:30:00Z">
              <w:r>
                <w:rPr>
                  <w:rStyle w:val="IndexLink"/>
                </w:rPr>
                <w:delText>24</w:delText>
              </w:r>
            </w:del>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r>
            <w:ins w:id="101" w:author="ERCOT Clarifications - AB" w:date="2006-04-19T12:30:00Z">
              <w:r>
                <w:rPr>
                  <w:rStyle w:val="IndexLink"/>
                </w:rPr>
                <w:t>26</w:t>
              </w:r>
            </w:ins>
            <w:del w:id="102" w:author="ERCOT Clarifications - AB" w:date="2006-04-19T12:30:00Z">
              <w:r>
                <w:rPr>
                  <w:rStyle w:val="IndexLink"/>
                </w:rPr>
                <w:delText>25</w:delText>
              </w:r>
            </w:del>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r>
            <w:ins w:id="103" w:author="ERCOT Clarifications - AB" w:date="2006-04-19T12:30:00Z">
              <w:r>
                <w:rPr>
                  <w:rStyle w:val="IndexLink"/>
                  <w:lang w:val="en-US" w:eastAsia="en-US"/>
                </w:rPr>
                <w:t>27</w:t>
              </w:r>
            </w:ins>
            <w:del w:id="104" w:author="ERCOT Clarifications - AB" w:date="2006-04-19T12:30:00Z">
              <w:r>
                <w:rPr>
                  <w:rStyle w:val="IndexLink"/>
                  <w:lang w:val="en-US" w:eastAsia="en-US"/>
                </w:rPr>
                <w:delText>25</w:delText>
              </w:r>
            </w:del>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r>
            <w:ins w:id="105" w:author="ERCOT Clarifications - AB" w:date="2006-04-19T12:30:00Z">
              <w:r>
                <w:rPr>
                  <w:rStyle w:val="IndexLink"/>
                </w:rPr>
                <w:t>27</w:t>
              </w:r>
            </w:ins>
            <w:del w:id="106" w:author="ERCOT Clarifications - AB" w:date="2006-04-19T12:30:00Z">
              <w:r>
                <w:rPr>
                  <w:rStyle w:val="IndexLink"/>
                </w:rPr>
                <w:delText>25</w:delText>
              </w:r>
            </w:del>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r>
            <w:ins w:id="107" w:author="ERCOT Clarifications - AB" w:date="2006-04-19T12:30:00Z">
              <w:r>
                <w:rPr>
                  <w:rStyle w:val="IndexLink"/>
                </w:rPr>
                <w:t>28</w:t>
              </w:r>
            </w:ins>
            <w:del w:id="108" w:author="ERCOT Clarifications - AB" w:date="2006-04-19T12:30:00Z">
              <w:r>
                <w:rPr>
                  <w:rStyle w:val="IndexLink"/>
                </w:rPr>
                <w:delText>27</w:delText>
              </w:r>
            </w:del>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r>
            <w:ins w:id="109" w:author="ERCOT Clarifications - AB" w:date="2006-04-19T12:30:00Z">
              <w:r>
                <w:rPr>
                  <w:rStyle w:val="IndexLink"/>
                  <w:lang w:val="en-US" w:eastAsia="en-US"/>
                </w:rPr>
                <w:t>28</w:t>
              </w:r>
            </w:ins>
            <w:del w:id="110" w:author="ERCOT Clarifications - AB" w:date="2006-04-19T12:30:00Z">
              <w:r>
                <w:rPr>
                  <w:rStyle w:val="IndexLink"/>
                  <w:lang w:val="en-US" w:eastAsia="en-US"/>
                </w:rPr>
                <w:delText>27</w:delText>
              </w:r>
            </w:del>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r>
            <w:ins w:id="111" w:author="ERCOT Clarifications - AB" w:date="2006-04-19T12:30:00Z">
              <w:r>
                <w:rPr>
                  <w:rStyle w:val="IndexLink"/>
                </w:rPr>
                <w:t>28</w:t>
              </w:r>
            </w:ins>
            <w:del w:id="112" w:author="ERCOT Clarifications - AB" w:date="2006-04-19T12:30:00Z">
              <w:r>
                <w:rPr>
                  <w:rStyle w:val="IndexLink"/>
                </w:rPr>
                <w:delText>27</w:delText>
              </w:r>
            </w:del>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r>
            <w:ins w:id="113" w:author="ERCOT Clarifications - AB" w:date="2006-04-19T12:30:00Z">
              <w:r>
                <w:rPr>
                  <w:rStyle w:val="IndexLink"/>
                </w:rPr>
                <w:t>29</w:t>
              </w:r>
            </w:ins>
            <w:del w:id="114" w:author="ERCOT Clarifications - AB" w:date="2006-04-19T12:30:00Z">
              <w:r>
                <w:rPr>
                  <w:rStyle w:val="IndexLink"/>
                </w:rPr>
                <w:delText>28</w:delText>
              </w:r>
            </w:del>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r>
            <w:ins w:id="115" w:author="ERCOT Clarifications - AB" w:date="2006-04-19T12:30:00Z">
              <w:r>
                <w:rPr>
                  <w:rStyle w:val="IndexLink"/>
                  <w:lang w:val="en-US" w:eastAsia="en-US"/>
                </w:rPr>
                <w:t>29</w:t>
              </w:r>
            </w:ins>
            <w:del w:id="116" w:author="ERCOT Clarifications - AB" w:date="2006-04-19T12:30:00Z">
              <w:r>
                <w:rPr>
                  <w:rStyle w:val="IndexLink"/>
                  <w:lang w:val="en-US" w:eastAsia="en-US"/>
                </w:rPr>
                <w:delText>28</w:delText>
              </w:r>
            </w:del>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r>
            <w:ins w:id="117" w:author="ERCOT Clarifications - AB" w:date="2006-04-19T12:30:00Z">
              <w:r>
                <w:rPr>
                  <w:rStyle w:val="IndexLink"/>
                </w:rPr>
                <w:t>30</w:t>
              </w:r>
            </w:ins>
            <w:del w:id="118" w:author="ERCOT Clarifications - AB" w:date="2006-04-19T12:30:00Z">
              <w:r>
                <w:rPr>
                  <w:rStyle w:val="IndexLink"/>
                </w:rPr>
                <w:delText>28</w:delText>
              </w:r>
            </w:del>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r>
            <w:ins w:id="119" w:author="ERCOT Clarifications - AB" w:date="2006-04-19T12:30:00Z">
              <w:r>
                <w:rPr>
                  <w:rStyle w:val="IndexLink"/>
                </w:rPr>
                <w:t>30</w:t>
              </w:r>
            </w:ins>
            <w:del w:id="120" w:author="ERCOT Clarifications - AB" w:date="2006-04-19T12:30:00Z">
              <w:r>
                <w:rPr>
                  <w:rStyle w:val="IndexLink"/>
                </w:rPr>
                <w:delText>29</w:delText>
              </w:r>
            </w:del>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r>
            <w:ins w:id="121" w:author="ERCOT Clarifications - AB" w:date="2006-04-19T12:30:00Z">
              <w:r>
                <w:rPr>
                  <w:rStyle w:val="IndexLink"/>
                  <w:lang w:val="en-US" w:eastAsia="en-US"/>
                </w:rPr>
                <w:t>31</w:t>
              </w:r>
            </w:ins>
            <w:del w:id="122" w:author="ERCOT Clarifications - AB" w:date="2006-04-19T12:30:00Z">
              <w:r>
                <w:rPr>
                  <w:rStyle w:val="IndexLink"/>
                  <w:lang w:val="en-US" w:eastAsia="en-US"/>
                </w:rPr>
                <w:delText>29</w:delText>
              </w:r>
            </w:del>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r>
            <w:ins w:id="123" w:author="ERCOT Clarifications - AB" w:date="2006-04-19T12:30:00Z">
              <w:r>
                <w:rPr>
                  <w:rStyle w:val="IndexLink"/>
                  <w:lang w:val="en-US" w:eastAsia="en-US"/>
                </w:rPr>
                <w:t>31</w:t>
              </w:r>
            </w:ins>
            <w:del w:id="124" w:author="ERCOT Clarifications - AB" w:date="2006-04-19T12:30:00Z">
              <w:r>
                <w:rPr>
                  <w:rStyle w:val="IndexLink"/>
                  <w:lang w:val="en-US" w:eastAsia="en-US"/>
                </w:rPr>
                <w:delText>30</w:delText>
              </w:r>
            </w:del>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r>
            <w:ins w:id="125" w:author="ERCOT Clarifications - AB" w:date="2006-04-19T12:30:00Z">
              <w:r>
                <w:rPr>
                  <w:rStyle w:val="IndexLink"/>
                  <w:lang w:val="en-US" w:eastAsia="en-US"/>
                </w:rPr>
                <w:t>31</w:t>
              </w:r>
            </w:ins>
            <w:del w:id="126" w:author="ERCOT Clarifications - AB" w:date="2006-04-19T12:30:00Z">
              <w:r>
                <w:rPr>
                  <w:rStyle w:val="IndexLink"/>
                  <w:lang w:val="en-US" w:eastAsia="en-US"/>
                </w:rPr>
                <w:delText>30</w:delText>
              </w:r>
            </w:del>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r>
            <w:ins w:id="127" w:author="ERCOT Clarifications - AB" w:date="2006-04-19T12:30:00Z">
              <w:r>
                <w:rPr>
                  <w:rStyle w:val="IndexLink"/>
                  <w:lang w:val="en-US" w:eastAsia="en-US"/>
                </w:rPr>
                <w:t>34</w:t>
              </w:r>
            </w:ins>
            <w:del w:id="128" w:author="ERCOT Clarifications - AB" w:date="2006-04-19T12:30:00Z">
              <w:r>
                <w:rPr>
                  <w:rStyle w:val="IndexLink"/>
                  <w:lang w:val="en-US" w:eastAsia="en-US"/>
                </w:rPr>
                <w:delText>32</w:delText>
              </w:r>
            </w:del>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r>
            <w:ins w:id="129" w:author="ERCOT Clarifications - AB" w:date="2006-04-19T12:30:00Z">
              <w:r>
                <w:rPr>
                  <w:rStyle w:val="IndexLink"/>
                  <w:lang w:val="en-US" w:eastAsia="en-US"/>
                </w:rPr>
                <w:t>35</w:t>
              </w:r>
            </w:ins>
            <w:del w:id="130" w:author="ERCOT Clarifications - AB" w:date="2006-04-19T12:30:00Z">
              <w:r>
                <w:rPr>
                  <w:rStyle w:val="IndexLink"/>
                  <w:lang w:val="en-US" w:eastAsia="en-US"/>
                </w:rPr>
                <w:delText>34</w:delText>
              </w:r>
            </w:del>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r>
            <w:ins w:id="131" w:author="ERCOT Clarifications - AB" w:date="2006-04-19T12:30:00Z">
              <w:r>
                <w:rPr>
                  <w:rStyle w:val="IndexLink"/>
                  <w:lang w:val="en-US" w:eastAsia="en-US"/>
                </w:rPr>
                <w:t>36</w:t>
              </w:r>
            </w:ins>
            <w:del w:id="132" w:author="ERCOT Clarifications - AB" w:date="2006-04-19T12:30:00Z">
              <w:r>
                <w:rPr>
                  <w:rStyle w:val="IndexLink"/>
                  <w:lang w:val="en-US" w:eastAsia="en-US"/>
                </w:rPr>
                <w:delText>35</w:delText>
              </w:r>
            </w:del>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r>
            <w:ins w:id="133" w:author="ERCOT Clarifications - AB" w:date="2006-04-19T12:30:00Z">
              <w:r>
                <w:rPr>
                  <w:rStyle w:val="IndexLink"/>
                  <w:lang w:val="en-US" w:eastAsia="en-US"/>
                </w:rPr>
                <w:t>36</w:t>
              </w:r>
            </w:ins>
            <w:del w:id="134"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r>
            <w:ins w:id="135" w:author="ERCOT Clarifications - AB" w:date="2006-04-19T12:30:00Z">
              <w:r>
                <w:rPr>
                  <w:rStyle w:val="IndexLink"/>
                  <w:lang w:val="en-US" w:eastAsia="en-US"/>
                </w:rPr>
                <w:t>36</w:t>
              </w:r>
            </w:ins>
            <w:del w:id="136"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r>
            <w:ins w:id="137" w:author="ERCOT Clarifications - AB" w:date="2006-04-19T12:30:00Z">
              <w:r>
                <w:rPr>
                  <w:rStyle w:val="IndexLink"/>
                  <w:lang w:val="en-US" w:eastAsia="en-US"/>
                </w:rPr>
                <w:t>37</w:t>
              </w:r>
            </w:ins>
            <w:del w:id="138"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r>
            <w:ins w:id="139" w:author="ERCOT Clarifications - AB" w:date="2006-04-19T12:30:00Z">
              <w:r>
                <w:rPr>
                  <w:rStyle w:val="IndexLink"/>
                  <w:lang w:val="en-US" w:eastAsia="en-US"/>
                </w:rPr>
                <w:t>37</w:t>
              </w:r>
            </w:ins>
            <w:del w:id="140" w:author="ERCOT Clarifications - AB" w:date="2006-04-19T12:30:00Z">
              <w:r>
                <w:rPr>
                  <w:rStyle w:val="IndexLink"/>
                  <w:lang w:val="en-US" w:eastAsia="en-US"/>
                </w:rPr>
                <w:delText>36</w:delText>
              </w:r>
            </w:del>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r>
            <w:ins w:id="141" w:author="ERCOT Clarifications - AB" w:date="2006-04-19T12:30:00Z">
              <w:r>
                <w:rPr>
                  <w:rStyle w:val="IndexLink"/>
                  <w:lang w:val="en-US" w:eastAsia="en-US"/>
                </w:rPr>
                <w:t>37</w:t>
              </w:r>
            </w:ins>
            <w:del w:id="142" w:author="ERCOT Clarifications - AB" w:date="2006-04-19T12:30:00Z">
              <w:r>
                <w:rPr>
                  <w:rStyle w:val="IndexLink"/>
                  <w:lang w:val="en-US" w:eastAsia="en-US"/>
                </w:rPr>
                <w:delText>36</w:delText>
              </w:r>
            </w:del>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r>
            <w:ins w:id="143" w:author="ERCOT Clarifications - AB" w:date="2006-04-19T12:30:00Z">
              <w:r>
                <w:rPr>
                  <w:rStyle w:val="IndexLink"/>
                  <w:lang w:val="en-US" w:eastAsia="en-US"/>
                </w:rPr>
                <w:t>37</w:t>
              </w:r>
            </w:ins>
            <w:del w:id="144" w:author="ERCOT Clarifications - AB" w:date="2006-04-19T12:30:00Z">
              <w:r>
                <w:rPr>
                  <w:rStyle w:val="IndexLink"/>
                  <w:lang w:val="en-US" w:eastAsia="en-US"/>
                </w:rPr>
                <w:delText>36</w:delText>
              </w:r>
            </w:del>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r>
            <w:ins w:id="145" w:author="ERCOT Clarifications - AB" w:date="2006-04-19T12:30:00Z">
              <w:r>
                <w:rPr>
                  <w:rStyle w:val="IndexLink"/>
                  <w:lang w:val="en-US" w:eastAsia="en-US"/>
                </w:rPr>
                <w:t>38</w:t>
              </w:r>
            </w:ins>
            <w:del w:id="146" w:author="ERCOT Clarifications - AB" w:date="2006-04-19T12:30:00Z">
              <w:r>
                <w:rPr>
                  <w:rStyle w:val="IndexLink"/>
                  <w:lang w:val="en-US" w:eastAsia="en-US"/>
                </w:rPr>
                <w:delText>37</w:delText>
              </w:r>
            </w:del>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r>
            <w:ins w:id="147" w:author="ERCOT Clarifications - AB" w:date="2006-04-19T12:30:00Z">
              <w:r>
                <w:rPr>
                  <w:rStyle w:val="IndexLink"/>
                  <w:lang w:val="en-US" w:eastAsia="en-US"/>
                </w:rPr>
                <w:t>39</w:t>
              </w:r>
            </w:ins>
            <w:del w:id="148" w:author="ERCOT Clarifications - AB" w:date="2006-04-19T12:30:00Z">
              <w:r>
                <w:rPr>
                  <w:rStyle w:val="IndexLink"/>
                  <w:lang w:val="en-US" w:eastAsia="en-US"/>
                </w:rPr>
                <w:delText>37</w:delText>
              </w:r>
            </w:del>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r>
            <w:ins w:id="149" w:author="ERCOT Clarifications - AB" w:date="2006-04-19T12:30:00Z">
              <w:r>
                <w:rPr>
                  <w:rStyle w:val="IndexLink"/>
                </w:rPr>
                <w:t>39</w:t>
              </w:r>
            </w:ins>
            <w:del w:id="150" w:author="ERCOT Clarifications - AB" w:date="2006-04-19T12:30:00Z">
              <w:r>
                <w:rPr>
                  <w:rStyle w:val="IndexLink"/>
                </w:rPr>
                <w:delText>38</w:delText>
              </w:r>
            </w:del>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r>
            <w:ins w:id="151" w:author="ERCOT Clarifications - AB" w:date="2006-04-19T12:30:00Z">
              <w:r>
                <w:rPr>
                  <w:rStyle w:val="IndexLink"/>
                </w:rPr>
                <w:t>42</w:t>
              </w:r>
            </w:ins>
            <w:del w:id="152" w:author="ERCOT Clarifications - AB" w:date="2006-04-19T12:30:00Z">
              <w:r>
                <w:rPr>
                  <w:rStyle w:val="IndexLink"/>
                </w:rPr>
                <w:delText>40</w:delText>
              </w:r>
            </w:del>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r>
            <w:ins w:id="153" w:author="ERCOT Clarifications - AB" w:date="2006-04-19T12:30:00Z">
              <w:r>
                <w:rPr>
                  <w:rStyle w:val="IndexLink"/>
                  <w:lang w:val="en-US" w:eastAsia="en-US"/>
                </w:rPr>
                <w:t>44</w:t>
              </w:r>
            </w:ins>
            <w:del w:id="154" w:author="ERCOT Clarifications - AB" w:date="2006-04-19T12:30: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r>
            <w:ins w:id="155" w:author="ERCOT Clarifications - AB" w:date="2006-04-19T12:30:00Z">
              <w:r>
                <w:rPr>
                  <w:rStyle w:val="IndexLink"/>
                  <w:lang w:val="en-US" w:eastAsia="en-US"/>
                </w:rPr>
                <w:t>45</w:t>
              </w:r>
            </w:ins>
            <w:del w:id="156" w:author="ERCOT Clarifications - AB" w:date="2006-04-19T12:30:00Z">
              <w:r>
                <w:rPr>
                  <w:rStyle w:val="IndexLink"/>
                  <w:lang w:val="en-US" w:eastAsia="en-US"/>
                </w:rPr>
                <w:delText>43</w:delText>
              </w:r>
            </w:del>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r>
            <w:ins w:id="157" w:author="ERCOT Clarifications - AB" w:date="2006-04-19T12:30:00Z">
              <w:r>
                <w:rPr>
                  <w:rStyle w:val="IndexLink"/>
                  <w:lang w:val="en-US" w:eastAsia="en-US"/>
                </w:rPr>
                <w:t>45</w:t>
              </w:r>
            </w:ins>
            <w:del w:id="158" w:author="ERCOT Clarifications - AB" w:date="2006-04-19T12:30:00Z">
              <w:r>
                <w:rPr>
                  <w:rStyle w:val="IndexLink"/>
                  <w:lang w:val="en-US" w:eastAsia="en-US"/>
                </w:rPr>
                <w:delText>43</w:delText>
              </w:r>
            </w:del>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r>
            <w:ins w:id="159" w:author="ERCOT Clarifications - AB" w:date="2006-04-19T12:30:00Z">
              <w:r>
                <w:rPr>
                  <w:rStyle w:val="IndexLink"/>
                </w:rPr>
                <w:t>45</w:t>
              </w:r>
            </w:ins>
            <w:del w:id="160" w:author="ERCOT Clarifications - AB" w:date="2006-04-19T12:30:00Z">
              <w:r>
                <w:rPr>
                  <w:rStyle w:val="IndexLink"/>
                </w:rPr>
                <w:delText>43</w:delText>
              </w:r>
            </w:del>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r>
            <w:ins w:id="161" w:author="ERCOT Clarifications - AB" w:date="2006-04-19T12:30:00Z">
              <w:r>
                <w:rPr>
                  <w:rStyle w:val="IndexLink"/>
                </w:rPr>
                <w:t>46</w:t>
              </w:r>
            </w:ins>
            <w:del w:id="162" w:author="ERCOT Clarifications - AB" w:date="2006-04-19T12:30:00Z">
              <w:r>
                <w:rPr>
                  <w:rStyle w:val="IndexLink"/>
                </w:rPr>
                <w:delText>44</w:delText>
              </w:r>
            </w:del>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r>
            <w:ins w:id="163" w:author="ERCOT Clarifications - AB" w:date="2006-04-19T12:30:00Z">
              <w:r>
                <w:rPr>
                  <w:rStyle w:val="IndexLink"/>
                </w:rPr>
                <w:t>47</w:t>
              </w:r>
            </w:ins>
            <w:del w:id="164" w:author="ERCOT Clarifications - AB" w:date="2006-04-19T12:30:00Z">
              <w:r>
                <w:rPr>
                  <w:rStyle w:val="IndexLink"/>
                </w:rPr>
                <w:delText>44</w:delText>
              </w:r>
            </w:del>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r>
            <w:ins w:id="165" w:author="ERCOT Clarifications - AB" w:date="2006-04-19T12:30:00Z">
              <w:r>
                <w:rPr>
                  <w:rStyle w:val="IndexLink"/>
                </w:rPr>
                <w:t>47</w:t>
              </w:r>
            </w:ins>
            <w:del w:id="166" w:author="ERCOT Clarifications - AB" w:date="2006-04-19T12:30:00Z">
              <w:r>
                <w:rPr>
                  <w:rStyle w:val="IndexLink"/>
                </w:rPr>
                <w:delText>45</w:delText>
              </w:r>
            </w:del>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r>
            <w:ins w:id="167" w:author="ERCOT Clarifications - AB" w:date="2006-04-19T12:30:00Z">
              <w:r>
                <w:rPr>
                  <w:rStyle w:val="IndexLink"/>
                  <w:lang w:val="en-US" w:eastAsia="en-US"/>
                </w:rPr>
                <w:t>48</w:t>
              </w:r>
            </w:ins>
            <w:del w:id="168" w:author="ERCOT Clarifications - AB" w:date="2006-04-19T12:30:00Z">
              <w:r>
                <w:rPr>
                  <w:rStyle w:val="IndexLink"/>
                  <w:lang w:val="en-US" w:eastAsia="en-US"/>
                </w:rPr>
                <w:delText>46</w:delText>
              </w:r>
            </w:del>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r>
            <w:ins w:id="169" w:author="ERCOT Clarifications - AB" w:date="2006-04-19T12:30:00Z">
              <w:r>
                <w:rPr>
                  <w:rStyle w:val="IndexLink"/>
                </w:rPr>
                <w:t>48</w:t>
              </w:r>
            </w:ins>
            <w:del w:id="170" w:author="ERCOT Clarifications - AB" w:date="2006-04-19T12:30:00Z">
              <w:r>
                <w:rPr>
                  <w:rStyle w:val="IndexLink"/>
                </w:rPr>
                <w:delText>46</w:delText>
              </w:r>
            </w:del>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r>
            <w:ins w:id="171" w:author="ERCOT Clarifications - AB" w:date="2006-04-19T12:30:00Z">
              <w:r>
                <w:rPr>
                  <w:rStyle w:val="IndexLink"/>
                </w:rPr>
                <w:t>49</w:t>
              </w:r>
            </w:ins>
            <w:del w:id="172" w:author="ERCOT Clarifications - AB" w:date="2006-04-19T12:30:00Z">
              <w:r>
                <w:rPr>
                  <w:rStyle w:val="IndexLink"/>
                </w:rPr>
                <w:delText>47</w:delText>
              </w:r>
            </w:del>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r>
            <w:ins w:id="173" w:author="ERCOT Clarifications - AB" w:date="2006-04-19T12:30:00Z">
              <w:r>
                <w:rPr>
                  <w:rStyle w:val="IndexLink"/>
                </w:rPr>
                <w:t>50</w:t>
              </w:r>
            </w:ins>
            <w:del w:id="174" w:author="ERCOT Clarifications - AB" w:date="2006-04-19T12:30:00Z">
              <w:r>
                <w:rPr>
                  <w:rStyle w:val="IndexLink"/>
                </w:rPr>
                <w:delText>48</w:delText>
              </w:r>
            </w:del>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r>
            <w:ins w:id="175" w:author="ERCOT Clarifications - AB" w:date="2006-04-19T12:30:00Z">
              <w:r>
                <w:rPr>
                  <w:rStyle w:val="IndexLink"/>
                </w:rPr>
                <w:t>51</w:t>
              </w:r>
            </w:ins>
            <w:del w:id="176" w:author="ERCOT Clarifications - AB" w:date="2006-04-19T12:30:00Z">
              <w:r>
                <w:rPr>
                  <w:rStyle w:val="IndexLink"/>
                </w:rPr>
                <w:delText>49</w:delText>
              </w:r>
            </w:del>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r>
            <w:ins w:id="177" w:author="ERCOT Clarifications - AB" w:date="2006-04-19T12:30:00Z">
              <w:r>
                <w:rPr>
                  <w:rStyle w:val="IndexLink"/>
                  <w:i w:val="false"/>
                  <w:iCs w:val="false"/>
                  <w:lang w:val="en-US" w:eastAsia="en-US"/>
                </w:rPr>
                <w:t>52</w:t>
              </w:r>
            </w:ins>
            <w:del w:id="178" w:author="ERCOT Clarifications - AB" w:date="2006-04-19T12:30:00Z">
              <w:r>
                <w:rPr>
                  <w:rStyle w:val="IndexLink"/>
                  <w:i w:val="false"/>
                  <w:iCs w:val="false"/>
                  <w:lang w:val="en-US" w:eastAsia="en-US"/>
                </w:rPr>
                <w:delText>50</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0" w:name="__RefHeading___Toc114230979"/>
      <w:r>
        <w:rPr/>
        <w:t>4</w:t>
        <w:tab/>
        <w:t>Day-Ahead Operations</w:t>
      </w:r>
      <w:bookmarkEnd w:id="0"/>
      <w:r>
        <w:rPr/>
        <w:t xml:space="preserve">  </w:t>
      </w:r>
    </w:p>
    <w:p>
      <w:pPr>
        <w:pStyle w:val="H2"/>
        <w:rPr/>
      </w:pPr>
      <w:bookmarkStart w:id="1" w:name="__RefHeading___Toc114230980"/>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14230981"/>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14230982"/>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rStyle w:val="ListIntroductionChar"/>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4" w:name="__RefHeading___Toc114230983"/>
      <w:bookmarkEnd w:id="4"/>
      <w:r>
        <w:rPr/>
        <w:t>4.2</w:t>
        <w:tab/>
        <w:t>ERCOT Activities in the Day-Ahead</w:t>
      </w:r>
    </w:p>
    <w:p>
      <w:pPr>
        <w:pStyle w:val="H3"/>
        <w:rPr/>
      </w:pPr>
      <w:bookmarkStart w:id="5" w:name="__RefHeading___Toc114230984"/>
      <w:bookmarkEnd w:id="5"/>
      <w:r>
        <w:rPr/>
        <w:t>4.2.1</w:t>
        <w:tab/>
        <w:t>Ancillary Service Plan and Ancillary Service Obligation</w:t>
      </w:r>
    </w:p>
    <w:p>
      <w:pPr>
        <w:pStyle w:val="H4"/>
        <w:rPr/>
      </w:pPr>
      <w:bookmarkStart w:id="6" w:name="__RefHeading___Toc114230985"/>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14230986"/>
      <w:bookmarkEnd w:id="7"/>
      <w:r>
        <w:rPr/>
        <w:t>4.2.1.2</w:t>
        <w:tab/>
        <w:t>Ancillary Service Obligation Assignment and Notice</w:t>
      </w:r>
    </w:p>
    <w:p>
      <w:pPr>
        <w:pStyle w:val="BodyTextNumbered"/>
        <w:rPr>
          <w:ins w:id="195" w:author="TPTF 052206" w:date="2006-05-22T14:29:00Z"/>
        </w:rPr>
      </w:pPr>
      <w:r>
        <w:rPr/>
        <w:t>(1)</w:t>
        <w:tab/>
        <w:t xml:space="preserve">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w:t>
      </w:r>
      <w:ins w:id="181" w:author="TPTF 052206" w:date="2006-05-22T13:48:00Z">
        <w:r>
          <w:rPr/>
          <w:t xml:space="preserve">real time market </w:t>
        </w:r>
      </w:ins>
      <w:ins w:id="182" w:author="TPTF 052206" w:date="2006-05-22T13:50:00Z">
        <w:r>
          <w:rPr/>
          <w:t xml:space="preserve">data used for </w:t>
        </w:r>
      </w:ins>
      <w:r>
        <w:rPr/>
        <w:t>Initial Settlement</w:t>
      </w:r>
      <w:del w:id="183" w:author="TPTF 052206" w:date="2006-05-22T13:50:00Z">
        <w:r>
          <w:rPr/>
          <w:delText xml:space="preserve"> data</w:delText>
        </w:r>
      </w:del>
      <w:del w:id="184" w:author="ERCOT Clarifications - AB" w:date="2006-04-17T14:30:00Z">
        <w:r>
          <w:rPr/>
          <w:delText>, as defined in Section 9.</w:delText>
        </w:r>
      </w:del>
      <w:del w:id="185" w:author="ERCOT Clarifications - AB" w:date="2006-03-18T21:05:00Z">
        <w:r>
          <w:rPr/>
          <w:delText>2</w:delText>
        </w:r>
      </w:del>
      <w:del w:id="186" w:author="ERCOT Clarifications - AB" w:date="2006-04-17T14:30:00Z">
        <w:r>
          <w:rPr/>
          <w:delText xml:space="preserve">, Settlement Statements for the </w:delText>
        </w:r>
      </w:del>
      <w:del w:id="187" w:author="ERCOT Clarifications - AB" w:date="2006-03-18T21:05:00Z">
        <w:r>
          <w:rPr/>
          <w:delText>Day-Ahead</w:delText>
        </w:r>
      </w:del>
      <w:del w:id="188" w:author="ERCOT Clarifications - AB"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ins w:id="189" w:author="TPTF 052206" w:date="2006-05-22T14:45:00Z">
        <w:r>
          <w:rPr/>
          <w:t xml:space="preserve"> The Ancillary Service Obligation defined shall be adjusted based on the most current </w:t>
        </w:r>
      </w:ins>
      <w:ins w:id="190" w:author="TPTF 052206" w:date="2006-05-22T14:47:00Z">
        <w:r>
          <w:rPr/>
          <w:t xml:space="preserve">real time </w:t>
        </w:r>
      </w:ins>
      <w:ins w:id="191" w:author="TPTF 052206" w:date="2006-05-22T14:45:00Z">
        <w:r>
          <w:rPr/>
          <w:t xml:space="preserve">settlement </w:t>
        </w:r>
      </w:ins>
      <w:ins w:id="192" w:author="TPTF 052206" w:date="2006-05-22T14:47:00Z">
        <w:r>
          <w:rPr/>
          <w:t xml:space="preserve">and resettlement </w:t>
        </w:r>
      </w:ins>
      <w:ins w:id="193" w:author="TPTF 052206" w:date="2006-05-22T14:45:00Z">
        <w:r>
          <w:rPr/>
          <w:t>data</w:t>
        </w:r>
      </w:ins>
      <w:ins w:id="194" w:author="TPTF 052206" w:date="2006-05-22T14:57:00Z">
        <w:r>
          <w:rPr/>
          <w:t xml:space="preserve"> for the Operating Day for which the Ancillary Service was procured. </w:t>
        </w:r>
      </w:ins>
    </w:p>
    <w:p>
      <w:pPr>
        <w:pStyle w:val="BodyTextNumbered"/>
        <w:ind w:left="0" w:hanging="0"/>
        <w:rPr>
          <w:del w:id="197" w:author="TPTF 052206" w:date="2006-05-22T14:44:00Z"/>
        </w:rPr>
      </w:pPr>
      <w:ins w:id="196" w:author="TPTF 052206" w:date="2006-05-22T14:48:00Z">
        <w:r>
          <w:rPr/>
          <w:t xml:space="preserve"> </w:t>
        </w:r>
      </w:ins>
    </w:p>
    <w:p>
      <w:pPr>
        <w:pStyle w:val="BodyTextNumbered"/>
        <w:widowControl/>
        <w:bidi w:val="0"/>
        <w:spacing w:before="0" w:after="240"/>
        <w:ind w:left="0" w:hanging="0"/>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14230987"/>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9" w:name="__RefHeading___Toc114230988"/>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198" w:author="Jeff Gilbertson" w:date="2005-09-06T13:48:00Z">
        <w:r>
          <w:rPr>
            <w:rStyle w:val="Msoins"/>
            <w:u w:val="none"/>
          </w:rPr>
          <w:t>es</w:t>
        </w:r>
      </w:ins>
      <w:r>
        <w:rPr>
          <w:rStyle w:val="Msoins"/>
          <w:u w:val="none"/>
        </w:rPr>
        <w:t xml:space="preserve"> </w:t>
      </w:r>
      <w:del w:id="199" w:author="Jeff Gilbertson" w:date="2005-09-06T13:48:00Z">
        <w:r>
          <w:rPr>
            <w:rStyle w:val="Msoins"/>
            <w:u w:val="none"/>
          </w:rPr>
          <w:delText xml:space="preserve">Factors </w:delText>
        </w:r>
      </w:del>
      <w:r>
        <w:rPr>
          <w:rStyle w:val="Msoins"/>
          <w:u w:val="none"/>
        </w:rPr>
        <w:t>and in Section 13.2, Transmission Loss</w:t>
      </w:r>
      <w:ins w:id="200" w:author="Nieves Lopez " w:date="2005-09-01T14:06:00Z">
        <w:r>
          <w:rPr>
            <w:rStyle w:val="Msoins"/>
            <w:u w:val="none"/>
          </w:rPr>
          <w:t>es</w:t>
        </w:r>
      </w:ins>
      <w:del w:id="201" w:author="Nieves Lopez "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rStyle w:val="Msoins"/>
          <w:u w:val="none"/>
          <w:del w:id="204" w:author="ERCOT Clarifications - TD" w:date="2006-03-21T16:56:00Z"/>
        </w:rPr>
      </w:pPr>
      <w:ins w:id="202" w:author="ERCOT Clarifications - TD" w:date="2006-03-21T16:56:00Z">
        <w:r>
          <w:rPr>
            <w:rStyle w:val="Msoins"/>
            <w:u w:val="none"/>
          </w:rPr>
          <w:t xml:space="preserve"> </w:t>
        </w:r>
      </w:ins>
      <w:del w:id="203" w:author="ERCOT Clarifications - TD"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w:t>
      </w:r>
      <w:ins w:id="205" w:author="TPTF 052206" w:date="2006-05-22T13:52:00Z">
        <w:r>
          <w:rPr>
            <w:rStyle w:val="Msoins"/>
            <w:u w:val="none"/>
          </w:rPr>
          <w:t>h</w:t>
        </w:r>
      </w:ins>
      <w:del w:id="206" w:author="TPTF 052206" w:date="2006-05-22T13:52:00Z">
        <w:r>
          <w:rPr>
            <w:rStyle w:val="Msoins"/>
            <w:u w:val="none"/>
          </w:rPr>
          <w:delText>i</w:delText>
        </w:r>
      </w:del>
      <w:r>
        <w:rPr>
          <w:rStyle w:val="Msoins"/>
          <w:u w:val="none"/>
        </w:rPr>
        <w:t>)</w:t>
        <w:tab/>
        <w:t xml:space="preserve">A current list of all Settlement Points that may be used for market processes and transactions; and </w:t>
      </w:r>
    </w:p>
    <w:p>
      <w:pPr>
        <w:pStyle w:val="List"/>
        <w:ind w:left="1274" w:hanging="546"/>
        <w:rPr>
          <w:rStyle w:val="Msoins"/>
          <w:u w:val="none"/>
        </w:rPr>
      </w:pPr>
      <w:r>
        <w:rPr>
          <w:rStyle w:val="Msoins"/>
          <w:u w:val="none"/>
        </w:rPr>
        <w:t>(</w:t>
      </w:r>
      <w:ins w:id="207" w:author="TPTF 052206" w:date="2006-05-22T13:52:00Z">
        <w:r>
          <w:rPr>
            <w:rStyle w:val="Msoins"/>
            <w:u w:val="none"/>
          </w:rPr>
          <w:t>i</w:t>
        </w:r>
      </w:ins>
      <w:del w:id="208" w:author="TPTF 052206" w:date="2006-05-22T13:52:00Z">
        <w:r>
          <w:rPr>
            <w:rStyle w:val="Msoins"/>
            <w:u w:val="none"/>
          </w:rPr>
          <w:delText>j</w:delText>
        </w:r>
      </w:del>
      <w:r>
        <w:rPr>
          <w:rStyle w:val="Msoins"/>
          <w:u w:val="none"/>
        </w:rPr>
        <w:t>)</w:t>
        <w:tab/>
        <w:t>A mapping of Settlement Points to Electrical Buses in the Network Operations Model.</w:t>
      </w:r>
    </w:p>
    <w:p>
      <w:pPr>
        <w:pStyle w:val="H3"/>
        <w:rPr/>
      </w:pPr>
      <w:bookmarkStart w:id="10" w:name="__RefHeading___Toc114230989"/>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11" w:name="__RefHeading___Toc114230990"/>
      <w:bookmarkEnd w:id="1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12" w:name="__RefHeading___Toc114230991"/>
      <w:bookmarkEnd w:id="12"/>
      <w:r>
        <w:rPr/>
        <w:t>4.4</w:t>
        <w:tab/>
        <w:t>Inputs into DAM and Other Trades</w:t>
      </w:r>
    </w:p>
    <w:p>
      <w:pPr>
        <w:pStyle w:val="H3"/>
        <w:rPr/>
      </w:pPr>
      <w:bookmarkStart w:id="13" w:name="__RefHeading___Toc114230992"/>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14230993"/>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14230994"/>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16" w:name="__RefHeading___Toc114230995"/>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14230996"/>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18" w:name="__RefHeading___Toc114230997"/>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pPr>
      <w:bookmarkStart w:id="19" w:name="__RefHeading___Toc114230998"/>
      <w:r>
        <w:rPr/>
        <w:t>4.4.3</w:t>
        <w:tab/>
        <w:t>Self-Schedules</w:t>
      </w:r>
    </w:p>
    <w:p>
      <w:pPr>
        <w:pStyle w:val="H3"/>
        <w:rPr>
          <w:b w:val="false"/>
          <w:b w:val="false"/>
          <w:i w:val="false"/>
          <w:i w:val="false"/>
        </w:rPr>
      </w:pPr>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p>
    <w:p>
      <w:pPr>
        <w:pStyle w:val="H3"/>
        <w:rPr>
          <w:b w:val="false"/>
          <w:b w:val="false"/>
          <w:i w:val="false"/>
          <w:i w:val="false"/>
        </w:rPr>
      </w:pPr>
      <w:r>
        <w:rPr>
          <w:b w:val="false"/>
          <w:i w:val="false"/>
        </w:rPr>
        <w:t>(2)</w:t>
        <w:tab/>
        <w:t>A Self-Schedule may be submitted for any Settlement Interval before the end of the Adjustment Period for that Settlement Interval.</w:t>
      </w:r>
    </w:p>
    <w:p>
      <w:pPr>
        <w:pStyle w:val="H3"/>
        <w:rPr>
          <w:b w:val="false"/>
          <w:b w:val="false"/>
          <w:i w:val="false"/>
          <w:i w:val="false"/>
        </w:rPr>
      </w:pPr>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p>
    <w:p>
      <w:pPr>
        <w:pStyle w:val="H4"/>
        <w:tabs>
          <w:tab w:val="left" w:pos="1080" w:leader="none"/>
          <w:tab w:val="left" w:pos="1260" w:leader="none"/>
        </w:tabs>
        <w:rPr/>
      </w:pPr>
      <w:r>
        <w:rPr/>
        <w:t>4.4.3.1</w:t>
      </w:r>
      <w:r>
        <w:rPr>
          <w:iCs/>
          <w:szCs w:val="26"/>
        </w:rPr>
        <w:tab/>
      </w:r>
      <w:r>
        <w:rPr/>
        <w:t>Self-Schedule Criteria</w:t>
      </w:r>
    </w:p>
    <w:p>
      <w:pPr>
        <w:pStyle w:val="BodyTextNumbered"/>
        <w:rPr/>
      </w:pPr>
      <w:r>
        <w:rPr/>
        <w:t>(1)</w:t>
        <w:tab/>
        <w:t>Each Self-Schedule must be reported by a QSE and must include the following information:</w:t>
      </w:r>
    </w:p>
    <w:p>
      <w:pPr>
        <w:pStyle w:val="BodyTextNumbered"/>
        <w:rPr/>
      </w:pPr>
      <w:r>
        <w:rPr/>
        <w:tab/>
        <w:t>(a)</w:t>
        <w:tab/>
        <w:t>The name of the QSE;</w:t>
      </w:r>
    </w:p>
    <w:p>
      <w:pPr>
        <w:pStyle w:val="BodyTextNumbered"/>
        <w:tabs>
          <w:tab w:val="clear" w:pos="720"/>
          <w:tab w:val="left" w:pos="742" w:leader="none"/>
        </w:tabs>
        <w:ind w:left="1498" w:hanging="1498"/>
        <w:rPr/>
      </w:pPr>
      <w:r>
        <w:rPr/>
        <w:tab/>
        <w:t>(b)</w:t>
        <w:tab/>
        <w:t>The quantity of MW for each 15-minute Settlement Interval of the schedule;</w:t>
      </w:r>
    </w:p>
    <w:p>
      <w:pPr>
        <w:pStyle w:val="BodyTextNumbered"/>
        <w:rPr/>
      </w:pPr>
      <w:r>
        <w:rPr/>
        <w:tab/>
        <w:t>(c)</w:t>
        <w:tab/>
        <w:t>The first and last 15-minute Settlement Intervals of the schedule; and</w:t>
      </w:r>
    </w:p>
    <w:p>
      <w:pPr>
        <w:pStyle w:val="BodyTextNumbered"/>
        <w:rPr/>
      </w:pPr>
      <w:r>
        <w:rPr/>
        <w:tab/>
        <w:t>(d)</w:t>
        <w:tab/>
        <w:t>The source Settlement Point of the schedule;</w:t>
      </w:r>
    </w:p>
    <w:p>
      <w:pPr>
        <w:pStyle w:val="BodyTextNumbered"/>
        <w:rPr/>
      </w:pPr>
      <w:r>
        <w:rPr/>
        <w:tab/>
        <w:t>(e)</w:t>
        <w:tab/>
        <w:t>The sink Settlement Point of the schedule.</w:t>
      </w:r>
    </w:p>
    <w:p>
      <w:pPr>
        <w:pStyle w:val="H4"/>
        <w:tabs>
          <w:tab w:val="left" w:pos="1080" w:leader="none"/>
          <w:tab w:val="left" w:pos="1260" w:leader="none"/>
        </w:tabs>
        <w:rPr/>
      </w:pPr>
      <w:r>
        <w:rPr/>
        <w:t>4.4.3.2</w:t>
      </w:r>
      <w:r>
        <w:rPr>
          <w:iCs/>
          <w:szCs w:val="26"/>
        </w:rPr>
        <w:tab/>
      </w:r>
      <w:r>
        <w:rPr/>
        <w:t>Self-Schedule Validation</w:t>
      </w:r>
    </w:p>
    <w:p>
      <w:pPr>
        <w:pStyle w:val="BodyTextNumbered"/>
        <w:rPr/>
      </w:pPr>
      <w:r>
        <w:rPr/>
        <w:t>(1)</w:t>
        <w:tab/>
        <w:t>A validated Self-Schedule is a Self-Schedule that ERCOT has determined meets the criteria listed in Section 4.4.3.1, Self-Schedule Criteria.</w:t>
      </w:r>
    </w:p>
    <w:p>
      <w:pPr>
        <w:pStyle w:val="H3"/>
        <w:rPr>
          <w:b w:val="false"/>
          <w:b w:val="false"/>
          <w:i w:val="false"/>
          <w:i w:val="false"/>
        </w:rPr>
      </w:pPr>
      <w:r>
        <w:rPr>
          <w:b w:val="false"/>
          <w:i w:val="false"/>
        </w:rPr>
        <w:t>(2)</w:t>
        <w:tab/>
        <w:t>ERCOT shall continuously validate Self-Schedules and continuously display on the MIS Secure Area information that allows the QSE named in a Self-Schedule to view validated Self-Schedules.</w:t>
      </w:r>
    </w:p>
    <w:p>
      <w:pPr>
        <w:pStyle w:val="H3"/>
        <w:rPr/>
      </w:pPr>
      <w:bookmarkStart w:id="20" w:name="__RefHeading___Toc114230998"/>
      <w:r>
        <w:rPr/>
        <w:t>4.4.4</w:t>
        <w:tab/>
        <w:t>DC Tie Schedules</w:t>
      </w:r>
      <w:bookmarkEnd w:id="20"/>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Schedules that are invalid DC Tie Schedules.  The QSE may correct and resubmit any invalid DC Tie Schedules 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1" w:name="__RefHeading___Toc114230999"/>
      <w:bookmarkEnd w:id="21"/>
      <w:r>
        <w:rPr/>
        <w:t>4.4.4.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22" w:name="__RefHeading___Toc114231000"/>
      <w:bookmarkEnd w:id="22"/>
      <w:r>
        <w:rPr/>
        <w:t>4.4.4.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 xml:space="preserve">Meets the criteria listed in Section 4.4.4.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23" w:name="__RefHeading___Toc114231001"/>
      <w:bookmarkEnd w:id="23"/>
      <w:r>
        <w:rPr/>
        <w:t>4.4.4.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4" w:name="__RefHeading___Toc114231002"/>
      <w:r>
        <w:rPr/>
        <w:t>4.4.5</w:t>
        <w:tab/>
        <w:t>CRR Offers</w:t>
      </w:r>
      <w:bookmarkEnd w:id="24"/>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209" w:author="ERCOT Clarifications - AB"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25" w:name="__RefHeading___Toc114231003"/>
      <w:bookmarkEnd w:id="25"/>
      <w:r>
        <w:rPr/>
        <w:t>4.4.5.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6" w:name="__RefHeading___Toc114231004"/>
      <w:bookmarkEnd w:id="26"/>
      <w:r>
        <w:rPr/>
        <w:t>4.4.5.2</w:t>
        <w:tab/>
        <w:t>CRR Offer Validation</w:t>
      </w:r>
    </w:p>
    <w:p>
      <w:pPr>
        <w:pStyle w:val="BodyTextNumbered"/>
        <w:rPr/>
      </w:pPr>
      <w:r>
        <w:rPr/>
        <w:t>(1)</w:t>
        <w:tab/>
        <w:t xml:space="preserve">A validated CRR Offer is a CRR Offer that ERCOT has determined meets the criteria listed in Section 4.4.5.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7" w:name="__RefHeading___Toc114231005"/>
      <w:r>
        <w:rPr/>
        <w:t>4.4.6</w:t>
        <w:tab/>
        <w:t>PTP Obligation Bids</w:t>
      </w:r>
      <w:bookmarkEnd w:id="27"/>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28" w:name="__RefHeading___Toc114231006"/>
      <w:r>
        <w:rPr/>
        <w:t>4.4.6.1</w:t>
        <w:tab/>
        <w:t>PTP Obligation Bid Criteria</w:t>
      </w:r>
      <w:bookmarkEnd w:id="28"/>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29" w:name="__RefHeading___Toc114231007"/>
      <w:bookmarkEnd w:id="29"/>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30" w:name="__RefHeading___Toc114231008"/>
      <w:bookmarkEnd w:id="30"/>
      <w:r>
        <w:rPr/>
        <w:t>4.4.7</w:t>
        <w:tab/>
        <w:t>Ancillary Service Supplied and Traded</w:t>
      </w:r>
    </w:p>
    <w:p>
      <w:pPr>
        <w:pStyle w:val="H4"/>
        <w:rPr/>
      </w:pPr>
      <w:bookmarkStart w:id="31" w:name="__RefHeading___Toc114231009"/>
      <w:bookmarkStart w:id="32" w:name="OLE_LINK2"/>
      <w:bookmarkStart w:id="33" w:name="OLE_LINK1"/>
      <w:bookmarkEnd w:id="31"/>
      <w:bookmarkEnd w:id="32"/>
      <w:bookmarkEnd w:id="33"/>
      <w:r>
        <w:rPr/>
        <w:t>4.4.7.1</w:t>
        <w:tab/>
        <w:t>Self-Arranged Ancillary Service Quantities</w:t>
      </w:r>
    </w:p>
    <w:p>
      <w:pPr>
        <w:pStyle w:val="BodyTextNumbered"/>
        <w:rPr/>
      </w:pPr>
      <w:r>
        <w:rPr/>
        <w:t>(1)</w:t>
        <w:tab/>
        <w:t xml:space="preserve">A QSE may self-arrange all or a portion </w:t>
      </w:r>
      <w:ins w:id="210" w:author="jshadams" w:date="2006-05-11T15:51:00Z">
        <w:r>
          <w:rPr/>
          <w:t>there</w:t>
        </w:r>
      </w:ins>
      <w:r>
        <w:rPr/>
        <w:t>of</w:t>
      </w:r>
      <w:ins w:id="211" w:author="jshadams" w:date="2006-05-11T15:51:00Z">
        <w:r>
          <w:rPr/>
          <w:t>, but not to exceed,</w:t>
        </w:r>
      </w:ins>
      <w:r>
        <w:rPr/>
        <w:t xml:space="preserve"> the Ancillary Service Obligation</w:t>
      </w:r>
      <w:ins w:id="212" w:author="jshadams" w:date="2006-05-12T09:43:00Z">
        <w:del w:id="213" w:author="TPTF 052206" w:date="2006-05-22T15:19:00Z">
          <w:r>
            <w:rPr/>
            <w:delText>, as defined in Section 4.2.1.2</w:delText>
          </w:r>
        </w:del>
      </w:ins>
      <w:ins w:id="214" w:author="jshadams" w:date="2006-05-15T14:18:00Z">
        <w:del w:id="215" w:author="TPTF 052206" w:date="2006-05-22T15:19:00Z">
          <w:r>
            <w:rPr/>
            <w:delText>, Ancillary Service Obligation Assignment and Notice</w:delText>
          </w:r>
        </w:del>
      </w:ins>
      <w:ins w:id="216" w:author="jshadams" w:date="2006-05-12T09:44:00Z">
        <w:del w:id="217" w:author="TPTF 052206" w:date="2006-05-22T15:19:00Z">
          <w:r>
            <w:rPr/>
            <w:delText>,</w:delText>
          </w:r>
        </w:del>
      </w:ins>
      <w:r>
        <w:rPr/>
        <w:t xml:space="preserve"> allocated to it by ERCOT.  If a QSE elects to self-arrange Ancillary Service capacity, then ERCOT </w:t>
      </w:r>
      <w:del w:id="218" w:author="jshadams" w:date="2006-05-12T09:34:00Z">
        <w:r>
          <w:rPr/>
          <w:delText xml:space="preserve">may </w:delText>
        </w:r>
      </w:del>
      <w:ins w:id="219" w:author="jshadams" w:date="2006-05-12T09:34:00Z">
        <w:r>
          <w:rPr/>
          <w:t xml:space="preserve">shall </w:t>
        </w:r>
      </w:ins>
      <w:r>
        <w:rPr/>
        <w:t xml:space="preserve">not pay the QSE for the Self-Arranged Ancillary Service Quantities for the portion that meets its Ancillary Service Obligation. </w:t>
      </w:r>
      <w:del w:id="220" w:author="TPTF 052206" w:date="2006-05-22T14:21:00Z">
        <w:r>
          <w:rPr/>
          <w:delText>If a QSE’s Self-Arranged Ancillary Service Quantity exceeds its actual Ancillary Service Obligation</w:delText>
        </w:r>
      </w:del>
      <w:ins w:id="221" w:author="jshadams" w:date="2006-05-12T09:57:00Z">
        <w:del w:id="222" w:author="TPTF 052206" w:date="2006-05-22T14:21:00Z">
          <w:r>
            <w:rPr/>
            <w:delText>the QSE’s total capacity allocation, based on the QSE’s most recently calculated hourly Load Ratio Share for the applicable Operating Day</w:delText>
          </w:r>
        </w:del>
      </w:ins>
      <w:del w:id="223" w:author="TPTF 052206" w:date="2006-05-22T14:21:00Z">
        <w:r>
          <w:rPr/>
          <w:delText xml:space="preserve">, then ERCOT shall pay the QSE for the portion that exceeds its Ancillary Service Obligation, the price charged to purchasers of that Ancillary Service in the DAM. </w:delText>
        </w:r>
      </w:del>
    </w:p>
    <w:p>
      <w:pPr>
        <w:pStyle w:val="BodyTextNumbered"/>
        <w:rPr/>
      </w:pPr>
      <w:bookmarkStart w:id="34" w:name="OLE_LINK2"/>
      <w:bookmarkStart w:id="35" w:name="OLE_LINK1"/>
      <w:bookmarkEnd w:id="34"/>
      <w:bookmarkEnd w:id="35"/>
      <w:r>
        <w:rPr/>
        <w:t>(2)</w:t>
        <w:tab/>
        <w:t xml:space="preserve">The QSE must indicate before 1000 in the Day-Ahead the </w:t>
      </w:r>
      <w:del w:id="224"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del w:id="225" w:author="TPTF 052206" w:date="2006-05-22T15:32:00Z">
        <w:r>
          <w:rPr/>
          <w:delText xml:space="preserve"> </w:delText>
        </w:r>
      </w:del>
      <w:del w:id="226" w:author="TPTF 052206" w:date="2006-05-22T15:32:00Z">
        <w:r>
          <w:rPr/>
          <w:delText>The amount of Load Resources on high-set under-frequency relays self-arranged by a QSE to provide RRS is limited to 50% of its RRS Obligation.</w:delText>
        </w:r>
      </w:del>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6" w:name="__RefHeading___Toc114231010"/>
      <w:bookmarkEnd w:id="36"/>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37" w:name="__RefHeading___Toc114231011"/>
      <w:bookmarkEnd w:id="37"/>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ins w:id="229" w:author="TPTF 052206" w:date="2006-05-22T16:14:00Z"/>
        </w:rPr>
      </w:pPr>
      <w:r>
        <w:rPr/>
        <w:t>(c)</w:t>
        <w:tab/>
        <w:t xml:space="preserve">The quantity in MW </w:t>
      </w:r>
      <w:ins w:id="227" w:author="TPTF 052206" w:date="2006-05-22T16:10:00Z">
        <w:r>
          <w:rPr/>
          <w:t xml:space="preserve">and Ancillary Service type </w:t>
        </w:r>
      </w:ins>
      <w:r>
        <w:rPr/>
        <w:t xml:space="preserve">from that Resource for this specific offer and the specific quantity in MW </w:t>
      </w:r>
      <w:ins w:id="228" w:author="TPTF 052206" w:date="2006-05-22T16:11:00Z">
        <w:r>
          <w:rPr/>
          <w:t xml:space="preserve">and Ancillary Service type </w:t>
        </w:r>
      </w:ins>
      <w:r>
        <w:rPr/>
        <w:t xml:space="preserve">of any other Ancillary Service offered from this same capacity; </w:t>
      </w:r>
    </w:p>
    <w:p>
      <w:pPr>
        <w:pStyle w:val="BodyTextNumbered"/>
        <w:ind w:left="1428" w:hanging="686"/>
        <w:rPr>
          <w:ins w:id="251" w:author="TPTF 052206" w:date="2006-05-23T11:13:00Z"/>
        </w:rPr>
      </w:pPr>
      <w:ins w:id="230" w:author="TPTF 052206" w:date="2006-05-22T16:14:00Z">
        <w:r>
          <w:rPr/>
          <w:t>(d)</w:t>
          <w:tab/>
        </w:r>
      </w:ins>
      <w:ins w:id="231" w:author="TPTF 052206" w:date="2006-05-23T11:19:00Z">
        <w:r>
          <w:rPr/>
          <w:t xml:space="preserve">An Ancillary Service </w:t>
        </w:r>
      </w:ins>
      <w:ins w:id="232" w:author="TPTF 052206" w:date="2006-05-22T16:15:00Z">
        <w:r>
          <w:rPr/>
          <w:t>Offer link</w:t>
        </w:r>
      </w:ins>
      <w:ins w:id="233" w:author="TPTF 052206" w:date="2006-05-23T11:19:00Z">
        <w:r>
          <w:rPr/>
          <w:t>ed</w:t>
        </w:r>
      </w:ins>
      <w:ins w:id="234" w:author="TPTF 052206" w:date="2006-05-22T16:15:00Z">
        <w:r>
          <w:rPr/>
          <w:t xml:space="preserve"> </w:t>
        </w:r>
      </w:ins>
      <w:ins w:id="235" w:author="TPTF 052206" w:date="2006-05-23T10:48:00Z">
        <w:r>
          <w:rPr/>
          <w:t xml:space="preserve">to a </w:t>
        </w:r>
      </w:ins>
      <w:ins w:id="236" w:author="TPTF 052206" w:date="2006-05-23T10:55:00Z">
        <w:r>
          <w:rPr/>
          <w:t>Three-P</w:t>
        </w:r>
      </w:ins>
      <w:ins w:id="237" w:author="TPTF 052206" w:date="2006-05-23T10:48:00Z">
        <w:r>
          <w:rPr/>
          <w:t xml:space="preserve">art </w:t>
        </w:r>
      </w:ins>
      <w:ins w:id="238" w:author="TPTF 052206" w:date="2006-05-23T10:55:00Z">
        <w:r>
          <w:rPr/>
          <w:t>Supply O</w:t>
        </w:r>
      </w:ins>
      <w:ins w:id="239" w:author="TPTF 052206" w:date="2006-05-23T10:48:00Z">
        <w:r>
          <w:rPr/>
          <w:t xml:space="preserve">ffer </w:t>
        </w:r>
      </w:ins>
      <w:ins w:id="240" w:author="TPTF 052206" w:date="2006-05-23T11:11:00Z">
        <w:r>
          <w:rPr/>
          <w:t>from a Resource designated to be Off</w:t>
        </w:r>
      </w:ins>
      <w:ins w:id="241" w:author="TPTF 052206" w:date="2006-05-23T11:13:00Z">
        <w:r>
          <w:rPr/>
          <w:t>-L</w:t>
        </w:r>
      </w:ins>
      <w:ins w:id="242" w:author="TPTF 052206" w:date="2006-05-23T11:11:00Z">
        <w:r>
          <w:rPr/>
          <w:t xml:space="preserve">ine for the offer period in its COP </w:t>
        </w:r>
      </w:ins>
      <w:ins w:id="243" w:author="TPTF 052206" w:date="2006-05-23T10:57:00Z">
        <w:r>
          <w:rPr/>
          <w:t>may</w:t>
        </w:r>
      </w:ins>
      <w:ins w:id="244" w:author="TPTF 052206" w:date="2006-05-23T10:48:00Z">
        <w:r>
          <w:rPr/>
          <w:t xml:space="preserve"> only be struck if the </w:t>
        </w:r>
      </w:ins>
      <w:ins w:id="245" w:author="TPTF 052206" w:date="2006-05-23T10:55:00Z">
        <w:r>
          <w:rPr/>
          <w:t>Three-Part Supply Offer</w:t>
        </w:r>
      </w:ins>
      <w:ins w:id="246" w:author="TPTF 052206" w:date="2006-05-23T10:48:00Z">
        <w:r>
          <w:rPr/>
          <w:t xml:space="preserve"> is struck</w:t>
        </w:r>
      </w:ins>
      <w:ins w:id="247" w:author="TPTF 052206" w:date="2006-05-23T11:22:00Z">
        <w:r>
          <w:rPr/>
          <w:t>.  The total capacity struck must be within limits as defined in 4.5.1(4)(c)(i</w:t>
        </w:r>
      </w:ins>
      <w:ins w:id="248" w:author="TPTF 052206" w:date="2006-05-23T12:58:00Z">
        <w:r>
          <w:rPr/>
          <w:t>ii</w:t>
        </w:r>
      </w:ins>
      <w:ins w:id="249" w:author="TPTF 052206" w:date="2006-05-23T11:22:00Z">
        <w:r>
          <w:rPr/>
          <w:t>), DAM Clearing Process.</w:t>
        </w:r>
      </w:ins>
      <w:ins w:id="250" w:author="TPTF 052206" w:date="2006-05-23T10:48:00Z">
        <w:r>
          <w:rPr/>
          <w:t xml:space="preserve">  </w:t>
        </w:r>
      </w:ins>
    </w:p>
    <w:p>
      <w:pPr>
        <w:pStyle w:val="BodyTextNumbered"/>
        <w:ind w:left="1428" w:hanging="686"/>
        <w:rPr>
          <w:ins w:id="272" w:author="TPTF 052206" w:date="2006-05-23T10:52:00Z"/>
        </w:rPr>
      </w:pPr>
      <w:ins w:id="252" w:author="TPTF 052206" w:date="2006-05-23T11:13:00Z">
        <w:r>
          <w:rPr/>
          <w:t>(e)</w:t>
          <w:tab/>
        </w:r>
      </w:ins>
      <w:ins w:id="253" w:author="TPTF 052206" w:date="2006-05-23T11:18:00Z">
        <w:r>
          <w:rPr/>
          <w:t>An Ancillary Service O</w:t>
        </w:r>
      </w:ins>
      <w:ins w:id="254" w:author="TPTF 052206" w:date="2006-05-23T10:49:00Z">
        <w:r>
          <w:rPr/>
          <w:t>ffer link</w:t>
        </w:r>
      </w:ins>
      <w:ins w:id="255" w:author="TPTF 052206" w:date="2006-05-23T11:18:00Z">
        <w:r>
          <w:rPr/>
          <w:t xml:space="preserve">ed </w:t>
        </w:r>
      </w:ins>
      <w:ins w:id="256" w:author="TPTF 052206" w:date="2006-05-23T10:50:00Z">
        <w:r>
          <w:rPr/>
          <w:t xml:space="preserve">to </w:t>
        </w:r>
      </w:ins>
      <w:ins w:id="257" w:author="TPTF 052206" w:date="2006-05-23T10:58:00Z">
        <w:r>
          <w:rPr/>
          <w:t xml:space="preserve">other Ancillary Service </w:t>
        </w:r>
      </w:ins>
      <w:ins w:id="258" w:author="TPTF 052206" w:date="2006-05-23T11:14:00Z">
        <w:r>
          <w:rPr/>
          <w:t>offer</w:t>
        </w:r>
      </w:ins>
      <w:ins w:id="259" w:author="TPTF 052206" w:date="2006-05-23T11:17:00Z">
        <w:r>
          <w:rPr/>
          <w:t>s</w:t>
        </w:r>
      </w:ins>
      <w:ins w:id="260" w:author="TPTF 052206" w:date="2006-05-23T11:14:00Z">
        <w:r>
          <w:rPr/>
          <w:t xml:space="preserve"> </w:t>
        </w:r>
      </w:ins>
      <w:ins w:id="261" w:author="TPTF 052206" w:date="2006-05-23T10:58:00Z">
        <w:r>
          <w:rPr/>
          <w:t xml:space="preserve">or </w:t>
        </w:r>
      </w:ins>
      <w:ins w:id="262" w:author="TPTF 052206" w:date="2006-05-23T10:50:00Z">
        <w:r>
          <w:rPr/>
          <w:t>a</w:t>
        </w:r>
      </w:ins>
      <w:ins w:id="263" w:author="TPTF 052206" w:date="2006-05-23T11:08:00Z">
        <w:r>
          <w:rPr/>
          <w:t>n</w:t>
        </w:r>
      </w:ins>
      <w:ins w:id="264" w:author="TPTF 052206" w:date="2006-05-23T10:50:00Z">
        <w:r>
          <w:rPr/>
          <w:t xml:space="preserve"> Energy Offer Curve </w:t>
        </w:r>
      </w:ins>
      <w:ins w:id="265" w:author="TPTF 052206" w:date="2006-05-23T11:15:00Z">
        <w:r>
          <w:rPr/>
          <w:t xml:space="preserve">from a Resource designated to be On-Line for the offer period in its COP </w:t>
        </w:r>
      </w:ins>
      <w:ins w:id="266" w:author="TPTF 052206" w:date="2006-05-23T10:57:00Z">
        <w:r>
          <w:rPr/>
          <w:t>may</w:t>
        </w:r>
      </w:ins>
      <w:ins w:id="267" w:author="TPTF 052206" w:date="2006-05-23T10:51:00Z">
        <w:r>
          <w:rPr/>
          <w:t xml:space="preserve"> only be struck if the total capacity struck is within limits as defined in 4.5.1(4)(c)(i</w:t>
        </w:r>
      </w:ins>
      <w:ins w:id="268" w:author="TPTF 052206" w:date="2006-05-23T12:58:00Z">
        <w:r>
          <w:rPr/>
          <w:t>ii</w:t>
        </w:r>
      </w:ins>
      <w:ins w:id="269" w:author="TPTF 052206" w:date="2006-05-23T10:52:00Z">
        <w:r>
          <w:rPr/>
          <w:t>)</w:t>
        </w:r>
      </w:ins>
      <w:ins w:id="270" w:author="TPTF 052206" w:date="2006-05-23T11:00:00Z">
        <w:r>
          <w:rPr/>
          <w:t>, DAM Clearing Process</w:t>
        </w:r>
      </w:ins>
      <w:ins w:id="271" w:author="TPTF 052206" w:date="2006-05-23T10:52:00Z">
        <w:r>
          <w:rPr/>
          <w:t>.</w:t>
        </w:r>
      </w:ins>
    </w:p>
    <w:p>
      <w:pPr>
        <w:pStyle w:val="BodyTextNumbered"/>
        <w:ind w:left="1428" w:hanging="686"/>
        <w:rPr/>
      </w:pPr>
      <w:ins w:id="273" w:author="TPTF 052206" w:date="2006-05-23T10:52:00Z">
        <w:r>
          <w:rPr/>
          <w:t xml:space="preserve"> </w:t>
        </w:r>
      </w:ins>
    </w:p>
    <w:p>
      <w:pPr>
        <w:pStyle w:val="List"/>
        <w:ind w:left="1440" w:hanging="720"/>
        <w:rPr/>
      </w:pPr>
      <w:r>
        <w:rPr/>
        <w:t>(</w:t>
      </w:r>
      <w:ins w:id="274" w:author="TPTF 052206" w:date="2006-05-23T11:21:00Z">
        <w:r>
          <w:rPr/>
          <w:t>f</w:t>
        </w:r>
      </w:ins>
      <w:del w:id="275" w:author="TPTF 052206" w:date="2006-05-23T11:21:00Z">
        <w:r>
          <w:rPr/>
          <w:delText>d</w:delText>
        </w:r>
      </w:del>
      <w:r>
        <w:rPr/>
        <w:t>)</w:t>
        <w:tab/>
        <w:t xml:space="preserve">The first and last hour of the offer; </w:t>
      </w:r>
    </w:p>
    <w:p>
      <w:pPr>
        <w:pStyle w:val="List"/>
        <w:ind w:left="1440" w:hanging="720"/>
        <w:rPr/>
      </w:pPr>
      <w:r>
        <w:rPr/>
        <w:t>(</w:t>
      </w:r>
      <w:ins w:id="276" w:author="TPTF 052206" w:date="2006-05-23T11:21:00Z">
        <w:r>
          <w:rPr/>
          <w:t>g</w:t>
        </w:r>
      </w:ins>
      <w:del w:id="277" w:author="TPTF 052206" w:date="2006-05-23T11:21:00Z">
        <w:r>
          <w:rPr/>
          <w:delText>e</w:delText>
        </w:r>
      </w:del>
      <w:r>
        <w:rPr/>
        <w:t>)</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w:t>
      </w:r>
      <w:ins w:id="278" w:author="TPTF 052206" w:date="2006-05-23T11:21:00Z">
        <w:r>
          <w:rPr/>
          <w:t>h</w:t>
        </w:r>
      </w:ins>
      <w:del w:id="279" w:author="TPTF 052206" w:date="2006-05-23T11:21:00Z">
        <w:r>
          <w:rPr/>
          <w:delText>f</w:delText>
        </w:r>
      </w:del>
      <w:r>
        <w:rPr/>
        <w:t>)</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280" w:author="ERCOT Clarifications - ST" w:date="2006-03-18T20:40:00Z">
        <w:r>
          <w:rPr/>
          <w:t>.</w:t>
        </w:r>
      </w:ins>
      <w:ins w:id="281" w:author="ERCOT Clarifications - ST" w:date="2006-03-18T20:40:00Z">
        <w:del w:id="282" w:author="TPTF 052206" w:date="2006-05-22T15:59:00Z">
          <w:r>
            <w:rPr/>
            <w:delText xml:space="preserve">  ERCOT shall ensure that</w:delText>
          </w:r>
        </w:del>
      </w:ins>
      <w:del w:id="283" w:author="TPTF 052206" w:date="2006-05-22T15:59:00Z">
        <w:r>
          <w:rPr/>
          <w:delText xml:space="preserve">, if the sum of the Ancillary Service capacities </w:delText>
        </w:r>
      </w:del>
      <w:del w:id="284" w:author="TPTF 052206" w:date="2006-05-22T15:39:00Z">
        <w:r>
          <w:rPr/>
          <w:delText xml:space="preserve">committed to ERCOT is </w:delText>
        </w:r>
      </w:del>
      <w:del w:id="285" w:author="TPTF 052206" w:date="2006-05-22T15:59:00Z">
        <w:r>
          <w:rPr/>
          <w:delText>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H5"/>
        <w:rPr/>
      </w:pPr>
      <w:bookmarkStart w:id="38" w:name="__RefHeading___Toc114231012"/>
      <w:bookmarkEnd w:id="38"/>
      <w:r>
        <w:rPr/>
        <w:t>4.4.7.2.2</w:t>
        <w:tab/>
        <w:t>Ancillary Service Offer Validation</w:t>
      </w:r>
    </w:p>
    <w:p>
      <w:pPr>
        <w:pStyle w:val="BodyTextNumbered"/>
        <w:rPr/>
      </w:pPr>
      <w:r>
        <w:rPr/>
        <w:t>(1)</w:t>
        <w:tab/>
        <w:t>A valid Ancillary Service Offer is one that ERCOT has determined meets the criteria listed in Section 4.4.7.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39" w:name="__RefHeading___Toc114231013"/>
      <w:bookmarkEnd w:id="39"/>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40" w:name="__RefHeading___Toc114231014"/>
      <w:bookmarkEnd w:id="40"/>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41" w:name="__RefHeading___Toc114231015"/>
      <w:bookmarkEnd w:id="41"/>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42" w:name="__RefHeading___Toc114231016"/>
      <w:bookmarkEnd w:id="42"/>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286" w:author="Conform Style" w:date="2005-11-11T13:31:00Z">
        <w:r>
          <w:rPr/>
          <w:delText xml:space="preserve">the </w:delText>
        </w:r>
      </w:del>
      <w:ins w:id="287" w:author="Conform Style" w:date="2005-11-11T13:31:00Z">
        <w:r>
          <w:rPr/>
          <w:t xml:space="preserve">The </w:t>
        </w:r>
      </w:ins>
      <w:r>
        <w:rPr/>
        <w:t>sum of:</w:t>
      </w:r>
    </w:p>
    <w:p>
      <w:pPr>
        <w:pStyle w:val="WWList2"/>
        <w:ind w:left="2160" w:hanging="720"/>
        <w:rPr/>
      </w:pPr>
      <w:r>
        <w:rPr/>
        <w:t>(i)</w:t>
        <w:tab/>
        <w:t>the QSE’s Self-Arranged Ancillary Service Quantity</w:t>
      </w:r>
      <w:ins w:id="288" w:author="ERCOT Clarifications - AB" w:date="2006-03-18T21:06:00Z">
        <w:del w:id="289" w:author="TPTF 052206" w:date="2006-05-22T16:31:00Z">
          <w:r>
            <w:rPr/>
            <w:delText xml:space="preserve"> from one or more Resources it represents</w:delText>
          </w:r>
        </w:del>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290" w:author="Conform Style" w:date="2005-11-11T13:32:00Z">
        <w:r>
          <w:rPr/>
          <w:delText xml:space="preserve">the </w:delText>
        </w:r>
      </w:del>
      <w:ins w:id="291"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43" w:name="__RefHeading___Toc114231017"/>
      <w:bookmarkEnd w:id="43"/>
      <w:r>
        <w:rPr/>
        <w:t>4.4.8</w:t>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292" w:author="ERCOT Clarifications - AB" w:date="2006-04-17T13:36:00Z">
        <w:r>
          <w:rPr>
            <w:bCs/>
            <w:highlight w:val="green"/>
          </w:rPr>
          <w:t>QSEs representing RMR Units should not submit</w:t>
        </w:r>
      </w:ins>
      <w:ins w:id="293" w:author="ERCOT Clarifications - AB" w:date="2006-04-17T16:55:00Z">
        <w:r>
          <w:rPr>
            <w:bCs/>
            <w:highlight w:val="green"/>
          </w:rPr>
          <w:t xml:space="preserve"> Energy Trades, </w:t>
        </w:r>
      </w:ins>
      <w:ins w:id="294" w:author="ERCOT Clarifications - AB" w:date="2006-04-17T16:57:00Z">
        <w:r>
          <w:rPr>
            <w:bCs/>
            <w:highlight w:val="green"/>
          </w:rPr>
          <w:t>Capacity Trades, CRR Offers, PTP Obligation Bids, Ancillary Service Offers, Ancillary Service Trades,</w:t>
        </w:r>
      </w:ins>
      <w:ins w:id="295" w:author="ERCOT Clarifications - AB" w:date="2006-04-17T17:04:00Z">
        <w:r>
          <w:rPr>
            <w:bCs/>
            <w:highlight w:val="green"/>
          </w:rPr>
          <w:t xml:space="preserve"> RMR Offers,</w:t>
        </w:r>
      </w:ins>
      <w:ins w:id="296" w:author="ERCOT Clarifications - AB" w:date="2006-04-17T16:57:00Z">
        <w:r>
          <w:rPr>
            <w:bCs/>
            <w:highlight w:val="green"/>
          </w:rPr>
          <w:t xml:space="preserve"> Energy Offers,</w:t>
        </w:r>
      </w:ins>
      <w:ins w:id="297" w:author="ERCOT Clarifications - AB" w:date="2006-04-17T16:53:00Z">
        <w:r>
          <w:rPr>
            <w:bCs/>
            <w:highlight w:val="green"/>
          </w:rPr>
          <w:t xml:space="preserve"> Energy Bid</w:t>
        </w:r>
      </w:ins>
      <w:ins w:id="298" w:author="ERCOT Clarifications - AB" w:date="2006-04-17T16:57:00Z">
        <w:r>
          <w:rPr>
            <w:bCs/>
            <w:highlight w:val="green"/>
          </w:rPr>
          <w:t>s</w:t>
        </w:r>
      </w:ins>
      <w:ins w:id="299" w:author="ERCOT Clarifications - AB" w:date="2006-04-17T16:53:00Z">
        <w:r>
          <w:rPr>
            <w:bCs/>
            <w:highlight w:val="green"/>
          </w:rPr>
          <w:t xml:space="preserve">, </w:t>
        </w:r>
      </w:ins>
      <w:ins w:id="300" w:author="ERCOT Clarifications - AB" w:date="2006-04-17T16:57:00Z">
        <w:r>
          <w:rPr>
            <w:bCs/>
            <w:highlight w:val="green"/>
          </w:rPr>
          <w:t>or</w:t>
        </w:r>
      </w:ins>
      <w:ins w:id="301" w:author="ERCOT Clarifications - AB" w:date="2006-04-17T16:53:00Z">
        <w:r>
          <w:rPr>
            <w:bCs/>
            <w:highlight w:val="green"/>
          </w:rPr>
          <w:t xml:space="preserve"> Self-Schedules</w:t>
        </w:r>
      </w:ins>
      <w:ins w:id="302" w:author="ERCOT Clarifications - AB" w:date="2006-04-17T13:43:00Z">
        <w:r>
          <w:rPr>
            <w:bCs/>
            <w:highlight w:val="green"/>
          </w:rPr>
          <w:t xml:space="preserve"> at the Resource Node</w:t>
        </w:r>
      </w:ins>
      <w:ins w:id="303" w:author="ERCOT Clarifications - AB" w:date="2006-04-17T15:25:00Z">
        <w:r>
          <w:rPr>
            <w:bCs/>
            <w:highlight w:val="green"/>
          </w:rPr>
          <w:t xml:space="preserve"> where the RMR Unit resides.</w:t>
        </w:r>
      </w:ins>
      <w:ins w:id="304" w:author="TPTF 052206" w:date="2006-05-22T16:51:00Z">
        <w:r>
          <w:rPr>
            <w:bCs/>
            <w:highlight w:val="green"/>
          </w:rPr>
          <w:t>{{TPTF revisit</w:t>
        </w:r>
      </w:ins>
      <w:ins w:id="305" w:author="TPTF 052206" w:date="2006-05-23T15:16:00Z">
        <w:r>
          <w:rPr>
            <w:bCs/>
            <w:highlight w:val="green"/>
          </w:rPr>
          <w:t>- consider separate NPRR</w:t>
        </w:r>
      </w:ins>
      <w:ins w:id="306" w:author="TPTF 052206" w:date="2006-05-23T15:43:00Z">
        <w:r>
          <w:rPr>
            <w:bCs/>
            <w:highlight w:val="green"/>
          </w:rPr>
          <w:t xml:space="preserve">- assign to </w:t>
        </w:r>
      </w:ins>
      <w:ins w:id="307" w:author="TPTF 052206" w:date="2006-05-23T15:46:00Z">
        <w:r>
          <w:rPr>
            <w:bCs/>
            <w:highlight w:val="green"/>
          </w:rPr>
          <w:t>DJones/Shams</w:t>
        </w:r>
      </w:ins>
      <w:ins w:id="308" w:author="TPTF 052206" w:date="2006-05-22T16:51:00Z">
        <w:r>
          <w:rPr>
            <w:bCs/>
            <w:highlight w:val="green"/>
          </w:rPr>
          <w:t>}}</w:t>
        </w:r>
      </w:ins>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44" w:name="__RefHeading___Toc114231018"/>
      <w:bookmarkEnd w:id="44"/>
      <w:r>
        <w:rPr/>
        <w:t>4.4.9</w:t>
        <w:tab/>
        <w:t>Energy Offers and Bids</w:t>
      </w:r>
    </w:p>
    <w:p>
      <w:pPr>
        <w:pStyle w:val="H4"/>
        <w:rPr/>
      </w:pPr>
      <w:bookmarkStart w:id="45" w:name="__RefHeading___Toc114231019"/>
      <w:bookmarkEnd w:id="45"/>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6" w:name="__RefHeading___Toc114231020"/>
      <w:r>
        <w:rPr/>
        <w:t>4.4.9.2</w:t>
        <w:tab/>
        <w:t>Startup Offer and Minimum-Energy Offer</w:t>
      </w:r>
      <w:bookmarkEnd w:id="46"/>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47" w:name="__RefHeading___Toc114231021"/>
      <w:r>
        <w:rPr/>
        <w:t>4.4.9.2.1</w:t>
        <w:tab/>
        <w:t>Startup Offer and Minimum-Energy Offer Criteria</w:t>
      </w:r>
      <w:bookmarkEnd w:id="47"/>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48" w:name="OLE_LINK4"/>
      <w:r>
        <w:rPr/>
        <w:t xml:space="preserve">approved verifiable Resource-specific minimum-energy costs </w:t>
      </w:r>
      <w:bookmarkEnd w:id="48"/>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bookmarkStart w:id="49" w:name="__RefHeading___Toc114231022"/>
      <w:r>
        <w:rPr/>
        <w:t>4.4.9.2.2</w:t>
        <w:tab/>
        <w:t>Startup Offer and Minimum-Energy Offer Validation</w:t>
      </w:r>
      <w:bookmarkEnd w:id="49"/>
      <w:r>
        <w:rPr/>
        <w:t xml:space="preserve"> </w:t>
      </w:r>
    </w:p>
    <w:p>
      <w:pPr>
        <w:pStyle w:val="BodyTextNumbered"/>
        <w:rPr/>
      </w:pPr>
      <w:r>
        <w:rPr/>
        <w:t>(1)</w:t>
        <w:tab/>
        <w:t xml:space="preserve">A valid Startup Offer and Minimum-Energy Offer is an offer that ERCOT has determined meets the criteria listed in Section 4.4.9.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50" w:name="__RefHeading___Toc114231023"/>
      <w:r>
        <w:rPr/>
        <w:t>4.4.9.2.3</w:t>
        <w:tab/>
        <w:t>Startup Offer and Minimum-Energy Offer Generic Caps</w:t>
      </w:r>
      <w:bookmarkEnd w:id="50"/>
      <w:r>
        <w:rPr/>
        <w:t xml:space="preserve"> </w:t>
      </w:r>
    </w:p>
    <w:p>
      <w:pPr>
        <w:pStyle w:val="BodyTextNumbered"/>
        <w:rPr/>
      </w:pPr>
      <w:bookmarkStart w:id="51" w:name="OLE_LINK9"/>
      <w:bookmarkEnd w:id="51"/>
      <w:r>
        <w:rPr/>
        <w:t>(1)</w:t>
        <w:tab/>
        <w:t xml:space="preserve">The Resource Category Startup Offer Generic Cap, by applicable Resource category, is </w:t>
      </w:r>
      <w:del w:id="309" w:author="TPTF 052206" w:date="2006-05-23T08:54:00Z">
        <w:r>
          <w:rPr/>
          <w:delText xml:space="preserve">the Resource’s other </w:delText>
        </w:r>
      </w:del>
      <w:ins w:id="310" w:author="ERCOT Clarifications - ST" w:date="2006-03-18T20:41:00Z">
        <w:del w:id="311" w:author="TPTF 052206" w:date="2006-05-23T08:44:00Z">
          <w:r>
            <w:rPr/>
            <w:delText xml:space="preserve">Startup </w:delText>
          </w:r>
        </w:del>
      </w:ins>
      <w:del w:id="312" w:author="TPTF 052206" w:date="2006-05-23T08:54:00Z">
        <w:r>
          <w:rPr/>
          <w:delText xml:space="preserve">verifiable fuel in MMBtu times Fuel Index Price (FIP) or Fuel Oil Index Price (FOP); and </w:delText>
        </w:r>
      </w:del>
      <w:ins w:id="313" w:author="TPTF 052206" w:date="2006-05-23T09:08:00Z">
        <w:r>
          <w:rPr/>
          <w:t xml:space="preserve">determined by </w:t>
        </w:r>
      </w:ins>
      <w:r>
        <w:rPr/>
        <w:t xml:space="preserve">the following O&amp;M costs by Resource category: </w:t>
      </w:r>
      <w:ins w:id="314" w:author="TPTF 052206" w:date="2006-05-23T15:59:00Z">
        <w:r>
          <w:rPr>
            <w:highlight w:val="green"/>
          </w:rPr>
          <w:t>{{TPTF</w:t>
        </w:r>
      </w:ins>
      <w:ins w:id="315" w:author="TPTF 052206" w:date="2006-05-23T16:03:00Z">
        <w:r>
          <w:rPr>
            <w:highlight w:val="green"/>
          </w:rPr>
          <w:t xml:space="preserve"> revisit</w:t>
        </w:r>
      </w:ins>
      <w:ins w:id="316" w:author="TPTF 052206" w:date="2006-05-23T15:59:00Z">
        <w:r>
          <w:rPr>
            <w:highlight w:val="green"/>
          </w:rPr>
          <w:t>}}</w:t>
        </w:r>
      </w:ins>
    </w:p>
    <w:tbl>
      <w:tblPr>
        <w:tblW w:w="6368" w:type="dxa"/>
        <w:jc w:val="center"/>
        <w:tblInd w:w="0" w:type="dxa"/>
        <w:tblLayout w:type="fixed"/>
        <w:tblCellMar>
          <w:top w:w="0" w:type="dxa"/>
          <w:left w:w="108" w:type="dxa"/>
          <w:bottom w:w="0" w:type="dxa"/>
          <w:right w:w="108" w:type="dxa"/>
        </w:tblCellMar>
      </w:tblPr>
      <w:tblGrid>
        <w:gridCol w:w="4698"/>
        <w:gridCol w:w="167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esource Categor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Nuclear, Coal, Lignite, Hydro, Renewabl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Combined Cycle greater than 90 MW with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Combined Cycle greater than 90 MW with less than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Combined Cycle less than or equal to 90 MW with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Combined Cycle less than or equal to 90 MW with less than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Gas steam supercritical boil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2,310</w:t>
            </w:r>
            <w:ins w:id="317" w:author="TPTF 052206" w:date="2006-05-23T09:19:00Z">
              <w:r>
                <w:rPr>
                  <w:sz w:val="20"/>
                  <w:szCs w:val="20"/>
                  <w:highlight w:val="green"/>
                </w:rPr>
                <w:t xml:space="preserve"> 48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 xml:space="preserve">Gas steam reheat boiler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 xml:space="preserve">Gas steam non-reheat or boiler w/o air-preheater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2,300</w:t>
            </w:r>
            <w:ins w:id="318" w:author="TPTF 052206" w:date="2006-05-23T09:20:00Z">
              <w:r>
                <w:rPr>
                  <w:sz w:val="20"/>
                  <w:szCs w:val="20"/>
                  <w:highlight w:val="green"/>
                </w:rPr>
                <w:t xml:space="preserve">  3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 xml:space="preserve">Simple cycle greater than 90 MW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1</w:t>
            </w:r>
            <w:ins w:id="319" w:author="TPTF 052206" w:date="2006-05-23T09:20:00Z">
              <w:r>
                <w:rPr>
                  <w:sz w:val="20"/>
                  <w:szCs w:val="20"/>
                  <w:highlight w:val="green"/>
                </w:rPr>
                <w:t xml:space="preserve">  5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Simple cycle less than or equal to 90 MW</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0</w:t>
            </w:r>
            <w:ins w:id="320" w:author="TPTF 052206" w:date="2006-05-23T09:20:00Z">
              <w:r>
                <w:rPr>
                  <w:sz w:val="20"/>
                  <w:szCs w:val="20"/>
                  <w:highlight w:val="green"/>
                </w:rPr>
                <w:t xml:space="preserve">  23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Diese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RMR Resour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Not Applicable</w:t>
            </w:r>
          </w:p>
        </w:tc>
      </w:tr>
    </w:tbl>
    <w:p>
      <w:pPr>
        <w:pStyle w:val="List"/>
        <w:ind w:left="1440" w:hanging="720"/>
        <w:rPr/>
      </w:pPr>
      <w:r>
        <w:rPr/>
      </w:r>
    </w:p>
    <w:p>
      <w:pPr>
        <w:pStyle w:val="List"/>
        <w:ind w:left="720" w:hanging="720"/>
        <w:rPr/>
      </w:pPr>
      <w:del w:id="321" w:author="TPTF 052206" w:date="2006-05-23T09:02:00Z">
        <w:r>
          <w:rPr/>
          <w:delText>(2)</w:delText>
        </w:r>
      </w:del>
      <w:r>
        <w:rPr/>
        <w:tab/>
      </w:r>
      <w:ins w:id="322" w:author="ERCOT Clarifications - KR" w:date="2006-03-18T21:01:00Z">
        <w:del w:id="323" w:author="TPTF 052206" w:date="2006-05-23T09:01:00Z">
          <w:r>
            <w:rPr/>
            <w:delTex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delText>
          </w:r>
        </w:del>
      </w:ins>
      <w:del w:id="324" w:author="ERCOT Clarifications - KR"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w:t>
      </w:r>
      <w:del w:id="325" w:author="TPTF 052206" w:date="2006-05-23T09:02:00Z">
        <w:r>
          <w:rPr/>
          <w:delText>3</w:delText>
        </w:r>
      </w:del>
      <w:ins w:id="326" w:author="TPTF 052206" w:date="2006-05-23T09:02:00Z">
        <w:r>
          <w:rPr/>
          <w:t>2</w:t>
        </w:r>
      </w:ins>
      <w:r>
        <w:rPr/>
        <w:t>)</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highlight w:val="green"/>
        </w:rPr>
      </w:pPr>
      <w:r>
        <w:rPr>
          <w:highlight w:val="green"/>
        </w:rPr>
        <w:t>(c)</w:t>
        <w:tab/>
        <w:t>Combined cycle greater than 90 MW = 10 MMBtu/MWh * FIP or FOP, as specified in Minimum-Energy Offer;</w:t>
      </w:r>
    </w:p>
    <w:p>
      <w:pPr>
        <w:pStyle w:val="BulletIndent"/>
        <w:numPr>
          <w:ilvl w:val="0"/>
          <w:numId w:val="0"/>
        </w:numPr>
        <w:ind w:left="1440" w:hanging="720"/>
        <w:rPr>
          <w:highlight w:val="green"/>
        </w:rPr>
      </w:pPr>
      <w:r>
        <w:rPr>
          <w:highlight w:val="green"/>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327" w:author="TPTF 052206" w:date="2006-05-23T09:01:00Z"/>
        </w:rPr>
      </w:pPr>
      <w:r>
        <w:rPr/>
        <w:t>(m)</w:t>
        <w:tab/>
        <w:t>Renewable = $0.</w:t>
      </w:r>
    </w:p>
    <w:p>
      <w:pPr>
        <w:pStyle w:val="BulletIndent"/>
        <w:numPr>
          <w:ilvl w:val="0"/>
          <w:numId w:val="0"/>
        </w:numPr>
        <w:ind w:left="784" w:hanging="826"/>
        <w:rPr/>
      </w:pPr>
      <w:ins w:id="328" w:author="TPTF 052206" w:date="2006-05-23T09:01:00Z">
        <w:r>
          <w:rPr/>
          <w:t>(3)</w:t>
          <w:tab/>
          <w:t xml:space="preserve">The FIP and FOP used to calculate the Resource Category Minimum-Energy </w:t>
        </w:r>
      </w:ins>
      <w:ins w:id="329" w:author="TPTF 052206" w:date="2006-05-23T09:03:00Z">
        <w:r>
          <w:rPr/>
          <w:t xml:space="preserve">Generic </w:t>
        </w:r>
      </w:ins>
      <w:ins w:id="330" w:author="TPTF 052206" w:date="2006-05-23T09:01:00Z">
        <w:r>
          <w:rPr/>
          <w:t xml:space="preserve">Cap shall be the FIP or FOP for the Operating Day.  In the event that the </w:t>
        </w:r>
      </w:ins>
      <w:ins w:id="331" w:author="TPTF 052206" w:date="2006-05-23T09:11:00Z">
        <w:r>
          <w:rPr/>
          <w:t>Resource Category Minimum-Energy Generic Cap</w:t>
        </w:r>
      </w:ins>
      <w:ins w:id="332" w:author="TPTF 052206" w:date="2006-05-23T09:01:00Z">
        <w:r>
          <w:rPr/>
          <w:t xml:space="preserve">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ins w:id="333" w:author="TPTF 052206" w:date="2006-05-23T09:07:00Z">
        <w:r>
          <w:rPr/>
          <w:t xml:space="preserve">.  If the percentage fuel mix is not specified </w:t>
        </w:r>
      </w:ins>
      <w:ins w:id="334" w:author="TPTF 052206" w:date="2006-05-23T09:12:00Z">
        <w:r>
          <w:rPr/>
          <w:t xml:space="preserve">for Resource </w:t>
        </w:r>
      </w:ins>
      <w:ins w:id="335" w:author="TPTF 052206" w:date="2006-05-23T09:15:00Z">
        <w:r>
          <w:rPr/>
          <w:t>c</w:t>
        </w:r>
      </w:ins>
      <w:ins w:id="336" w:author="TPTF 052206" w:date="2006-05-23T09:12:00Z">
        <w:r>
          <w:rPr/>
          <w:t>ategor</w:t>
        </w:r>
      </w:ins>
      <w:ins w:id="337" w:author="TPTF 052206" w:date="2006-05-23T09:15:00Z">
        <w:r>
          <w:rPr/>
          <w:t>ies</w:t>
        </w:r>
      </w:ins>
      <w:ins w:id="338" w:author="TPTF 052206" w:date="2006-05-23T09:12:00Z">
        <w:r>
          <w:rPr/>
          <w:t xml:space="preserve"> </w:t>
        </w:r>
      </w:ins>
      <w:ins w:id="339" w:author="TPTF 052206" w:date="2006-05-23T09:14:00Z">
        <w:r>
          <w:rPr/>
          <w:t xml:space="preserve">having the option to specify the fuel mix, then the minimum of </w:t>
        </w:r>
      </w:ins>
      <w:ins w:id="340" w:author="TPTF 052206" w:date="2006-05-23T09:07:00Z">
        <w:r>
          <w:rPr/>
          <w:t xml:space="preserve">FIP </w:t>
        </w:r>
      </w:ins>
      <w:ins w:id="341" w:author="TPTF 052206" w:date="2006-05-23T09:13:00Z">
        <w:r>
          <w:rPr/>
          <w:t xml:space="preserve">or FOP </w:t>
        </w:r>
      </w:ins>
      <w:ins w:id="342" w:author="TPTF 052206" w:date="2006-05-23T09:07:00Z">
        <w:r>
          <w:rPr/>
          <w:t>shall be used</w:t>
        </w:r>
      </w:ins>
      <w:ins w:id="343" w:author="TPTF 052206" w:date="2006-05-23T09:13:00Z">
        <w:r>
          <w:rPr/>
          <w:t>.</w:t>
        </w:r>
      </w:ins>
    </w:p>
    <w:p>
      <w:pPr>
        <w:pStyle w:val="List3"/>
        <w:ind w:left="720" w:hanging="720"/>
        <w:rPr/>
      </w:pPr>
      <w:r>
        <w:rPr/>
        <w:t>(4)</w:t>
        <w:tab/>
      </w:r>
      <w:r>
        <w:rPr>
          <w:highlight w:val="green"/>
        </w:rPr>
        <w:t>Items (</w:t>
      </w:r>
      <w:del w:id="344" w:author="TPTF 052206" w:date="2006-05-23T09:13:00Z">
        <w:r>
          <w:rPr>
            <w:highlight w:val="green"/>
          </w:rPr>
          <w:delText>3</w:delText>
        </w:r>
      </w:del>
      <w:ins w:id="345" w:author="TPTF 052206" w:date="2006-05-23T09:13:00Z">
        <w:r>
          <w:rPr>
            <w:highlight w:val="green"/>
          </w:rPr>
          <w:t>2</w:t>
        </w:r>
      </w:ins>
      <w:r>
        <w:rPr>
          <w:highlight w:val="green"/>
        </w:rPr>
        <w:t>) (c) and (</w:t>
      </w:r>
      <w:del w:id="346" w:author="TPTF 052206" w:date="2006-05-23T09:13:00Z">
        <w:r>
          <w:rPr>
            <w:highlight w:val="green"/>
          </w:rPr>
          <w:delText>3</w:delText>
        </w:r>
      </w:del>
      <w:ins w:id="347" w:author="TPTF 052206" w:date="2006-05-23T09:13:00Z">
        <w:r>
          <w:rPr>
            <w:highlight w:val="green"/>
          </w:rPr>
          <w:t>2</w:t>
        </w:r>
      </w:ins>
      <w:r>
        <w:rPr>
          <w:highlight w:val="green"/>
        </w:rPr>
        <w:t>) (d) are determined by capacity of largest simple-cycle combustion turbine in the train.</w:t>
      </w:r>
    </w:p>
    <w:p>
      <w:pPr>
        <w:pStyle w:val="H5"/>
        <w:rPr/>
      </w:pPr>
      <w:bookmarkStart w:id="52" w:name="__RefHeading___Toc114231024"/>
      <w:r>
        <w:rPr/>
        <w:t>4.4.9.2.4</w:t>
        <w:tab/>
        <w:t>Verifiable Startup Offer and Minimum-Energy Offer Caps</w:t>
      </w:r>
      <w:bookmarkEnd w:id="52"/>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53" w:name="__RefHeading___Toc114231025"/>
      <w:bookmarkEnd w:id="53"/>
      <w:r>
        <w:rPr/>
        <w:t>4.4.</w:t>
      </w:r>
      <w:del w:id="348" w:author="Shams Siddiqi" w:date="2006-03-22T10:18:00Z">
        <w:r>
          <w:rPr/>
          <w:delText>8</w:delText>
        </w:r>
      </w:del>
      <w:ins w:id="349" w:author="Shams Siddiqi"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54" w:name="__RefHeading___Toc114231026"/>
      <w:bookmarkEnd w:id="54"/>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350" w:author="ERCOT Clarifications - KR" w:date="2006-03-18T21:02:00Z">
        <w:r>
          <w:rPr>
            <w:rStyle w:val="Msoins"/>
            <w:u w:val="none"/>
          </w:rPr>
          <w:delText xml:space="preserve">and </w:delText>
        </w:r>
      </w:del>
    </w:p>
    <w:p>
      <w:pPr>
        <w:pStyle w:val="List"/>
        <w:ind w:left="1440" w:hanging="720"/>
        <w:rPr>
          <w:ins w:id="352" w:author="ERCOT Clarifications - KR" w:date="2006-03-18T21:02:00Z"/>
        </w:rPr>
      </w:pPr>
      <w:r>
        <w:rPr/>
        <w:t>(g)</w:t>
        <w:tab/>
        <w:t>Inclusive or exclusive designation relative to other DAM offers</w:t>
      </w:r>
      <w:ins w:id="351" w:author="ERCOT Clarifications - KR" w:date="2006-03-18T21:02:00Z">
        <w:r>
          <w:rPr/>
          <w:t>; and</w:t>
        </w:r>
      </w:ins>
    </w:p>
    <w:p>
      <w:pPr>
        <w:pStyle w:val="List"/>
        <w:ind w:left="1440" w:hanging="720"/>
        <w:rPr/>
      </w:pPr>
      <w:ins w:id="353" w:author="ERCOT Clarifications - KR"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5" w:name="__RefHeading___Toc114231027"/>
      <w:bookmarkEnd w:id="55"/>
      <w:r>
        <w:rPr/>
        <w:t>4.4.9.3.2</w:t>
        <w:tab/>
        <w:t>Energy Offer Curve Validation</w:t>
      </w:r>
    </w:p>
    <w:p>
      <w:pPr>
        <w:pStyle w:val="BodyTextNumbered"/>
        <w:rPr/>
      </w:pPr>
      <w:r>
        <w:rPr/>
        <w:t>(1)</w:t>
        <w:tab/>
        <w:t>A valid Energy Offer Curve is an offer curve that ERCOT has determined meets the criteria listed in Section 4.4.9.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6" w:name="__RefHeading___Toc114231028"/>
      <w:bookmarkEnd w:id="56"/>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354" w:author="ERCOT Clarifications - HX" w:date="2006-03-18T20:53:00Z">
        <w:r>
          <w:rPr/>
          <w:delText>(b)</w:delText>
          <w:tab/>
          <w:delText>Hydro = $10.00/MWh;</w:delText>
        </w:r>
      </w:del>
    </w:p>
    <w:p>
      <w:pPr>
        <w:pStyle w:val="BulletIndent"/>
        <w:numPr>
          <w:ilvl w:val="0"/>
          <w:numId w:val="0"/>
        </w:numPr>
        <w:ind w:left="1440" w:hanging="720"/>
        <w:rPr/>
      </w:pPr>
      <w:r>
        <w:rPr/>
        <w:t>(</w:t>
      </w:r>
      <w:del w:id="355" w:author="ERCOT Clarifications - HX" w:date="2006-03-18T20:53:00Z">
        <w:r>
          <w:rPr/>
          <w:delText>c</w:delText>
        </w:r>
      </w:del>
      <w:ins w:id="356" w:author="ERCOT Clarifications - HX" w:date="2006-03-18T20:53:00Z">
        <w:r>
          <w:rPr/>
          <w:t>b</w:t>
        </w:r>
      </w:ins>
      <w:r>
        <w:rPr/>
        <w:t>)</w:t>
        <w:tab/>
        <w:t>Coal and Lignite = $18.00/MWh;</w:t>
      </w:r>
    </w:p>
    <w:p>
      <w:pPr>
        <w:pStyle w:val="BulletIndent"/>
        <w:numPr>
          <w:ilvl w:val="0"/>
          <w:numId w:val="0"/>
        </w:numPr>
        <w:ind w:left="1440" w:hanging="720"/>
        <w:rPr/>
      </w:pPr>
      <w:r>
        <w:rPr/>
        <w:t>(</w:t>
      </w:r>
      <w:del w:id="357" w:author="ERCOT Clarifications - HX" w:date="2006-03-18T20:53:00Z">
        <w:r>
          <w:rPr/>
          <w:delText>d</w:delText>
        </w:r>
      </w:del>
      <w:ins w:id="358" w:author="ERCOT Clarifications - HX" w:date="2006-03-18T20:53:00Z">
        <w:r>
          <w:rPr/>
          <w:t>c</w:t>
        </w:r>
      </w:ins>
      <w:r>
        <w:rPr/>
        <w:t>)</w:t>
        <w:tab/>
        <w:t>Combined Cycle greater than 90 MW = FIP * 9 MMBtu/MWh;</w:t>
      </w:r>
    </w:p>
    <w:p>
      <w:pPr>
        <w:pStyle w:val="BulletIndent"/>
        <w:numPr>
          <w:ilvl w:val="0"/>
          <w:numId w:val="0"/>
        </w:numPr>
        <w:ind w:left="1440" w:hanging="720"/>
        <w:rPr/>
      </w:pPr>
      <w:r>
        <w:rPr/>
        <w:t>(</w:t>
      </w:r>
      <w:del w:id="359" w:author="ERCOT Clarifications - HX" w:date="2006-03-18T20:53:00Z">
        <w:r>
          <w:rPr/>
          <w:delText>e</w:delText>
        </w:r>
      </w:del>
      <w:ins w:id="360" w:author="ERCOT Clarifications - HX" w:date="2006-03-18T20:53:00Z">
        <w:r>
          <w:rPr/>
          <w:t>d</w:t>
        </w:r>
      </w:ins>
      <w:r>
        <w:rPr/>
        <w:t>)</w:t>
        <w:tab/>
        <w:t>Combined Cycle less than or equal to 90 MW = FIP * 10 MMBtu/MWh;</w:t>
      </w:r>
    </w:p>
    <w:p>
      <w:pPr>
        <w:pStyle w:val="BulletIndent"/>
        <w:numPr>
          <w:ilvl w:val="0"/>
          <w:numId w:val="0"/>
        </w:numPr>
        <w:ind w:left="1440" w:hanging="720"/>
        <w:rPr/>
      </w:pPr>
      <w:r>
        <w:rPr/>
        <w:t>(</w:t>
      </w:r>
      <w:del w:id="361" w:author="ERCOT Clarifications - HX" w:date="2006-03-18T20:53:00Z">
        <w:r>
          <w:rPr/>
          <w:delText>f</w:delText>
        </w:r>
      </w:del>
      <w:ins w:id="362" w:author="ERCOT Clarifications - HX" w:date="2006-03-18T20:53:00Z">
        <w:r>
          <w:rPr/>
          <w:t>e</w:t>
        </w:r>
      </w:ins>
      <w:r>
        <w:rPr/>
        <w:t>)</w:t>
        <w:tab/>
        <w:t>Gas -Steam Supercritical Boiler = FIP * 10.5 MMBtu/MWh;</w:t>
      </w:r>
    </w:p>
    <w:p>
      <w:pPr>
        <w:pStyle w:val="BulletIndent"/>
        <w:numPr>
          <w:ilvl w:val="0"/>
          <w:numId w:val="0"/>
        </w:numPr>
        <w:ind w:left="1440" w:hanging="720"/>
        <w:rPr/>
      </w:pPr>
      <w:r>
        <w:rPr/>
        <w:t>(</w:t>
      </w:r>
      <w:del w:id="363" w:author="ERCOT Clarifications - HX" w:date="2006-03-18T20:53:00Z">
        <w:r>
          <w:rPr/>
          <w:delText>g</w:delText>
        </w:r>
      </w:del>
      <w:ins w:id="364" w:author="ERCOT Clarifications - HX" w:date="2006-03-18T20:53:00Z">
        <w:r>
          <w:rPr/>
          <w:t>f</w:t>
        </w:r>
      </w:ins>
      <w:r>
        <w:rPr/>
        <w:t>)</w:t>
        <w:tab/>
        <w:t>Gas Steam Reheat Boiler = FIP * 11.5 MMBtu/MWh;</w:t>
      </w:r>
    </w:p>
    <w:p>
      <w:pPr>
        <w:pStyle w:val="BulletIndent"/>
        <w:numPr>
          <w:ilvl w:val="0"/>
          <w:numId w:val="0"/>
        </w:numPr>
        <w:ind w:left="1440" w:hanging="720"/>
        <w:rPr/>
      </w:pPr>
      <w:r>
        <w:rPr/>
        <w:t>(</w:t>
      </w:r>
      <w:del w:id="365" w:author="ERCOT Clarifications - HX" w:date="2006-03-18T20:53:00Z">
        <w:r>
          <w:rPr/>
          <w:delText>h</w:delText>
        </w:r>
      </w:del>
      <w:ins w:id="366" w:author="ERCOT Clarifications - HX"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367" w:author="ERCOT Clarifications - HX" w:date="2006-03-18T20:53:00Z">
        <w:r>
          <w:rPr/>
          <w:delText>i</w:delText>
        </w:r>
      </w:del>
      <w:ins w:id="368" w:author="ERCOT Clarifications - HX" w:date="2006-03-18T20:53:00Z">
        <w:r>
          <w:rPr/>
          <w:t>h</w:t>
        </w:r>
      </w:ins>
      <w:r>
        <w:rPr/>
        <w:t>)</w:t>
        <w:tab/>
        <w:t>Simple Cycle greater than 90 MW = FIP * 14 MMBtu/MWh;</w:t>
      </w:r>
    </w:p>
    <w:p>
      <w:pPr>
        <w:pStyle w:val="BulletIndent"/>
        <w:numPr>
          <w:ilvl w:val="0"/>
          <w:numId w:val="0"/>
        </w:numPr>
        <w:ind w:left="1440" w:hanging="720"/>
        <w:rPr/>
      </w:pPr>
      <w:r>
        <w:rPr/>
        <w:t>(</w:t>
      </w:r>
      <w:del w:id="369" w:author="ERCOT Clarifications - HX" w:date="2006-03-18T20:53:00Z">
        <w:r>
          <w:rPr/>
          <w:delText>j</w:delText>
        </w:r>
      </w:del>
      <w:ins w:id="370" w:author="ERCOT Clarifications - HX" w:date="2006-03-18T20:54:00Z">
        <w:r>
          <w:rPr/>
          <w:t>i</w:t>
        </w:r>
      </w:ins>
      <w:r>
        <w:rPr/>
        <w:t>)</w:t>
        <w:tab/>
        <w:t>Simple Cycle less than or equal to 90 MW = FIP * 15 MMBtu/MWh;</w:t>
      </w:r>
    </w:p>
    <w:p>
      <w:pPr>
        <w:pStyle w:val="BulletIndent"/>
        <w:numPr>
          <w:ilvl w:val="0"/>
          <w:numId w:val="0"/>
        </w:numPr>
        <w:ind w:left="1440" w:hanging="720"/>
        <w:rPr/>
      </w:pPr>
      <w:r>
        <w:rPr/>
        <w:t>(</w:t>
      </w:r>
      <w:del w:id="371" w:author="ERCOT Clarifications - HX" w:date="2006-03-18T20:54:00Z">
        <w:r>
          <w:rPr/>
          <w:delText>k</w:delText>
        </w:r>
      </w:del>
      <w:ins w:id="372" w:author="ERCOT Clarifications - HX" w:date="2006-03-18T20:54:00Z">
        <w:r>
          <w:rPr/>
          <w:t>j</w:t>
        </w:r>
      </w:ins>
      <w:r>
        <w:rPr/>
        <w:t>)</w:t>
        <w:tab/>
        <w:t>Diesel = FIP * 16 MMBtu/MWh;</w:t>
      </w:r>
    </w:p>
    <w:p>
      <w:pPr>
        <w:pStyle w:val="BulletIndent"/>
        <w:numPr>
          <w:ilvl w:val="0"/>
          <w:numId w:val="0"/>
        </w:numPr>
        <w:ind w:left="1440" w:hanging="720"/>
        <w:rPr>
          <w:ins w:id="378" w:author="ERCOT Clarifications - HX" w:date="2006-03-18T20:54:00Z"/>
        </w:rPr>
      </w:pPr>
      <w:ins w:id="373" w:author="ERCOT Clarifications - HX" w:date="2006-03-18T20:55:00Z">
        <w:r>
          <w:rPr/>
          <w:t>(k)</w:t>
          <w:tab/>
          <w:t xml:space="preserve">Hydro </w:t>
        </w:r>
      </w:ins>
      <w:ins w:id="374" w:author="ERCOT Clarifications - HX" w:date="2006-03-18T20:55:00Z">
        <w:del w:id="375" w:author="ERCOT Clarifications - AB" w:date="2006-04-17T14:32:00Z">
          <w:r>
            <w:rPr/>
            <w:delText>-</w:delText>
          </w:r>
        </w:del>
      </w:ins>
      <w:ins w:id="376" w:author="ERCOT Clarifications - AB" w:date="2006-04-17T14:32:00Z">
        <w:r>
          <w:rPr/>
          <w:t>=</w:t>
        </w:r>
      </w:ins>
      <w:ins w:id="377" w:author="ERCOT Clarifications - HX" w:date="2006-03-18T20:54:00Z">
        <w:r>
          <w:rPr/>
          <w:t xml:space="preserve"> $10.00/MWh;</w:t>
        </w:r>
      </w:ins>
    </w:p>
    <w:p>
      <w:pPr>
        <w:pStyle w:val="BulletIndent"/>
        <w:numPr>
          <w:ilvl w:val="0"/>
          <w:numId w:val="0"/>
        </w:numPr>
        <w:ind w:left="1440" w:hanging="720"/>
        <w:rPr/>
      </w:pPr>
      <w:r>
        <w:rPr/>
        <w:t>(l)</w:t>
        <w:tab/>
        <w:t>Other Renewable = $0/MWh;</w:t>
      </w:r>
      <w:ins w:id="379" w:author="ERCOT Clarifications - HX" w:date="2006-03-18T20:55:00Z">
        <w:r>
          <w:rPr/>
          <w:t xml:space="preserve"> and</w:t>
        </w:r>
      </w:ins>
    </w:p>
    <w:p>
      <w:pPr>
        <w:pStyle w:val="BulletIndent"/>
        <w:numPr>
          <w:ilvl w:val="0"/>
          <w:numId w:val="0"/>
        </w:numPr>
        <w:ind w:left="1440" w:hanging="720"/>
        <w:rPr/>
      </w:pPr>
      <w:r>
        <w:rPr/>
        <w:t>(m)</w:t>
        <w:tab/>
        <w:t>RMR Resource = RMR contract price Energy Offer Curve</w:t>
      </w:r>
      <w:ins w:id="380" w:author="ERCOT Clarifications - HX" w:date="2006-03-18T20:55:00Z">
        <w:r>
          <w:rPr/>
          <w:t>.</w:t>
        </w:r>
      </w:ins>
      <w:del w:id="381" w:author="ERCOT Clarifications - HX" w:date="2006-03-18T20:55:00Z">
        <w:r>
          <w:rPr/>
          <w:delText>; and</w:delText>
        </w:r>
      </w:del>
    </w:p>
    <w:p>
      <w:pPr>
        <w:pStyle w:val="BulletIndent"/>
        <w:numPr>
          <w:ilvl w:val="0"/>
          <w:numId w:val="0"/>
        </w:numPr>
        <w:ind w:left="1440" w:hanging="720"/>
        <w:rPr>
          <w:del w:id="384" w:author="ERCOT Clarifications - HX" w:date="2006-03-18T20:55:00Z"/>
        </w:rPr>
      </w:pPr>
      <w:ins w:id="382" w:author="ERCOT Clarifications - HX" w:date="2006-03-18T20:55:00Z">
        <w:r>
          <w:rPr/>
          <w:t xml:space="preserve"> </w:t>
        </w:r>
      </w:ins>
      <w:del w:id="383" w:author="ERCOT Clarifications - HX"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57" w:name="__RefHeading___Toc114231029"/>
      <w:bookmarkEnd w:id="57"/>
      <w:r>
        <w:rPr/>
        <w:t>4.4.9.4</w:t>
        <w:tab/>
        <w:t>Mitigated Offer Cap and Mitigated Offer Floor</w:t>
      </w:r>
    </w:p>
    <w:p>
      <w:pPr>
        <w:pStyle w:val="H5"/>
        <w:rPr/>
      </w:pPr>
      <w:bookmarkStart w:id="58" w:name="__RefHeading___Toc114231030"/>
      <w:r>
        <w:rPr/>
        <w:t>4.4.9.4.1</w:t>
        <w:tab/>
        <w:t>Mitigated Offer Cap</w:t>
      </w:r>
      <w:bookmarkEnd w:id="58"/>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385" w:author="ERCOT Clarifications - ST" w:date="2006-03-18T20:44:00Z">
        <w:r>
          <w:rPr/>
          <w:t xml:space="preserve">each point on </w:t>
        </w:r>
      </w:ins>
      <w:r>
        <w:rPr/>
        <w:t xml:space="preserve">the Mitigated Offer Cap </w:t>
      </w:r>
      <w:ins w:id="386" w:author="ERCOT Clarifications - ST" w:date="2006-03-18T20:44:00Z">
        <w:r>
          <w:rPr/>
          <w:t xml:space="preserve">curve (Cap vs. output level) </w:t>
        </w:r>
      </w:ins>
      <w:r>
        <w:rPr/>
        <w:t xml:space="preserve">is 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r>
      <w:r>
        <w:rPr>
          <w:highlight w:val="green"/>
        </w:rPr>
        <w:t xml:space="preserve">the Resource’s verifiable </w:t>
      </w:r>
      <w:ins w:id="387" w:author="TPTF 052206" w:date="2006-05-23T09:34:00Z">
        <w:r>
          <w:rPr>
            <w:highlight w:val="green"/>
          </w:rPr>
          <w:t xml:space="preserve">variable </w:t>
        </w:r>
      </w:ins>
      <w:r>
        <w:rPr>
          <w:highlight w:val="green"/>
        </w:rPr>
        <w:t xml:space="preserve">costs </w:t>
      </w:r>
      <w:ins w:id="388" w:author="ERCOT Clarifications - ST" w:date="2006-03-18T20:44:00Z">
        <w:r>
          <w:rPr>
            <w:highlight w:val="green"/>
          </w:rPr>
          <w:t xml:space="preserve">($/MWh) </w:t>
        </w:r>
      </w:ins>
      <w:r>
        <w:rPr>
          <w:highlight w:val="green"/>
        </w:rPr>
        <w:t>above LSL (</w:t>
      </w:r>
      <w:ins w:id="389" w:author="TPTF 052206" w:date="2006-05-23T09:50:00Z">
        <w:r>
          <w:rPr>
            <w:highlight w:val="green"/>
          </w:rPr>
          <w:t xml:space="preserve">monotonically increasing </w:t>
        </w:r>
      </w:ins>
      <w:ins w:id="390" w:author="ERCOT Clarifications - ST" w:date="2006-03-18T20:45:00Z">
        <w:r>
          <w:rPr>
            <w:highlight w:val="green"/>
          </w:rPr>
          <w:t xml:space="preserve">marginal </w:t>
        </w:r>
      </w:ins>
      <w:r>
        <w:rPr>
          <w:highlight w:val="green"/>
        </w:rPr>
        <w:t>verifiable heat rate for the output level of the Resource multiplied by the FIP</w:t>
      </w:r>
      <w:bookmarkStart w:id="59" w:name="OLE_LINK11"/>
      <w:r>
        <w:rPr>
          <w:highlight w:val="green"/>
        </w:rPr>
        <w:t xml:space="preserve"> or FOP, as specified in the Energy Offer Curve,</w:t>
      </w:r>
      <w:bookmarkEnd w:id="59"/>
      <w:r>
        <w:rPr>
          <w:highlight w:val="green"/>
        </w:rPr>
        <w:t xml:space="preserve"> plus verifiable</w:t>
      </w:r>
      <w:ins w:id="391" w:author="TPTF 052206" w:date="2006-05-23T09:36:00Z">
        <w:r>
          <w:rPr>
            <w:highlight w:val="green"/>
          </w:rPr>
          <w:t xml:space="preserve"> variable</w:t>
        </w:r>
      </w:ins>
      <w:r>
        <w:rPr>
          <w:highlight w:val="green"/>
        </w:rPr>
        <w:t xml:space="preserve"> O&amp;M</w:t>
      </w:r>
      <w:ins w:id="392" w:author="TPTF 052206" w:date="2006-05-23T09:39:00Z">
        <w:r>
          <w:rPr>
            <w:highlight w:val="green"/>
          </w:rPr>
          <w:t xml:space="preserve"> cost per MWh</w:t>
        </w:r>
      </w:ins>
      <w:ins w:id="393" w:author="ERCOT Clarifications - ST" w:date="2006-03-18T20:45:00Z">
        <w:del w:id="394" w:author="TPTF 052206" w:date="2006-05-23T09:37:00Z">
          <w:r>
            <w:rPr>
              <w:highlight w:val="green"/>
            </w:rPr>
            <w:delText xml:space="preserve"> divided by the difference of the output level and LSL</w:delText>
          </w:r>
        </w:del>
      </w:ins>
      <w:r>
        <w:rPr>
          <w:highlight w:val="green"/>
        </w:rPr>
        <w:t>) times a multiplier as described below.</w:t>
      </w:r>
      <w:ins w:id="395" w:author="TPTF 052206" w:date="2006-05-23T09:54:00Z">
        <w:r>
          <w:rPr>
            <w:highlight w:val="green"/>
          </w:rPr>
          <w:t xml:space="preserve">  {{TPTF- ERCOT to present examples in coordination with Bob at next meeting}}</w:t>
        </w:r>
      </w:ins>
      <w:ins w:id="396" w:author="TPTF 052206" w:date="2006-05-23T09:44:00Z">
        <w:r>
          <w:rPr/>
          <w:t xml:space="preserve"> </w:t>
        </w:r>
      </w:ins>
    </w:p>
    <w:p>
      <w:pPr>
        <w:pStyle w:val="WWList2"/>
        <w:ind w:left="2160" w:hanging="360"/>
        <w:rPr/>
      </w:pPr>
      <w:r>
        <w:rPr/>
      </w:r>
    </w:p>
    <w:p>
      <w:pPr>
        <w:pStyle w:val="List"/>
        <w:ind w:left="1288" w:hanging="568"/>
        <w:rPr/>
      </w:pPr>
      <w:r>
        <w:rPr/>
        <w:t>(b)</w:t>
        <w:tab/>
        <w:t xml:space="preserve">For all other Generation Resources, </w:t>
      </w:r>
      <w:ins w:id="397" w:author="ERCOT Clarifications - ST" w:date="2006-03-18T20:46:00Z">
        <w:r>
          <w:rPr/>
          <w:t xml:space="preserve">each point on </w:t>
        </w:r>
      </w:ins>
      <w:r>
        <w:rPr/>
        <w:t xml:space="preserve">the Mitigated Offer Cap </w:t>
      </w:r>
      <w:ins w:id="398" w:author="ERCOT Clarifications - ST"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ind w:left="1820" w:hanging="532"/>
        <w:rPr>
          <w:ins w:id="409" w:author="TPTF 052206" w:date="2006-05-23T09:55:00Z"/>
        </w:rPr>
      </w:pPr>
      <w:r>
        <w:rPr/>
        <w:t>(ii)</w:t>
        <w:tab/>
      </w:r>
      <w:r>
        <w:rPr>
          <w:highlight w:val="green"/>
        </w:rPr>
        <w:t xml:space="preserve">the Resource’s verifiable </w:t>
      </w:r>
      <w:ins w:id="399" w:author="TPTF 052206" w:date="2006-05-23T09:35:00Z">
        <w:r>
          <w:rPr>
            <w:highlight w:val="green"/>
          </w:rPr>
          <w:t xml:space="preserve">variable </w:t>
        </w:r>
      </w:ins>
      <w:r>
        <w:rPr>
          <w:highlight w:val="green"/>
        </w:rPr>
        <w:t xml:space="preserve">costs </w:t>
      </w:r>
      <w:ins w:id="400" w:author="ERCOT Clarifications - ST" w:date="2006-03-18T20:46:00Z">
        <w:r>
          <w:rPr>
            <w:highlight w:val="green"/>
          </w:rPr>
          <w:t xml:space="preserve">($/MWh) </w:t>
        </w:r>
      </w:ins>
      <w:r>
        <w:rPr>
          <w:highlight w:val="green"/>
        </w:rPr>
        <w:t>above LSL (</w:t>
      </w:r>
      <w:ins w:id="401" w:author="TPTF 052206" w:date="2006-05-23T09:50:00Z">
        <w:r>
          <w:rPr>
            <w:highlight w:val="green"/>
          </w:rPr>
          <w:t xml:space="preserve">monotonically increasing </w:t>
        </w:r>
      </w:ins>
      <w:ins w:id="402" w:author="ERCOT Clarifications - ST" w:date="2006-03-18T20:46:00Z">
        <w:r>
          <w:rPr>
            <w:highlight w:val="green"/>
          </w:rPr>
          <w:t xml:space="preserve">marginal </w:t>
        </w:r>
      </w:ins>
      <w:r>
        <w:rPr>
          <w:highlight w:val="green"/>
        </w:rPr>
        <w:t xml:space="preserve">verifiable heat rate times FIP or FOP, as specified in the Energy Offer Curve, plus verifiable </w:t>
      </w:r>
      <w:ins w:id="403" w:author="TPTF 052206" w:date="2006-05-23T09:40:00Z">
        <w:r>
          <w:rPr>
            <w:highlight w:val="green"/>
          </w:rPr>
          <w:t xml:space="preserve">variable </w:t>
        </w:r>
      </w:ins>
      <w:r>
        <w:rPr>
          <w:highlight w:val="green"/>
        </w:rPr>
        <w:t>O&amp;M</w:t>
      </w:r>
      <w:ins w:id="404" w:author="TPTF 052206" w:date="2006-05-23T09:40:00Z">
        <w:r>
          <w:rPr>
            <w:highlight w:val="green"/>
          </w:rPr>
          <w:t xml:space="preserve"> cost per MWh</w:t>
        </w:r>
      </w:ins>
      <w:ins w:id="405" w:author="ERCOT Clarifications - ST" w:date="2006-03-18T20:46:00Z">
        <w:del w:id="406" w:author="TPTF 052206" w:date="2006-05-23T09:41:00Z">
          <w:r>
            <w:rPr>
              <w:highlight w:val="green"/>
            </w:rPr>
            <w:delText xml:space="preserve"> divided by the difference of the output level and LSL</w:delText>
          </w:r>
        </w:del>
      </w:ins>
      <w:r>
        <w:rPr>
          <w:highlight w:val="green"/>
        </w:rPr>
        <w:t xml:space="preserve">) times a multiplier as described below. </w:t>
      </w:r>
      <w:ins w:id="407" w:author="TPTF 052206" w:date="2006-05-23T09:55:00Z">
        <w:r>
          <w:rPr>
            <w:highlight w:val="green"/>
          </w:rPr>
          <w:t>{{TPTF- ERCOT to present examples in coordination with Bob at next meeting}}</w:t>
        </w:r>
      </w:ins>
      <w:ins w:id="408" w:author="TPTF 052206" w:date="2006-05-23T09:55:00Z">
        <w:r>
          <w:rPr/>
          <w:t xml:space="preserve"> </w:t>
        </w:r>
      </w:ins>
    </w:p>
    <w:p>
      <w:pPr>
        <w:pStyle w:val="WWList2"/>
        <w:spacing w:before="120" w:after="120"/>
        <w:ind w:left="1820" w:hanging="560"/>
        <w:rPr/>
      </w:pPr>
      <w:r>
        <w:rPr/>
        <w:t xml:space="preserve"> </w:t>
      </w:r>
    </w:p>
    <w:p>
      <w:pPr>
        <w:pStyle w:val="List"/>
        <w:spacing w:before="240" w:after="240"/>
        <w:ind w:left="1440" w:hanging="720"/>
        <w:rPr/>
      </w:pPr>
      <w:r>
        <w:rPr/>
        <w:t>(c)</w:t>
        <w:tab/>
        <w:t xml:space="preserve">The multipliers for the Mitigated Offer Caps 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H5"/>
        <w:rPr/>
      </w:pPr>
      <w:bookmarkStart w:id="60" w:name="__RefHeading___Toc114231031"/>
      <w:bookmarkEnd w:id="60"/>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61" w:name="__RefHeading___Toc114231032"/>
      <w:bookmarkEnd w:id="61"/>
      <w:r>
        <w:rPr/>
        <w:t>4.4.9.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62" w:name="__RefHeading___Toc114231033"/>
      <w:bookmarkEnd w:id="62"/>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63" w:name="__RefHeading___Toc114231034"/>
      <w:bookmarkEnd w:id="63"/>
      <w:r>
        <w:rPr/>
        <w:t>4.4.9.5.2</w:t>
        <w:tab/>
        <w:t>DAM Energy-Only Offer Validation</w:t>
      </w:r>
    </w:p>
    <w:p>
      <w:pPr>
        <w:pStyle w:val="BodyTextNumbered"/>
        <w:rPr/>
      </w:pPr>
      <w:r>
        <w:rPr/>
        <w:t>(1)</w:t>
        <w:tab/>
        <w:t>A valid DAM Energy</w:t>
      </w:r>
      <w:ins w:id="410" w:author="ERCOT Clarifications - AB" w:date="2006-03-18T21:07:00Z">
        <w:r>
          <w:rPr/>
          <w:t>-Only</w:t>
        </w:r>
      </w:ins>
      <w:r>
        <w:rPr/>
        <w:t xml:space="preserve"> Offer Curve is an offer that ERCOT has determined meets the criteria listed in Section 4.4.9.5.1, DAM Energy-Only Offer Curve Criteria.</w:t>
      </w:r>
    </w:p>
    <w:p>
      <w:pPr>
        <w:pStyle w:val="BodyTextNumbered"/>
        <w:rPr/>
      </w:pPr>
      <w:r>
        <w:rPr/>
        <w:t>(2)</w:t>
        <w:tab/>
        <w:t>ERCOT shall notify the QSE submitting a DAM Energy</w:t>
      </w:r>
      <w:ins w:id="411" w:author="ERCOT Clarifications - AB"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64" w:name="__RefHeading___Toc114231035"/>
      <w:r>
        <w:rPr/>
        <w:t>4.4.9.6</w:t>
        <w:tab/>
        <w:t>DAM Energy Bids</w:t>
      </w:r>
      <w:bookmarkEnd w:id="64"/>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5" w:name="__RefHeading___Toc114231036"/>
      <w:bookmarkEnd w:id="65"/>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6" w:name="__RefHeading___Toc114231037"/>
      <w:bookmarkEnd w:id="66"/>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7" w:name="__RefHeading___Toc114231038"/>
      <w:bookmarkEnd w:id="67"/>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68" w:name="__RefHeading___Toc114231039"/>
      <w:bookmarkEnd w:id="68"/>
      <w:r>
        <w:rPr/>
        <w:t>4.5</w:t>
        <w:tab/>
        <w:t>DAM Execution and Results</w:t>
      </w:r>
    </w:p>
    <w:p>
      <w:pPr>
        <w:pStyle w:val="H3"/>
        <w:rPr/>
      </w:pPr>
      <w:bookmarkStart w:id="69" w:name="__RefHeading___Toc114231040"/>
      <w:bookmarkEnd w:id="69"/>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412" w:author="ERCOT Clarifications - ST" w:date="2006-03-18T20:48:00Z">
        <w:r>
          <w:rPr/>
          <w:delText xml:space="preserve">minimum and maximum output levels </w:delText>
        </w:r>
      </w:del>
      <w:ins w:id="413" w:author="ERCOT Clarifications - ST" w:date="2006-03-21T15:24:00Z">
        <w:r>
          <w:rPr/>
          <w:t>LSL and HSL</w:t>
        </w:r>
      </w:ins>
      <w:ins w:id="414" w:author="ERCOT Clarifications - ST"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ins w:id="415" w:author="TPTF 052206" w:date="2006-05-22T15:59:00Z"/>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ins w:id="416" w:author="TPTF 052206" w:date="2006-05-22T15:59:00Z">
        <w:r>
          <w:rPr/>
          <w:t xml:space="preserve">  </w:t>
        </w:r>
      </w:ins>
      <w:ins w:id="417" w:author="TPTF 052206" w:date="2006-05-22T15:59:00Z">
        <w:r>
          <w:rPr/>
          <w:t>(B)</w:t>
          <w:tab/>
          <w:t>The sum of the awarded Ancillary Service capacities for each Resource must be within the Resource limits specified in COP</w:t>
        </w:r>
      </w:ins>
      <w:ins w:id="418" w:author="TPTF 052206" w:date="2006-05-22T16:08:00Z">
        <w:r>
          <w:rPr/>
          <w:t xml:space="preserve"> and</w:t>
        </w:r>
      </w:ins>
      <w:ins w:id="419" w:author="TPTF 052206" w:date="2006-05-22T15:59:00Z">
        <w:r>
          <w:rPr/>
          <w:t xml:space="preserve"> </w:t>
        </w:r>
      </w:ins>
      <w:ins w:id="420" w:author="TPTF 052206" w:date="2006-05-22T16:08:00Z">
        <w:r>
          <w:rPr/>
          <w:t xml:space="preserve">Section 3.18, Resource Limits in Providing Ancillary Service, </w:t>
        </w:r>
      </w:ins>
      <w:ins w:id="421" w:author="TPTF 052206" w:date="2006-05-22T15:59:00Z">
        <w:r>
          <w:rPr/>
          <w:t>and the Resource parameters as described in Section 3.7, Resource Parameters.</w:t>
        </w:r>
      </w:ins>
    </w:p>
    <w:p>
      <w:pPr>
        <w:pStyle w:val="List"/>
        <w:ind w:left="2880" w:hanging="720"/>
        <w:rPr>
          <w:highlight w:val="cyan"/>
          <w:ins w:id="427" w:author="MM- Migrate STengNPRR for TPTF" w:date="2006-05-24T00:18:00Z"/>
        </w:rPr>
      </w:pPr>
      <w:r>
        <w:rPr/>
        <w:t>(</w:t>
      </w:r>
      <w:ins w:id="422" w:author="TPTF 052206" w:date="2006-05-22T16:01:00Z">
        <w:r>
          <w:rPr/>
          <w:t>C</w:t>
        </w:r>
      </w:ins>
      <w:del w:id="423" w:author="TPTF 052206" w:date="2006-05-22T16:01:00Z">
        <w:r>
          <w:rPr/>
          <w:delText>B</w:delText>
        </w:r>
      </w:del>
      <w:r>
        <w:rPr/>
        <w:t>)</w:t>
        <w:tab/>
        <w:t xml:space="preserve">Block Ancillary Service Offers </w:t>
      </w:r>
      <w:ins w:id="424" w:author="MM- Migrate STengNPRR for TPTF" w:date="2006-05-24T00:16:00Z">
        <w:r>
          <w:rPr>
            <w:highlight w:val="cyan"/>
          </w:rPr>
          <w:t>for a Load Resource</w:t>
        </w:r>
      </w:ins>
      <w:r>
        <w:rPr>
          <w:highlight w:val="cyan"/>
        </w:rPr>
        <w:t>–</w:t>
      </w:r>
      <w:ins w:id="425" w:author="MM- Migrate STengNPRR for TPTF" w:date="2006-05-24T00:16:00Z">
        <w:r>
          <w:rPr>
            <w:highlight w:val="cyan"/>
          </w:rPr>
          <w:t xml:space="preserve"> blocks will not be cleared unless the entire quantity block can be awarded.</w:t>
        </w:r>
      </w:ins>
      <w:del w:id="426" w:author="MM- Migrate STengNPRR for TPTF" w:date="2006-05-24T00:17:00Z">
        <w:r>
          <w:rPr>
            <w:highlight w:val="cyan"/>
          </w:rPr>
          <w:delText>For a Load Resource offering a block Ancillary Service Offer, the DAM must ignore the offer unless the entire block can be accepted.</w:delText>
        </w:r>
      </w:del>
    </w:p>
    <w:p>
      <w:pPr>
        <w:pStyle w:val="List"/>
        <w:ind w:left="2880" w:hanging="720"/>
        <w:rPr>
          <w:highlight w:val="cyan"/>
        </w:rPr>
      </w:pPr>
      <w:ins w:id="428" w:author="MM- Migrate STengNPRR for TPTF" w:date="2006-05-24T00:18:00Z">
        <w:r>
          <w:rPr>
            <w:highlight w:val="cyan"/>
          </w:rPr>
          <w:t>(D)</w:t>
          <w:tab/>
          <w:t>Block CRR Offers and PTP Obligation Bids- blocks will not be cleared unless the entire time block can be awarded.</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429" w:author="MM- Migrate STengNPRR for TPTF" w:date="2006-05-24T00:20:00Z">
        <w:r>
          <w:rPr/>
          <w:t xml:space="preserve"> </w:t>
        </w:r>
      </w:ins>
      <w:ins w:id="430" w:author="MM- Migrate STengNPRR for TPTF" w:date="2006-05-24T00:20:00Z">
        <w:r>
          <w:rPr>
            <w:highlight w:val="cyan"/>
          </w:rPr>
          <w:t>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431" w:author="MM- Migrate STengNPRR for TPTF" w:date="2006-05-24T00:21:00Z">
        <w:r>
          <w:rPr/>
          <w:t xml:space="preserve">  </w:t>
        </w:r>
      </w:ins>
      <w:ins w:id="432" w:author="MM- Migrate STengNPRR for TPTF" w:date="2006-05-24T00:21:00Z">
        <w:r>
          <w:rPr>
            <w:highlight w:val="cyan"/>
          </w:rPr>
          <w:t>The derated MW of PTP Options declared for settlement in Real-Time will be settled in the DAM if their Minimum Reservation Prices are less than or equal to the DAM prices for corresponding PTP Options. Otherwise, the derated MW will be settled in Real-Time</w:t>
        </w:r>
      </w:ins>
      <w:ins w:id="433" w:author="MM- Migrate STengNPRR for TPTF" w:date="2006-05-24T00:31:00Z">
        <w:r>
          <w:rPr>
            <w:highlight w:val="cyan"/>
          </w:rPr>
          <w:t>.</w:t>
        </w:r>
      </w:ins>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70" w:name="__RefHeading___Toc114231041"/>
      <w:bookmarkEnd w:id="70"/>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r>
      <w:ins w:id="434" w:author="MM- Migrate STengNPRR for TPTF" w:date="2006-05-24T00:23:00Z">
        <w:r>
          <w:rPr>
            <w:highlight w:val="cyan"/>
          </w:rPr>
          <w:t>ERCOT shall not begin executing the DAM sooner than 30 minutes after issuing the Alert.</w:t>
        </w:r>
      </w:ins>
      <w:ins w:id="435" w:author="MM- Migrate STengNPRR for TPTF" w:date="2006-05-24T00:23:00Z">
        <w:r>
          <w:rPr/>
          <w:t xml:space="preserve">  </w:t>
        </w:r>
      </w:ins>
      <w:r>
        <w:rPr/>
        <w:t xml:space="preserve">If the additional Ancillary Service Offers are </w:t>
      </w:r>
      <w:ins w:id="436" w:author="MM- Migrate STengNPRR for TPTF" w:date="2006-05-24T00:23:00Z">
        <w:r>
          <w:rPr>
            <w:highlight w:val="cyan"/>
          </w:rPr>
          <w:t>still</w:t>
        </w:r>
      </w:ins>
      <w:ins w:id="437" w:author="MM- Migrate STengNPRR for TPTF" w:date="2006-05-24T00:23:00Z">
        <w:r>
          <w:rPr/>
          <w:t xml:space="preserve"> </w:t>
        </w:r>
      </w:ins>
      <w:r>
        <w:rPr/>
        <w:t xml:space="preserve">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71" w:name="__RefHeading___Toc114231042"/>
      <w:bookmarkEnd w:id="71"/>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438" w:author="PRR558"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457" w:author="TPTF 052206" w:date="2006-05-23T10:24:00Z"/>
        </w:rPr>
      </w:pPr>
      <w:ins w:id="439" w:author="TPTF 052206" w:date="2006-05-23T10:24:00Z">
        <w:r>
          <w:rPr/>
          <w:t xml:space="preserve"> </w:t>
        </w:r>
      </w:ins>
      <w:ins w:id="440" w:author="PRR558" w:date="2005-10-14T16:29:00Z">
        <w:del w:id="441" w:author="TPTF 052206" w:date="2006-05-23T10:24:00Z">
          <w:r>
            <w:rPr/>
            <w:delText>(b)</w:delText>
            <w:tab/>
          </w:r>
        </w:del>
      </w:ins>
      <w:ins w:id="442" w:author="PRR558" w:date="2005-10-21T12:22:00Z">
        <w:del w:id="443" w:author="TPTF 052206" w:date="2006-05-23T10:24:00Z">
          <w:r>
            <w:rPr/>
            <w:delText>Prorati</w:delText>
          </w:r>
        </w:del>
      </w:ins>
      <w:ins w:id="444" w:author="PRR558" w:date="2005-10-21T12:24:00Z">
        <w:del w:id="445" w:author="TPTF 052206" w:date="2006-05-23T10:24:00Z">
          <w:r>
            <w:rPr/>
            <w:delText>ng</w:delText>
          </w:r>
        </w:del>
      </w:ins>
      <w:ins w:id="446" w:author="PRR558" w:date="2005-10-21T12:22:00Z">
        <w:del w:id="447" w:author="TPTF 052206" w:date="2006-05-23T10:24:00Z">
          <w:r>
            <w:rPr/>
            <w:delText xml:space="preserve"> of </w:delText>
          </w:r>
        </w:del>
      </w:ins>
      <w:ins w:id="448" w:author="PRR558" w:date="2005-10-14T16:30:00Z">
        <w:del w:id="449" w:author="TPTF 052206" w:date="2006-05-23T10:24:00Z">
          <w:r>
            <w:rPr/>
            <w:delText xml:space="preserve">LaaR </w:delText>
          </w:r>
        </w:del>
      </w:ins>
      <w:ins w:id="450" w:author="Jeb Loveless" w:date="2005-10-24T13:45:00Z">
        <w:del w:id="451" w:author="TPTF 052206" w:date="2006-05-23T10:24:00Z">
          <w:r>
            <w:rPr/>
            <w:delText xml:space="preserve">Load Resource </w:delText>
          </w:r>
        </w:del>
      </w:ins>
      <w:ins w:id="452" w:author="PRR558" w:date="2005-10-14T16:30:00Z">
        <w:del w:id="453" w:author="TPTF 052206" w:date="2006-05-23T10:24:00Z">
          <w:r>
            <w:rPr/>
            <w:delText>Responsive Reserve Service awards</w:delText>
          </w:r>
        </w:del>
      </w:ins>
      <w:ins w:id="454" w:author="PRR558" w:date="2005-10-21T12:23:00Z">
        <w:del w:id="455" w:author="TPTF 052206" w:date="2006-05-23T10:24:00Z">
          <w:r>
            <w:rPr/>
            <w:delText>, if any</w:delText>
          </w:r>
        </w:del>
      </w:ins>
      <w:del w:id="456" w:author="TPTF 052206" w:date="2006-05-23T10:24:00Z">
        <w:r>
          <w:rPr/>
          <w:delText>;</w:delText>
        </w:r>
      </w:del>
    </w:p>
    <w:p>
      <w:pPr>
        <w:pStyle w:val="List"/>
        <w:widowControl/>
        <w:tabs>
          <w:tab w:val="clear" w:pos="720"/>
          <w:tab w:val="left" w:pos="3645" w:leader="none"/>
        </w:tabs>
        <w:bidi w:val="0"/>
        <w:spacing w:before="0" w:after="240"/>
        <w:ind w:left="1440" w:hanging="720"/>
        <w:rPr/>
      </w:pPr>
      <w:r>
        <w:rPr/>
        <w:t>(</w:t>
      </w:r>
      <w:del w:id="458" w:author="PRR558" w:date="2005-10-14T16:35:00Z">
        <w:r>
          <w:rPr/>
          <w:delText>b</w:delText>
        </w:r>
      </w:del>
      <w:ins w:id="459" w:author="TPTF 052206" w:date="2006-05-23T10:34:00Z">
        <w:r>
          <w:rPr/>
          <w:t>b</w:t>
        </w:r>
      </w:ins>
      <w:ins w:id="460" w:author="PRR558" w:date="2005-10-21T12:23:00Z">
        <w:del w:id="461" w:author="TPTF 052206" w:date="2006-05-23T10:34:00Z">
          <w:r>
            <w:rPr/>
            <w:delText>c</w:delText>
          </w:r>
        </w:del>
      </w:ins>
      <w:r>
        <w:rPr/>
        <w:t>)</w:t>
        <w:tab/>
        <w:t xml:space="preserve">Day-Ahead Settlement Point Prices for each Settlement Point for each hour of the Operating Day; </w:t>
      </w:r>
    </w:p>
    <w:p>
      <w:pPr>
        <w:pStyle w:val="List"/>
        <w:ind w:left="1440" w:hanging="720"/>
        <w:rPr/>
      </w:pPr>
      <w:r>
        <w:rPr/>
        <w:t>(</w:t>
      </w:r>
      <w:del w:id="462" w:author="PRR558" w:date="2005-10-14T16:35:00Z">
        <w:r>
          <w:rPr/>
          <w:delText>c</w:delText>
        </w:r>
      </w:del>
      <w:ins w:id="463" w:author="PRR558" w:date="2005-10-21T12:23:00Z">
        <w:del w:id="464" w:author="TPTF 052206" w:date="2006-05-23T10:34:00Z">
          <w:r>
            <w:rPr/>
            <w:delText>d</w:delText>
          </w:r>
        </w:del>
      </w:ins>
      <w:ins w:id="465" w:author="TPTF 052206" w:date="2006-05-23T10:34:00Z">
        <w:r>
          <w:rPr/>
          <w:t>c</w:t>
        </w:r>
      </w:ins>
      <w:r>
        <w:rPr/>
        <w:t>)</w:t>
        <w:tab/>
        <w:t>Day-Ahead hourly LMPs for each Electrical Bus for each hour of the Operating Day;</w:t>
      </w:r>
    </w:p>
    <w:p>
      <w:pPr>
        <w:pStyle w:val="List"/>
        <w:ind w:left="1440" w:hanging="720"/>
        <w:rPr/>
      </w:pPr>
      <w:r>
        <w:rPr/>
        <w:t>(</w:t>
      </w:r>
      <w:del w:id="466" w:author="PRR558" w:date="2005-10-14T16:35:00Z">
        <w:r>
          <w:rPr/>
          <w:delText>d</w:delText>
        </w:r>
      </w:del>
      <w:ins w:id="467" w:author="TPTF 052206" w:date="2006-05-23T10:34:00Z">
        <w:r>
          <w:rPr/>
          <w:t>d</w:t>
        </w:r>
      </w:ins>
      <w:ins w:id="468" w:author="PRR558" w:date="2005-10-21T12:23:00Z">
        <w:del w:id="469" w:author="TPTF 052206" w:date="2006-05-23T10:34:00Z">
          <w:r>
            <w:rPr/>
            <w:delText>e</w:delText>
          </w:r>
        </w:del>
      </w:ins>
      <w:r>
        <w:rPr/>
        <w:t>)</w:t>
        <w:tab/>
        <w:t xml:space="preserve">Shadow Prices for every binding constraint for each hour of the Operating Day; </w:t>
      </w:r>
    </w:p>
    <w:p>
      <w:pPr>
        <w:pStyle w:val="List"/>
        <w:ind w:left="1440" w:hanging="720"/>
        <w:rPr/>
      </w:pPr>
      <w:r>
        <w:rPr/>
        <w:t>(</w:t>
      </w:r>
      <w:del w:id="470" w:author="PRR558" w:date="2005-10-14T16:35:00Z">
        <w:r>
          <w:rPr/>
          <w:delText>e</w:delText>
        </w:r>
      </w:del>
      <w:ins w:id="471" w:author="TPTF 052206" w:date="2006-05-23T10:34:00Z">
        <w:r>
          <w:rPr/>
          <w:t>e</w:t>
        </w:r>
      </w:ins>
      <w:ins w:id="472" w:author="PRR558" w:date="2005-10-21T12:23:00Z">
        <w:del w:id="473" w:author="TPTF 052206" w:date="2006-05-23T10:34:00Z">
          <w:r>
            <w:rPr/>
            <w:delText>f</w:delText>
          </w:r>
        </w:del>
      </w:ins>
      <w:r>
        <w:rPr/>
        <w:t>)</w:t>
        <w:tab/>
        <w:t>Quantity of total Ancillary Service Offers received in the DAM, in MW by Ancillary Service type for each hour of the Operating Day;</w:t>
      </w:r>
    </w:p>
    <w:p>
      <w:pPr>
        <w:pStyle w:val="List"/>
        <w:ind w:left="1440" w:hanging="720"/>
        <w:rPr/>
      </w:pPr>
      <w:r>
        <w:rPr/>
        <w:t>(</w:t>
      </w:r>
      <w:del w:id="474" w:author="PRR558" w:date="2005-10-14T16:35:00Z">
        <w:r>
          <w:rPr/>
          <w:delText>f</w:delText>
        </w:r>
      </w:del>
      <w:ins w:id="475" w:author="TPTF 052206" w:date="2006-05-23T10:34:00Z">
        <w:r>
          <w:rPr/>
          <w:t>f</w:t>
        </w:r>
      </w:ins>
      <w:ins w:id="476" w:author="PRR558" w:date="2005-10-21T12:23:00Z">
        <w:del w:id="477" w:author="TPTF 052206" w:date="2006-05-23T10:34:00Z">
          <w:r>
            <w:rPr/>
            <w:delText>g</w:delText>
          </w:r>
        </w:del>
      </w:ins>
      <w:r>
        <w:rPr/>
        <w:t>)</w:t>
        <w:tab/>
        <w:t xml:space="preserve">Total quantity of energy (in MWh) bought in DAM at each Settlement Point for each hour of the Operating Day; </w:t>
      </w:r>
    </w:p>
    <w:p>
      <w:pPr>
        <w:pStyle w:val="List"/>
        <w:ind w:left="1440" w:hanging="720"/>
        <w:rPr/>
      </w:pPr>
      <w:r>
        <w:rPr/>
        <w:t>(</w:t>
      </w:r>
      <w:del w:id="478" w:author="PRR558" w:date="2005-10-14T16:36:00Z">
        <w:r>
          <w:rPr/>
          <w:delText>g</w:delText>
        </w:r>
      </w:del>
      <w:ins w:id="479" w:author="TPTF 052206" w:date="2006-05-23T10:34:00Z">
        <w:r>
          <w:rPr/>
          <w:t>g</w:t>
        </w:r>
      </w:ins>
      <w:ins w:id="480" w:author="PRR558" w:date="2005-10-21T12:23:00Z">
        <w:del w:id="481" w:author="TPTF 052206" w:date="2006-05-23T10:34:00Z">
          <w:r>
            <w:rPr/>
            <w:delText>h</w:delText>
          </w:r>
        </w:del>
      </w:ins>
      <w:r>
        <w:rPr/>
        <w:t xml:space="preserve">) </w:t>
        <w:tab/>
        <w:t>Total quantity of energy (in MWh) sold in the DAM at each Settlement Point for each hour of the Operating Day; and</w:t>
      </w:r>
    </w:p>
    <w:p>
      <w:pPr>
        <w:pStyle w:val="List"/>
        <w:ind w:left="1440" w:hanging="720"/>
        <w:rPr/>
      </w:pPr>
      <w:r>
        <w:rPr/>
        <w:t>(</w:t>
      </w:r>
      <w:del w:id="482" w:author="PRR558" w:date="2005-10-14T16:36:00Z">
        <w:r>
          <w:rPr/>
          <w:delText>h</w:delText>
        </w:r>
      </w:del>
      <w:ins w:id="483" w:author="TPTF 052206" w:date="2006-05-23T10:34:00Z">
        <w:r>
          <w:rPr/>
          <w:t>h</w:t>
        </w:r>
      </w:ins>
      <w:ins w:id="484" w:author="PRR558" w:date="2005-10-21T12:23:00Z">
        <w:del w:id="485" w:author="TPTF 052206" w:date="2006-05-23T10:34:00Z">
          <w:r>
            <w:rPr/>
            <w:delText>i</w:delText>
          </w:r>
        </w:del>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72" w:name="__RefHeading___Toc114231043"/>
      <w:bookmarkEnd w:id="72"/>
      <w:r>
        <w:rPr/>
        <w:t>4.6</w:t>
        <w:tab/>
        <w:t>DAM Settlement</w:t>
      </w:r>
    </w:p>
    <w:p>
      <w:pPr>
        <w:pStyle w:val="H3"/>
        <w:rPr/>
      </w:pPr>
      <w:bookmarkStart w:id="73" w:name="__RefHeading___Toc114231044"/>
      <w:bookmarkEnd w:id="73"/>
      <w:r>
        <w:rPr/>
        <w:t>4.6.1</w:t>
        <w:tab/>
        <w:t>Day-Ahead Settlement Point Prices</w:t>
      </w:r>
    </w:p>
    <w:p>
      <w:pPr>
        <w:pStyle w:val="H4"/>
        <w:rPr/>
      </w:pPr>
      <w:bookmarkStart w:id="74" w:name="__RefHeading___Toc114231045"/>
      <w:bookmarkEnd w:id="74"/>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5" w:name="__RefHeading___Toc114231046"/>
      <w:bookmarkEnd w:id="75"/>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486" w:author="ERCOT Clarifications - AB" w:date="2006-03-18T21:07:00Z">
              <w:r>
                <w:rPr/>
                <w:delText>Prices</w:delText>
              </w:r>
            </w:del>
            <w:ins w:id="487" w:author="ERCOT Clarifications - AB"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76" w:name="__RefHeading___Toc114231047"/>
      <w:bookmarkEnd w:id="76"/>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77" w:name="__RefHeading___Toc114231048"/>
      <w:bookmarkEnd w:id="77"/>
      <w:r>
        <w:rPr/>
        <w:t>4.6.2</w:t>
        <w:tab/>
        <w:t>Day-Ahead Energy and Make-Whole Settlement</w:t>
      </w:r>
    </w:p>
    <w:p>
      <w:pPr>
        <w:pStyle w:val="H4"/>
        <w:rPr/>
      </w:pPr>
      <w:bookmarkStart w:id="78" w:name="__RefHeading___Toc114231049"/>
      <w:bookmarkEnd w:id="78"/>
      <w:r>
        <w:rPr/>
        <w:t>4.6.2.1</w:t>
        <w:tab/>
        <w:t>Day-Ahead Energy Payment</w:t>
      </w:r>
    </w:p>
    <w:p>
      <w:pPr>
        <w:pStyle w:val="BodyTextNumbered"/>
        <w:rPr/>
      </w:pPr>
      <w:r>
        <w:rPr/>
        <w:t>(1)</w:t>
        <w:tab/>
        <w:t>The Day-Ahead Energy Payment is made for all cleared offers (excluding offers submitted for the RMR Units) 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79" w:name="__RefHeading___Toc114231050"/>
      <w:bookmarkEnd w:id="79"/>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80" w:name="__RefHeading___Toc114231051"/>
      <w:bookmarkEnd w:id="80"/>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w:t>
      </w:r>
      <w:ins w:id="488" w:author="ERCOT Clarifications - AB" w:date="2006-05-15T15:27:00Z">
        <w:r>
          <w:rPr>
            <w:highlight w:val="yellow"/>
          </w:rPr>
          <w:t xml:space="preserve">is eligible for startup cost compensation </w:t>
        </w:r>
      </w:ins>
      <w:del w:id="489" w:author="ERCOT Clarifications - AB" w:date="2006-05-15T15:27:00Z">
        <w:r>
          <w:rPr>
            <w:highlight w:val="yellow"/>
          </w:rPr>
          <w:delText>received a Make-Whole Payment</w:delText>
        </w:r>
      </w:del>
      <w:ins w:id="490" w:author="TPTF 052206" w:date="2006-05-23T15:34:00Z">
        <w:r>
          <w:rPr/>
          <w:t xml:space="preserve"> </w:t>
        </w:r>
      </w:ins>
      <w:ins w:id="491" w:author="TPTF 052206" w:date="2006-05-23T15:34:00Z">
        <w:r>
          <w:rPr>
            <w:highlight w:val="green"/>
          </w:rPr>
          <w:t>{{TPTF to revisit</w:t>
        </w:r>
      </w:ins>
      <w:ins w:id="492" w:author="TPTF 052206" w:date="2006-05-23T15:47:00Z">
        <w:r>
          <w:rPr>
            <w:highlight w:val="green"/>
          </w:rPr>
          <w:t>- Bob</w:t>
        </w:r>
      </w:ins>
      <w:ins w:id="493" w:author="TPTF 052206" w:date="2006-05-23T15:34:00Z">
        <w:r>
          <w:rPr>
            <w:highlight w:val="green"/>
          </w:rPr>
          <w:t>}}</w:t>
        </w:r>
      </w:ins>
      <w:del w:id="494" w:author="ERCOT Clarifications - AB" w:date="2006-05-15T15:27:00Z">
        <w:r>
          <w:rPr/>
          <w:delText xml:space="preserve"> </w:delText>
        </w:r>
      </w:del>
      <w:r>
        <w:rPr/>
        <w:t xml:space="preserve">in the DAM or RUC for the previous Operating Day does not qualify in meeting the criteria in (a) and (b) above. </w:t>
      </w:r>
    </w:p>
    <w:p>
      <w:pPr>
        <w:pStyle w:val="TextBody"/>
        <w:ind w:left="720" w:hanging="720"/>
        <w:rPr>
          <w:ins w:id="495" w:author="TPTF 052206" w:date="2006-05-23T14:08:00Z"/>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tabs>
          <w:tab w:val="clear" w:pos="1620"/>
        </w:tabs>
        <w:ind w:left="714" w:hanging="728"/>
        <w:rPr>
          <w:b w:val="false"/>
          <w:b w:val="false"/>
          <w:i w:val="false"/>
          <w:i w:val="false"/>
          <w:del w:id="500" w:author="Unknown" w:date="0-00-00T00:00:00Z"/>
        </w:rPr>
      </w:pPr>
      <w:ins w:id="496" w:author="TPTF 052206" w:date="2006-05-23T14:14:00Z">
        <w:r>
          <w:rPr>
            <w:b w:val="false"/>
            <w:i w:val="false"/>
            <w:highlight w:val="green"/>
          </w:rPr>
          <w:t>(3)</w:t>
          <w:tab/>
          <w:t xml:space="preserve">If a Generation Resource is eligible for a Day-Ahead Make-Whole payment, then Ancillary Service revenue from the </w:t>
        </w:r>
      </w:ins>
      <w:ins w:id="497" w:author="TPTF 052206" w:date="2006-05-23T14:18:00Z">
        <w:r>
          <w:rPr>
            <w:b w:val="false"/>
            <w:i w:val="false"/>
            <w:highlight w:val="green"/>
          </w:rPr>
          <w:t xml:space="preserve">hours committed in the </w:t>
        </w:r>
      </w:ins>
      <w:ins w:id="498" w:author="TPTF 052206" w:date="2006-05-23T14:14:00Z">
        <w:r>
          <w:rPr>
            <w:b w:val="false"/>
            <w:i w:val="false"/>
            <w:highlight w:val="green"/>
          </w:rPr>
          <w:t>Day-Ahead Market will be included in its Make-Whole calculation for that Resource. {{TPTF</w:t>
        </w:r>
      </w:ins>
      <w:ins w:id="499" w:author="TPTF 052206" w:date="2006-05-23T14:18:00Z">
        <w:r>
          <w:rPr>
            <w:b w:val="false"/>
            <w:i w:val="false"/>
            <w:highlight w:val="green"/>
          </w:rPr>
          <w:t>- note to add Settlement changes}}</w:t>
        </w:r>
      </w:ins>
    </w:p>
    <w:p>
      <w:pPr>
        <w:pStyle w:val="H5"/>
        <w:keepNext w:val="true"/>
        <w:widowControl/>
        <w:tabs>
          <w:tab w:val="clear" w:pos="1620"/>
        </w:tabs>
        <w:bidi w:val="0"/>
        <w:spacing w:before="240" w:after="240"/>
        <w:ind w:left="714" w:hanging="728"/>
        <w:rPr>
          <w:ins w:id="502" w:author="ERCOT Clarifications - AB" w:date="2006-05-30T15:52:00Z"/>
        </w:rPr>
      </w:pPr>
      <w:ins w:id="501" w:author="ERCOT Clarifications - AB" w:date="2006-05-30T15:52:00Z">
        <w:r>
          <w:rPr/>
        </w:r>
      </w:ins>
    </w:p>
    <w:p>
      <w:pPr>
        <w:pStyle w:val="H5"/>
        <w:rPr/>
      </w:pPr>
      <w:bookmarkStart w:id="81" w:name="__RefHeading___Toc114231052"/>
      <w:bookmarkEnd w:id="81"/>
      <w:r>
        <w:rPr/>
        <w:t>4.6.2.3.1</w:t>
        <w:tab/>
        <w:t>Day-Ahead Make-Whole Payment</w:t>
      </w:r>
    </w:p>
    <w:p>
      <w:pPr>
        <w:pStyle w:val="BodyTextNumbered"/>
        <w:rPr>
          <w:ins w:id="503" w:author="ERCOT Clarifications - AB" w:date="2006-05-31T09:53:00Z"/>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ins w:id="514" w:author="ERCOT Clarifications - AB" w:date="2006-05-31T09:53:00Z"/>
        </w:rPr>
      </w:pPr>
      <w:ins w:id="504" w:author="ERCOT Clarifications - AB" w:date="2006-05-31T09:53:00Z">
        <w:r>
          <w:rPr>
            <w:highlight w:val="lightGray"/>
          </w:rPr>
          <w:t>(2)</w:t>
          <w:tab/>
        </w:r>
      </w:ins>
      <w:ins w:id="505" w:author="ERCOT Clarifications - AB" w:date="2006-05-31T10:03:00Z">
        <w:r>
          <w:rPr>
            <w:highlight w:val="lightGray"/>
          </w:rPr>
          <w:t xml:space="preserve">Any </w:t>
        </w:r>
      </w:ins>
      <w:ins w:id="506" w:author="ERCOT Clarifications - AB" w:date="2006-05-31T09:53:00Z">
        <w:r>
          <w:rPr>
            <w:highlight w:val="lightGray"/>
          </w:rPr>
          <w:t xml:space="preserve">Ancillary Service Offer cleared </w:t>
        </w:r>
      </w:ins>
      <w:ins w:id="507" w:author="ERCOT Clarifications - AB" w:date="2006-05-31T09:55:00Z">
        <w:r>
          <w:rPr>
            <w:highlight w:val="lightGray"/>
          </w:rPr>
          <w:t>for the same</w:t>
        </w:r>
      </w:ins>
      <w:ins w:id="508" w:author="ERCOT Clarifications - AB" w:date="2006-05-31T09:57:00Z">
        <w:r>
          <w:rPr>
            <w:highlight w:val="lightGray"/>
          </w:rPr>
          <w:t xml:space="preserve"> </w:t>
        </w:r>
      </w:ins>
      <w:ins w:id="509" w:author="ERCOT Clarifications - AB" w:date="2006-05-31T10:02:00Z">
        <w:r>
          <w:rPr>
            <w:highlight w:val="lightGray"/>
          </w:rPr>
          <w:t>Operating H</w:t>
        </w:r>
      </w:ins>
      <w:ins w:id="510" w:author="ERCOT Clarifications - AB" w:date="2006-05-31T09:57:00Z">
        <w:r>
          <w:rPr>
            <w:highlight w:val="lightGray"/>
          </w:rPr>
          <w:t>our</w:t>
        </w:r>
      </w:ins>
      <w:ins w:id="511" w:author="ERCOT Clarifications - AB" w:date="2006-05-31T10:01:00Z">
        <w:r>
          <w:rPr>
            <w:highlight w:val="lightGray"/>
          </w:rPr>
          <w:t>, QSE, and Generation Resource</w:t>
        </w:r>
      </w:ins>
      <w:ins w:id="512" w:author="ERCOT Clarifications - AB" w:date="2006-05-31T09:56:00Z">
        <w:r>
          <w:rPr>
            <w:highlight w:val="lightGray"/>
          </w:rPr>
          <w:t xml:space="preserve"> as a Three-Part Supply Offer cleared in the DAM </w:t>
        </w:r>
      </w:ins>
      <w:ins w:id="513" w:author="ERCOT Clarifications - AB" w:date="2006-05-31T09:53:00Z">
        <w:r>
          <w:rPr>
            <w:highlight w:val="lightGray"/>
          </w:rPr>
          <w:t>shall be included in the calculation of the Day-Ahead Make-Whole Payment.</w:t>
        </w:r>
      </w:ins>
    </w:p>
    <w:p>
      <w:pPr>
        <w:pStyle w:val="BodyTextNumbered"/>
        <w:rPr/>
      </w:pPr>
      <w:ins w:id="515" w:author="ERCOT Clarifications - AB" w:date="2006-05-31T09:53:00Z">
        <w:r>
          <w:rPr>
            <w:highlight w:val="lightGray"/>
          </w:rPr>
          <w:t>(3)</w:t>
        </w:r>
      </w:ins>
      <w:ins w:id="516" w:author="ERCOT Clarifications - AB" w:date="2006-05-31T09:53:00Z">
        <w:r>
          <w:rPr/>
          <w:tab/>
        </w:r>
      </w:ins>
      <w:r>
        <w:rPr/>
        <w:t>The Day-Ahead Make-Whole Payment to each QSE for each DAM-committed Generation Resource is calculated as follows:</w:t>
      </w:r>
    </w:p>
    <w:p>
      <w:pPr>
        <w:pStyle w:val="FormulaBold"/>
        <w:rPr>
          <w:ins w:id="518" w:author="ERCOT Clarifications - AB" w:date="2006-05-30T15:52:00Z"/>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ins w:id="517" w:author="ERCOT Clarifications - AB" w:date="2006-05-30T15:52:00Z">
        <w:r>
          <w:rPr>
            <w:i/>
            <w:vertAlign w:val="subscript"/>
            <w:lang w:val="pt-BR"/>
          </w:rPr>
          <w:t xml:space="preserve"> </w:t>
        </w:r>
      </w:ins>
    </w:p>
    <w:p>
      <w:pPr>
        <w:pStyle w:val="FormulaBold"/>
        <w:rPr/>
      </w:pPr>
      <w:ins w:id="519" w:author="ERCOT Clarifications - AB" w:date="2006-05-30T15:52:00Z">
        <w:r>
          <w:rPr>
            <w:color w:val="0000FF"/>
          </w:rPr>
          <w:tab/>
        </w:r>
      </w:ins>
      <w:ins w:id="520" w:author="ERCOT Clarifications - AB" w:date="2006-05-30T15:52:00Z">
        <w:r>
          <w:rPr>
            <w:color w:val="0000FF"/>
            <w:highlight w:val="lightGray"/>
          </w:rPr>
          <w:t>+</w:t>
        </w:r>
      </w:ins>
      <w:ins w:id="521" w:author="ERCOT Clarifications - AB" w:date="2006-05-30T15:52:00Z">
        <w:r>
          <w:rPr>
            <w:highlight w:val="lightGray"/>
          </w:rPr>
          <w:t xml:space="preserve"> </w:t>
        </w:r>
      </w:ins>
      <w:ins w:id="522" w:author="ERCOT Clarifications - AB" w:date="2006-05-30T15:52:00Z">
        <w:r>
          <w:rPr>
            <w:highlight w:val="lightGray"/>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23" w:author="ERCOT Clarifications - AB" w:date="2006-05-30T15:52:00Z">
        <w:r>
          <w:rPr>
            <w:color w:val="0000FF"/>
            <w:highlight w:val="lightGray"/>
          </w:rPr>
          <w:t>DAASREV</w:t>
        </w:r>
      </w:ins>
      <w:ins w:id="524" w:author="ERCOT Clarifications - AB" w:date="2006-05-30T15:52:00Z">
        <w:r>
          <w:rPr>
            <w:i/>
            <w:color w:val="0000FF"/>
            <w:highlight w:val="lightGray"/>
            <w:vertAlign w:val="subscript"/>
          </w:rPr>
          <w:t xml:space="preserve"> q, r,</w:t>
        </w:r>
      </w:ins>
      <w:ins w:id="525" w:author="ERCOT Clarifications - AB" w:date="2006-05-30T15:52:00Z">
        <w:r>
          <w:rPr>
            <w:i/>
            <w:color w:val="0000FF"/>
            <w:vertAlign w:val="subscript"/>
          </w:rPr>
          <w:t xml:space="preserve"> h</w:t>
        </w:r>
      </w:ins>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lang w:val="pt-BR"/>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lang w:val="pt-BR"/>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ins w:id="526" w:author="ERCOT Clarifications - AB" w:date="2006-05-30T15:53:00Z"/>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ins w:id="536" w:author="ERCOT Clarifications - AB" w:date="2006-05-30T15:53:00Z"/>
        </w:rPr>
      </w:pPr>
      <w:ins w:id="527" w:author="ERCOT Clarifications - AB" w:date="2006-05-30T15:53:00Z">
        <w:r>
          <w:rPr>
            <w:color w:val="0000FF"/>
            <w:highlight w:val="lightGray"/>
            <w:lang w:val="pt-BR"/>
          </w:rPr>
          <w:t>DAASREV</w:t>
        </w:r>
      </w:ins>
      <w:ins w:id="528" w:author="ERCOT Clarifications - AB" w:date="2006-05-30T15:53:00Z">
        <w:r>
          <w:rPr>
            <w:i/>
            <w:color w:val="0000FF"/>
            <w:highlight w:val="lightGray"/>
            <w:vertAlign w:val="subscript"/>
            <w:lang w:val="pt-BR"/>
          </w:rPr>
          <w:t xml:space="preserve"> q, r, h</w:t>
        </w:r>
      </w:ins>
      <w:ins w:id="529" w:author="ERCOT Clarifications - AB" w:date="2006-05-30T15:53:00Z">
        <w:r>
          <w:rPr>
            <w:color w:val="0000FF"/>
            <w:highlight w:val="lightGray"/>
            <w:lang w:val="pt-BR"/>
          </w:rPr>
          <w:t xml:space="preserve"> =</w:t>
          <w:tab/>
          <w:t xml:space="preserve"> ((-1) * MCPCRU</w:t>
        </w:r>
      </w:ins>
      <w:ins w:id="530" w:author="ERCOT Clarifications - AB" w:date="2006-05-31T10:59:00Z">
        <w:r>
          <w:rPr>
            <w:i/>
            <w:color w:val="0000FF"/>
            <w:highlight w:val="lightGray"/>
            <w:vertAlign w:val="subscript"/>
            <w:lang w:val="pt-BR"/>
          </w:rPr>
          <w:t>DAM, h</w:t>
        </w:r>
      </w:ins>
      <w:ins w:id="531" w:author="ERCOT Clarifications - AB" w:date="2006-05-30T15:53:00Z">
        <w:r>
          <w:rPr>
            <w:color w:val="0000FF"/>
            <w:highlight w:val="lightGray"/>
            <w:lang w:val="pt-BR"/>
          </w:rPr>
          <w:t xml:space="preserve"> * PCRUR</w:t>
        </w:r>
      </w:ins>
      <w:ins w:id="532" w:author="ERCOT Clarifications - AB" w:date="2006-05-30T15:53:00Z">
        <w:r>
          <w:rPr>
            <w:i/>
            <w:color w:val="0000FF"/>
            <w:highlight w:val="lightGray"/>
            <w:lang w:val="pt-BR"/>
          </w:rPr>
          <w:t xml:space="preserve"> </w:t>
        </w:r>
      </w:ins>
      <w:ins w:id="533" w:author="ERCOT Clarifications - AB" w:date="2006-05-30T15:53:00Z">
        <w:r>
          <w:rPr>
            <w:i/>
            <w:color w:val="0000FF"/>
            <w:highlight w:val="lightGray"/>
            <w:vertAlign w:val="subscript"/>
            <w:lang w:val="pt-BR"/>
          </w:rPr>
          <w:t>r, q</w:t>
        </w:r>
      </w:ins>
      <w:ins w:id="534" w:author="ERCOT Clarifications - AB" w:date="2006-05-31T11:01:00Z">
        <w:r>
          <w:rPr>
            <w:i/>
            <w:color w:val="0000FF"/>
            <w:highlight w:val="lightGray"/>
            <w:vertAlign w:val="subscript"/>
            <w:lang w:val="pt-BR"/>
          </w:rPr>
          <w:t>, DAM, h</w:t>
        </w:r>
      </w:ins>
      <w:ins w:id="535" w:author="ERCOT Clarifications - AB" w:date="2006-05-30T15:53:00Z">
        <w:r>
          <w:rPr>
            <w:color w:val="0000FF"/>
            <w:highlight w:val="lightGray"/>
            <w:lang w:val="pt-BR"/>
          </w:rPr>
          <w:t xml:space="preserve">) + </w:t>
        </w:r>
      </w:ins>
    </w:p>
    <w:p>
      <w:pPr>
        <w:pStyle w:val="Formula"/>
        <w:rPr>
          <w:ins w:id="546" w:author="ERCOT Clarifications - AB" w:date="2006-05-30T15:53:00Z"/>
        </w:rPr>
      </w:pPr>
      <w:ins w:id="537" w:author="ERCOT Clarifications - AB" w:date="2006-05-30T15:53:00Z">
        <w:r>
          <w:rPr>
            <w:color w:val="0000FF"/>
            <w:highlight w:val="lightGray"/>
            <w:lang w:val="pt-BR"/>
          </w:rPr>
          <w:tab/>
          <w:tab/>
          <w:t>((-1) * MCPCRD</w:t>
        </w:r>
      </w:ins>
      <w:ins w:id="538" w:author="ERCOT Clarifications - AB" w:date="2006-05-30T15:53:00Z">
        <w:r>
          <w:rPr>
            <w:i/>
            <w:color w:val="0000FF"/>
            <w:highlight w:val="lightGray"/>
            <w:vertAlign w:val="subscript"/>
            <w:lang w:val="pt-BR"/>
          </w:rPr>
          <w:t>DAM</w:t>
        </w:r>
      </w:ins>
      <w:ins w:id="539" w:author="ERCOT Clarifications - AB" w:date="2006-05-31T11:00:00Z">
        <w:r>
          <w:rPr>
            <w:i/>
            <w:color w:val="0000FF"/>
            <w:highlight w:val="lightGray"/>
            <w:vertAlign w:val="subscript"/>
            <w:lang w:val="pt-BR"/>
          </w:rPr>
          <w:t>, h</w:t>
        </w:r>
      </w:ins>
      <w:ins w:id="540" w:author="ERCOT Clarifications - AB" w:date="2006-05-31T10:54:00Z">
        <w:r>
          <w:rPr>
            <w:i/>
            <w:color w:val="0000FF"/>
            <w:highlight w:val="lightGray"/>
            <w:vertAlign w:val="subscript"/>
            <w:lang w:val="pt-BR"/>
          </w:rPr>
          <w:t xml:space="preserve"> </w:t>
        </w:r>
      </w:ins>
      <w:ins w:id="541" w:author="ERCOT Clarifications - AB" w:date="2006-05-30T15:53:00Z">
        <w:r>
          <w:rPr>
            <w:color w:val="0000FF"/>
            <w:highlight w:val="lightGray"/>
            <w:lang w:val="pt-BR"/>
          </w:rPr>
          <w:t xml:space="preserve"> * PCRDR</w:t>
        </w:r>
      </w:ins>
      <w:ins w:id="542" w:author="ERCOT Clarifications - AB" w:date="2006-05-30T15:53:00Z">
        <w:r>
          <w:rPr>
            <w:i/>
            <w:color w:val="0000FF"/>
            <w:highlight w:val="lightGray"/>
            <w:lang w:val="pt-BR"/>
          </w:rPr>
          <w:t xml:space="preserve"> </w:t>
        </w:r>
      </w:ins>
      <w:ins w:id="543" w:author="ERCOT Clarifications - AB" w:date="2006-05-30T15:53:00Z">
        <w:r>
          <w:rPr>
            <w:i/>
            <w:color w:val="0000FF"/>
            <w:highlight w:val="lightGray"/>
            <w:vertAlign w:val="subscript"/>
            <w:lang w:val="pt-BR"/>
          </w:rPr>
          <w:t>r, q,DAM</w:t>
        </w:r>
      </w:ins>
      <w:ins w:id="544" w:author="ERCOT Clarifications - AB" w:date="2006-05-31T11:01:00Z">
        <w:r>
          <w:rPr>
            <w:i/>
            <w:color w:val="0000FF"/>
            <w:highlight w:val="lightGray"/>
            <w:vertAlign w:val="subscript"/>
            <w:lang w:val="pt-BR"/>
          </w:rPr>
          <w:t>, h</w:t>
        </w:r>
      </w:ins>
      <w:ins w:id="545" w:author="ERCOT Clarifications - AB" w:date="2006-05-30T15:53:00Z">
        <w:r>
          <w:rPr>
            <w:color w:val="0000FF"/>
            <w:highlight w:val="lightGray"/>
            <w:lang w:val="pt-BR"/>
          </w:rPr>
          <w:t>) +</w:t>
        </w:r>
      </w:ins>
    </w:p>
    <w:p>
      <w:pPr>
        <w:pStyle w:val="Formula"/>
        <w:rPr>
          <w:ins w:id="556" w:author="ERCOT Clarifications - AB" w:date="2006-05-30T15:53:00Z"/>
        </w:rPr>
      </w:pPr>
      <w:ins w:id="547" w:author="ERCOT Clarifications - AB" w:date="2006-05-30T15:53:00Z">
        <w:r>
          <w:rPr>
            <w:color w:val="0000FF"/>
            <w:highlight w:val="lightGray"/>
            <w:lang w:val="pt-BR"/>
          </w:rPr>
          <w:tab/>
          <w:tab/>
          <w:t>((-1) * MCPCRR</w:t>
        </w:r>
      </w:ins>
      <w:ins w:id="548" w:author="ERCOT Clarifications - AB" w:date="2006-05-30T15:53:00Z">
        <w:r>
          <w:rPr>
            <w:i/>
            <w:color w:val="0000FF"/>
            <w:highlight w:val="lightGray"/>
            <w:vertAlign w:val="subscript"/>
            <w:lang w:val="pt-BR"/>
          </w:rPr>
          <w:t>DAM</w:t>
        </w:r>
      </w:ins>
      <w:ins w:id="549" w:author="ERCOT Clarifications - AB" w:date="2006-05-31T11:00:00Z">
        <w:r>
          <w:rPr>
            <w:i/>
            <w:color w:val="0000FF"/>
            <w:highlight w:val="lightGray"/>
            <w:vertAlign w:val="subscript"/>
            <w:lang w:val="pt-BR"/>
          </w:rPr>
          <w:t>, h</w:t>
        </w:r>
      </w:ins>
      <w:ins w:id="550" w:author="ERCOT Clarifications - AB" w:date="2006-05-31T10:54:00Z">
        <w:r>
          <w:rPr>
            <w:i/>
            <w:color w:val="0000FF"/>
            <w:highlight w:val="lightGray"/>
            <w:vertAlign w:val="subscript"/>
            <w:lang w:val="pt-BR"/>
          </w:rPr>
          <w:t xml:space="preserve"> </w:t>
        </w:r>
      </w:ins>
      <w:ins w:id="551" w:author="ERCOT Clarifications - AB" w:date="2006-05-30T15:53:00Z">
        <w:r>
          <w:rPr>
            <w:color w:val="0000FF"/>
            <w:highlight w:val="lightGray"/>
            <w:lang w:val="pt-BR"/>
          </w:rPr>
          <w:t xml:space="preserve"> * PCRRR</w:t>
        </w:r>
      </w:ins>
      <w:ins w:id="552" w:author="ERCOT Clarifications - AB" w:date="2006-05-30T15:53:00Z">
        <w:r>
          <w:rPr>
            <w:i/>
            <w:color w:val="0000FF"/>
            <w:highlight w:val="lightGray"/>
            <w:lang w:val="pt-BR"/>
          </w:rPr>
          <w:t xml:space="preserve"> </w:t>
        </w:r>
      </w:ins>
      <w:ins w:id="553" w:author="ERCOT Clarifications - AB" w:date="2006-05-30T15:53:00Z">
        <w:r>
          <w:rPr>
            <w:i/>
            <w:color w:val="0000FF"/>
            <w:highlight w:val="lightGray"/>
            <w:vertAlign w:val="subscript"/>
            <w:lang w:val="pt-BR"/>
          </w:rPr>
          <w:t>r, q,DAM</w:t>
        </w:r>
      </w:ins>
      <w:ins w:id="554" w:author="ERCOT Clarifications - AB" w:date="2006-05-31T11:01:00Z">
        <w:r>
          <w:rPr>
            <w:i/>
            <w:color w:val="0000FF"/>
            <w:highlight w:val="lightGray"/>
            <w:vertAlign w:val="subscript"/>
            <w:lang w:val="pt-BR"/>
          </w:rPr>
          <w:t>, h</w:t>
        </w:r>
      </w:ins>
      <w:ins w:id="555" w:author="ERCOT Clarifications - AB" w:date="2006-05-30T15:53:00Z">
        <w:r>
          <w:rPr>
            <w:color w:val="0000FF"/>
            <w:highlight w:val="lightGray"/>
            <w:lang w:val="pt-BR"/>
          </w:rPr>
          <w:t>) +</w:t>
        </w:r>
      </w:ins>
    </w:p>
    <w:p>
      <w:pPr>
        <w:pStyle w:val="Formula"/>
        <w:rPr>
          <w:ins w:id="567" w:author="ERCOT Clarifications - AB" w:date="2006-05-30T15:53:00Z"/>
        </w:rPr>
      </w:pPr>
      <w:ins w:id="557" w:author="ERCOT Clarifications - AB" w:date="2006-05-30T15:53:00Z">
        <w:r>
          <w:rPr>
            <w:color w:val="0000FF"/>
            <w:highlight w:val="lightGray"/>
            <w:lang w:val="pt-BR"/>
          </w:rPr>
          <w:tab/>
          <w:tab/>
          <w:t>((-1) * MCPCNS</w:t>
        </w:r>
      </w:ins>
      <w:ins w:id="558" w:author="ERCOT Clarifications - AB" w:date="2006-05-30T15:53:00Z">
        <w:r>
          <w:rPr>
            <w:i/>
            <w:color w:val="0000FF"/>
            <w:highlight w:val="lightGray"/>
            <w:vertAlign w:val="subscript"/>
            <w:lang w:val="pt-BR"/>
          </w:rPr>
          <w:t>DAM</w:t>
        </w:r>
      </w:ins>
      <w:ins w:id="559" w:author="ERCOT Clarifications - AB" w:date="2006-05-31T11:00:00Z">
        <w:r>
          <w:rPr>
            <w:i/>
            <w:color w:val="0000FF"/>
            <w:highlight w:val="lightGray"/>
            <w:vertAlign w:val="subscript"/>
            <w:lang w:val="pt-BR"/>
          </w:rPr>
          <w:t>, h</w:t>
        </w:r>
      </w:ins>
      <w:ins w:id="560" w:author="ERCOT Clarifications - AB" w:date="2006-05-31T10:54:00Z">
        <w:r>
          <w:rPr>
            <w:i/>
            <w:color w:val="0000FF"/>
            <w:highlight w:val="lightGray"/>
            <w:vertAlign w:val="subscript"/>
            <w:lang w:val="pt-BR"/>
          </w:rPr>
          <w:t xml:space="preserve"> </w:t>
        </w:r>
      </w:ins>
      <w:ins w:id="561" w:author="ERCOT Clarifications - AB" w:date="2006-05-30T15:53:00Z">
        <w:r>
          <w:rPr>
            <w:color w:val="0000FF"/>
            <w:highlight w:val="lightGray"/>
            <w:lang w:val="pt-BR"/>
          </w:rPr>
          <w:t xml:space="preserve"> * PCNSR</w:t>
        </w:r>
      </w:ins>
      <w:ins w:id="562" w:author="ERCOT Clarifications - AB" w:date="2006-05-30T15:53:00Z">
        <w:r>
          <w:rPr>
            <w:i/>
            <w:color w:val="0000FF"/>
            <w:highlight w:val="lightGray"/>
            <w:lang w:val="pt-BR"/>
          </w:rPr>
          <w:t xml:space="preserve"> </w:t>
        </w:r>
      </w:ins>
      <w:ins w:id="563" w:author="ERCOT Clarifications - AB" w:date="2006-05-30T15:53:00Z">
        <w:r>
          <w:rPr>
            <w:i/>
            <w:color w:val="0000FF"/>
            <w:highlight w:val="lightGray"/>
            <w:vertAlign w:val="subscript"/>
            <w:lang w:val="pt-BR"/>
          </w:rPr>
          <w:t>r, q,DAM</w:t>
        </w:r>
      </w:ins>
      <w:ins w:id="564" w:author="ERCOT Clarifications - AB" w:date="2006-05-31T11:01:00Z">
        <w:r>
          <w:rPr>
            <w:i/>
            <w:color w:val="0000FF"/>
            <w:highlight w:val="lightGray"/>
            <w:vertAlign w:val="subscript"/>
            <w:lang w:val="pt-BR"/>
          </w:rPr>
          <w:t>, h</w:t>
        </w:r>
      </w:ins>
      <w:ins w:id="565" w:author="ERCOT Clarifications - AB" w:date="2006-05-30T15:53:00Z">
        <w:r>
          <w:rPr>
            <w:color w:val="0000FF"/>
            <w:highlight w:val="lightGray"/>
            <w:lang w:val="pt-BR"/>
          </w:rPr>
          <w:t>)</w:t>
        </w:r>
      </w:ins>
      <w:ins w:id="566" w:author="ERCOT Clarifications - AB" w:date="2006-05-30T15:53:00Z">
        <w:r>
          <w:rPr>
            <w:color w:val="0000FF"/>
            <w:lang w:val="pt-BR"/>
          </w:rPr>
          <w:t xml:space="preserve">  </w:t>
        </w:r>
      </w:ins>
    </w:p>
    <w:p>
      <w:pPr>
        <w:pStyle w:val="Formula"/>
        <w:rPr>
          <w:color w:val="0000FF"/>
          <w:lang w:val="pt-BR"/>
        </w:rPr>
      </w:pPr>
      <w:r>
        <w:rPr>
          <w:color w:val="0000FF"/>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568" w:author="ERCOT Clarifications - AB" w:date="2006-05-30T15:54:00Z">
              <w:r>
                <w:rPr>
                  <w:highlight w:val="lightGray"/>
                  <w:lang w:val="pt-BR"/>
                </w:rPr>
                <w:t xml:space="preserve">DAASREV </w:t>
              </w:r>
            </w:ins>
            <w:ins w:id="569" w:author="ERCOT Clarifications - AB" w:date="2006-05-30T15:54:00Z">
              <w:r>
                <w:rPr>
                  <w:highlight w:val="lightGray"/>
                  <w:vertAlign w:val="subscript"/>
                  <w:lang w:val="pt-BR"/>
                </w:rPr>
                <w:t>q,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570" w:author="ERCOT Clarifications - AB" w:date="2006-05-30T15:54:00Z">
              <w:r>
                <w:rPr>
                  <w:highlight w:val="lightGray"/>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571" w:author="ERCOT Clarifications - AB" w:date="2006-05-30T15:54:00Z">
              <w:r>
                <w:rPr>
                  <w:i/>
                  <w:highlight w:val="lightGray"/>
                </w:rPr>
                <w:t>Day-Ahead Ancillary Service Revenue per QSE per Resource by hour</w:t>
              </w:r>
            </w:ins>
            <w:ins w:id="572" w:author="ERCOT Clarifications - AB" w:date="2006-05-30T15:54:00Z">
              <w:r>
                <w:rPr>
                  <w:rFonts w:eastAsia="Symbol" w:cs="Symbol" w:ascii="Symbol" w:hAnsi="Symbol"/>
                  <w:highlight w:val="lightGray"/>
                </w:rPr>
                <w:t></w:t>
              </w:r>
            </w:ins>
            <w:ins w:id="573" w:author="ERCOT Clarifications - AB" w:date="2006-05-30T15:54:00Z">
              <w:r>
                <w:rPr>
                  <w:highlight w:val="lightGray"/>
                </w:rPr>
                <w:t xml:space="preserve">The revenue received in the DAM for Resource </w:t>
              </w:r>
            </w:ins>
            <w:ins w:id="574" w:author="ERCOT Clarifications - AB" w:date="2006-05-30T15:54:00Z">
              <w:r>
                <w:rPr>
                  <w:i/>
                  <w:highlight w:val="lightGray"/>
                </w:rPr>
                <w:t>r</w:t>
              </w:r>
            </w:ins>
            <w:ins w:id="575" w:author="ERCOT Clarifications - AB" w:date="2006-05-30T15:54:00Z">
              <w:r>
                <w:rPr>
                  <w:highlight w:val="lightGray"/>
                </w:rPr>
                <w:t xml:space="preserve"> represented by QSE </w:t>
              </w:r>
            </w:ins>
            <w:ins w:id="576" w:author="ERCOT Clarifications - AB" w:date="2006-05-30T15:54:00Z">
              <w:r>
                <w:rPr>
                  <w:i/>
                  <w:highlight w:val="lightGray"/>
                </w:rPr>
                <w:t>q</w:t>
              </w:r>
            </w:ins>
            <w:ins w:id="577" w:author="ERCOT Clarifications - AB" w:date="2006-05-30T15:54:00Z">
              <w:r>
                <w:rPr>
                  <w:highlight w:val="lightGray"/>
                </w:rPr>
                <w:t xml:space="preserve">, based on the Market Clearing Price of Capacity for each Ancillary Service in the DAM, for the hour </w:t>
              </w:r>
            </w:ins>
            <w:ins w:id="578" w:author="ERCOT Clarifications - AB" w:date="2006-05-30T15:54:00Z">
              <w:r>
                <w:rPr>
                  <w:i/>
                  <w:highlight w:val="lightGray"/>
                </w:rPr>
                <w:t>h</w:t>
              </w:r>
            </w:ins>
            <w:ins w:id="579" w:author="ERCOT Clarifications - AB" w:date="2006-05-30T15:54:00Z">
              <w:r>
                <w:rPr>
                  <w:highlight w:val="lightGray"/>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580" w:author="ERCOT Clarifications - AB" w:date="2006-05-31T09:32:00Z">
              <w:r>
                <w:rPr>
                  <w:highlight w:val="lightGray"/>
                </w:rPr>
                <w:t xml:space="preserve">PCRUR </w:t>
              </w:r>
            </w:ins>
            <w:ins w:id="581" w:author="ERCOT Clarifications - AB" w:date="2006-05-31T09:32:00Z">
              <w:r>
                <w:rPr>
                  <w:highlight w:val="lightGray"/>
                  <w:vertAlign w:val="subscript"/>
                </w:rPr>
                <w:t>r</w:t>
              </w:r>
            </w:ins>
            <w:ins w:id="582" w:author="ERCOT Clarifications - AB" w:date="2006-05-31T09:32:00Z">
              <w:r>
                <w:rPr>
                  <w:highlight w:val="lightGray"/>
                </w:rPr>
                <w:t xml:space="preserve">, </w:t>
              </w:r>
            </w:ins>
            <w:ins w:id="583" w:author="ERCOT Clarifications - AB" w:date="2006-05-31T09:32:00Z">
              <w:r>
                <w:rPr>
                  <w:highlight w:val="lightGray"/>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584" w:author="ERCOT Clarifications - AB" w:date="2006-05-31T09:32:00Z">
              <w:r>
                <w:rPr>
                  <w:highlight w:val="lightGray"/>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585" w:author="ERCOT Clarifications - AB" w:date="2006-05-31T09:32:00Z">
              <w:r>
                <w:rPr>
                  <w:i/>
                  <w:highlight w:val="lightGray"/>
                </w:rPr>
                <w:t>Procured Capacity for Reg-Up from Resource per Resource per QSE in DAM</w:t>
              </w:r>
            </w:ins>
            <w:ins w:id="586" w:author="ERCOT Clarifications - AB" w:date="2006-05-31T09:32:00Z">
              <w:r>
                <w:rPr>
                  <w:highlight w:val="lightGray"/>
                </w:rPr>
                <w:t xml:space="preserve">—The Reg-Up capacity quantity awarded to QSE </w:t>
              </w:r>
            </w:ins>
            <w:ins w:id="587" w:author="ERCOT Clarifications - AB" w:date="2006-05-31T09:32:00Z">
              <w:r>
                <w:rPr>
                  <w:i/>
                  <w:highlight w:val="lightGray"/>
                </w:rPr>
                <w:t>q</w:t>
              </w:r>
            </w:ins>
            <w:ins w:id="588" w:author="ERCOT Clarifications - AB" w:date="2006-05-31T09:32:00Z">
              <w:r>
                <w:rPr>
                  <w:highlight w:val="lightGray"/>
                </w:rPr>
                <w:t xml:space="preserve"> in the DAM for Resource </w:t>
              </w:r>
            </w:ins>
            <w:ins w:id="589" w:author="ERCOT Clarifications - AB" w:date="2006-05-31T09:32:00Z">
              <w:r>
                <w:rPr>
                  <w:i/>
                  <w:highlight w:val="lightGray"/>
                </w:rPr>
                <w:t>r</w:t>
              </w:r>
            </w:ins>
            <w:ins w:id="590" w:author="ERCOT Clarifications - AB" w:date="2006-05-31T09:32:00Z">
              <w:r>
                <w:rPr>
                  <w:highlight w:val="lightGray"/>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591" w:author="ERCOT Clarifications - AB" w:date="2006-05-31T09:33:00Z">
              <w:r>
                <w:rPr>
                  <w:highlight w:val="lightGray"/>
                </w:rPr>
                <w:t xml:space="preserve">MCPCRU </w:t>
              </w:r>
            </w:ins>
            <w:ins w:id="592" w:author="ERCOT Clarifications - AB" w:date="2006-05-31T09:33:00Z">
              <w:r>
                <w:rPr>
                  <w:highlight w:val="lightGray"/>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593" w:author="ERCOT Clarifications - AB" w:date="2006-05-31T09:33:00Z">
              <w:r>
                <w:rPr>
                  <w:highlight w:val="lightGray"/>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594" w:author="ERCOT Clarifications - AB" w:date="2006-05-31T09:33:00Z">
              <w:r>
                <w:rPr>
                  <w:i/>
                  <w:highlight w:val="lightGray"/>
                </w:rPr>
                <w:t>Market Clearing Price of Capacity for Reg-Up in DAM</w:t>
              </w:r>
            </w:ins>
            <w:ins w:id="595" w:author="ERCOT Clarifications - AB" w:date="2006-05-31T09:33:00Z">
              <w:r>
                <w:rPr>
                  <w:highlight w:val="lightGray"/>
                </w:rPr>
                <w:t>—The DAM Market Clearing Price of Capacity for Reg-Up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596" w:author="ERCOT Clarifications - AB" w:date="2006-05-31T09:32:00Z">
              <w:r>
                <w:rPr>
                  <w:highlight w:val="lightGray"/>
                </w:rPr>
                <w:t xml:space="preserve">PCRDR </w:t>
              </w:r>
            </w:ins>
            <w:ins w:id="597" w:author="ERCOT Clarifications - AB" w:date="2006-05-31T09:32:00Z">
              <w:r>
                <w:rPr>
                  <w:highlight w:val="lightGray"/>
                  <w:vertAlign w:val="subscript"/>
                </w:rPr>
                <w:t>r</w:t>
              </w:r>
            </w:ins>
            <w:ins w:id="598" w:author="ERCOT Clarifications - AB" w:date="2006-05-31T09:32:00Z">
              <w:r>
                <w:rPr>
                  <w:highlight w:val="lightGray"/>
                </w:rPr>
                <w:t xml:space="preserve">, </w:t>
              </w:r>
            </w:ins>
            <w:ins w:id="599" w:author="ERCOT Clarifications - AB" w:date="2006-05-31T09:32:00Z">
              <w:r>
                <w:rPr>
                  <w:highlight w:val="lightGray"/>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00" w:author="ERCOT Clarifications - AB" w:date="2006-05-31T09:32:00Z">
              <w:r>
                <w:rPr>
                  <w:highlight w:val="lightGray"/>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01" w:author="ERCOT Clarifications - AB" w:date="2006-05-31T09:32:00Z">
              <w:r>
                <w:rPr>
                  <w:i/>
                  <w:highlight w:val="lightGray"/>
                </w:rPr>
                <w:t>Procured Capacity for Reg-Down from Resource per Resource per QSE in DAM</w:t>
              </w:r>
            </w:ins>
            <w:ins w:id="602" w:author="ERCOT Clarifications - AB" w:date="2006-05-31T09:32:00Z">
              <w:r>
                <w:rPr>
                  <w:highlight w:val="lightGray"/>
                </w:rPr>
                <w:t xml:space="preserve">—The Reg-Down capacity quantity awarded to QSE </w:t>
              </w:r>
            </w:ins>
            <w:ins w:id="603" w:author="ERCOT Clarifications - AB" w:date="2006-05-31T09:32:00Z">
              <w:r>
                <w:rPr>
                  <w:i/>
                  <w:highlight w:val="lightGray"/>
                </w:rPr>
                <w:t>q</w:t>
              </w:r>
            </w:ins>
            <w:ins w:id="604" w:author="ERCOT Clarifications - AB" w:date="2006-05-31T09:32:00Z">
              <w:r>
                <w:rPr>
                  <w:highlight w:val="lightGray"/>
                </w:rPr>
                <w:t xml:space="preserve"> in the DAM for Resource </w:t>
              </w:r>
            </w:ins>
            <w:ins w:id="605" w:author="ERCOT Clarifications - AB" w:date="2006-05-31T09:32:00Z">
              <w:r>
                <w:rPr>
                  <w:i/>
                  <w:highlight w:val="lightGray"/>
                </w:rPr>
                <w:t>r</w:t>
              </w:r>
            </w:ins>
            <w:ins w:id="606" w:author="ERCOT Clarifications - AB" w:date="2006-05-31T09:32:00Z">
              <w:r>
                <w:rPr>
                  <w:highlight w:val="lightGray"/>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07" w:author="ERCOT Clarifications - AB" w:date="2006-05-31T09:32:00Z">
              <w:r>
                <w:rPr>
                  <w:highlight w:val="lightGray"/>
                </w:rPr>
                <w:t xml:space="preserve">MCPCRD </w:t>
              </w:r>
            </w:ins>
            <w:ins w:id="608" w:author="ERCOT Clarifications - AB" w:date="2006-05-31T09:32:00Z">
              <w:r>
                <w:rPr>
                  <w:highlight w:val="lightGray"/>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09" w:author="ERCOT Clarifications - AB" w:date="2006-05-31T09:32:00Z">
              <w:r>
                <w:rPr>
                  <w:highlight w:val="lightGray"/>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10" w:author="ERCOT Clarifications - AB" w:date="2006-05-31T09:32:00Z">
              <w:r>
                <w:rPr>
                  <w:i/>
                  <w:highlight w:val="lightGray"/>
                </w:rPr>
                <w:t>Market Clearing Price of Capacity for Reg-Down in DAM</w:t>
              </w:r>
            </w:ins>
            <w:ins w:id="611" w:author="ERCOT Clarifications - AB" w:date="2006-05-31T09:32:00Z">
              <w:r>
                <w:rPr>
                  <w:highlight w:val="lightGray"/>
                </w:rPr>
                <w:t>—The DAM Market Clearing Price of Capacity for Reg-Dow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12" w:author="ERCOT Clarifications - AB" w:date="2006-05-31T09:34:00Z">
              <w:r>
                <w:rPr>
                  <w:highlight w:val="lightGray"/>
                </w:rPr>
                <w:t xml:space="preserve">PCRRR </w:t>
              </w:r>
            </w:ins>
            <w:ins w:id="613" w:author="ERCOT Clarifications - AB" w:date="2006-05-31T09:34:00Z">
              <w:r>
                <w:rPr>
                  <w:highlight w:val="lightGray"/>
                  <w:vertAlign w:val="subscript"/>
                </w:rPr>
                <w:t>r</w:t>
              </w:r>
            </w:ins>
            <w:ins w:id="614" w:author="ERCOT Clarifications - AB" w:date="2006-05-31T09:34:00Z">
              <w:r>
                <w:rPr>
                  <w:highlight w:val="lightGray"/>
                </w:rPr>
                <w:t xml:space="preserve">, </w:t>
              </w:r>
            </w:ins>
            <w:ins w:id="615" w:author="ERCOT Clarifications - AB" w:date="2006-05-31T09:34:00Z">
              <w:r>
                <w:rPr>
                  <w:highlight w:val="lightGray"/>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16" w:author="ERCOT Clarifications - AB" w:date="2006-05-31T09:34:00Z">
              <w:r>
                <w:rPr>
                  <w:highlight w:val="lightGray"/>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17" w:author="ERCOT Clarifications - AB" w:date="2006-05-31T09:34:00Z">
              <w:r>
                <w:rPr>
                  <w:i/>
                  <w:highlight w:val="lightGray"/>
                </w:rPr>
                <w:t>Procured Capacity for Responsive Reserve from Resource per Resource per QSE in DAM</w:t>
              </w:r>
            </w:ins>
            <w:ins w:id="618" w:author="ERCOT Clarifications - AB" w:date="2006-05-31T09:34:00Z">
              <w:r>
                <w:rPr>
                  <w:highlight w:val="lightGray"/>
                </w:rPr>
                <w:t xml:space="preserve">—The Responsive Reserve capacity quantity awarded to QSE </w:t>
              </w:r>
            </w:ins>
            <w:ins w:id="619" w:author="ERCOT Clarifications - AB" w:date="2006-05-31T09:34:00Z">
              <w:r>
                <w:rPr>
                  <w:i/>
                  <w:highlight w:val="lightGray"/>
                </w:rPr>
                <w:t>q</w:t>
              </w:r>
            </w:ins>
            <w:ins w:id="620" w:author="ERCOT Clarifications - AB" w:date="2006-05-31T09:34:00Z">
              <w:r>
                <w:rPr>
                  <w:highlight w:val="lightGray"/>
                </w:rPr>
                <w:t xml:space="preserve"> in the DAM for Resource </w:t>
              </w:r>
            </w:ins>
            <w:ins w:id="621" w:author="ERCOT Clarifications - AB" w:date="2006-05-31T09:34:00Z">
              <w:r>
                <w:rPr>
                  <w:i/>
                  <w:highlight w:val="lightGray"/>
                </w:rPr>
                <w:t>r</w:t>
              </w:r>
            </w:ins>
            <w:ins w:id="622" w:author="ERCOT Clarifications - AB" w:date="2006-05-31T09:34:00Z">
              <w:r>
                <w:rPr>
                  <w:highlight w:val="lightGray"/>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23" w:author="ERCOT Clarifications - AB" w:date="2006-05-31T09:34:00Z">
              <w:r>
                <w:rPr>
                  <w:highlight w:val="lightGray"/>
                </w:rPr>
                <w:t xml:space="preserve">MCPCRR </w:t>
              </w:r>
            </w:ins>
            <w:ins w:id="624" w:author="ERCOT Clarifications - AB" w:date="2006-05-31T09:34:00Z">
              <w:r>
                <w:rPr>
                  <w:highlight w:val="lightGray"/>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25" w:author="ERCOT Clarifications - AB" w:date="2006-05-31T09:34:00Z">
              <w:r>
                <w:rPr>
                  <w:highlight w:val="lightGray"/>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26" w:author="ERCOT Clarifications - AB" w:date="2006-05-31T09:34:00Z">
              <w:r>
                <w:rPr>
                  <w:i/>
                  <w:highlight w:val="lightGray"/>
                </w:rPr>
                <w:t>Market Clearing Price of Capacity for Responsive Reserve in DAM</w:t>
              </w:r>
            </w:ins>
            <w:ins w:id="627" w:author="ERCOT Clarifications - AB" w:date="2006-05-31T09:34:00Z">
              <w:r>
                <w:rPr>
                  <w:highlight w:val="lightGray"/>
                </w:rPr>
                <w:t>—The DAM Market Clearing Price of Capacity for Responsive 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28" w:author="ERCOT Clarifications - AB" w:date="2006-05-31T09:34:00Z">
              <w:r>
                <w:rPr>
                  <w:highlight w:val="lightGray"/>
                </w:rPr>
                <w:t xml:space="preserve">PCNSR </w:t>
              </w:r>
            </w:ins>
            <w:ins w:id="629" w:author="ERCOT Clarifications - AB" w:date="2006-05-31T09:34:00Z">
              <w:r>
                <w:rPr>
                  <w:highlight w:val="lightGray"/>
                  <w:vertAlign w:val="subscript"/>
                </w:rPr>
                <w:t>r</w:t>
              </w:r>
            </w:ins>
            <w:ins w:id="630" w:author="ERCOT Clarifications - AB" w:date="2006-05-31T09:34:00Z">
              <w:r>
                <w:rPr>
                  <w:highlight w:val="lightGray"/>
                </w:rPr>
                <w:t xml:space="preserve">, </w:t>
              </w:r>
            </w:ins>
            <w:ins w:id="631" w:author="ERCOT Clarifications - AB" w:date="2006-05-31T09:34:00Z">
              <w:r>
                <w:rPr>
                  <w:highlight w:val="lightGray"/>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32" w:author="ERCOT Clarifications - AB" w:date="2006-05-31T09:34:00Z">
              <w:r>
                <w:rPr>
                  <w:highlight w:val="lightGray"/>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33" w:author="ERCOT Clarifications - AB" w:date="2006-05-31T09:34:00Z">
              <w:r>
                <w:rPr>
                  <w:i/>
                  <w:highlight w:val="lightGray"/>
                </w:rPr>
                <w:t>Procured Capacity for Non-Spin from Resource per Resource per QSE in DAM</w:t>
              </w:r>
            </w:ins>
            <w:ins w:id="634" w:author="ERCOT Clarifications - AB" w:date="2006-05-31T09:34:00Z">
              <w:r>
                <w:rPr>
                  <w:highlight w:val="lightGray"/>
                </w:rPr>
                <w:t xml:space="preserve">—The Non-Spin capacity quantity awarded to QSE </w:t>
              </w:r>
            </w:ins>
            <w:ins w:id="635" w:author="ERCOT Clarifications - AB" w:date="2006-05-31T09:34:00Z">
              <w:r>
                <w:rPr>
                  <w:i/>
                  <w:highlight w:val="lightGray"/>
                </w:rPr>
                <w:t>q</w:t>
              </w:r>
            </w:ins>
            <w:ins w:id="636" w:author="ERCOT Clarifications - AB" w:date="2006-05-31T09:34:00Z">
              <w:r>
                <w:rPr>
                  <w:highlight w:val="lightGray"/>
                </w:rPr>
                <w:t xml:space="preserve"> in the DAM for Resource </w:t>
              </w:r>
            </w:ins>
            <w:ins w:id="637" w:author="ERCOT Clarifications - AB" w:date="2006-05-31T09:34:00Z">
              <w:r>
                <w:rPr>
                  <w:i/>
                  <w:highlight w:val="lightGray"/>
                </w:rPr>
                <w:t>r</w:t>
              </w:r>
            </w:ins>
            <w:ins w:id="638" w:author="ERCOT Clarifications - AB" w:date="2006-05-31T09:34:00Z">
              <w:r>
                <w:rPr>
                  <w:highlight w:val="lightGray"/>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39" w:author="ERCOT Clarifications - AB" w:date="2006-05-31T09:34:00Z">
              <w:r>
                <w:rPr>
                  <w:highlight w:val="lightGray"/>
                </w:rPr>
                <w:t xml:space="preserve">MCPCNS </w:t>
              </w:r>
            </w:ins>
            <w:ins w:id="640" w:author="ERCOT Clarifications - AB" w:date="2006-05-31T09:34:00Z">
              <w:r>
                <w:rPr>
                  <w:highlight w:val="lightGray"/>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41" w:author="ERCOT Clarifications - AB" w:date="2006-05-31T09:34:00Z">
              <w:r>
                <w:rPr>
                  <w:highlight w:val="lightGray"/>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42" w:author="ERCOT Clarifications - AB" w:date="2006-05-31T09:34:00Z">
              <w:r>
                <w:rPr>
                  <w:i/>
                  <w:highlight w:val="lightGray"/>
                </w:rPr>
                <w:t>Market Clearing Price of Capacity for Non-Spin in DAM</w:t>
              </w:r>
            </w:ins>
            <w:ins w:id="643" w:author="ERCOT Clarifications - AB" w:date="2006-05-31T09:34:00Z">
              <w:r>
                <w:rPr>
                  <w:highlight w:val="lightGray"/>
                </w:rPr>
                <w:t>—The DAM Market Clearing Price of Capacity for Non-Spi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H5"/>
        <w:rPr/>
      </w:pPr>
      <w:bookmarkStart w:id="82" w:name="__RefHeading___Toc114231053"/>
      <w:r>
        <w:rPr/>
        <w:t>4.6.2.3.2</w:t>
        <w:tab/>
        <w:t>Day-Ahead Make-Whole Charge</w:t>
      </w:r>
      <w:bookmarkEnd w:id="82"/>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iCs/>
          <w:vertAlign w:val="subscript"/>
        </w:rPr>
        <w:t>q, p, r</w:t>
      </w:r>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591"/>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lang w:val="pt-BR"/>
              </w:rPr>
              <w:t xml:space="preserve">DAMWAMT </w:t>
            </w:r>
            <w:r>
              <w:rPr>
                <w:vertAlign w:val="subscript"/>
                <w:lang w:val="pt-BR"/>
              </w:rPr>
              <w:t>q, p,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83" w:name="__RefHeading___Toc114231054"/>
      <w:bookmarkEnd w:id="83"/>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lang w:val="fr-FR"/>
        </w:rPr>
      </w:pPr>
      <w:r>
        <w:rPr>
          <w:lang w:val="fr-FR"/>
        </w:rPr>
        <w:t>DARTOBLAMTQSETOT</w:t>
      </w:r>
      <w:r>
        <w:rPr>
          <w:i/>
          <w:vertAlign w:val="subscript"/>
          <w:lang w:val="fr-FR"/>
        </w:rPr>
        <w:t xml:space="preserve"> q</w:t>
      </w:r>
      <w:r>
        <w:rPr>
          <w:lang w:val="fr-F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fr-FR"/>
        </w:rPr>
        <w:t xml:space="preserve">DARTOBLAMT </w:t>
      </w:r>
      <w:r>
        <w:rPr>
          <w:i/>
          <w:vertAlign w:val="subscript"/>
          <w:lang w:val="fr-FR"/>
        </w:rPr>
        <w:t>q</w:t>
      </w:r>
      <w:r>
        <w:rPr>
          <w:lang w:val="fr-FR"/>
        </w:rPr>
        <w:t xml:space="preserve">, </w:t>
      </w:r>
      <w:r>
        <w:rPr>
          <w:i/>
          <w:vertAlign w:val="subscript"/>
          <w:lang w:val="fr-FR"/>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644" w:author="Jeb Loveless"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645" w:author="Jeb Loveless" w:date="2005-10-24T13:46:00Z">
              <w:r>
                <w:rPr>
                  <w:rFonts w:eastAsia="Symbol" w:cs="Symbol" w:ascii="Symbol" w:hAnsi="Symbol"/>
                  <w:bCs/>
                </w:rPr>
                <w:delText></w:delText>
              </w:r>
            </w:del>
            <w:ins w:id="646" w:author="Jeb Loveless"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84" w:name="__RefHeading___Toc114231055"/>
      <w:bookmarkEnd w:id="84"/>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5" w:name="__RefHeading___Toc114231056"/>
      <w:r>
        <w:rPr/>
        <w:t>4.6.4.1</w:t>
        <w:tab/>
        <w:t>Payments for Ancillary Services Procured in the DAM</w:t>
      </w:r>
      <w:bookmarkEnd w:id="85"/>
      <w:r>
        <w:rPr/>
        <w:t xml:space="preserve">  </w:t>
      </w:r>
    </w:p>
    <w:p>
      <w:pPr>
        <w:pStyle w:val="H5"/>
        <w:rPr/>
      </w:pPr>
      <w:bookmarkStart w:id="86" w:name="__RefHeading___Toc114231057"/>
      <w:bookmarkEnd w:id="86"/>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7" w:name="__RefHeading___Toc114231058"/>
      <w:bookmarkEnd w:id="87"/>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8" w:name="__RefHeading___Toc114231059"/>
      <w:bookmarkEnd w:id="88"/>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9" w:name="__RefHeading___Toc114231060"/>
      <w:bookmarkEnd w:id="89"/>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90" w:name="__RefHeading___Toc114231061"/>
      <w:r>
        <w:rPr/>
        <w:t>4.6.4.2</w:t>
        <w:tab/>
        <w:t>Charges for Ancillary Services Procurement in the DAM</w:t>
      </w:r>
      <w:bookmarkEnd w:id="90"/>
      <w:r>
        <w:rPr/>
        <w:t xml:space="preserve">  </w:t>
      </w:r>
    </w:p>
    <w:p>
      <w:pPr>
        <w:pStyle w:val="H5"/>
        <w:rPr/>
      </w:pPr>
      <w:bookmarkStart w:id="91" w:name="__RefHeading___Toc114231062"/>
      <w:bookmarkEnd w:id="91"/>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647" w:author="ERCOT Clarifications - AB"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648" w:author="ERCOT Clarifications - AB" w:date="2006-03-18T21:21:00Z">
              <w:r>
                <w:rPr>
                  <w:i/>
                </w:rPr>
                <w:delText xml:space="preserve">Sale </w:delText>
              </w:r>
            </w:del>
            <w:ins w:id="649" w:author="ERCOT Clarifications - AB"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2" w:name="__RefHeading___Toc114231063"/>
      <w:bookmarkEnd w:id="92"/>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650" w:author="ERCOT Clarifications - AB"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651" w:author="ERCOT Clarifications - AB" w:date="2006-03-22T10:38:00Z">
              <w:r>
                <w:rPr>
                  <w:i/>
                </w:rPr>
                <w:delText xml:space="preserve">Sale </w:delText>
              </w:r>
            </w:del>
            <w:ins w:id="652" w:author="ERCOT Clarifications - AB"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3" w:name="__RefHeading___Toc114231064"/>
      <w:bookmarkEnd w:id="93"/>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653" w:author="ERCOT Clarifications - AB"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654" w:author="ERCOT Clarifications - AB" w:date="2006-03-22T10:38:00Z">
              <w:r>
                <w:rPr>
                  <w:i/>
                </w:rPr>
                <w:delText xml:space="preserve">Sale </w:delText>
              </w:r>
            </w:del>
            <w:ins w:id="655" w:author="ERCOT Clarifications - AB"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4" w:name="__RefHeading___Toc114231065"/>
      <w:bookmarkEnd w:id="94"/>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PCNSAMT</w:t>
      </w:r>
      <w:del w:id="656" w:author="ERCOT Clarifications - AB" w:date="2006-03-18T21:22:00Z">
        <w:r>
          <w:rPr>
            <w:lang w:val="fr-FR"/>
          </w:rPr>
          <w:delText>TOT</w:delText>
        </w:r>
      </w:del>
      <w:r>
        <w:rPr>
          <w:lang w:val="fr-FR"/>
        </w:rPr>
        <w:t xml:space="preserve">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NSSQ </w:t>
      </w:r>
      <w:r>
        <w:rPr>
          <w:i/>
          <w:vertAlign w:val="subscript"/>
          <w:lang w:val="fr-FR"/>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657" w:author="ERCOT Clarifications - AB" w:date="2006-03-22T10:39:00Z">
              <w:r>
                <w:rPr>
                  <w:i/>
                </w:rPr>
                <w:delText xml:space="preserve">Sale </w:delText>
              </w:r>
            </w:del>
            <w:ins w:id="658" w:author="ERCOT Clarifications - AB"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95" w:name="__RefHeading___Toc114231066"/>
      <w:bookmarkEnd w:id="95"/>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120" w:after="120"/>
      <w:rPr/>
    </w:pPr>
    <w:r>
      <w:rPr>
        <w:sz w:val="18"/>
        <w:szCs w:val="18"/>
      </w:rPr>
      <w:t xml:space="preserve">ERCOT Nodal Protocols – Draft </w:t>
    </w:r>
    <w:del w:id="179" w:author="Conform Style" w:date="2006-03-18T21:24:00Z">
      <w:r>
        <w:rPr>
          <w:sz w:val="18"/>
          <w:szCs w:val="18"/>
        </w:rPr>
        <w:delText>October 26, 2005</w:delText>
      </w:r>
    </w:del>
    <w:ins w:id="180" w:author="Conform Style" w:date="2006-05-15T15:28:00Z">
      <w:r>
        <w:rPr>
          <w:sz w:val="18"/>
          <w:szCs w:val="18"/>
        </w:rPr>
        <w:t>May 15, 2006</w:t>
      </w:r>
    </w:ins>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120" w:after="120"/>
      <w:rPr/>
    </w:pPr>
    <w:r>
      <w:rPr>
        <w:sz w:val="18"/>
        <w:szCs w:val="18"/>
      </w:rPr>
      <w:t xml:space="preserve">ERCOT Nodal Protocols – Draft </w:t>
    </w:r>
    <w:del w:id="659" w:author="Conform Style" w:date="2006-03-18T21:24:00Z">
      <w:r>
        <w:rPr>
          <w:sz w:val="18"/>
          <w:szCs w:val="18"/>
        </w:rPr>
        <w:delText>September 23, 2005</w:delText>
      </w:r>
    </w:del>
    <w:ins w:id="660" w:author="Conform Style" w:date="2006-05-15T15:28:00Z">
      <w:r>
        <w:rPr>
          <w:sz w:val="18"/>
          <w:szCs w:val="18"/>
        </w:rPr>
        <w:t>May 15</w:t>
      </w:r>
    </w:ins>
    <w:ins w:id="661" w:author="Conform Style" w:date="2006-03-18T21:24:00Z">
      <w:r>
        <w:rPr>
          <w:sz w:val="18"/>
          <w:szCs w:val="18"/>
        </w:rPr>
        <w:t>, 2006</w:t>
      </w:r>
    </w:ins>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51:00Z</dcterms:created>
  <dc:creator>TNT</dc:creator>
  <dc:description/>
  <cp:keywords/>
  <dc:language>en-US</dc:language>
  <cp:lastModifiedBy>TPTF 052206</cp:lastModifiedBy>
  <cp:lastPrinted>2006-04-19T12:30:00Z</cp:lastPrinted>
  <dcterms:modified xsi:type="dcterms:W3CDTF">2006-05-31T16:51:00Z</dcterms:modified>
  <cp:revision>2</cp:revision>
  <dc:subject/>
  <dc:title>5</dc:title>
</cp:coreProperties>
</file>