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22 –24,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1 and 2)</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3"/>
        </w:numPr>
        <w:rPr/>
      </w:pPr>
      <w:r>
        <w:rPr/>
        <w:t>Jim Reynolds for Mike Rowley (Stream Energy)</w:t>
      </w:r>
    </w:p>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Shannon McClendon (Residential Consumers) to Nick Fehrenbach</w:t>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ortegra, A Black &amp; Veatch Co.</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dams, John S. 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toskey, Lisa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May 22,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r>
        <w:br w:type="page"/>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eeting attendees discussed the preferred order for review of the draft Nodal Protocol Revisions (NPRRs) slated for consideration. Floyd Trefny noted that information on Ron Hinsley’s presentation to the Board was not current. Matt Mereness will obtain and send out a current copy.</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June 5 – 7, 2006</w:t>
      </w:r>
    </w:p>
    <w:p>
      <w:pPr>
        <w:pStyle w:val="Bullet"/>
        <w:numPr>
          <w:ilvl w:val="0"/>
          <w:numId w:val="3"/>
        </w:numPr>
        <w:rPr/>
      </w:pPr>
      <w:r>
        <w:rPr/>
        <w:t>June 26 – 27, 2006</w:t>
      </w:r>
    </w:p>
    <w:p>
      <w:pPr>
        <w:pStyle w:val="Bullet"/>
        <w:numPr>
          <w:ilvl w:val="0"/>
          <w:numId w:val="3"/>
        </w:numPr>
        <w:rPr/>
      </w:pPr>
      <w:r>
        <w:rPr/>
        <w:t>July 10 – 11, 2006</w:t>
      </w:r>
    </w:p>
    <w:p>
      <w:pPr>
        <w:pStyle w:val="Bullet"/>
        <w:numPr>
          <w:ilvl w:val="0"/>
          <w:numId w:val="3"/>
        </w:numPr>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Nodal Website Update &amp; Future Nodal Newsletter (see Key Documents)</w:t>
      </w:r>
      <w:r>
        <w:rPr>
          <w:rStyle w:val="FootnoteCharacters"/>
          <w:rStyle w:val="FootnoteAnchor"/>
          <w:b/>
          <w:bCs/>
          <w:smallCaps/>
          <w:sz w:val="24"/>
          <w:szCs w:val="24"/>
          <w:u w:val="single"/>
        </w:rPr>
        <w:footnoteReference w:id="3"/>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Kate Horne provided information about the new Texas Nodal Website that is currently under construction, explaining that ERCOT.com does not currently provide the architecture needed for this project. This new website will serve as a common repository for all information related to the Texas Nodal Market. When Texas Nodal goes live, this website will be merged with ERCOT.com. Phase 1 of the new website will launch June 1, 2006. ERCOT is now migrating documents from the TPTF meeting pages to the new website to create a complete archive of the Texas Nodal market developme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showed the home page for the new Nodal website, which includes links to general information about Texas Nodal, projects, Nodal Protocols, training, working documents (drafts), and contact information.</w:t>
      </w:r>
    </w:p>
    <w:p>
      <w:pPr>
        <w:pStyle w:val="Normal"/>
        <w:jc w:val="both"/>
        <w:rPr>
          <w:spacing w:val="-3"/>
          <w:sz w:val="22"/>
          <w:szCs w:val="22"/>
        </w:rPr>
      </w:pPr>
      <w:r>
        <w:rPr>
          <w:spacing w:val="-3"/>
          <w:sz w:val="22"/>
          <w:szCs w:val="22"/>
        </w:rPr>
      </w:r>
    </w:p>
    <w:p>
      <w:pPr>
        <w:pStyle w:val="Normal"/>
        <w:jc w:val="both"/>
        <w:rPr/>
      </w:pPr>
      <w:r>
        <w:rPr>
          <w:spacing w:val="-3"/>
          <w:sz w:val="22"/>
          <w:szCs w:val="22"/>
        </w:rPr>
        <w:t>Mr. Mereness explained that Market Rules web pages will be undergoing development for NPRRs to provide the same functionality as the current Protocol Revision Request (PRR) webpage. In the interim, as TPTF approves draft NPRRs, they are passed to Market Rules to formally create numbered NPRRs and are being held for future consideration by PRS, TAC, and the Board.  Although there are now four official NPRRs (NPRR001-004) that have been forwarded to PRS, the NPRR site is not available for posting. The new NPRR page will be hosted on the Nodal website and owned by Market Rules, with linkage to the PRR website on ERCOT.com. Both websites use the same content management and database, and the two websites will contain links to each oth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Project link from the Texas Nodal Market Implementation home page will contain only approved documents. Information from the TPTF meeting pages will be linked to provide access to information as the meeting pages were not designed to hold the volume of information required for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reported that the Working Documents repository is almost complete and that although she is open to input, major changes at this point would delay the launch. Ms. Horne displayed a list of action items from the old Texas Nodal Transition (TNT) Website, and asked if this list needed to be preserved. After discussion, TPTF asked that the action item list be archived in a Microsoft Word document. TPTF discussed the historical value of documents and the tracking of documents. Mr. Mereness said all historical TPTF documentation, presentations, and draft of NPRRs would be transitioned from the calendar to the nodal site and maintained for historical purposes. Mr. Mereness also clarified that for the NPRRs submitted to PRS, the TPTF webpage would maintain a history and versions from the discussion, but that only the single approved draft from TPTF would be submitted to PRS for consideration and maintained on the NPRR site.</w:t>
      </w:r>
    </w:p>
    <w:p>
      <w:pPr>
        <w:pStyle w:val="Normal"/>
        <w:jc w:val="both"/>
        <w:rPr>
          <w:spacing w:val="-3"/>
          <w:sz w:val="22"/>
          <w:szCs w:val="22"/>
        </w:rPr>
      </w:pPr>
      <w:r>
        <w:rPr>
          <w:spacing w:val="-3"/>
          <w:sz w:val="22"/>
          <w:szCs w:val="22"/>
        </w:rPr>
      </w:r>
    </w:p>
    <w:p>
      <w:pPr>
        <w:pStyle w:val="Normal"/>
        <w:jc w:val="both"/>
        <w:rPr/>
      </w:pPr>
      <w:r>
        <w:rPr>
          <w:spacing w:val="-3"/>
          <w:sz w:val="22"/>
          <w:szCs w:val="22"/>
        </w:rPr>
        <w:t>Linking of the two websites and early promotion of the new Texas Nodal Website was discussed. Bob. Spangler requested that the new website provide timely posting of draft documents that TPTF will be asked to review, noting his concern about documents having shortened review cycles. Discussion on the use of email as a preferred tool for distributing drafts to prevent rough drafts from being readily available to vendors and the general public ensued. Use of password protection for certain areas of the website was also presented as an op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agreed that once documents were migrated to the Texas Nodal Website, they could be deleted from ERCOT.com.</w:t>
      </w:r>
    </w:p>
    <w:p>
      <w:pPr>
        <w:pStyle w:val="Normal"/>
        <w:jc w:val="both"/>
        <w:rPr>
          <w:spacing w:val="-3"/>
          <w:sz w:val="22"/>
          <w:szCs w:val="22"/>
        </w:rPr>
      </w:pPr>
      <w:r>
        <w:rPr>
          <w:spacing w:val="-3"/>
          <w:sz w:val="22"/>
          <w:szCs w:val="22"/>
        </w:rPr>
      </w:r>
    </w:p>
    <w:p>
      <w:pPr>
        <w:pStyle w:val="Normal"/>
        <w:jc w:val="both"/>
        <w:rPr/>
      </w:pPr>
      <w:r>
        <w:rPr>
          <w:spacing w:val="-3"/>
          <w:sz w:val="22"/>
          <w:szCs w:val="22"/>
        </w:rPr>
        <w:t>Ms. Horne discussed the scheduling of the Texas Nodal newsletter explaining that the scope of the newsletter reached beyond TPTF to all of the Texas Nodal Implementation. TPTF agreed that every other Friday would be the optimum release schedule and that the newsletter release did not need to be linked to the TPTF meeting schedul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Trefny requested that the new website not be announced until the name was changed from Texas Nodal Market Redesign, opining that ERCOT should not communicate that a redesign of the Texas Nodal Market is taking place. Ms. Horne said Kathy Hager was aware of the issue, and prior to the end of the meeting, Trip Doggett announced that the name Texas Nodal Market Implementation would be used.</w:t>
      </w:r>
    </w:p>
    <w:p>
      <w:pPr>
        <w:pStyle w:val="Normal"/>
        <w:jc w:val="both"/>
        <w:rPr>
          <w:spacing w:val="-3"/>
          <w:sz w:val="24"/>
          <w:szCs w:val="22"/>
        </w:rPr>
      </w:pPr>
      <w:r>
        <w:rPr>
          <w:spacing w:val="-3"/>
          <w:sz w:val="24"/>
          <w:szCs w:val="22"/>
        </w:rPr>
      </w:r>
    </w:p>
    <w:p>
      <w:pPr>
        <w:pStyle w:val="Normal"/>
        <w:jc w:val="both"/>
        <w:rPr>
          <w:b/>
          <w:b/>
          <w:bCs/>
          <w:smallCaps/>
          <w:sz w:val="24"/>
          <w:szCs w:val="24"/>
          <w:u w:val="single"/>
        </w:rPr>
      </w:pPr>
      <w:r>
        <w:rPr>
          <w:b/>
          <w:bCs/>
          <w:smallCaps/>
          <w:sz w:val="24"/>
          <w:szCs w:val="24"/>
          <w:u w:val="single"/>
        </w:rPr>
        <w:t>Review of Long-Term TPTF Objectives and Schedule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 xml:space="preserve">Mr. Doggett presented and reviewed a calendar for the summer TPTF meetings as requested by TPTF.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fter discussion of net metering as a possible agenda item for June 5, 2006, Shams Siddiqi located the decisions documented in the TNT Fidelity and Network Transmission White Paper. Mr. Spangler took an action item to draft language for the net metering issue in the Nodal Protocols, and Ken Ragsdale and Don Tucker were requested to finalize their language within the next week for the net metering issues discussed at previous TPTF meetings.</w:t>
      </w:r>
    </w:p>
    <w:p>
      <w:pPr>
        <w:pStyle w:val="Normal"/>
        <w:jc w:val="both"/>
        <w:rPr>
          <w:spacing w:val="-3"/>
          <w:sz w:val="22"/>
          <w:szCs w:val="22"/>
        </w:rPr>
      </w:pPr>
      <w:r>
        <w:rPr>
          <w:spacing w:val="-3"/>
          <w:sz w:val="22"/>
          <w:szCs w:val="22"/>
        </w:rPr>
      </w:r>
    </w:p>
    <w:p>
      <w:pPr>
        <w:pStyle w:val="Normal"/>
        <w:jc w:val="both"/>
        <w:rPr/>
      </w:pPr>
      <w:r>
        <w:rPr>
          <w:spacing w:val="-3"/>
          <w:sz w:val="22"/>
          <w:szCs w:val="22"/>
        </w:rPr>
        <w:t>Walter Reid noted that there might be a need for additional language to cover wind power forecasting, and Mr. Doggett noted that John Adams has a proposal to address references to run-of-the-river wording in protocols to present to TPTF. ERCOT will have vendors on-site June 30, 2006 and these issues need to be resolved by that date. Mr. Reid agreed to work with Mr. Adams on this issue and to copy TPTF on work.</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Spangler opined that, to do justice to the issue of clarification, TPTF must recognize that clarifications can only continue for a certain period of time. Past that, it becomes a Protocol revision. Mr. Doggett suggested that a good date for clarification cut-off would be October when the Business Requirements are finaliz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transition of TPTF’s focus to reviewing design of the Nodal market in July 2006 was discussed. Mr. Trefny expressed concern about timing of the review of the EMS design documents. Mr. Doggett said he would check if the document could be divided into sections for review and sent to TPTF. Mr. Doggett forewarned that August, September, and October would be busy months for design review.</w:t>
      </w:r>
    </w:p>
    <w:p>
      <w:pPr>
        <w:pStyle w:val="Normal"/>
        <w:jc w:val="both"/>
        <w:rPr>
          <w:spacing w:val="-3"/>
          <w:sz w:val="24"/>
          <w:szCs w:val="22"/>
        </w:rPr>
      </w:pPr>
      <w:r>
        <w:rPr>
          <w:spacing w:val="-3"/>
          <w:sz w:val="24"/>
          <w:szCs w:val="22"/>
        </w:rPr>
      </w:r>
    </w:p>
    <w:p>
      <w:pPr>
        <w:pStyle w:val="Normal"/>
        <w:jc w:val="both"/>
        <w:rPr/>
      </w:pPr>
      <w:r>
        <w:rPr>
          <w:b/>
          <w:bCs/>
          <w:smallCaps/>
          <w:sz w:val="24"/>
          <w:szCs w:val="24"/>
          <w:u w:val="single"/>
        </w:rPr>
        <w:t>Review of Nodal Protocol Revision Request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TPTF revisited Section 7.4.2, PCRR Allocation Terms and Conditions, to continue discussions related to shaping blocks for Pre-assigned Congestion Revenue Rights (PCRRs). Changes from the previous meeting were reviewed, and with Dan Bailey’s agreement, certain language added at the previous meeting was deleted. There was additional discussion of the wording around contiguous hours and the shaping of PCRR blocks. Mr. Bailey advocated adding four additional blocks (including a 5 x 10 hour block product; modeled on a super-peak product that trades daily from 1200-2200) stating these products would be of value to the market. Marguerite Wagner opined this addition would be difficult for the system to optimize and would bring back the hour-by-hour shaping principal. Beth Garza stated that she was anticipating the need to reduce the number of permutations of products in order to arrive at an auction solution that would solve in a reasonable amount of time. Discussion on similarities and differences between the Texas Nodal Market and PJM led to Mr. Doggett asking Ms. Garza to explore options with the vendo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Bailey stated that many agreements were made with the understanding that the shaping of PCRRs would be by hours. Other Market Participants disagreed stating that this was not the original intent. Mr. Bailey withdrew his addition of the phrase “designating CRR amounts as defined by the criteria specified in Section 7.3(6)” in Nodal Protocol Section 7.4.2(e)(ii)(A) and noted  he could no longer support this revision. TPTF reinserted the language upon the suggestion of Ms. Wagner as a TPTF-initiated change.</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odal Protocol Revision Request (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Trip Doggett relayed ERCOT Legal’s request that the changes from Shams Siddiqi be presented as blacklines since these changes were filed with the PUCT. There was no objection from TPTF.</w:t>
      </w:r>
    </w:p>
    <w:p>
      <w:pPr>
        <w:pStyle w:val="Normal"/>
        <w:jc w:val="both"/>
        <w:rPr>
          <w:spacing w:val="-3"/>
          <w:sz w:val="22"/>
          <w:szCs w:val="22"/>
        </w:rPr>
      </w:pPr>
      <w:r>
        <w:rPr>
          <w:spacing w:val="-3"/>
          <w:sz w:val="22"/>
          <w:szCs w:val="22"/>
        </w:rPr>
      </w:r>
    </w:p>
    <w:p>
      <w:pPr>
        <w:pStyle w:val="Normal"/>
        <w:jc w:val="both"/>
        <w:rPr/>
      </w:pPr>
      <w:r>
        <w:rPr>
          <w:spacing w:val="-3"/>
          <w:sz w:val="22"/>
          <w:szCs w:val="22"/>
        </w:rPr>
        <w:t>Revisions from Dan Jones on Section 4.2.1.2, Ancillary Service Obligation Assignment and Notice, were discussed along with the following Sections:</w:t>
      </w:r>
    </w:p>
    <w:p>
      <w:pPr>
        <w:pStyle w:val="Normal"/>
        <w:jc w:val="both"/>
        <w:rPr>
          <w:spacing w:val="-3"/>
          <w:sz w:val="24"/>
          <w:szCs w:val="22"/>
        </w:rPr>
      </w:pPr>
      <w:r>
        <w:rPr>
          <w:spacing w:val="-3"/>
          <w:sz w:val="24"/>
          <w:szCs w:val="22"/>
        </w:rPr>
      </w:r>
    </w:p>
    <w:p>
      <w:pPr>
        <w:pStyle w:val="Bullet"/>
        <w:numPr>
          <w:ilvl w:val="0"/>
          <w:numId w:val="3"/>
        </w:numPr>
        <w:rPr>
          <w:sz w:val="22"/>
          <w:szCs w:val="22"/>
        </w:rPr>
      </w:pPr>
      <w:r>
        <w:rPr>
          <w:sz w:val="22"/>
          <w:szCs w:val="22"/>
        </w:rPr>
        <w:t>Section 4.4.3, Self Schedule Criteria</w:t>
      </w:r>
    </w:p>
    <w:p>
      <w:pPr>
        <w:pStyle w:val="Bullet"/>
        <w:numPr>
          <w:ilvl w:val="0"/>
          <w:numId w:val="3"/>
        </w:numPr>
        <w:rPr>
          <w:sz w:val="22"/>
          <w:szCs w:val="22"/>
        </w:rPr>
      </w:pPr>
      <w:r>
        <w:rPr>
          <w:sz w:val="22"/>
          <w:szCs w:val="22"/>
        </w:rPr>
        <w:t>Section 4.4.7.1, Self Arranged Ancillary Service Offer Criteria</w:t>
      </w:r>
    </w:p>
    <w:p>
      <w:pPr>
        <w:pStyle w:val="Bullet"/>
        <w:numPr>
          <w:ilvl w:val="0"/>
          <w:numId w:val="3"/>
        </w:numPr>
        <w:rPr>
          <w:sz w:val="22"/>
          <w:szCs w:val="22"/>
        </w:rPr>
      </w:pPr>
      <w:r>
        <w:rPr>
          <w:sz w:val="22"/>
          <w:szCs w:val="22"/>
        </w:rPr>
        <w:t>Section 4.4.7.2.1, Ancillary Service Offer Criteria</w:t>
      </w:r>
    </w:p>
    <w:p>
      <w:pPr>
        <w:pStyle w:val="Bullet"/>
        <w:numPr>
          <w:ilvl w:val="0"/>
          <w:numId w:val="3"/>
        </w:numPr>
        <w:rPr>
          <w:sz w:val="22"/>
          <w:szCs w:val="22"/>
        </w:rPr>
      </w:pPr>
      <w:r>
        <w:rPr>
          <w:sz w:val="22"/>
          <w:szCs w:val="22"/>
        </w:rPr>
        <w:t>Section 4.4.8 (a)</w:t>
      </w:r>
    </w:p>
    <w:p>
      <w:pPr>
        <w:pStyle w:val="Normal"/>
        <w:jc w:val="both"/>
        <w:rPr>
          <w:spacing w:val="-3"/>
          <w:sz w:val="24"/>
          <w:szCs w:val="22"/>
        </w:rPr>
      </w:pPr>
      <w:r>
        <w:rPr>
          <w:spacing w:val="-3"/>
          <w:sz w:val="24"/>
          <w:szCs w:val="22"/>
        </w:rPr>
      </w:r>
    </w:p>
    <w:p>
      <w:pPr>
        <w:pStyle w:val="Normal"/>
        <w:jc w:val="both"/>
        <w:rPr/>
      </w:pPr>
      <w:r>
        <w:rPr>
          <w:spacing w:val="-3"/>
          <w:sz w:val="22"/>
          <w:szCs w:val="22"/>
        </w:rPr>
        <w:t>Mr. Trefny asked about a terminology change from DC Tie to BtB (Back to Back). Mr. Mereness said he would check with ERCOT Market Rules to determine the intent of PRR543, which introduce the defined term BtB.</w:t>
      </w:r>
    </w:p>
    <w:p>
      <w:pPr>
        <w:pStyle w:val="Normal"/>
        <w:jc w:val="both"/>
        <w:rPr>
          <w:spacing w:val="-3"/>
          <w:sz w:val="24"/>
          <w:szCs w:val="22"/>
        </w:rPr>
      </w:pPr>
      <w:r>
        <w:rPr>
          <w:spacing w:val="-3"/>
          <w:sz w:val="24"/>
          <w:szCs w:val="22"/>
        </w:rPr>
      </w:r>
      <w:r>
        <w:br w:type="page"/>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5:00 p.m. on May 22, 2006. The meeting resumed and was called to order at 8:31 a.m. on May 23,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Continued review of NPRR for Section 4, Day-Ahead Oper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pPr>
      <w:r>
        <w:rPr>
          <w:spacing w:val="-3"/>
          <w:sz w:val="22"/>
          <w:szCs w:val="22"/>
        </w:rPr>
        <w:t>Topics discussed the previous day were revisited. A number of redlines for clarification from the April 24, 2006 meeting discussion with Shuye Teng were also addressed. Topics of these clarifications included:</w:t>
      </w:r>
    </w:p>
    <w:p>
      <w:pPr>
        <w:pStyle w:val="Normal"/>
        <w:jc w:val="both"/>
        <w:rPr>
          <w:spacing w:val="-3"/>
          <w:sz w:val="24"/>
          <w:szCs w:val="24"/>
        </w:rPr>
      </w:pPr>
      <w:r>
        <w:rPr>
          <w:spacing w:val="-3"/>
          <w:sz w:val="24"/>
          <w:szCs w:val="24"/>
        </w:rPr>
      </w:r>
    </w:p>
    <w:p>
      <w:pPr>
        <w:pStyle w:val="Bullet"/>
        <w:numPr>
          <w:ilvl w:val="0"/>
          <w:numId w:val="3"/>
        </w:numPr>
        <w:rPr/>
      </w:pPr>
      <w:r>
        <w:rPr>
          <w:sz w:val="22"/>
          <w:szCs w:val="22"/>
        </w:rPr>
        <w:t xml:space="preserve">Day-Ahead Market (DAM) delay due to insufficient Ancillary Service (AS) offers </w:t>
      </w:r>
    </w:p>
    <w:p>
      <w:pPr>
        <w:pStyle w:val="Bullet"/>
        <w:numPr>
          <w:ilvl w:val="0"/>
          <w:numId w:val="3"/>
        </w:numPr>
        <w:rPr/>
      </w:pPr>
      <w:r>
        <w:rPr>
          <w:sz w:val="22"/>
          <w:szCs w:val="22"/>
        </w:rPr>
        <w:t>Day-Ahead Reliability Unit Commitment (DRUC) delay due to DAM delay</w:t>
      </w:r>
    </w:p>
    <w:p>
      <w:pPr>
        <w:pStyle w:val="Bullet"/>
        <w:numPr>
          <w:ilvl w:val="0"/>
          <w:numId w:val="3"/>
        </w:numPr>
        <w:rPr/>
      </w:pPr>
      <w:r>
        <w:rPr>
          <w:sz w:val="22"/>
          <w:szCs w:val="22"/>
        </w:rPr>
        <w:t>AS procurement and unit commitment</w:t>
      </w:r>
    </w:p>
    <w:p>
      <w:pPr>
        <w:pStyle w:val="Bullet"/>
        <w:numPr>
          <w:ilvl w:val="0"/>
          <w:numId w:val="3"/>
        </w:numPr>
        <w:rPr>
          <w:sz w:val="22"/>
          <w:szCs w:val="22"/>
        </w:rPr>
      </w:pPr>
      <w:r>
        <w:rPr>
          <w:sz w:val="22"/>
          <w:szCs w:val="22"/>
        </w:rPr>
        <w:t>Evaluation of AS insufficiency during Adjustment Period and Real Time</w:t>
      </w:r>
    </w:p>
    <w:p>
      <w:pPr>
        <w:pStyle w:val="Bullet"/>
        <w:numPr>
          <w:ilvl w:val="0"/>
          <w:numId w:val="3"/>
        </w:numPr>
        <w:rPr>
          <w:sz w:val="22"/>
          <w:szCs w:val="22"/>
        </w:rPr>
      </w:pPr>
      <w:r>
        <w:rPr>
          <w:sz w:val="22"/>
          <w:szCs w:val="22"/>
        </w:rPr>
        <w:t>Mitigated Offer Cap</w:t>
      </w:r>
    </w:p>
    <w:p>
      <w:pPr>
        <w:pStyle w:val="Bullet"/>
        <w:numPr>
          <w:ilvl w:val="0"/>
          <w:numId w:val="3"/>
        </w:numPr>
        <w:rPr/>
      </w:pPr>
      <w:r>
        <w:rPr>
          <w:sz w:val="22"/>
          <w:szCs w:val="22"/>
        </w:rPr>
        <w:t>Settlement of the derated amount of Point-to-Point (PTP) Options declared to settle in Real Time</w:t>
      </w:r>
    </w:p>
    <w:p>
      <w:pPr>
        <w:pStyle w:val="Normal"/>
        <w:jc w:val="both"/>
        <w:rPr>
          <w:sz w:val="24"/>
          <w:szCs w:val="24"/>
        </w:rPr>
      </w:pPr>
      <w:r>
        <w:rPr>
          <w:sz w:val="24"/>
          <w:szCs w:val="24"/>
        </w:rPr>
      </w:r>
    </w:p>
    <w:p>
      <w:pPr>
        <w:pStyle w:val="Normal"/>
        <w:jc w:val="both"/>
        <w:rPr>
          <w:spacing w:val="-3"/>
          <w:sz w:val="22"/>
          <w:szCs w:val="22"/>
        </w:rPr>
      </w:pPr>
      <w:r>
        <w:rPr>
          <w:spacing w:val="-3"/>
          <w:sz w:val="22"/>
          <w:szCs w:val="22"/>
        </w:rPr>
        <w:t>In discussion of Nodal Protocol Section 4.4.7.2.1, Ancillary Service Offer Criteria, TPTF attendees reversed their previous decision to not allow Reg-Down offers from off-line units without three-part offers as documented in the April 24 – 26, 2006 Meeting Minutes. TPTF agreed that off-line units without three-part offers may offer Reg-Down. If the off-line Resource is struck for the Reg-Down, the Qualified Scheduling Entity (QSE) must self-commit the Resource in its Current Operating Plan for the DAM committed hou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4.9.2.3(3), Startup Offer and Minimum-Energy Offer Generic Caps, was reviewed. During this discussion, Kevin Gresham expressed concern over TPTF rewriting Nodal Protocols and said the proposed changes to this Section should be addressed in a larger forum. Issues arose in the table of O&amp;M costs included in this Section. Ms. Wagner and Jeff Gilbertson agreed to discuss the table issues offline and to report back to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During review of Section 4.4.9.4.1, Mitigated Offer Caps, Mr. Gresham expressed concern over TPTF rewriting Nodal Protocols and said the TPTF redlines proposed should be addressed in a larger forum. TPTF agreed to take the topic of Mitigated Offer Caps offline and Mr. Spangler said he would organize a meeting to discuss Resources’ verifiable costs and a number for Fuel Oil Price (FOP). ERCOT is to present examples in coordination with Mr. Spangler’s effor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6.2.3, Day-Ahead Make-Whole Charge was discussed. This matter was readdressed on Day 3 of the meeting with Mandy Bauld asking for and receiving clarification on equation and assumptions that she presented. Ms. Bauld agreed to return to TPTF with draft Nodal Protocol language for TPTF review.</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D. Jones agreed to discuss Section 4.4.8, RMR Offers, with Mr. Siddiqi and report back to TPTF on June 7, 2006.</w:t>
      </w:r>
    </w:p>
    <w:p>
      <w:pPr>
        <w:pStyle w:val="Normal"/>
        <w:jc w:val="both"/>
        <w:rPr>
          <w:spacing w:val="-3"/>
          <w:sz w:val="24"/>
          <w:szCs w:val="24"/>
        </w:rPr>
      </w:pPr>
      <w:r>
        <w:rPr>
          <w:spacing w:val="-3"/>
          <w:sz w:val="24"/>
          <w:szCs w:val="24"/>
        </w:rPr>
      </w:r>
    </w:p>
    <w:p>
      <w:pPr>
        <w:pStyle w:val="Normal"/>
        <w:jc w:val="both"/>
        <w:rPr/>
      </w:pPr>
      <w:r>
        <w:rPr>
          <w:spacing w:val="-3"/>
          <w:sz w:val="22"/>
          <w:szCs w:val="22"/>
        </w:rPr>
        <w:t>TPTF chose not to incorporate PRR558, Market Notice of LaaR Proration, as part of the NPRR draft for Section 4. There were questions as to the possibility and frequency of proration of LaaR Responsive awards in the nodal market. TPTF agreed to not include PRR558 with the understanding that the Wholesale Market Subcommittee (WMS) is currently reviewing and proposing a long-term solution for LaaR participation in the Responsive Reserves mark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visions from the meeting can be reviewed with the meeting output with the Key Documents for this meeting.</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4:33 p.m. on May 23, 2006. The meeting resumed and was called to order at 8:35 a.m. on May 24,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spacing w:val="-3"/>
          <w:sz w:val="24"/>
        </w:rPr>
      </w:pPr>
      <w:r>
        <w:rPr>
          <w:b/>
          <w:bCs/>
          <w:smallCaps/>
          <w:sz w:val="24"/>
          <w:szCs w:val="24"/>
          <w:u w:val="single"/>
        </w:rPr>
        <w:t>Training Update (see Key Documents)</w:t>
      </w:r>
    </w:p>
    <w:p>
      <w:pPr>
        <w:pStyle w:val="Normal"/>
        <w:jc w:val="both"/>
        <w:rPr>
          <w:spacing w:val="-3"/>
          <w:sz w:val="24"/>
        </w:rPr>
      </w:pPr>
      <w:r>
        <w:rPr>
          <w:spacing w:val="-3"/>
          <w:sz w:val="24"/>
        </w:rPr>
      </w:r>
    </w:p>
    <w:p>
      <w:pPr>
        <w:pStyle w:val="Normal"/>
        <w:jc w:val="both"/>
        <w:rPr/>
      </w:pPr>
      <w:r>
        <w:rPr>
          <w:spacing w:val="-3"/>
          <w:sz w:val="22"/>
          <w:szCs w:val="22"/>
        </w:rPr>
        <w:t xml:space="preserve">Pamela Dautel reported on progress building the Nodal Training Team. In addition to ERCOT staff, ERCOT will use training consultants from a variety of companies, selecting on a case-by case basis depending on who can provide the needed subject knowledge. Nodal 101 is being trimmed to possibly a one-day course by eliminating information about the zonal market and Locational Marginal Price (LMP). Ms. Dautel will provide TPTF Training sub-group with an outline for review on May 26, 2006 and would like feedback by June 2, 2006. Established dates for the first course, Nodal 101, will be posted on the ERCOT Website as detailed in Ms. Dautel’s presentation with the exception of the June 22, 2006 date. This date will be used as a trial run with TPTF and ERCOT attendance only. Courses in Taylor will be limited to 30 attendees; courses presented in Austin will be limited to 60 attendee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first web-based training will be offered by Q4 2006 and Ms. Dautel stated Nodal 101 would be suitable to this type of training. LMP101 is currently being considered for the second course offering and may be purchased; however, Ms. Dautel said more information was needed before the final course sequence is determined. Ms. Dautel said she would be discussing options with Ross Baldick as well as with the TPTF Training Sub-group. The Common Information Model (CIM) Basics class is in the early stages of development and slated for Q3 2006 delivery.</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reviewed the deliverables that the TPTF Training Sub-group is currently working on and noted the course list would be evolving and dynamic. Currently, the TPTF Training Sub-group is focusing on defining the audience at a functional level (for example, settlement personnel, operators, etc.) and prioritizing the courses. Course objectives and associated readiness criteria that map to the Nodal Protocol requirements will be identified. Course exams will measure the extent to which course objectives were accomplish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asked for clarification on the statement in the Transition Plan stating that all course curriculum would be reviewed by TPTF for completeness and applicability. Mr. Spangler stated that a course syllabus or list of topics for review was the intent and that TPTF as a whole did not need to review each slide deck. Tom Jackson said he would like to see the list of course topics matched with a list of the Nodal Protocols covered. Ms. Dautel reported that efforts are underway to provide Nodal Protocol traceability for Training requirements. Ms. Dautel and TPTF reached agreement that the TPTF Training Sub-group would conduct a more detailed review of the actual training materials.</w:t>
      </w:r>
    </w:p>
    <w:p>
      <w:pPr>
        <w:pStyle w:val="Normal"/>
        <w:jc w:val="both"/>
        <w:rPr>
          <w:spacing w:val="-3"/>
          <w:sz w:val="24"/>
          <w:szCs w:val="22"/>
        </w:rPr>
      </w:pPr>
      <w:r>
        <w:rPr>
          <w:spacing w:val="-3"/>
          <w:sz w:val="24"/>
          <w:szCs w:val="22"/>
        </w:rPr>
      </w:r>
      <w:r>
        <w:br w:type="page"/>
      </w:r>
    </w:p>
    <w:p>
      <w:pPr>
        <w:pStyle w:val="Normal"/>
        <w:jc w:val="both"/>
        <w:rPr/>
      </w:pPr>
      <w:r>
        <w:rPr>
          <w:spacing w:val="-3"/>
          <w:sz w:val="22"/>
          <w:szCs w:val="22"/>
        </w:rPr>
        <w:t>Ms. Dautel requested input on the number of Market Participants that would need training by June 7, 2006. TPTF attendees responded that an outline of courses (i.e., topics) would be needed before they could provide meaningful input and suggested using current ERCOT Operator Training Seminar attendance as a minimum number.</w:t>
      </w:r>
    </w:p>
    <w:p>
      <w:pPr>
        <w:pStyle w:val="Normal"/>
        <w:jc w:val="both"/>
        <w:rPr>
          <w:spacing w:val="-3"/>
          <w:sz w:val="24"/>
          <w:szCs w:val="22"/>
        </w:rPr>
      </w:pPr>
      <w:r>
        <w:rPr>
          <w:spacing w:val="-3"/>
          <w:sz w:val="24"/>
          <w:szCs w:val="22"/>
        </w:rPr>
      </w:r>
    </w:p>
    <w:p>
      <w:pPr>
        <w:pStyle w:val="Normal"/>
        <w:jc w:val="both"/>
        <w:rPr>
          <w:spacing w:val="-3"/>
          <w:sz w:val="22"/>
          <w:szCs w:val="22"/>
        </w:rPr>
      </w:pPr>
      <w:r>
        <w:rPr>
          <w:spacing w:val="-3"/>
          <w:sz w:val="22"/>
          <w:szCs w:val="22"/>
        </w:rPr>
        <w:t>Discussion of the use of web-based training for specific types of information and the advances in technology in this area concluded Ms. Dautel’s presentation.</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Approval of Meeting Minutes from May 8 – 9, 2006 Meeting (see Key Documents</w:t>
      </w:r>
      <w:r>
        <w:rPr>
          <w:rStyle w:val="FootnoteCharacters"/>
          <w:rStyle w:val="FootnoteAnchor"/>
          <w:b/>
          <w:smallCaps/>
          <w:sz w:val="24"/>
          <w:szCs w:val="24"/>
          <w:u w:val="single"/>
        </w:rPr>
        <w:footnoteReference w:id="4"/>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Sarah Sanders presented a redline version of the May 8 – 9, 2006 meeting. Nick Fehrenbach moved to approve the minutes as amended; Mr. Trefny seconded the motion. The motion passed by unanimous voice vote. The Cooperative segment was not represented for this vote.</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pPr>
      <w:r>
        <w:rPr>
          <w:spacing w:val="-3"/>
          <w:sz w:val="22"/>
          <w:szCs w:val="22"/>
        </w:rPr>
        <w:t>Mr. Doggett reported that the Commercial Operations Subcommittee (COPS) requested additional time for review of Section 9 NPRR. TPTF requested that COPS review and consider approval on the entire section, with special attention to Sections 9.10, CRR Auction Revenue Distribution Invoices, 9.11, Payment Process for CRR Auction Revenue Distribution, and 9.12, Payment Process for the CRR Balancing Accou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is awaiting input from the Credit Working Group on Sections 9.9, Settlement Charges, and 9.11.4, Enforcing the Security of a Short-Paying CARD Invoice Recipient. </w:t>
      </w:r>
    </w:p>
    <w:p>
      <w:pPr>
        <w:pStyle w:val="Normal"/>
        <w:jc w:val="both"/>
        <w:rPr>
          <w:spacing w:val="-3"/>
          <w:sz w:val="22"/>
          <w:szCs w:val="22"/>
        </w:rPr>
      </w:pPr>
      <w:r>
        <w:rPr>
          <w:spacing w:val="-3"/>
          <w:sz w:val="22"/>
          <w:szCs w:val="22"/>
        </w:rPr>
      </w:r>
    </w:p>
    <w:p>
      <w:pPr>
        <w:pStyle w:val="Normal"/>
        <w:jc w:val="both"/>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and work with COPS and CWG to solicit feedback prior to the next TPTF meeting.</w:t>
      </w:r>
    </w:p>
    <w:p>
      <w:pPr>
        <w:pStyle w:val="Normal"/>
        <w:jc w:val="both"/>
        <w:rPr>
          <w:spacing w:val="-3"/>
          <w:sz w:val="22"/>
          <w:szCs w:val="22"/>
        </w:rPr>
      </w:pPr>
      <w:r>
        <w:rPr>
          <w:spacing w:val="-3"/>
          <w:sz w:val="22"/>
          <w:szCs w:val="22"/>
        </w:rPr>
      </w:r>
    </w:p>
    <w:p>
      <w:pPr>
        <w:pStyle w:val="Normal"/>
        <w:jc w:val="both"/>
        <w:rPr/>
      </w:pPr>
      <w:r>
        <w:rPr>
          <w:b/>
          <w:bCs/>
          <w:smallCaps/>
          <w:sz w:val="24"/>
          <w:szCs w:val="24"/>
          <w:u w:val="single"/>
        </w:rPr>
        <w:t>Approval of NPRR for Section 7, Congestion Revenue Rights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TPTF reviewed the changes made in the NPRR for Section 7 and made minor wording changes. Ms. Wagner moved to approve the NPRR for Section 7; Mr. Spangler seconded the motion. The motion carried by roll call vote with 93.3% in favor. There was one nay vote (Municipal segment) and three abstentions (Consumers (2) and Independent Generator (1)).</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updated TPTF on the May 10, 2006 PUCT Open Meeting. Ms. Hager explained to the Commissioners the overall program status and the staffing issues currently facing ERCOT. Ms. Hager described the Commissioners as supportive of ERCOT’s needs. The Commissioners readdressed relocation for specific staffing needs and offered support with the Texas Legislature if needed. Ms. Hager will readdress the Texas Nodal implementation date with the PUCT in September. Jim Reynolds asked if the Commissioners expressed a strong desire for a January 1, 2009 implementation. Ms. Hager replied that she sensed the Commissioners want the Nodal implementation to succeed and would like to see various scenarios and options present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mmunication with PUCT Staff was also a topic of discussion, and Ms. Hager discussed ERCOT’s initiative to improve communication with PUCT Staff. Ms. Hager stated the need for information on how ERCOT is different from other regional areas to be made available to help stifle the idea that a non-custom system could be “fork-lifted” and implemented for this region.</w:t>
      </w:r>
    </w:p>
    <w:p>
      <w:pPr>
        <w:pStyle w:val="Normal"/>
        <w:jc w:val="both"/>
        <w:rPr>
          <w:spacing w:val="-3"/>
          <w:sz w:val="22"/>
          <w:szCs w:val="22"/>
        </w:rPr>
      </w:pPr>
      <w:r>
        <w:rPr>
          <w:spacing w:val="-3"/>
          <w:sz w:val="22"/>
          <w:szCs w:val="22"/>
        </w:rPr>
      </w:r>
    </w:p>
    <w:p>
      <w:pPr>
        <w:pStyle w:val="Normal"/>
        <w:jc w:val="both"/>
        <w:rPr/>
      </w:pPr>
      <w:r>
        <w:rPr>
          <w:spacing w:val="-3"/>
          <w:sz w:val="22"/>
          <w:szCs w:val="22"/>
        </w:rPr>
        <w:t>Mr. Jackson asked about the monitoring of ERCOT’s efforts on the Texas Nodal Implementation. Ms. Hager opined that monitoring is the role of TPTF as functional experts and noted that an outside audit firm capable of certification would be auditing ERCOT program controls every six month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presented Ron Hinsley’s slide deck from the May 16, 2006 ERCOT Board Meeting. There was a brief discussion on the Nodal Surcharge Filing Statu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In the responses to ERCOT’s Request for Proposals (RFPs), approximately 20% of the proposals did not receive acceptable responses – either no vendor could deliver the application or the Nodal Protocols were misunderstood. ERCOT is working to issue new RFPs for this small group and is proceeding with vendor selection on the 80% of successful RFPs. By June 30, 2006, vendors will have a statement of work to develop requirements, use cases, and test cases. ERCOT can change vendors if they determine a vendor is not able to deliver as they are working off of a time, materials, and use contract. This allows ERCOT the flexibility to ensure the final contracts issued in August go to vendors who can deliver the product. TPTF will have the opportunity to review the requirements before final contracts are signed.</w:t>
      </w:r>
    </w:p>
    <w:p>
      <w:pPr>
        <w:pStyle w:val="Normal"/>
        <w:jc w:val="both"/>
        <w:rPr>
          <w:spacing w:val="-3"/>
          <w:sz w:val="24"/>
          <w:szCs w:val="24"/>
        </w:rPr>
      </w:pPr>
      <w:r>
        <w:rPr>
          <w:spacing w:val="-3"/>
          <w:sz w:val="24"/>
          <w:szCs w:val="24"/>
        </w:rPr>
      </w:r>
    </w:p>
    <w:p>
      <w:pPr>
        <w:pStyle w:val="Normal"/>
        <w:jc w:val="both"/>
        <w:rPr>
          <w:spacing w:val="-3"/>
          <w:sz w:val="22"/>
          <w:szCs w:val="22"/>
        </w:rPr>
      </w:pPr>
      <w:r>
        <w:rPr>
          <w:spacing w:val="-3"/>
          <w:sz w:val="22"/>
          <w:szCs w:val="22"/>
        </w:rPr>
        <w:t>Ms. Hager and TPTF attendees discussed the criteria for identification of accountable Nodal Market Executives using Ms. Hager’s presentation that detailed the needed authority and required duties. TPTF suggested removing the word “legally” from the bullet “Authorized to legally bind the entity to meet the MP requirements of the agreed Nodal Program Implementation schedule.” Mr. Trefny suggested specifying who is meant by Market Participants. Mr. D. Jones pointed out that sometimes the authority to bind cannot reside with one person, specifically when dealing with entities that might be accountable to a Board or City Council. TPTF attendees requested additional time to review this material and provide feedback. Mr. Mereness took the action item to send out the slide, and TPTF is asked to send comments to Mr. Mereness by June 5, 2006. The worst case scenario for identifying the accountable executives is by December 31, 2006; however, for budget cycle purposes, TPTF would like this list in place by late summer. Ms. Hager said that she and Mr. Doggett will be working to improve attendance at TPTF meetings and that the list of accountable executives is an important part of that effor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attendees discussed the importance of market education and expressed concerns about the TDSPs who do not understand the magnitude of work they will need to complete to be ready for the Nodal implementation. </w:t>
      </w:r>
    </w:p>
    <w:p>
      <w:pPr>
        <w:pStyle w:val="Normal"/>
        <w:jc w:val="both"/>
        <w:rPr>
          <w:spacing w:val="-3"/>
          <w:sz w:val="22"/>
          <w:szCs w:val="22"/>
        </w:rPr>
      </w:pPr>
      <w:r>
        <w:rPr>
          <w:spacing w:val="-3"/>
          <w:sz w:val="22"/>
          <w:szCs w:val="22"/>
        </w:rPr>
      </w:r>
    </w:p>
    <w:p>
      <w:pPr>
        <w:pStyle w:val="Normal"/>
        <w:jc w:val="both"/>
        <w:rPr/>
      </w:pPr>
      <w:r>
        <w:rPr>
          <w:spacing w:val="-3"/>
          <w:sz w:val="22"/>
          <w:szCs w:val="22"/>
        </w:rPr>
        <w:t>Mr. Trefny asked when TPTF would see a release of the project task list on the order of 80-100 tasks. Ms. Hager said she expects this to happen in Mid July or August and she is working on a schedule for TPTF approvals. Between now and the end of October, Ms. Hager will bring TPTF the proper paperwork to sign off on requirements. In response to a Market Participant question about the level of input ERCOT would be willing to accept, Ms. Hager said this would be considered on a case-by-case basis and could not be predicted.</w:t>
      </w:r>
    </w:p>
    <w:p>
      <w:pPr>
        <w:pStyle w:val="Normal"/>
        <w:jc w:val="both"/>
        <w:rPr>
          <w:spacing w:val="-3"/>
          <w:sz w:val="22"/>
          <w:szCs w:val="22"/>
        </w:rPr>
      </w:pPr>
      <w:r>
        <w:rPr>
          <w:spacing w:val="-3"/>
          <w:sz w:val="22"/>
          <w:szCs w:val="22"/>
        </w:rPr>
      </w:r>
      <w:r>
        <w:br w:type="page"/>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viewed agenda items for the June5 – 7, 2006 TPTF meeting:</w:t>
      </w:r>
    </w:p>
    <w:p>
      <w:pPr>
        <w:pStyle w:val="Normal"/>
        <w:jc w:val="both"/>
        <w:rPr>
          <w:spacing w:val="-3"/>
          <w:sz w:val="24"/>
          <w:szCs w:val="24"/>
        </w:rPr>
      </w:pPr>
      <w:r>
        <w:rPr>
          <w:spacing w:val="-3"/>
          <w:sz w:val="24"/>
          <w:szCs w:val="24"/>
        </w:rPr>
      </w:r>
    </w:p>
    <w:p>
      <w:pPr>
        <w:pStyle w:val="Bullet"/>
        <w:numPr>
          <w:ilvl w:val="0"/>
          <w:numId w:val="3"/>
        </w:numPr>
        <w:rPr>
          <w:sz w:val="22"/>
          <w:szCs w:val="22"/>
        </w:rPr>
      </w:pPr>
      <w:r>
        <w:rPr>
          <w:sz w:val="22"/>
          <w:szCs w:val="22"/>
        </w:rPr>
        <w:t>Section 4 and 6 NPRRs (also Section 16 and 22H if time permits)</w:t>
      </w:r>
    </w:p>
    <w:p>
      <w:pPr>
        <w:pStyle w:val="Bullet"/>
        <w:numPr>
          <w:ilvl w:val="0"/>
          <w:numId w:val="3"/>
        </w:numPr>
        <w:rPr>
          <w:sz w:val="22"/>
          <w:szCs w:val="22"/>
        </w:rPr>
      </w:pPr>
      <w:r>
        <w:rPr>
          <w:sz w:val="22"/>
          <w:szCs w:val="22"/>
        </w:rPr>
        <w:t>Equation for Section 4.6.2.3</w:t>
      </w:r>
    </w:p>
    <w:p>
      <w:pPr>
        <w:pStyle w:val="Bullet"/>
        <w:numPr>
          <w:ilvl w:val="0"/>
          <w:numId w:val="3"/>
        </w:numPr>
        <w:rPr>
          <w:sz w:val="22"/>
          <w:szCs w:val="22"/>
        </w:rPr>
      </w:pPr>
      <w:r>
        <w:rPr>
          <w:sz w:val="22"/>
          <w:szCs w:val="22"/>
        </w:rPr>
        <w:t>Review feedback from COPS and CWG on Section 9 NPRR, Vote</w:t>
      </w:r>
    </w:p>
    <w:p>
      <w:pPr>
        <w:pStyle w:val="Bullet"/>
        <w:numPr>
          <w:ilvl w:val="0"/>
          <w:numId w:val="3"/>
        </w:numPr>
        <w:rPr>
          <w:sz w:val="22"/>
          <w:szCs w:val="22"/>
        </w:rPr>
      </w:pPr>
      <w:r>
        <w:rPr>
          <w:sz w:val="22"/>
          <w:szCs w:val="22"/>
        </w:rPr>
        <w:t>Net Metering (D. Tucker/K. Ragsdale) and Mandatory Netting (B. Spangler)</w:t>
      </w:r>
    </w:p>
    <w:p>
      <w:pPr>
        <w:pStyle w:val="Bullet"/>
        <w:numPr>
          <w:ilvl w:val="0"/>
          <w:numId w:val="3"/>
        </w:numPr>
        <w:rPr/>
      </w:pPr>
      <w:r>
        <w:rPr>
          <w:sz w:val="22"/>
          <w:szCs w:val="22"/>
        </w:rPr>
        <w:t>RMR Settlement Point discussion (June 7, 2006)</w:t>
      </w:r>
    </w:p>
    <w:p>
      <w:pPr>
        <w:pStyle w:val="Bullet"/>
        <w:numPr>
          <w:ilvl w:val="0"/>
          <w:numId w:val="3"/>
        </w:numPr>
        <w:rPr>
          <w:sz w:val="22"/>
          <w:szCs w:val="22"/>
        </w:rPr>
      </w:pPr>
      <w:r>
        <w:rPr>
          <w:sz w:val="22"/>
          <w:szCs w:val="22"/>
        </w:rPr>
        <w:t>Mitigated Offer Cap (or Curve)</w:t>
      </w:r>
    </w:p>
    <w:p>
      <w:pPr>
        <w:pStyle w:val="Bullet"/>
        <w:numPr>
          <w:ilvl w:val="0"/>
          <w:numId w:val="3"/>
        </w:numPr>
        <w:rPr>
          <w:sz w:val="22"/>
          <w:szCs w:val="22"/>
        </w:rPr>
      </w:pPr>
      <w:r>
        <w:rPr>
          <w:sz w:val="22"/>
          <w:szCs w:val="22"/>
        </w:rPr>
        <w:t>Revisit minimum energy offer generic cap chart</w:t>
      </w:r>
    </w:p>
    <w:p>
      <w:pPr>
        <w:pStyle w:val="Bullet"/>
        <w:numPr>
          <w:ilvl w:val="0"/>
          <w:numId w:val="3"/>
        </w:numPr>
        <w:rPr>
          <w:sz w:val="22"/>
          <w:szCs w:val="22"/>
        </w:rPr>
      </w:pPr>
      <w:r>
        <w:rPr>
          <w:sz w:val="22"/>
          <w:szCs w:val="22"/>
        </w:rPr>
        <w:t>Training update from Ms. Dautel</w:t>
      </w:r>
    </w:p>
    <w:p>
      <w:pPr>
        <w:pStyle w:val="Bullet"/>
        <w:numPr>
          <w:ilvl w:val="0"/>
          <w:numId w:val="3"/>
        </w:numPr>
        <w:rPr/>
      </w:pPr>
      <w:r>
        <w:rPr>
          <w:sz w:val="22"/>
          <w:szCs w:val="22"/>
        </w:rPr>
        <w:t>Program update from Ms. Hager</w:t>
      </w:r>
    </w:p>
    <w:p>
      <w:pPr>
        <w:pStyle w:val="Normal"/>
        <w:jc w:val="both"/>
        <w:rPr>
          <w:sz w:val="24"/>
          <w:szCs w:val="24"/>
        </w:rPr>
      </w:pPr>
      <w:r>
        <w:rPr>
          <w:sz w:val="24"/>
          <w:szCs w:val="24"/>
        </w:rPr>
      </w:r>
    </w:p>
    <w:p>
      <w:pPr>
        <w:pStyle w:val="Normal"/>
        <w:jc w:val="both"/>
        <w:rPr/>
      </w:pPr>
      <w:r>
        <w:rPr>
          <w:spacing w:val="-3"/>
          <w:sz w:val="22"/>
          <w:szCs w:val="22"/>
        </w:rPr>
        <w:t>Mr. Doggett adjourned the meeting at 2:33 p.m. on May 24, 2006.</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Send out current copy of Ron Hinsley’s Board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Archive TNT action item list in a Microsoft Word docu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Bob Spangler took an action item to Draft language for the net metering issue in the Nodal Protocols, and Ken Ragsdale and Don Tucker were requested to finalize their language within the next week for the net metering issues discussed at previous TPTF meeting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K. Ragsdale</w:t>
              <w:br/>
              <w:t>D. Tuck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Floyd Trefny asked about a terminology change from DC Tie to BtB (Back to Back). Matt Mereness said he would talk with ERCOT Market Rules to determine the intent of PRR543 that introduced the defined term.</w:t>
            </w:r>
          </w:p>
          <w:p>
            <w:pPr>
              <w:pStyle w:val="Normal"/>
              <w:jc w:val="both"/>
              <w:rPr>
                <w:spacing w:val="-3"/>
                <w:sz w:val="22"/>
                <w:szCs w:val="22"/>
              </w:rPr>
            </w:pPr>
            <w:r>
              <w:rPr>
                <w:spacing w:val="-3"/>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Walter Reid noted that there might be a need for additional language to cover wind power forecasting, and Mr. Doggett said that John Adams has run of the river wording to present to TPTF. ERCOT will have vendors on-site June 30, 2006 and these issues need to be resolved by that date. Mr. Reid agreed to work with Mr. Adams on this issue and to copy TPTF on wo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eid 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nergy Offer Generic Cap Cha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agner</w:t>
            </w:r>
          </w:p>
          <w:p>
            <w:pPr>
              <w:pStyle w:val="Normal"/>
              <w:rPr>
                <w:sz w:val="22"/>
                <w:szCs w:val="22"/>
              </w:rPr>
            </w:pPr>
            <w:r>
              <w:rPr>
                <w:sz w:val="22"/>
                <w:szCs w:val="22"/>
              </w:rPr>
              <w:t>J. Gilbert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ore options with vendors for number of products that can be supported in the PCRR a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4.9.4.1, Mitigated Offer Caps. TPTF agreed to take the topic of Mitigated Offer Caps offline and Mr. Spangler said he would organize a meeting to discuss resources verifiable costs and a number for FOP. ERCOT is to present examples in coordination with Mr. Spangler’s eff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D. Jones agreed to discuss Section 4.4.8, RMR Offers, with Mr. Siddiqi and report back to TPTF on June 7,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6.2.3, Day-Ahead Make-Whole Charges – Mandy Bauld agreed to return to TPTF with Protocol language for TPTF review.</w:t>
            </w:r>
          </w:p>
          <w:p>
            <w:pPr>
              <w:pStyle w:val="Normal"/>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Baul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s. Dautel will provide TPTF with an outline for review on May 26, 2006 and would like feedback by June 2,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p>
            <w:pPr>
              <w:pStyle w:val="Normal"/>
              <w:jc w:val="both"/>
              <w:rPr>
                <w:sz w:val="22"/>
                <w:szCs w:val="22"/>
              </w:rPr>
            </w:pPr>
            <w:r>
              <w:rPr>
                <w:sz w:val="22"/>
                <w:szCs w:val="22"/>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COPS and CWG to provide input prior to the next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p>
            <w:pPr>
              <w:pStyle w:val="Normal"/>
              <w:jc w:val="both"/>
              <w:rPr>
                <w:sz w:val="22"/>
                <w:szCs w:val="22"/>
              </w:rPr>
            </w:pPr>
            <w:r>
              <w:rPr>
                <w:sz w:val="22"/>
                <w:szCs w:val="22"/>
              </w:rPr>
              <w:t>K. Hil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r. Mereness took the action item to send out the slide on Accountable Nodal MP Executive, and TPTF is asked to send comments to Mr. Mereness by June 5,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p>
            <w:pPr>
              <w:pStyle w:val="Normal"/>
              <w:jc w:val="both"/>
              <w:rPr>
                <w:sz w:val="22"/>
                <w:szCs w:val="22"/>
              </w:rPr>
            </w:pPr>
            <w:r>
              <w:rPr>
                <w:sz w:val="22"/>
                <w:szCs w:val="22"/>
              </w:rPr>
              <w:t>TPTF</w:t>
            </w:r>
          </w:p>
        </w:tc>
      </w:tr>
    </w:tbl>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1</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1</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5/20060522-TPTF.html</w:t>
        </w:r>
      </w:hyperlink>
      <w:r>
        <w:rPr/>
        <w:t xml:space="preserve"> </w:t>
      </w:r>
    </w:p>
  </w:footnote>
  <w:footnote w:id="4">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2">
        <w:r>
          <w:rPr>
            <w:rStyle w:val="InternetLink"/>
            <w:sz w:val="24"/>
            <w:szCs w:val="24"/>
          </w:rPr>
          <w:t>http://www.ercot.com/calendar/2006/04/20060424-TPTF.htm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22-TPTF.html" TargetMode="External"/><Relationship Id="rId2" Type="http://schemas.openxmlformats.org/officeDocument/2006/relationships/hyperlink" Target="http://www.ercot.com/calendar/2006/04/200604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25:00Z</dcterms:created>
  <dc:creator>Larry D. Grimm</dc:creator>
  <dc:description/>
  <cp:keywords/>
  <dc:language>en-US</dc:language>
  <cp:lastModifiedBy>ssanders</cp:lastModifiedBy>
  <cp:lastPrinted>2006-05-01T10:01:00Z</cp:lastPrinted>
  <dcterms:modified xsi:type="dcterms:W3CDTF">2006-05-31T17:34: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