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nue, Austin, TX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Header"/>
        <w:pBdr>
          <w:top w:val="single" w:sz="4" w:space="1" w:color="000000"/>
          <w:left w:val="single" w:sz="4" w:space="4" w:color="000000"/>
          <w:bottom w:val="single" w:sz="4" w:space="9" w:color="000000"/>
          <w:right w:val="single" w:sz="4" w:space="4" w:color="000000"/>
        </w:pBdr>
        <w:jc w:val="center"/>
        <w:rPr/>
      </w:pPr>
      <w:r>
        <w:rPr/>
        <w:t>Comments</w:t>
      </w:r>
    </w:p>
    <w:p>
      <w:pPr>
        <w:pStyle w:val="NormalArial"/>
        <w:rPr/>
      </w:pPr>
      <w:r>
        <w:rPr/>
      </w:r>
    </w:p>
    <w:p>
      <w:pPr>
        <w:pStyle w:val="NormalArial"/>
        <w:rPr/>
      </w:pPr>
      <w:r>
        <w:rPr>
          <w:rFonts w:cs="Arial"/>
          <w:color w:val="000000"/>
        </w:rPr>
        <w:t xml:space="preserve">This PRR proposes to add to the list of exemptions that are to be considered when ERCOT evaluates QSE SCE performance.  The Public Utility Commission staff (Staff) believes that one of the proposed exemptions, </w:t>
      </w:r>
      <w:r>
        <w:rPr>
          <w:rFonts w:cs="Arial"/>
        </w:rPr>
        <w:t>proposed Section 6.10.6(7)</w:t>
      </w:r>
      <w:r>
        <w:rPr>
          <w:rFonts w:cs="Arial"/>
          <w:color w:val="000000"/>
        </w:rPr>
        <w:t xml:space="preserve">, could have unintended consequences that could result in a deterioration of SCE performance, especially of QSEs with larger portfolios.  </w:t>
      </w:r>
      <w:r>
        <w:rPr>
          <w:rFonts w:cs="Arial"/>
        </w:rPr>
        <w:t xml:space="preserve">Proposed Section 6.10.6(7) </w:t>
      </w:r>
      <w:r>
        <w:rPr>
          <w:rFonts w:cs="Arial"/>
          <w:color w:val="000000"/>
        </w:rPr>
        <w:t xml:space="preserve">would exempt from SCE measurement any interval in which a QSE is performing tests required in the Protocols, and other regulatory agency-required tests when the QSE requests it.  Initially, the PRR proposed to limit the number of hours per month when this provision could be in effect.  This limitation was later removed, which increases Staff’s concern.  </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Staff notes that concerns have been expressed at ROS and by ERCOT regarding this PRR and the exemption in </w:t>
      </w:r>
      <w:r>
        <w:rPr>
          <w:rFonts w:cs="Arial"/>
        </w:rPr>
        <w:t>proposed Section 6.10.6(7)</w:t>
      </w:r>
      <w:r>
        <w:rPr>
          <w:rFonts w:cs="Arial"/>
          <w:color w:val="000000"/>
        </w:rPr>
        <w:t xml:space="preserve"> in particular.  First, at the April 13, 2006 ROS meeting a concern was expressed that under this provision, a QSE could be exempted from the SCE measurement in any interval when any of its units is in testing, which is not justified for a QSE with a large portfolio of resources and could be abused.  For example, if a unit in testing is required to move 20 MW from its schedule, this should not excuse a 500 MW SCE for the entire portfolio. ROS opined</w:t>
      </w:r>
      <w:r>
        <w:rPr>
          <w:rFonts w:cs="Arial"/>
        </w:rPr>
        <w:t xml:space="preserve"> that the issue had not been thoroughly analyzed.  A motion was made for ROS to endorse conceptually the changes embodied in PRR662. The motion failed.  Staff notes that this vote was not mentioned and many of the issues raised by ROS members were not discussed either at the WMS or at the PRS May meetings where motions to recommend the PRR for approval passed.</w:t>
      </w:r>
    </w:p>
    <w:p>
      <w:pPr>
        <w:pStyle w:val="NormalArial"/>
        <w:rPr>
          <w:rFonts w:cs="Arial"/>
          <w:color w:val="000000"/>
        </w:rPr>
      </w:pPr>
      <w:r>
        <w:rPr>
          <w:rFonts w:cs="Arial"/>
          <w:color w:val="000000"/>
        </w:rPr>
      </w:r>
    </w:p>
    <w:p>
      <w:pPr>
        <w:pStyle w:val="Normal"/>
        <w:rPr>
          <w:rFonts w:ascii="Arial" w:hAnsi="Arial" w:cs="Arial"/>
        </w:rPr>
      </w:pPr>
      <w:r>
        <w:rPr>
          <w:rFonts w:cs="Arial" w:ascii="Arial" w:hAnsi="Arial"/>
        </w:rPr>
        <w:t>Secondly, ERCOT commented that in many cases required testing can be scheduled by the QSE and should not affect the SCE.  ERCOT recommended that specific language be developed to address any legitimate testing that cannot be scheduled.  This recommendation was ignored both at the WMS and the PRS May meetings.  Staff joins in this recommendation and is also concerned that the exception is too broadly worded.  Any exception should be narrowly tailored to address legitimate testing concerns and should specify the “regulatory agency-required tests” that justify an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concludes that proposed Section 6.10.6(7) poses a potential reliability concern by granting a broad exception that could lower SCE performance.  Staff recommends that this proposed section be removed from this PRR and that language to address legitimate testing that cannot be scheduled be developed in its place.</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6:00Z</dcterms:created>
  <dc:creator>ERCOT/if</dc:creator>
  <dc:description/>
  <cp:keywords/>
  <dc:language>en-US</dc:language>
  <cp:lastModifiedBy>Nieves Lopez</cp:lastModifiedBy>
  <cp:lastPrinted>2001-06-20T11:28:00Z</cp:lastPrinted>
  <dcterms:modified xsi:type="dcterms:W3CDTF">2006-05-31T16:31:00Z</dcterms:modified>
  <cp:revision>5</cp:revision>
  <dc:subject/>
  <dc:title>Protocols Workshop</dc:title>
</cp:coreProperties>
</file>