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60"/>
        <w:gridCol w:w="2808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ve Working Group Meeting Attendanc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25, 2006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I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enne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 Technolo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Rei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UE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odriguez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in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Point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Koop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Georgetow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ing (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gh Patric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ter Electric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Wrigh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Shum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il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M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Rai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Loz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ab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 Ener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u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 Hughes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DeBrof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euf, Lamb, Greene &amp; MacRae on behalf of Elster &amp; Hunt Technolo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Stokes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itive Assets / Energy Com Networ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trauss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Scheffler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51:00Z</dcterms:created>
  <dc:creator>mbarchenger</dc:creator>
  <dc:description/>
  <cp:keywords/>
  <dc:language>en-US</dc:language>
  <cp:lastModifiedBy>DT</cp:lastModifiedBy>
  <cp:lastPrinted>2006-05-09T13:28:00Z</cp:lastPrinted>
  <dcterms:modified xsi:type="dcterms:W3CDTF">2006-05-30T14:37:00Z</dcterms:modified>
  <cp:revision>7</cp:revision>
  <dc:subject/>
  <dc:title>COMET WG</dc:title>
</cp:coreProperties>
</file>