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25/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 Jaussau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ustin,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color w:val="000000"/>
        </w:rPr>
        <w:t>The Public Utility Commission staff (Staff) believes that PRR 661 in its current form fails to address the recommendation made by Potomac Economics, the Commission’s advisor on the wholesale electricity market.  Potomac’s recommendation No. 11 states: “Implement uninstructed deviation charges that allocate a portion of the regulation costs to the QSEs exhibiting large SCEs in the periods during each hour with the largest regulation needs.”  PRR 661 as modified now includes a financial penalty based on the Regulation Service MCPC. However, Staff believes that the proposed incentive/penalty structure is insufficient to motivate QSE performance improvements.  Further, Staff believes that PRR 661 if approved in its current form may halt or even reverse the improvements in QSE SCE performance that have been observed since ERCOT started enforcement of PRR 525 in January 2006.  The current penalty in PRR 525 penalizes QSEs that fail the SCE measure by preventing them from participating in the A/S market, and this potential penalty appears to have been a major reason for these significant improvements. However, PRR 661 would replace such a threat with a relatively low financial penalty.  Staff recommends two changes to PRR 661 that it considers necessary to preserve the positive trend in QSE SCE performance improvement observed in the last four months.</w:t>
      </w:r>
    </w:p>
    <w:p>
      <w:pPr>
        <w:pStyle w:val="NormalArial"/>
        <w:rPr>
          <w:color w:val="000000"/>
        </w:rPr>
      </w:pPr>
      <w:r>
        <w:rPr>
          <w:color w:val="000000"/>
        </w:rPr>
      </w:r>
    </w:p>
    <w:p>
      <w:pPr>
        <w:pStyle w:val="NormalArial"/>
        <w:rPr>
          <w:color w:val="000000"/>
        </w:rPr>
      </w:pPr>
      <w:r>
        <w:rPr>
          <w:color w:val="000000"/>
        </w:rPr>
        <w:t xml:space="preserve">First, Staff recommends that the scaling factor in the PRR 661 penalty formula, which is currently set to one (1), be set to two (2) at the outset.  ERCOT conducted a back cast analysis applying the proposed penalty formula to the QSEs that failed to meet the passing score of 90% during March 2006.  The results show that QSEs that failed the 90% test over the month of March would have received a penalty between $12,463 and $81,454.  Staff notes that the Frequency Control Task Force, in proposing this penalty, has not attempted to demonstrate that the penalty would outweigh the potential gains to a QSE that has a poor SCE performance. Staff also notes that QSEs do not get penalized when they cannot perform due to a number of operational reasons that are specified in the Protocols and recognized by ERCOT Compliance.  In addition, QSEs are allowed to be out of compliance for 10% of the measured 10 minutes periods over the month without a penalty.  Given these generous exemptions, Staff contends that the proposed financial penalties are too lenient.  It is preferable to set the penalty higher at the outset and adjust it up or down by changing the value of the scaling factor in the penalty formula at a later date if necessary rather than to set the factor so low as to risk a deterioration in QSE SCE performance. </w:t>
      </w:r>
    </w:p>
    <w:p>
      <w:pPr>
        <w:pStyle w:val="NormalArial"/>
        <w:rPr>
          <w:color w:val="000000"/>
        </w:rPr>
      </w:pPr>
      <w:r>
        <w:rPr>
          <w:color w:val="000000"/>
        </w:rPr>
      </w:r>
    </w:p>
    <w:p>
      <w:pPr>
        <w:pStyle w:val="NormalArial"/>
        <w:rPr>
          <w:color w:val="000000"/>
        </w:rPr>
      </w:pPr>
      <w:r>
        <w:rPr>
          <w:color w:val="000000"/>
        </w:rPr>
        <w:t xml:space="preserve">Secondly, PRR 661 proposes that, if a QSE fails the monthly measure by a score of 79 or below for three consecutive months, it be assessed a physical penalty in addition to the financial penalty such that its participation in the Regulation Service market would be limited until it receives a monthly score of 80 or above for three consecutive months.  Thus a QSE that has scored 79 or below for two consecutive months can evade the physical penalty by scoring above 79 on the third month, and can theoretically never incur the physical penalty even if it scores below 79 four months out of every six months.  Therefore staff recommends that the trigger for the physical penalty be changed from three consecutive months to three out of six months. </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06:00Z</dcterms:created>
  <dc:creator>ERCOT/if</dc:creator>
  <dc:description/>
  <cp:keywords/>
  <dc:language>en-US</dc:language>
  <cp:lastModifiedBy>Nieves Lopez</cp:lastModifiedBy>
  <cp:lastPrinted>2001-06-20T11:28:00Z</cp:lastPrinted>
  <dcterms:modified xsi:type="dcterms:W3CDTF">2006-05-26T15:01:00Z</dcterms:modified>
  <cp:revision>3</cp:revision>
  <dc:subject/>
  <dc:title>Protocols Workshop</dc:title>
</cp:coreProperties>
</file>