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b/>
          <w:sz w:val="22"/>
        </w:rPr>
        <w:t>June 1, 2006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613"/>
        <w:gridCol w:w="1268"/>
      </w:tblGrid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Approval of the Draft May 3-4, 2006 TAC Meeting Minutes (Vote)*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Board Update *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:40 a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 EECP Follow Up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:45 a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Action Items – Board Oversight in Protocols and PRR Approval Process (Vote)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Walke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00 a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 Revision Request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654, Remove Market Solution References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655, Approval of Temporary Modification to Annual Validation (Vote)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PRR Rejection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586, SCE Performance and Regulation Cost Re-allocat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R649, Correct "K" Factor in Compliance SCE Formul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656, SCE Performance Char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Action Item – Market Participant Funding of Projects (Vote)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 Control Error (SCE) Background Information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 Revision Requests Continued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661, SCE Performance Enforcement Criteria – URGENT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662, Modify Ancillary Service Deployment Performance Conditions – URGENT (Vote)*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Bru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15 a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30 a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TF Repor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Repor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oordination Team Overview*</w:t>
            </w:r>
          </w:p>
          <w:p>
            <w:pPr>
              <w:pStyle w:val="Normal"/>
              <w:ind w:left="3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Dogget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Hager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S. Mun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RMGRR034, Removal of Profile Working Group References (Vote)*</w:t>
            </w:r>
          </w:p>
          <w:p>
            <w:pPr>
              <w:pStyle w:val="Normal"/>
              <w:ind w:left="3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Bowling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*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05, Process for Settlement Metering Operating Guide Revisions (Vote)*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Nodal Assignments</w:t>
            </w:r>
          </w:p>
          <w:p>
            <w:pPr>
              <w:pStyle w:val="BodyText2"/>
              <w:numPr>
                <w:ilvl w:val="1"/>
                <w:numId w:val="5"/>
              </w:numPr>
              <w:tabs>
                <w:tab w:val="clear" w:pos="720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o-optimization Recommendation (Possible Vote)*</w:t>
            </w:r>
          </w:p>
          <w:p>
            <w:pPr>
              <w:pStyle w:val="BodyText2"/>
              <w:ind w:left="10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2" w:leader="none"/>
              </w:tabs>
              <w:ind w:left="69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view of ROS Review Process of EECP Ev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2" w:leader="none"/>
              </w:tabs>
              <w:ind w:left="69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on Nodal Assignments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Breitzma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ind w:left="3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 Flow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sible Recommendations to Boa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cillary Services Re-qualification Testing Deadline (Possible Vote)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RS Settlement Discussion (Possible Vote)*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Bru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Gre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ons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O Implem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TCR Auction Results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y, Demand, and Reserve (CDR) Repor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Bojorquez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Project Prioritization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edit Working Group Update </w:t>
            </w:r>
          </w:p>
          <w:p>
            <w:pPr>
              <w:pStyle w:val="Normal"/>
              <w:ind w:left="3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Yag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:3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6, 20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 3, 200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Background material enclosed or will be e-mailed prior to meetin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88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Demand Service – Demand Side Working 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Cost Benefit Analysis (CBA) Methodology and Proces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to look at long-term solutions to market issue of LaaRs submitting bid prices less than zero to ensure participation in the RRS marke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to continue examining Hurricane Rita and Lessons Learned and report back to TAC after May hurricane preparedness dril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G to report their findings, i.e. exposure and collateral effects post-implementation of PRR568 and PRR638, at the May 2006 TAC Meet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G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MS to include retail outage statistics post-implementation of SCR745 in monthly report to T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and COPS Communications Working Group to review communication issues related to ERCOT December System Outage/Storage Failure and provide recommendations.  In the interim, TAC and RMS should be notified of any system outage issu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consider (1) Cost-Based offers in Transition Period to Nodal and (2) Implementation of Orders issued from Project 315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arket Guides (use, naming convention, authority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a list of the advantages and disadvantages of Market Participants funding certain PR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strawman for TAC consideration of Board Action items (Board oversight in Protocols and possibility of only sending PRRs with priority/ranking above cut line to Board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 Leadership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. Walker; N Fehrenbach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report back to TAC after NMMS business process document discussions with ROS and WM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 ERCOT must work with the appropriate TAC Subcommittee to develop procedures fo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haracterizing a Simple Transmission Outag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0.7.4 The appropriate TAC subcommittee shall establish a task force that is open to Market Participants, comprised of technical experts to develop a set of Telemetry Criteria consistent with the minimum requirements of the Protocols.  (Priority: </w:t>
            </w:r>
            <w:r>
              <w:rPr>
                <w:bCs/>
                <w:i/>
                <w:sz w:val="22"/>
                <w:szCs w:val="22"/>
              </w:rPr>
              <w:t>High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0.9 The appropriate TAC subcommittee shall establish a task force that is open to Market Participants, comprised of technical experts to develop a State Estimator Performance Standard consistent with the minimum requirements of the Protocols.  (Priority: </w:t>
            </w:r>
            <w:r>
              <w:rPr>
                <w:bCs/>
                <w:i/>
                <w:sz w:val="22"/>
                <w:szCs w:val="22"/>
              </w:rPr>
              <w:t>High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7.6.1(2) ERCOT shall develop a methodology, subject to TAC approval, to determine the optimal frequency bias for given system conditions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7.6.2.3(1) ERCOT shall develop a procedure approved by TAC to deploy Resources providing Non-Spinning Reserve Service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9.4.1(2)(b) ERCOT shall develop a procedure for determining which Load Resources to interrupt and to equitably allocate Load Resources to one of two deployment stacks to enable a 50% deployment, which procedure must be approved in advance by TAC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2.1 The appropriate TAC subcommittee shall establish a task force that is open to Market Participants, comprised of technical experts, to develop a naming convention for CRRs consistent with the requirements of the Protocols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whether co-optimization is feasible and beneficial to implement in the nodal wholesale market as approved by PUCT in Docket 315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 AI - Give enhanced input to the BOD on the appropriate level of the fee for 200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 AI - Develop a framework for determining whether to move ahead on future zonal market improve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 contact list of persons responsible for implementation at each QSE for use in critical communications and escala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reserve margin calculation based on the following (1) previous year’s experience, (2) the forthcoming PUCT rulemaking on resource adequacy, and (3) issues raised by B Bojorquez in 5/4/06 CDR presentation to TAC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ECP Action Items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EECP Step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forecasting methodology review foru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plans and how related to EECP ev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Settlement calculations specific to RPRS due to capacity insufficiency situation and OOM Replacement Reserve calcul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eview of LaaR performance during April EECP event and whether other interruptible load respond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review related to Emergency and Short Supply situations: When to communicate, what to communicate, to whom and how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scheduling of planned generation outage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11:00Z</dcterms:created>
  <dc:creator>Larry D. Grimm</dc:creator>
  <dc:description/>
  <cp:keywords/>
  <dc:language>en-US</dc:language>
  <cp:lastModifiedBy>ERCOT</cp:lastModifiedBy>
  <cp:lastPrinted>2006-05-24T15:16:00Z</cp:lastPrinted>
  <dcterms:modified xsi:type="dcterms:W3CDTF">2006-05-25T21:08:00Z</dcterms:modified>
  <cp:revision>67</cp:revision>
  <dc:subject/>
  <dc:title>BUSINESS</dc:title>
</cp:coreProperties>
</file>