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dify Ancillary Service Deployment Performance Condi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6  Ancillary Service Deployment Performance Cond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5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current language exempting the intervals following a Forced Outage from the Schedule Control Error (SCE) compliance measure and adds additional exemptions to address infeasible portfolio instructions, Responsive Reserve Service ramping, unit testing, and the scheduling of Uncontrollable Renewable Resour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voids improper disqualification of Qualified Scheduling Entities (QSEs) and unnecessary depletion of Ancillary Service bid stacks and the resulting higher prices expected from tighter suppl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32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662 was posted on 4/10/06 with a request for Urgent Status.</w:t>
            </w:r>
          </w:p>
          <w:p>
            <w:pPr>
              <w:pStyle w:val="NormalArial"/>
              <w:numPr>
                <w:ilvl w:val="0"/>
                <w:numId w:val="5"/>
              </w:numPr>
              <w:tabs>
                <w:tab w:val="clear" w:pos="720"/>
                <w:tab w:val="left" w:pos="432" w:leader="none"/>
              </w:tabs>
              <w:ind w:left="432" w:hanging="360"/>
              <w:rPr/>
            </w:pPr>
            <w:r>
              <w:rPr/>
              <w:t>Urgent Status was granted by e-mail vote on 4/21/06.</w:t>
            </w:r>
          </w:p>
          <w:p>
            <w:pPr>
              <w:pStyle w:val="NormalArial"/>
              <w:numPr>
                <w:ilvl w:val="0"/>
                <w:numId w:val="5"/>
              </w:numPr>
              <w:tabs>
                <w:tab w:val="clear" w:pos="720"/>
                <w:tab w:val="left" w:pos="432" w:leader="none"/>
              </w:tabs>
              <w:ind w:left="432" w:hanging="360"/>
              <w:rPr/>
            </w:pPr>
            <w:r>
              <w:rPr/>
              <w:t>On 4/11/06, Coral posted comments.</w:t>
            </w:r>
          </w:p>
          <w:p>
            <w:pPr>
              <w:pStyle w:val="NormalArial"/>
              <w:numPr>
                <w:ilvl w:val="0"/>
                <w:numId w:val="5"/>
              </w:numPr>
              <w:tabs>
                <w:tab w:val="clear" w:pos="720"/>
                <w:tab w:val="left" w:pos="432" w:leader="none"/>
              </w:tabs>
              <w:ind w:left="432" w:hanging="360"/>
              <w:rPr/>
            </w:pPr>
            <w:r>
              <w:rPr/>
              <w:t>On 4/14/06, ERCOT posted an Impact Analysis (IA).</w:t>
            </w:r>
          </w:p>
          <w:p>
            <w:pPr>
              <w:pStyle w:val="NormalArial"/>
              <w:numPr>
                <w:ilvl w:val="0"/>
                <w:numId w:val="5"/>
              </w:numPr>
              <w:tabs>
                <w:tab w:val="clear" w:pos="720"/>
                <w:tab w:val="left" w:pos="432" w:leader="none"/>
              </w:tabs>
              <w:ind w:left="432" w:hanging="360"/>
              <w:rPr/>
            </w:pPr>
            <w:r>
              <w:rPr/>
              <w:t>On 4/18/06, PUCT WMO posted comments.</w:t>
            </w:r>
          </w:p>
          <w:p>
            <w:pPr>
              <w:pStyle w:val="NormalArial"/>
              <w:numPr>
                <w:ilvl w:val="0"/>
                <w:numId w:val="5"/>
              </w:numPr>
              <w:tabs>
                <w:tab w:val="clear" w:pos="720"/>
                <w:tab w:val="left" w:pos="432" w:leader="none"/>
              </w:tabs>
              <w:ind w:left="432" w:hanging="360"/>
              <w:rPr/>
            </w:pPr>
            <w:r>
              <w:rPr/>
              <w:t>On 4/20/06, ERCOT posted comments.</w:t>
            </w:r>
          </w:p>
          <w:p>
            <w:pPr>
              <w:pStyle w:val="NormalArial"/>
              <w:numPr>
                <w:ilvl w:val="0"/>
                <w:numId w:val="5"/>
              </w:numPr>
              <w:tabs>
                <w:tab w:val="clear" w:pos="720"/>
                <w:tab w:val="left" w:pos="432" w:leader="none"/>
              </w:tabs>
              <w:ind w:left="432" w:hanging="360"/>
              <w:rPr/>
            </w:pPr>
            <w:r>
              <w:rPr/>
              <w:t>On 4/21/06, WMS posted comments.</w:t>
            </w:r>
          </w:p>
          <w:p>
            <w:pPr>
              <w:pStyle w:val="NormalArial"/>
              <w:numPr>
                <w:ilvl w:val="0"/>
                <w:numId w:val="5"/>
              </w:numPr>
              <w:tabs>
                <w:tab w:val="clear" w:pos="720"/>
                <w:tab w:val="left" w:pos="432" w:leader="none"/>
              </w:tabs>
              <w:ind w:left="432" w:hanging="360"/>
              <w:rPr/>
            </w:pPr>
            <w:r>
              <w:rPr/>
              <w:t>On 4/21/06, PRS tabled this PRR.</w:t>
            </w:r>
          </w:p>
          <w:p>
            <w:pPr>
              <w:pStyle w:val="NormalArial"/>
              <w:numPr>
                <w:ilvl w:val="0"/>
                <w:numId w:val="5"/>
              </w:numPr>
              <w:tabs>
                <w:tab w:val="clear" w:pos="720"/>
                <w:tab w:val="left" w:pos="432" w:leader="none"/>
              </w:tabs>
              <w:ind w:left="432" w:hanging="360"/>
              <w:rPr/>
            </w:pPr>
            <w:r>
              <w:rPr/>
              <w:t>On 5/17/06, WMS discussed this PRR.</w:t>
            </w:r>
          </w:p>
          <w:p>
            <w:pPr>
              <w:pStyle w:val="NormalArial"/>
              <w:numPr>
                <w:ilvl w:val="0"/>
                <w:numId w:val="5"/>
              </w:numPr>
              <w:tabs>
                <w:tab w:val="clear" w:pos="720"/>
                <w:tab w:val="left" w:pos="432" w:leader="none"/>
              </w:tabs>
              <w:ind w:left="432" w:hanging="360"/>
              <w:rPr/>
            </w:pPr>
            <w:r>
              <w:rPr/>
              <w:t>On 5/18/06, PRS considered this PRR.</w:t>
            </w:r>
          </w:p>
          <w:p>
            <w:pPr>
              <w:pStyle w:val="NormalArial"/>
              <w:numPr>
                <w:ilvl w:val="0"/>
                <w:numId w:val="5"/>
              </w:numPr>
              <w:tabs>
                <w:tab w:val="clear" w:pos="720"/>
                <w:tab w:val="left" w:pos="432" w:leader="none"/>
              </w:tabs>
              <w:ind w:left="432" w:hanging="360"/>
              <w:rPr/>
            </w:pPr>
            <w:r>
              <w:rPr/>
              <w:t>On 5/22/06, PRS again considered this PRR.</w:t>
            </w:r>
          </w:p>
        </w:tc>
      </w:tr>
      <w:tr>
        <w:trPr>
          <w:trHeight w:val="48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4/21/06, PRS voted to table consideration of PRR662, along with PRRs 586, 649, 656, and 661, until the May 18, 2006 PRS Meeting.  The motion passed with two abstentions from the Independent Power Marketer and Independent Generator Market Segments.  All Market Segments were present for the vote.</w:t>
            </w:r>
          </w:p>
          <w:p>
            <w:pPr>
              <w:pStyle w:val="Normal"/>
              <w:spacing w:before="120" w:after="120"/>
              <w:rPr>
                <w:rFonts w:ascii="Arial" w:hAnsi="Arial" w:cs="Arial"/>
              </w:rPr>
            </w:pPr>
            <w:r>
              <w:rPr>
                <w:rFonts w:cs="Arial" w:ascii="Arial" w:hAnsi="Arial"/>
              </w:rPr>
              <w:t>On 5/18/06, PRS voted to recommend approval of this PRR as revised by WMS comments.  The motion passed with three abstentions from the Municipally Owned Utility (MOU) and the Independent REP (2) Market Segments.  All Market Segments were present for the vote.</w:t>
            </w:r>
          </w:p>
          <w:p>
            <w:pPr>
              <w:pStyle w:val="NormalArial"/>
              <w:rPr/>
            </w:pPr>
            <w:r>
              <w:rPr>
                <w:rFonts w:cs="Arial"/>
              </w:rPr>
              <w:t>On 5/22/06, PRS voted to recommend that TAC request a 30-day extension of the disqualification option in enforcing Protocol Section, 10.5.3, Regulation Services Monitoring Criteria, in the event that ERCOT is unable to finalize the IA and Cost Benefit Analysis (CBA) due to the short timeline prior to TAC.  The motion passed unanimously with all Market Segments present for the vot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On 4/21/06, the Frequency Control Task Force (FCTF) Chair, Mark Bruce, reported that the FCTF has reviewed various options to address the SCE.  The options were presented to the Reliability Operations Subcommittee (ROS) and the Wholesale Market Subcommittee (WMS).  The ROS concluded that the measures implemented by PRR525, SCE Performance and Monitoring appear to be working and voted to endorse PRR525.  Therefore, neither ROS nor the WMS are ready to endorse PRR662.  </w:t>
            </w:r>
          </w:p>
          <w:p>
            <w:pPr>
              <w:pStyle w:val="NormalArial"/>
              <w:rPr>
                <w:rFonts w:ascii="Times New Roman" w:hAnsi="Times New Roman" w:cs="Times New Roman"/>
              </w:rPr>
            </w:pPr>
            <w:r>
              <w:rPr>
                <w:rFonts w:cs="Arial"/>
              </w:rPr>
              <w:t>According to Mr. Bruce, at this time the WMS is focused on developing an SCE solution that uses the existing SCE performance measurement (the PRR 525 methodology) and that requires minimal system changes.  WMS expects to adopt a final recommendation for a market structure to properly align the commercial incentives and/or penalties needed to ensure QSEs maintain appropriate SCE at its May 17, 2006 meeting for consideration by the PRS in May.  This recommendation will likely take the form of comments or amendments to PRR 661.  Therefore, WMS recommends PRS table consideration of PRR586, 649, 656, 661, and 662 until the May 18, 2006 PRS Meeting.</w:t>
            </w:r>
            <w:r>
              <w:rPr>
                <w:rFonts w:cs="Times New Roman" w:ascii="Times New Roman" w:hAnsi="Times New Roman"/>
              </w:rPr>
              <w:t xml:space="preserve">  </w:t>
            </w:r>
          </w:p>
          <w:p>
            <w:pPr>
              <w:pStyle w:val="Normal"/>
              <w:spacing w:before="120" w:after="120"/>
              <w:rPr>
                <w:rFonts w:ascii="Arial" w:hAnsi="Arial" w:cs="Arial"/>
              </w:rPr>
            </w:pPr>
            <w:r>
              <w:rPr>
                <w:rFonts w:cs="Arial" w:ascii="Arial" w:hAnsi="Arial"/>
              </w:rPr>
              <w:t xml:space="preserve">On 5/18/06, participants discussed the issue raised at WMS of large QSEs having an advantage over small QSEs in applying the exemptions and passing the monitoring criteria.  Consumers and Commission Staff raised concerns over giving a blanket exemption to wind Generation Resources; stating that wind Generation Resources should have at least an incentive to follow load; and whether this problem should be resolved before proceeding with the exemption.  ERCOT Compliance reiterated that it needed assurances that there will be some kind of performance metric for wind Generation Resources, particularly in light of the anticipated increase in wind Generation Resources.  Such a performance metric may not necessarily have the same criteria or penalty provisions.  Participants also raised concerns over exemptions for unit testing that may unfairly allow larger units to be exempted.  Participants agreed that ERCOT and the market should monitor the situation.  </w:t>
            </w:r>
          </w:p>
          <w:p>
            <w:pPr>
              <w:pStyle w:val="Normal"/>
              <w:spacing w:before="120" w:after="120"/>
              <w:rPr>
                <w:rFonts w:ascii="Arial" w:hAnsi="Arial" w:cs="Arial"/>
              </w:rPr>
            </w:pPr>
            <w:r>
              <w:rPr>
                <w:rFonts w:cs="Arial" w:ascii="Arial" w:hAnsi="Arial"/>
              </w:rPr>
              <w:t>On 5/22/06, the ERCOT Project Management reported that ERCOT is still in the process of evaluating how this PRR would be implemented.  Issues being evaluated are the level of automation; the impact on Lodestar; the issue of shadow settlements; whether the Enterprise Data Warehouse is capable of supporting 10-minute data; the separation of duties between ERCOT Settlements and Compliance, particularly as it relates to the SCE calculation and subsequent settlements and billing.  ERCOT may also need feedback on the types of data to be made available to the market and how, as well as the expected timeline of settling the penalties and credits.  ERCOT Compliance expressed concern over the length of time needed to conduct a manual review of exemptions and the potential for error, especially if there is money involved.  ERCOT Compliance urged that this process be automated the maximum extent possi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Amendments to Section 6.10.6 do not require ERCOT system changes. Qualifying intervals can be manually excluded from the affected QSEs’ SCE performance calculation.</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voids improper disqualification of QSEs from providing Ancillary Servic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voids unneccessary depletion of Ancillary Service bid stacks and the resulting higher prices expected from tighter supply.</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J. Bru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P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behalf of WMS Frequency Task Forc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ral 041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Generally supported this PRR, with one exception.  Item 6.10.6, Ancillary Service Deployment Performance Conditions, paragraph (7) should be expanded to account for annual emissions testing and tuning activiti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UCT WMO 0418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mented that it does not support expanding the list of exemptions from compliance with the SCE performance compliance metric at this time.  PUCT Staff noted that the SCE compliance metric from PRR 525 allows a QSE to be out of compliance for 10% of the intervals in one month and that the probability of unintended consequences from adding the proposed exemptions is high.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42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ERCOT Staff noted that any addition and/or change to the list of exceptions under Section 6.10.6, Ancillary Service Deployment Performance Conditions, should be reviewed and analyzed within the context of all its possible impacts on the SCE performance compliance metric to ensure that the acceptable tolerances are still appropriate.  Also disagreed that Uncontrollable Renewable Resources (URR) should be exempt from the performance metric.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042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PRR 662 at its April 21, 2006 meeting.  Ancillary Service Deployment Performance Conditions should be considered in light of the final recommendation for a SCE performance measure and incentive / penalty structure.</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0518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ions to address stakeholder concern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10.6</w:t>
        <w:tab/>
        <w:t>Ancillary Service Deployment Performance Conditions</w:t>
      </w:r>
    </w:p>
    <w:p>
      <w:pPr>
        <w:pStyle w:val="TextBody"/>
        <w:rPr/>
      </w:pPr>
      <w:r>
        <w:rPr/>
        <w:t>ERCOT shall determine the performance of providers of QSE SCE Performance under normal operating conditions.  ERCOT shall remove from consideration of average performance of a QSE any period during which any of the following events has occurred and which does not have a passing score.</w:t>
      </w:r>
    </w:p>
    <w:p>
      <w:pPr>
        <w:pStyle w:val="List"/>
        <w:rPr/>
      </w:pPr>
      <w:r>
        <w:rPr/>
        <w:t>(1)</w:t>
        <w:tab/>
        <w:t>The two (2) hour period after the QSE has experienced a Forced Outage</w:t>
      </w:r>
      <w:ins w:id="0" w:author="Mark J. Bruce" w:date="2006-04-03T23:47:00Z">
        <w:del w:id="1" w:author="WMS 051706" w:date="2006-05-18T09:20:00Z">
          <w:r>
            <w:rPr/>
            <w:delText xml:space="preserve"> and the QSE is under-generating</w:delText>
          </w:r>
        </w:del>
      </w:ins>
      <w:ins w:id="2" w:author="WMS 051706" w:date="2006-05-18T09:20:00Z">
        <w:r>
          <w:rPr/>
          <w:t xml:space="preserve"> of generation and is under-generating or loss of private use network load and is over-generating</w:t>
        </w:r>
      </w:ins>
      <w:r>
        <w:rPr/>
        <w:t>;</w:t>
      </w:r>
    </w:p>
    <w:p>
      <w:pPr>
        <w:pStyle w:val="List"/>
        <w:rPr/>
      </w:pPr>
      <w:r>
        <w:rPr/>
        <w:t>(2)</w:t>
        <w:tab/>
        <w:t>The entire Settlement Intervals for all QSEs in which ERCOT has deployed or recalled Balancing Energy in response to an Unusual Event;</w:t>
      </w:r>
    </w:p>
    <w:p>
      <w:pPr>
        <w:pStyle w:val="List"/>
        <w:rPr/>
      </w:pPr>
      <w:r>
        <w:rPr/>
        <w:t>(3)</w:t>
        <w:tab/>
        <w:t>The entire Settlement Intervals in which ERCOT has issued a verbal Dispatch Instruction;</w:t>
      </w:r>
    </w:p>
    <w:p>
      <w:pPr>
        <w:pStyle w:val="List"/>
        <w:rPr>
          <w:ins w:id="9" w:author="Mark J. Bruce" w:date="2006-04-03T23:49:00Z"/>
        </w:rPr>
      </w:pPr>
      <w:r>
        <w:rPr/>
        <w:t>(4)</w:t>
        <w:tab/>
        <w:t xml:space="preserve">The period where ERCOT issues </w:t>
      </w:r>
      <w:ins w:id="3" w:author="WMS 051706" w:date="2006-05-18T09:32:00Z">
        <w:r>
          <w:rPr/>
          <w:t xml:space="preserve">unit-specific </w:t>
        </w:r>
      </w:ins>
      <w:r>
        <w:rPr/>
        <w:t xml:space="preserve">instructions to any QSE </w:t>
      </w:r>
      <w:del w:id="4" w:author="WMS 051706" w:date="2006-05-18T10:00:00Z">
        <w:r>
          <w:rPr/>
          <w:delText xml:space="preserve">to be deployed at ramp rates </w:delText>
        </w:r>
      </w:del>
      <w:r>
        <w:rPr/>
        <w:t xml:space="preserve">in excess of </w:t>
      </w:r>
      <w:del w:id="5" w:author="Mark J. Bruce" w:date="2006-04-03T23:48:00Z">
        <w:r>
          <w:rPr/>
          <w:delText>bid ramp rates such as the ten (10) minute time period where a QSE is ramping up due to a RRS deployment</w:delText>
        </w:r>
      </w:del>
      <w:ins w:id="6" w:author="Mark J. Bruce" w:date="2006-04-03T23:48:00Z">
        <w:r>
          <w:rPr/>
          <w:t>the unit’s capabilities</w:t>
        </w:r>
      </w:ins>
      <w:ins w:id="7" w:author="Mark J. Bruce" w:date="2006-04-03T23:48:00Z">
        <w:del w:id="8" w:author="WMS 051706" w:date="2006-05-18T10:00:00Z">
          <w:r>
            <w:rPr/>
            <w:delText xml:space="preserve"> or QSE’s capabilities</w:delText>
          </w:r>
        </w:del>
      </w:ins>
      <w:r>
        <w:rPr/>
        <w:t>;</w:t>
      </w:r>
    </w:p>
    <w:p>
      <w:pPr>
        <w:pStyle w:val="List"/>
        <w:rPr/>
      </w:pPr>
      <w:ins w:id="10" w:author="Mark J. Bruce" w:date="2006-04-03T23:49:00Z">
        <w:r>
          <w:rPr/>
          <w:t>(5)</w:t>
          <w:tab/>
        </w:r>
      </w:ins>
      <w:ins w:id="11" w:author="Mark J. Bruce" w:date="2006-04-03T23:49:00Z">
        <w:del w:id="12" w:author="WMS 051706" w:date="2006-05-18T10:00:00Z">
          <w:r>
            <w:rPr/>
            <w:delText>The ten (10) minute period in which a QSE is ramping up due a RRS deployment</w:delText>
          </w:r>
        </w:del>
      </w:ins>
      <w:ins w:id="13" w:author="WMS 051706" w:date="2006-05-18T10:00:00Z">
        <w:r>
          <w:rPr/>
          <w:t>The period where ERCOT issues portfolio instructions to any QSE in excess of the QSE’s portfolio capabilities, including the QSE’s bid ramp rate</w:t>
        </w:r>
      </w:ins>
      <w:ins w:id="14" w:author="Mark J. Bruce" w:date="2006-04-03T23:50:00Z">
        <w:r>
          <w:rPr/>
          <w:t>;</w:t>
        </w:r>
      </w:ins>
    </w:p>
    <w:p>
      <w:pPr>
        <w:pStyle w:val="List"/>
        <w:rPr>
          <w:ins w:id="18" w:author="Mark J. Bruce" w:date="2006-04-03T23:52:00Z"/>
        </w:rPr>
      </w:pPr>
      <w:r>
        <w:rPr/>
        <w:t>(</w:t>
      </w:r>
      <w:del w:id="15" w:author="Mark J. Bruce" w:date="2006-04-03T23:50:00Z">
        <w:r>
          <w:rPr/>
          <w:delText>5</w:delText>
        </w:r>
      </w:del>
      <w:ins w:id="16" w:author="Mark J. Bruce" w:date="2006-04-03T23:50:00Z">
        <w:r>
          <w:rPr/>
          <w:t>6</w:t>
        </w:r>
      </w:ins>
      <w:r>
        <w:rPr/>
        <w:t>)</w:t>
        <w:tab/>
        <w:t>The entire Settlement Interval(s) in which a QSE is ramping into (from time of notification to time of deployment) or out of (from end of deployment to thirty (30) minutes later) a NSRS deployment;</w:t>
      </w:r>
      <w:del w:id="17" w:author="Mark J. Bruce" w:date="2006-04-03T23:52:00Z">
        <w:r>
          <w:rPr/>
          <w:delText xml:space="preserve"> and</w:delText>
        </w:r>
      </w:del>
    </w:p>
    <w:p>
      <w:pPr>
        <w:pStyle w:val="List"/>
        <w:rPr>
          <w:b/>
          <w:b/>
          <w:i/>
          <w:i/>
          <w:ins w:id="32" w:author="Mark J. Bruce" w:date="2006-04-03T23:54:00Z"/>
        </w:rPr>
      </w:pPr>
      <w:ins w:id="19" w:author="Mark J. Bruce" w:date="2006-04-03T23:52:00Z">
        <w:r>
          <w:rPr/>
          <w:t>(7)</w:t>
          <w:tab/>
          <w:t xml:space="preserve">If requested by a QSE, the entire Settlement Interval(s) in which a QSE is performing </w:t>
        </w:r>
      </w:ins>
      <w:ins w:id="20" w:author="Mark J. Bruce" w:date="2006-04-03T23:52:00Z">
        <w:del w:id="21" w:author="WMS 051706" w:date="2006-05-18T10:02:00Z">
          <w:r>
            <w:rPr/>
            <w:delText xml:space="preserve">ERCOT-required testing, limited to </w:delText>
          </w:r>
        </w:del>
      </w:ins>
      <w:ins w:id="22" w:author="Mark J. Bruce" w:date="2006-04-03T23:52:00Z">
        <w:del w:id="23" w:author="WMS 051706" w:date="2006-05-18T10:02:00Z">
          <w:r>
            <w:rPr>
              <w:highlight w:val="yellow"/>
            </w:rPr>
            <w:delText>X</w:delText>
          </w:r>
        </w:del>
      </w:ins>
      <w:ins w:id="24" w:author="Mark J. Bruce" w:date="2006-04-03T23:52:00Z">
        <w:del w:id="25" w:author="WMS 051706" w:date="2006-05-18T10:02:00Z">
          <w:r>
            <w:rPr/>
            <w:delText xml:space="preserve"> hours </w:delText>
          </w:r>
        </w:del>
      </w:ins>
      <w:ins w:id="26" w:author="Mark J. Bruce" w:date="2006-04-03T23:54:00Z">
        <w:del w:id="27" w:author="WMS 051706" w:date="2006-05-18T10:02:00Z">
          <w:r>
            <w:rPr/>
            <w:delText>per month;</w:delText>
          </w:r>
        </w:del>
      </w:ins>
      <w:ins w:id="28" w:author="Mark J. Bruce" w:date="2006-04-10T08:56:00Z">
        <w:del w:id="29" w:author="WMS 051706" w:date="2006-05-18T10:02:00Z">
          <w:r>
            <w:rPr>
              <w:b/>
              <w:i/>
            </w:rPr>
            <w:delText xml:space="preserve"> </w:delText>
          </w:r>
        </w:del>
      </w:ins>
      <w:ins w:id="30" w:author="WMS 051706" w:date="2006-05-18T10:02:00Z">
        <w:r>
          <w:rPr/>
          <w:t>tests required in Protocols 6.10</w:t>
        </w:r>
      </w:ins>
      <w:r>
        <w:rPr/>
        <w:t xml:space="preserve"> </w:t>
      </w:r>
      <w:ins w:id="31" w:author="WMS 051706" w:date="2006-05-18T10:02:00Z">
        <w:r>
          <w:rPr/>
          <w:t>and other regulatory agency-required tests;</w:t>
        </w:r>
      </w:ins>
    </w:p>
    <w:p>
      <w:pPr>
        <w:pStyle w:val="List"/>
        <w:rPr/>
      </w:pPr>
      <w:ins w:id="33" w:author="Mark J. Bruce" w:date="2006-04-03T23:54:00Z">
        <w:r>
          <w:rPr/>
          <w:t>(8)</w:t>
          <w:tab/>
          <w:t xml:space="preserve">The entire Settlement Interval(s) in which a QSE’s Resource Plan shows only Uncontrollable Renewable Resources </w:t>
        </w:r>
      </w:ins>
      <w:ins w:id="34" w:author="Mark J. Bruce" w:date="2006-04-10T08:57:00Z">
        <w:r>
          <w:rPr/>
          <w:t>O</w:t>
        </w:r>
      </w:ins>
      <w:ins w:id="35" w:author="Mark J. Bruce" w:date="2006-04-03T23:55:00Z">
        <w:r>
          <w:rPr/>
          <w:t>n</w:t>
        </w:r>
      </w:ins>
      <w:ins w:id="36" w:author="Mark J. Bruce" w:date="2006-04-10T08:57:00Z">
        <w:r>
          <w:rPr/>
          <w:t>-</w:t>
        </w:r>
      </w:ins>
      <w:ins w:id="37" w:author="Mark J. Bruce" w:date="2006-04-03T23:55:00Z">
        <w:r>
          <w:rPr/>
          <w:t>line; and</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Add item #</w:t>
            </w:r>
            <w:del w:id="38" w:author="Mark J. Bruce" w:date="2006-04-03T23:56:00Z">
              <w:r>
                <w:rPr/>
                <w:delText xml:space="preserve">6 </w:delText>
              </w:r>
            </w:del>
            <w:ins w:id="39" w:author="Mark J. Bruce" w:date="2006-04-03T23:56:00Z">
              <w:r>
                <w:rPr/>
                <w:t xml:space="preserve">9 </w:t>
              </w:r>
            </w:ins>
            <w:r>
              <w:rPr/>
              <w:t>below to the list and renumber the existing (</w:t>
            </w:r>
            <w:del w:id="40" w:author="Mark J. Bruce" w:date="2006-04-03T23:57:00Z">
              <w:r>
                <w:rPr/>
                <w:delText>6</w:delText>
              </w:r>
            </w:del>
            <w:ins w:id="41" w:author="Mark J. Bruce" w:date="2006-04-03T23:57:00Z">
              <w:r>
                <w:rPr/>
                <w:t>9</w:t>
              </w:r>
            </w:ins>
            <w:r>
              <w:rPr/>
              <w:t>) to (</w:t>
            </w:r>
            <w:del w:id="42" w:author="Mark J. Bruce" w:date="2006-04-03T23:57:00Z">
              <w:r>
                <w:rPr/>
                <w:delText>7</w:delText>
              </w:r>
            </w:del>
            <w:ins w:id="43" w:author="Mark J. Bruce" w:date="2006-04-03T23:57:00Z">
              <w:r>
                <w:rPr/>
                <w:t>10</w:t>
              </w:r>
            </w:ins>
            <w:r>
              <w:rPr/>
              <w:t>) when BUL is implemented:</w:t>
            </w:r>
          </w:p>
          <w:p>
            <w:pPr>
              <w:pStyle w:val="TextBody"/>
              <w:spacing w:before="0" w:after="240"/>
              <w:rPr/>
            </w:pPr>
            <w:r>
              <w:rPr/>
              <w:t>(</w:t>
            </w:r>
            <w:ins w:id="44" w:author="Mark J. Bruce" w:date="2006-04-03T23:57:00Z">
              <w:r>
                <w:rPr/>
                <w:t>9</w:t>
              </w:r>
            </w:ins>
            <w:del w:id="45" w:author="Mark J. Bruce" w:date="2006-04-03T23:57:00Z">
              <w:r>
                <w:rPr/>
                <w:delText>6</w:delText>
              </w:r>
            </w:del>
            <w:r>
              <w:rPr/>
              <w:t>)</w:t>
              <w:tab/>
              <w:t>If requested by a QSE, up to three (3) scheduling hours following an instruction issued by ERCOT to recall previously deployed Responsive Reserve, Non-Spin or Balancing Energy Up Services provided from Replacement Capacity that is using qualified Load as the QSE’s Resource; and</w:t>
            </w:r>
          </w:p>
        </w:tc>
      </w:tr>
    </w:tbl>
    <w:p>
      <w:pPr>
        <w:pStyle w:val="Spaceafterbox"/>
        <w:rPr/>
      </w:pPr>
      <w:r>
        <w:rPr/>
      </w:r>
    </w:p>
    <w:p>
      <w:pPr>
        <w:pStyle w:val="List"/>
        <w:rPr/>
      </w:pPr>
      <w:r>
        <w:rPr/>
        <w:t>(</w:t>
      </w:r>
      <w:ins w:id="46" w:author="Mark J. Bruce" w:date="2006-04-10T08:48:00Z">
        <w:r>
          <w:rPr/>
          <w:t>9</w:t>
        </w:r>
      </w:ins>
      <w:del w:id="47" w:author="Mark J. Bruce" w:date="2006-04-03T23:57:00Z">
        <w:r>
          <w:rPr/>
          <w:delText>6</w:delText>
        </w:r>
      </w:del>
      <w:r>
        <w:rPr/>
        <w:t>)</w:t>
        <w:tab/>
        <w:t>Certain other periods of abnormal operations as determined by ERCOT.</w:t>
      </w:r>
    </w:p>
    <w:p>
      <w:pPr>
        <w:pStyle w:val="H3"/>
        <w:spacing w:before="240" w:after="240"/>
        <w:ind w:left="0" w:hanging="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62PRR-12 PRS Recommendation Report 0522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6:57:00Z</dcterms:created>
  <dc:creator>Jim Street</dc:creator>
  <dc:description/>
  <cp:keywords/>
  <dc:language>en-US</dc:language>
  <cp:lastModifiedBy>Nieves Lopez</cp:lastModifiedBy>
  <cp:lastPrinted>2004-09-29T09:26:00Z</cp:lastPrinted>
  <dcterms:modified xsi:type="dcterms:W3CDTF">2006-05-25T17:19:00Z</dcterms:modified>
  <cp:revision>4</cp:revision>
  <dc:subject/>
  <dc:title>Protocols Workshop</dc:title>
</cp:coreProperties>
</file>