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file Decision Tree Modification and Approval Proces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1.1, Profile Decision Tree Modification and Approval Process (new)</w:t>
            </w:r>
          </w:p>
          <w:p>
            <w:pPr>
              <w:pStyle w:val="NormalArial"/>
              <w:rPr/>
            </w:pPr>
            <w:r>
              <w:rPr/>
              <w:t>9.1.5, Load Profile Assignment for non-ERCOT ESI IDs</w:t>
            </w:r>
          </w:p>
          <w:p>
            <w:pPr>
              <w:pStyle w:val="NormalArial"/>
              <w:rPr/>
            </w:pPr>
            <w:r>
              <w:rPr/>
              <w:t>Appendix D, Profile Decision Tree (new )</w:t>
            </w:r>
          </w:p>
          <w:p>
            <w:pPr>
              <w:pStyle w:val="NormalArial"/>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LPGRR creates a new subsection to document a process for ERCOT Staff submittal and stakeholder approval of annual updates  to the Profile Decision Tree. It specifies that other revisions shall be submitted through the revision process described in Section 2, Load Profiling Revision Process, and allows for ERCOT Staff to use administrative LPGRRs for certain types of revisions.  This LPGRR also incorporates the Profile Decision Tree as an appendix to the Load Profiling Guide.</w:t>
            </w:r>
          </w:p>
          <w:p>
            <w:pPr>
              <w:pStyle w:val="NormalArial"/>
              <w:rPr/>
            </w:pPr>
            <w:r>
              <w:rPr/>
            </w:r>
          </w:p>
          <w:p>
            <w:pPr>
              <w:pStyle w:val="NormalArial"/>
              <w:rPr/>
            </w:pPr>
            <w:r>
              <w:rPr/>
              <w:t>This LPGRR also provides clarification in regards to Load Profile assignments for Non-ERCOT ESI ID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ly no formally documented stakeholder approval process exists for any revisions to the Profile Decision Tree.  Such revisions can have significant impact on the ERCOT settlement process and should be subjected to stakeholder approval.</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25/06</w:t>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lease access the ERCOT website for current timeline information.</w:t>
            </w:r>
          </w:p>
          <w:p>
            <w:pPr>
              <w:pStyle w:val="Header"/>
              <w:jc w:val="center"/>
              <w:rPr>
                <w:rFonts w:ascii="Arial" w:hAnsi="Arial" w:cs="Arial"/>
                <w:b w:val="false"/>
                <w:b w:val="false"/>
                <w:bCs w:val="false"/>
              </w:rPr>
            </w:pPr>
            <w:r>
              <w:rPr>
                <w:rFonts w:cs="Arial"/>
                <w:b w:val="false"/>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rofiling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podraza@relian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liant Energy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000 Main, Houston, Texas 770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529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117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LP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LPGRR.</w:t>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larification of change process for Profile Decision Tre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Load Profiling Guide Language Revision</w:t>
            </w:r>
          </w:p>
        </w:tc>
      </w:tr>
    </w:tbl>
    <w:p>
      <w:pPr>
        <w:pStyle w:val="TextBody"/>
        <w:rPr>
          <w:b/>
          <w:b/>
        </w:rPr>
      </w:pPr>
      <w:r>
        <w:rPr>
          <w:b/>
        </w:rPr>
      </w:r>
    </w:p>
    <w:p>
      <w:pPr>
        <w:pStyle w:val="Heading1"/>
        <w:numPr>
          <w:ilvl w:val="0"/>
          <w:numId w:val="11"/>
        </w:numPr>
        <w:rPr/>
      </w:pPr>
      <w:r>
        <w:rPr/>
        <w:t>Load Profile IDs</w:t>
      </w:r>
    </w:p>
    <w:p>
      <w:pPr>
        <w:pStyle w:val="Heading2"/>
        <w:numPr>
          <w:ilvl w:val="1"/>
          <w:numId w:val="11"/>
        </w:numPr>
        <w:tabs>
          <w:tab w:val="clear" w:pos="720"/>
          <w:tab w:val="left" w:pos="1260" w:leader="none"/>
        </w:tabs>
        <w:spacing w:before="0" w:after="240"/>
        <w:ind w:left="1267" w:hanging="720"/>
        <w:rPr/>
      </w:pPr>
      <w:r>
        <w:rPr/>
        <w:t>Assignment of Load Profile IDs</w:t>
      </w:r>
    </w:p>
    <w:p>
      <w:pPr>
        <w:pStyle w:val="TextBody"/>
        <w:spacing w:before="0" w:after="0"/>
        <w:rPr>
          <w:del w:id="0" w:author="PWG" w:date="2006-04-17T13:14:00Z"/>
        </w:rPr>
      </w:pPr>
      <w:r>
        <w:rPr/>
        <w:t xml:space="preserve">Transmission and/or Distribution Service Providers (TDSPs) are responsible for initially assigning the Load Profile IDs of all ESI IDs, as well as, any changes in assignment. ERCOT is responsible for calculating the Load Profile Type for the Load Profile ID as defined by the Annual Validation process in Section 11.2, Annual Validation of Load Profile Type. </w:t>
      </w:r>
    </w:p>
    <w:p>
      <w:pPr>
        <w:pStyle w:val="TextBody"/>
        <w:spacing w:before="0" w:after="0"/>
        <w:rPr>
          <w:del w:id="2" w:author="PWG" w:date="2006-04-17T13:14:00Z"/>
        </w:rPr>
      </w:pPr>
      <w:del w:id="1" w:author="PWG" w:date="2006-04-17T13:14:00Z">
        <w:r>
          <w:rPr/>
        </w:r>
      </w:del>
    </w:p>
    <w:p>
      <w:pPr>
        <w:pStyle w:val="TextBody"/>
        <w:widowControl/>
        <w:bidi w:val="0"/>
        <w:spacing w:before="0" w:after="0"/>
        <w:rPr>
          <w:del w:id="4" w:author="PWG" w:date="2006-04-06T11:59:00Z"/>
        </w:rPr>
      </w:pPr>
      <w:ins w:id="3" w:author="PWG" w:date="2006-04-17T13:14:00Z">
        <w:r>
          <w:rPr/>
          <w:t xml:space="preserve"> </w:t>
        </w:r>
      </w:ins>
    </w:p>
    <w:p>
      <w:pPr>
        <w:pStyle w:val="TextBody"/>
        <w:rPr>
          <w:color w:val="000000"/>
          <w:del w:id="21" w:author="PWG" w:date="2006-04-06T11:35:00Z"/>
        </w:rPr>
      </w:pPr>
      <w:r>
        <w:rPr/>
        <w:t>The Profile Decision Tree</w:t>
      </w:r>
      <w:ins w:id="5" w:author="PWG" w:date="2006-04-06T11:59:00Z">
        <w:r>
          <w:rPr/>
          <w:t xml:space="preserve"> is a dynamic Microsoft Office Excel© file</w:t>
        </w:r>
      </w:ins>
      <w:r>
        <w:rPr/>
        <w:t xml:space="preserve"> </w:t>
      </w:r>
      <w:del w:id="6" w:author="PWG" w:date="2006-04-06T11:59:00Z">
        <w:r>
          <w:rPr/>
          <w:delText>,</w:delText>
        </w:r>
      </w:del>
      <w:ins w:id="7" w:author="PWG" w:date="2006-04-06T11:59:00Z">
        <w:r>
          <w:rPr/>
          <w:t>(</w:t>
        </w:r>
      </w:ins>
      <w:ins w:id="8" w:author="PWG" w:date="2006-04-06T11:59:00Z">
        <w:r>
          <w:rPr>
            <w:i/>
          </w:rPr>
          <w:t xml:space="preserve">see </w:t>
        </w:r>
      </w:ins>
      <w:ins w:id="9" w:author="PWG" w:date="2006-04-04T12:59:00Z">
        <w:r>
          <w:rPr/>
          <w:t>Appendix</w:t>
        </w:r>
      </w:ins>
      <w:r>
        <w:rPr/>
        <w:t xml:space="preserve"> </w:t>
      </w:r>
      <w:ins w:id="10" w:author="PWG" w:date="2006-05-24T17:09:00Z">
        <w:r>
          <w:rPr/>
          <w:t>D)</w:t>
        </w:r>
      </w:ins>
      <w:ins w:id="11" w:author="PWG" w:date="2006-04-04T12:59:00Z">
        <w:r>
          <w:rPr/>
          <w:t>,</w:t>
        </w:r>
      </w:ins>
      <w:del w:id="12" w:author="PWG" w:date="2006-04-06T11:59:00Z">
        <w:r>
          <w:rPr/>
          <w:delText xml:space="preserve"> </w:delText>
        </w:r>
      </w:del>
      <w:del w:id="13" w:author="PWG" w:date="2006-04-04T12:59:00Z">
        <w:r>
          <w:rPr/>
          <w:delText>available on the ERCOT websit</w:delText>
        </w:r>
      </w:del>
      <w:ins w:id="14" w:author="PWG" w:date="2006-04-06T11:59:00Z">
        <w:r>
          <w:rPr/>
          <w:t xml:space="preserve">that </w:t>
        </w:r>
      </w:ins>
      <w:r>
        <w:rPr/>
        <w:t xml:space="preserve">contains the directions to use </w:t>
      </w:r>
      <w:del w:id="15" w:author="PWG" w:date="2006-04-06T11:51:00Z">
        <w:r>
          <w:rPr/>
          <w:delText xml:space="preserve">in </w:delText>
        </w:r>
      </w:del>
      <w:ins w:id="16" w:author="PWG" w:date="2006-04-06T11:51:00Z">
        <w:r>
          <w:rPr/>
          <w:t xml:space="preserve">when </w:t>
        </w:r>
      </w:ins>
      <w:r>
        <w:rPr/>
        <w:t xml:space="preserve">assigning Load Profile IDs to ESI IDs.  </w:t>
      </w:r>
      <w:del w:id="17" w:author="PWG" w:date="2006-04-06T11:51:00Z">
        <w:r>
          <w:rPr/>
          <w:delText xml:space="preserve">This </w:delText>
        </w:r>
      </w:del>
      <w:r>
        <w:rPr/>
        <w:t>i</w:t>
      </w:r>
      <w:del w:id="18" w:author="PWG" w:date="2006-04-06T11:59:00Z">
        <w:r>
          <w:rPr/>
          <w:delText xml:space="preserve">s a dynamic file that captures all changes in the Profile ID assignment process.  </w:delText>
        </w:r>
      </w:del>
      <w:del w:id="19" w:author="PWG" w:date="2006-04-06T11:37:00Z">
        <w:r>
          <w:rPr>
            <w:color w:val="000000"/>
          </w:rPr>
          <w:delText xml:space="preserve">All new versions of the Profile Decision Tree are electronically mailed to the Profiling Working Group (PWG) and published on the ERCOT public website.  </w:delText>
        </w:r>
      </w:del>
      <w:del w:id="20" w:author="PWG" w:date="2006-04-06T11:35:00Z">
        <w:r>
          <w:rPr>
            <w:color w:val="000000"/>
          </w:rPr>
          <w:delText>Each change shall be specified on the “Version Changes” worksheet within the Profile Decision Tree.</w:delText>
        </w:r>
      </w:del>
    </w:p>
    <w:p>
      <w:pPr>
        <w:pStyle w:val="TextBody"/>
        <w:widowControl/>
        <w:bidi w:val="0"/>
        <w:spacing w:before="0" w:after="240"/>
        <w:rPr>
          <w:color w:val="808080"/>
          <w:del w:id="23" w:author="PWG" w:date="2006-04-06T11:52:00Z"/>
        </w:rPr>
      </w:pPr>
      <w:del w:id="22" w:author="PWG" w:date="2006-04-06T11:52:00Z">
        <w:r>
          <w:rPr>
            <w:color w:val="808080"/>
          </w:rPr>
        </w:r>
      </w:del>
    </w:p>
    <w:p>
      <w:pPr>
        <w:pStyle w:val="TextBody"/>
        <w:rPr>
          <w:del w:id="25" w:author="PWG" w:date="2006-04-17T13:15:00Z"/>
        </w:rPr>
      </w:pPr>
      <w:del w:id="24" w:author="PWG" w:date="2006-04-17T13:15:00Z">
        <w:r>
          <w:rPr/>
          <w:delText xml:space="preserve">Five (5) components comprise the Load Profile ID:  </w:delText>
        </w:r>
      </w:del>
    </w:p>
    <w:p>
      <w:pPr>
        <w:pStyle w:val="TextBody"/>
        <w:rPr>
          <w:sz w:val="16"/>
          <w:szCs w:val="16"/>
          <w:del w:id="27" w:author="PWG" w:date="2006-04-17T13:15:00Z"/>
        </w:rPr>
      </w:pPr>
      <w:del w:id="26" w:author="PWG" w:date="2006-04-17T13:15:00Z">
        <w:r>
          <w:rPr>
            <w:sz w:val="16"/>
            <w:szCs w:val="16"/>
          </w:rPr>
        </w:r>
      </w:del>
    </w:p>
    <w:p>
      <w:pPr>
        <w:pStyle w:val="Normal"/>
        <w:numPr>
          <w:ilvl w:val="0"/>
          <w:numId w:val="10"/>
        </w:numPr>
        <w:tabs>
          <w:tab w:val="clear" w:pos="720"/>
          <w:tab w:val="left" w:pos="1080" w:leader="none"/>
        </w:tabs>
        <w:spacing w:before="0" w:after="60"/>
        <w:ind w:left="1080" w:hanging="360"/>
        <w:rPr>
          <w:del w:id="29" w:author="PWG" w:date="2006-04-17T13:15:00Z"/>
        </w:rPr>
      </w:pPr>
      <w:del w:id="28" w:author="PWG" w:date="2006-04-17T13:15:00Z">
        <w:r>
          <w:rPr/>
          <w:delText>Profile Type</w:delText>
        </w:r>
      </w:del>
    </w:p>
    <w:p>
      <w:pPr>
        <w:pStyle w:val="Normal"/>
        <w:numPr>
          <w:ilvl w:val="0"/>
          <w:numId w:val="10"/>
        </w:numPr>
        <w:tabs>
          <w:tab w:val="clear" w:pos="720"/>
          <w:tab w:val="left" w:pos="1080" w:leader="none"/>
        </w:tabs>
        <w:spacing w:before="0" w:after="60"/>
        <w:ind w:left="1080" w:hanging="360"/>
        <w:rPr>
          <w:del w:id="31" w:author="PWG" w:date="2006-04-17T13:15:00Z"/>
        </w:rPr>
      </w:pPr>
      <w:del w:id="30" w:author="PWG" w:date="2006-04-17T13:15:00Z">
        <w:r>
          <w:rPr/>
          <w:delText>Weather Zone</w:delText>
        </w:r>
      </w:del>
    </w:p>
    <w:p>
      <w:pPr>
        <w:pStyle w:val="NormalIndent"/>
        <w:numPr>
          <w:ilvl w:val="0"/>
          <w:numId w:val="10"/>
        </w:numPr>
        <w:tabs>
          <w:tab w:val="clear" w:pos="720"/>
          <w:tab w:val="left" w:pos="1080" w:leader="none"/>
        </w:tabs>
        <w:spacing w:before="0" w:after="60"/>
        <w:ind w:left="1080" w:hanging="360"/>
        <w:rPr>
          <w:rFonts w:ascii="Times New Roman" w:hAnsi="Times New Roman" w:cs="Times New Roman"/>
          <w:del w:id="33" w:author="PWG" w:date="2006-04-17T13:15:00Z"/>
        </w:rPr>
      </w:pPr>
      <w:del w:id="32" w:author="PWG" w:date="2006-04-17T13:15:00Z">
        <w:r>
          <w:rPr>
            <w:rFonts w:cs="Times New Roman" w:ascii="Times New Roman" w:hAnsi="Times New Roman"/>
          </w:rPr>
          <w:delText>Meter Data Type</w:delText>
        </w:r>
      </w:del>
    </w:p>
    <w:p>
      <w:pPr>
        <w:pStyle w:val="Normal"/>
        <w:numPr>
          <w:ilvl w:val="0"/>
          <w:numId w:val="10"/>
        </w:numPr>
        <w:tabs>
          <w:tab w:val="clear" w:pos="720"/>
          <w:tab w:val="left" w:pos="1080" w:leader="none"/>
        </w:tabs>
        <w:spacing w:before="0" w:after="60"/>
        <w:ind w:left="1080" w:hanging="360"/>
        <w:rPr>
          <w:del w:id="35" w:author="PWG" w:date="2006-04-17T13:15:00Z"/>
        </w:rPr>
      </w:pPr>
      <w:del w:id="34" w:author="PWG" w:date="2006-04-17T13:15:00Z">
        <w:r>
          <w:rPr/>
          <w:delText>Weather Sensitivity</w:delText>
        </w:r>
      </w:del>
    </w:p>
    <w:p>
      <w:pPr>
        <w:pStyle w:val="Normal"/>
        <w:numPr>
          <w:ilvl w:val="0"/>
          <w:numId w:val="10"/>
        </w:numPr>
        <w:tabs>
          <w:tab w:val="clear" w:pos="720"/>
          <w:tab w:val="left" w:pos="1080" w:leader="none"/>
        </w:tabs>
        <w:spacing w:before="0" w:after="60"/>
        <w:ind w:left="1080" w:hanging="360"/>
        <w:rPr>
          <w:del w:id="37" w:author="PWG" w:date="2006-04-17T13:15:00Z"/>
        </w:rPr>
      </w:pPr>
      <w:del w:id="36" w:author="PWG" w:date="2006-04-17T13:15:00Z">
        <w:r>
          <w:rPr/>
          <w:delText xml:space="preserve">Time-of-Use Schedule  </w:delText>
        </w:r>
      </w:del>
    </w:p>
    <w:p>
      <w:pPr>
        <w:pStyle w:val="TextBody"/>
        <w:spacing w:before="0" w:after="60"/>
        <w:rPr/>
      </w:pPr>
      <w:r>
        <w:rPr/>
      </w:r>
    </w:p>
    <w:p>
      <w:pPr>
        <w:pStyle w:val="H3"/>
        <w:rPr>
          <w:ins w:id="44" w:author="PWG" w:date="2006-04-17T13:22:00Z"/>
        </w:rPr>
      </w:pPr>
      <w:r>
        <w:rPr/>
        <w:tab/>
      </w:r>
      <w:ins w:id="38" w:author="PWG" w:date="2006-05-24T17:15:00Z">
        <w:r>
          <w:rPr/>
          <w:t>9.1.1</w:t>
        </w:r>
      </w:ins>
      <w:ins w:id="39" w:author="PWG" w:date="2006-05-24T17:17:00Z">
        <w:r>
          <w:rPr/>
          <w:t xml:space="preserve"> </w:t>
        </w:r>
      </w:ins>
      <w:ins w:id="40" w:author="PWG" w:date="2006-05-24T17:15:00Z">
        <w:r>
          <w:rPr/>
          <w:tab/>
        </w:r>
      </w:ins>
      <w:ins w:id="41" w:author="PWG" w:date="2006-04-06T11:53:00Z">
        <w:r>
          <w:rPr/>
          <w:t xml:space="preserve">Profile Decision Tree </w:t>
        </w:r>
      </w:ins>
      <w:ins w:id="42" w:author="PWG" w:date="2006-04-17T13:15:00Z">
        <w:r>
          <w:rPr/>
          <w:t>Revision</w:t>
        </w:r>
      </w:ins>
      <w:ins w:id="43" w:author="PWG" w:date="2006-04-06T11:53:00Z">
        <w:r>
          <w:rPr/>
          <w:t xml:space="preserve"> and Approval Process </w:t>
        </w:r>
      </w:ins>
    </w:p>
    <w:p>
      <w:pPr>
        <w:pStyle w:val="TextBody"/>
        <w:rPr>
          <w:ins w:id="67" w:author="PWG" w:date="2006-04-06T12:03:00Z"/>
        </w:rPr>
      </w:pPr>
      <w:ins w:id="45" w:author="PWG" w:date="2006-03-16T17:11:00Z">
        <w:r>
          <w:rPr/>
          <w:t xml:space="preserve">ERCOT staff </w:t>
        </w:r>
      </w:ins>
      <w:ins w:id="46" w:author="PWG" w:date="2006-04-04T11:07:00Z">
        <w:r>
          <w:rPr/>
          <w:t xml:space="preserve">is responsible </w:t>
        </w:r>
      </w:ins>
      <w:ins w:id="47" w:author="PWG" w:date="2006-03-16T17:11:00Z">
        <w:r>
          <w:rPr/>
          <w:t>for updating the Profile Decision Tree</w:t>
        </w:r>
      </w:ins>
      <w:ins w:id="48" w:author="PWG" w:date="2006-04-06T17:59:00Z">
        <w:r>
          <w:rPr/>
          <w:t xml:space="preserve"> annually</w:t>
        </w:r>
      </w:ins>
      <w:ins w:id="49" w:author="PWG" w:date="2006-04-06T17:56:00Z">
        <w:r>
          <w:rPr/>
          <w:t xml:space="preserve">; these annual updates are limited </w:t>
        </w:r>
      </w:ins>
      <w:ins w:id="50" w:author="PWG" w:date="2006-04-07T09:23:00Z">
        <w:r>
          <w:rPr/>
          <w:t>to the contents of</w:t>
        </w:r>
      </w:ins>
      <w:ins w:id="51" w:author="PWG" w:date="2006-04-06T17:56:00Z">
        <w:r>
          <w:rPr/>
          <w:t xml:space="preserve"> the Segment Assignment Tab</w:t>
        </w:r>
      </w:ins>
      <w:ins w:id="52" w:author="PWG" w:date="2006-04-17T14:43:00Z">
        <w:r>
          <w:rPr/>
          <w:t xml:space="preserve"> and shall be submitted by the ERCOT staff </w:t>
        </w:r>
      </w:ins>
      <w:ins w:id="53" w:author="PWG" w:date="2006-04-06T11:55:00Z">
        <w:r>
          <w:rPr/>
          <w:t xml:space="preserve">to </w:t>
        </w:r>
      </w:ins>
      <w:ins w:id="54" w:author="PWG" w:date="2006-04-13T14:50:00Z">
        <w:r>
          <w:rPr/>
          <w:t xml:space="preserve">the </w:t>
        </w:r>
      </w:ins>
      <w:ins w:id="55" w:author="PWG" w:date="2006-04-06T18:00:00Z">
        <w:r>
          <w:rPr/>
          <w:t xml:space="preserve">PWG </w:t>
        </w:r>
      </w:ins>
      <w:ins w:id="56" w:author="PWG" w:date="2006-04-13T14:50:00Z">
        <w:r>
          <w:rPr/>
          <w:t>for review,</w:t>
        </w:r>
      </w:ins>
      <w:ins w:id="57" w:author="PWG" w:date="2006-04-13T14:52:00Z">
        <w:r>
          <w:rPr/>
          <w:t xml:space="preserve"> to </w:t>
        </w:r>
      </w:ins>
      <w:ins w:id="58" w:author="PWG" w:date="2006-04-04T10:42:00Z">
        <w:r>
          <w:rPr/>
          <w:t xml:space="preserve">COPS </w:t>
        </w:r>
      </w:ins>
      <w:ins w:id="59" w:author="PWG" w:date="2006-04-06T11:55:00Z">
        <w:r>
          <w:rPr/>
          <w:t xml:space="preserve">for </w:t>
        </w:r>
      </w:ins>
      <w:ins w:id="60" w:author="PWG" w:date="2006-04-13T14:52:00Z">
        <w:r>
          <w:rPr/>
          <w:t xml:space="preserve">a recommendation, </w:t>
        </w:r>
      </w:ins>
      <w:ins w:id="61" w:author="PWG" w:date="2006-04-04T10:42:00Z">
        <w:r>
          <w:rPr/>
          <w:t xml:space="preserve">and </w:t>
        </w:r>
      </w:ins>
      <w:ins w:id="62" w:author="PWG" w:date="2006-04-06T11:55:00Z">
        <w:r>
          <w:rPr/>
          <w:t xml:space="preserve">to the </w:t>
        </w:r>
      </w:ins>
      <w:ins w:id="63" w:author="PWG" w:date="2006-04-04T10:42:00Z">
        <w:r>
          <w:rPr/>
          <w:t>TAC</w:t>
        </w:r>
      </w:ins>
      <w:ins w:id="64" w:author="PWG" w:date="2006-04-06T11:55:00Z">
        <w:r>
          <w:rPr/>
          <w:t xml:space="preserve"> for</w:t>
        </w:r>
      </w:ins>
      <w:ins w:id="65" w:author="PWG" w:date="2006-04-04T10:42:00Z">
        <w:r>
          <w:rPr/>
          <w:t xml:space="preserve"> approval.  </w:t>
        </w:r>
      </w:ins>
      <w:ins w:id="66" w:author="PWG" w:date="2006-04-06T12:03:00Z">
        <w:r>
          <w:rPr/>
          <w:t>No later than five Business Days after TAC approval ERCOT shall:</w:t>
        </w:r>
      </w:ins>
    </w:p>
    <w:p>
      <w:pPr>
        <w:pStyle w:val="TextBody"/>
        <w:ind w:left="720" w:hanging="0"/>
        <w:rPr>
          <w:ins w:id="75" w:author="PWG" w:date="2006-04-06T12:04:00Z"/>
        </w:rPr>
      </w:pPr>
      <w:ins w:id="68" w:author="PWG" w:date="2006-04-06T12:03:00Z">
        <w:r>
          <w:rPr/>
          <w:t>(1)</w:t>
        </w:r>
      </w:ins>
      <w:r>
        <w:rPr/>
        <w:t xml:space="preserve">  </w:t>
      </w:r>
      <w:ins w:id="69" w:author="PWG" w:date="2006-05-24T17:26:00Z">
        <w:r>
          <w:rPr/>
          <w:t>I</w:t>
        </w:r>
      </w:ins>
      <w:ins w:id="70" w:author="PWG" w:date="2006-04-06T12:03:00Z">
        <w:r>
          <w:rPr/>
          <w:t>ssue a market notice alerting Market Participants of the change</w:t>
        </w:r>
      </w:ins>
      <w:ins w:id="71" w:author="PWG" w:date="2006-04-17T13:20:00Z">
        <w:r>
          <w:rPr/>
          <w:t xml:space="preserve"> with the effective</w:t>
        </w:r>
      </w:ins>
      <w:r>
        <w:rPr/>
        <w:t xml:space="preserve"> </w:t>
      </w:r>
      <w:ins w:id="72" w:author="PWG" w:date="2006-04-17T13:20:00Z">
        <w:r>
          <w:rPr/>
          <w:t>date 10 days following the issuance of the market notice</w:t>
        </w:r>
      </w:ins>
      <w:ins w:id="73" w:author="PWG" w:date="2006-04-06T12:04:00Z">
        <w:r>
          <w:rPr/>
          <w:t>;</w:t>
        </w:r>
      </w:ins>
      <w:ins w:id="74" w:author="PWG" w:date="2006-04-17T14:43:00Z">
        <w:r>
          <w:rPr/>
          <w:t xml:space="preserve"> and</w:t>
        </w:r>
      </w:ins>
      <w:r>
        <w:rPr/>
        <w:t xml:space="preserve">        </w:t>
      </w:r>
    </w:p>
    <w:p>
      <w:pPr>
        <w:pStyle w:val="TextBody"/>
        <w:ind w:left="720" w:hanging="0"/>
        <w:rPr>
          <w:ins w:id="80" w:author="PWG" w:date="2006-04-06T12:05:00Z"/>
        </w:rPr>
      </w:pPr>
      <w:ins w:id="76" w:author="PWG" w:date="2006-04-06T12:04:00Z">
        <w:r>
          <w:rPr/>
          <w:t xml:space="preserve">(2) </w:t>
        </w:r>
      </w:ins>
      <w:r>
        <w:rPr/>
        <w:t xml:space="preserve"> </w:t>
      </w:r>
      <w:ins w:id="77" w:author="PWG" w:date="2006-05-24T17:26:00Z">
        <w:r>
          <w:rPr/>
          <w:t>E</w:t>
        </w:r>
      </w:ins>
      <w:ins w:id="78" w:author="PWG" w:date="2006-04-06T12:04:00Z">
        <w:r>
          <w:rPr/>
          <w:t>lectronically distribute the updated Profile Decision Tree to Market Participants</w:t>
        </w:r>
      </w:ins>
      <w:ins w:id="79" w:author="PWG" w:date="2006-04-17T14:43:00Z">
        <w:r>
          <w:rPr/>
          <w:t>.</w:t>
        </w:r>
      </w:ins>
    </w:p>
    <w:p>
      <w:pPr>
        <w:pStyle w:val="TextBody"/>
        <w:rPr>
          <w:ins w:id="98" w:author="PWG" w:date="2006-04-06T17:37:00Z"/>
        </w:rPr>
      </w:pPr>
      <w:ins w:id="81" w:author="PWG" w:date="2006-04-04T10:42:00Z">
        <w:r>
          <w:rPr/>
          <w:t xml:space="preserve">Any </w:t>
        </w:r>
      </w:ins>
      <w:ins w:id="82" w:author="PWG" w:date="2006-04-06T12:00:00Z">
        <w:r>
          <w:rPr/>
          <w:t>revisions</w:t>
        </w:r>
      </w:ins>
      <w:ins w:id="83" w:author="PWG" w:date="2006-04-04T10:42:00Z">
        <w:r>
          <w:rPr/>
          <w:t xml:space="preserve"> </w:t>
        </w:r>
      </w:ins>
      <w:ins w:id="84" w:author="PWG" w:date="2006-04-04T13:00:00Z">
        <w:r>
          <w:rPr/>
          <w:t xml:space="preserve">to the Profile Decision Tree </w:t>
        </w:r>
      </w:ins>
      <w:ins w:id="85" w:author="PWG" w:date="2006-04-06T12:00:00Z">
        <w:r>
          <w:rPr/>
          <w:t>other than</w:t>
        </w:r>
      </w:ins>
      <w:ins w:id="86" w:author="PWG" w:date="2006-04-04T12:58:00Z">
        <w:r>
          <w:rPr/>
          <w:t xml:space="preserve"> the annual update</w:t>
        </w:r>
      </w:ins>
      <w:ins w:id="87" w:author="PWG" w:date="2006-04-04T11:02:00Z">
        <w:r>
          <w:rPr/>
          <w:t xml:space="preserve"> shall be submitted through the LPGRR process </w:t>
        </w:r>
      </w:ins>
      <w:ins w:id="88" w:author="PWG" w:date="2006-04-06T12:00:00Z">
        <w:r>
          <w:rPr/>
          <w:t>described</w:t>
        </w:r>
      </w:ins>
      <w:ins w:id="89" w:author="PWG" w:date="2006-04-04T11:02:00Z">
        <w:r>
          <w:rPr/>
          <w:t xml:space="preserve"> in Section </w:t>
        </w:r>
      </w:ins>
      <w:ins w:id="90" w:author="PWG" w:date="2006-04-04T11:04:00Z">
        <w:r>
          <w:rPr/>
          <w:t xml:space="preserve">2, Load Profiling Revision Process.  </w:t>
        </w:r>
      </w:ins>
      <w:ins w:id="91" w:author="PWG" w:date="2006-04-06T12:01:00Z">
        <w:r>
          <w:rPr/>
          <w:t xml:space="preserve">ERCOT Staff may use an administrative LPGRR to revise </w:t>
        </w:r>
      </w:ins>
      <w:ins w:id="92" w:author="PWG" w:date="2006-04-07T09:17:00Z">
        <w:r>
          <w:rPr/>
          <w:t xml:space="preserve">the contents of </w:t>
        </w:r>
      </w:ins>
      <w:ins w:id="93" w:author="PWG" w:date="2006-04-06T17:37:00Z">
        <w:r>
          <w:rPr/>
          <w:t xml:space="preserve">the following </w:t>
        </w:r>
      </w:ins>
      <w:ins w:id="94" w:author="PWG" w:date="2006-04-06T18:01:00Z">
        <w:r>
          <w:rPr/>
          <w:t xml:space="preserve">Profile </w:t>
        </w:r>
      </w:ins>
      <w:ins w:id="95" w:author="PWG" w:date="2006-04-06T17:37:00Z">
        <w:r>
          <w:rPr/>
          <w:t>Decision Tree</w:t>
        </w:r>
      </w:ins>
      <w:ins w:id="96" w:author="PWG" w:date="2006-04-06T18:01:00Z">
        <w:r>
          <w:rPr/>
          <w:t xml:space="preserve"> tabs</w:t>
        </w:r>
      </w:ins>
      <w:ins w:id="97" w:author="PWG" w:date="2006-04-06T17:37:00Z">
        <w:r>
          <w:rPr/>
          <w:t>:</w:t>
        </w:r>
      </w:ins>
    </w:p>
    <w:p>
      <w:pPr>
        <w:pStyle w:val="TextBody"/>
        <w:numPr>
          <w:ilvl w:val="0"/>
          <w:numId w:val="6"/>
        </w:numPr>
        <w:rPr>
          <w:ins w:id="102" w:author="PWG" w:date="2006-04-06T17:44:00Z"/>
        </w:rPr>
      </w:pPr>
      <w:ins w:id="99" w:author="PWG" w:date="2006-04-06T17:39:00Z">
        <w:r>
          <w:rPr/>
          <w:t>Version Changes</w:t>
        </w:r>
      </w:ins>
      <w:ins w:id="100" w:author="PWG" w:date="2006-04-17T14:28:00Z">
        <w:r>
          <w:rPr/>
          <w:t xml:space="preserve"> – a list of the changes in the revised version of the Profile Decision Tree</w:t>
        </w:r>
      </w:ins>
      <w:ins w:id="101" w:author="PWG" w:date="2006-04-06T17:39:00Z">
        <w:r>
          <w:rPr/>
          <w:t>;</w:t>
        </w:r>
      </w:ins>
    </w:p>
    <w:p>
      <w:pPr>
        <w:pStyle w:val="TextBody"/>
        <w:numPr>
          <w:ilvl w:val="0"/>
          <w:numId w:val="6"/>
        </w:numPr>
        <w:rPr>
          <w:ins w:id="106" w:author="PWG" w:date="2006-04-13T14:11:00Z"/>
        </w:rPr>
      </w:pPr>
      <w:ins w:id="103" w:author="PWG" w:date="2006-04-06T17:44:00Z">
        <w:r>
          <w:rPr/>
          <w:t>FAQ</w:t>
        </w:r>
      </w:ins>
      <w:ins w:id="104" w:author="PWG" w:date="2006-04-17T14:29:00Z">
        <w:r>
          <w:rPr/>
          <w:t xml:space="preserve"> – frequently asked questions related to the assignment of Profile IDs</w:t>
        </w:r>
      </w:ins>
      <w:ins w:id="105" w:author="PWG" w:date="2006-04-17T13:42:00Z">
        <w:r>
          <w:rPr/>
          <w:t>;</w:t>
        </w:r>
      </w:ins>
    </w:p>
    <w:p>
      <w:pPr>
        <w:pStyle w:val="TextBody"/>
        <w:numPr>
          <w:ilvl w:val="0"/>
          <w:numId w:val="6"/>
        </w:numPr>
        <w:rPr>
          <w:ins w:id="110" w:author="PWG" w:date="2006-04-06T17:39:00Z"/>
        </w:rPr>
      </w:pPr>
      <w:ins w:id="107" w:author="PWG" w:date="2006-04-13T14:11:00Z">
        <w:r>
          <w:rPr/>
          <w:t>Use of Components</w:t>
        </w:r>
      </w:ins>
      <w:ins w:id="108" w:author="PWG" w:date="2006-04-17T14:29:00Z">
        <w:r>
          <w:rPr/>
          <w:t xml:space="preserve"> – information about how each component of the Load Profile ID is used by ERCOT in the settlement process</w:t>
        </w:r>
      </w:ins>
      <w:ins w:id="109" w:author="PWG" w:date="2006-04-17T13:42:00Z">
        <w:r>
          <w:rPr/>
          <w:t>;</w:t>
        </w:r>
      </w:ins>
    </w:p>
    <w:p>
      <w:pPr>
        <w:pStyle w:val="TextBody"/>
        <w:numPr>
          <w:ilvl w:val="0"/>
          <w:numId w:val="6"/>
        </w:numPr>
        <w:rPr>
          <w:ins w:id="116" w:author="PWG" w:date="2006-04-06T17:41:00Z"/>
        </w:rPr>
      </w:pPr>
      <w:ins w:id="111" w:author="PWG" w:date="2006-04-06T17:41:00Z">
        <w:r>
          <w:rPr/>
          <w:t>Zip</w:t>
        </w:r>
      </w:ins>
      <w:ins w:id="112" w:author="PWG" w:date="2006-04-13T14:11:00Z">
        <w:r>
          <w:rPr/>
          <w:t>T</w:t>
        </w:r>
      </w:ins>
      <w:ins w:id="113" w:author="PWG" w:date="2006-04-06T17:41:00Z">
        <w:r>
          <w:rPr/>
          <w:t>oZone</w:t>
        </w:r>
      </w:ins>
      <w:ins w:id="114" w:author="PWG" w:date="2006-04-17T14:29:00Z">
        <w:r>
          <w:rPr/>
          <w:t xml:space="preserve"> – a table that maps ZIP Codes to Weather Zones</w:t>
        </w:r>
      </w:ins>
      <w:ins w:id="115" w:author="PWG" w:date="2006-04-17T13:42:00Z">
        <w:r>
          <w:rPr/>
          <w:t>;</w:t>
        </w:r>
      </w:ins>
    </w:p>
    <w:p>
      <w:pPr>
        <w:pStyle w:val="TextBody"/>
        <w:numPr>
          <w:ilvl w:val="0"/>
          <w:numId w:val="6"/>
        </w:numPr>
        <w:rPr>
          <w:ins w:id="120" w:author="PWG" w:date="2006-04-06T17:41:00Z"/>
        </w:rPr>
      </w:pPr>
      <w:ins w:id="117" w:author="PWG" w:date="2006-04-06T17:41:00Z">
        <w:r>
          <w:rPr/>
          <w:t>TOU Schedules</w:t>
        </w:r>
      </w:ins>
      <w:ins w:id="118" w:author="PWG" w:date="2006-04-17T14:29:00Z">
        <w:r>
          <w:rPr/>
          <w:t xml:space="preserve"> – a list of the Time-Of-Use schedules and their corresponding TOU schedule codes</w:t>
        </w:r>
      </w:ins>
      <w:ins w:id="119" w:author="PWG" w:date="2006-04-17T13:42:00Z">
        <w:r>
          <w:rPr/>
          <w:t>;</w:t>
        </w:r>
      </w:ins>
    </w:p>
    <w:p>
      <w:pPr>
        <w:pStyle w:val="TextBody"/>
        <w:numPr>
          <w:ilvl w:val="0"/>
          <w:numId w:val="6"/>
        </w:numPr>
        <w:rPr>
          <w:ins w:id="124" w:author="PWG" w:date="2006-04-06T17:41:00Z"/>
        </w:rPr>
      </w:pPr>
      <w:ins w:id="121" w:author="PWG" w:date="2006-04-06T17:41:00Z">
        <w:r>
          <w:rPr/>
          <w:t>Valid Profile IDs</w:t>
        </w:r>
      </w:ins>
      <w:ins w:id="122" w:author="PWG" w:date="2006-04-17T14:30:00Z">
        <w:r>
          <w:rPr/>
          <w:t xml:space="preserve"> – a list of all Profile IDs that can be assigned to ESI IDs that are within the ERCOT region</w:t>
        </w:r>
      </w:ins>
      <w:ins w:id="123" w:author="PWG" w:date="2006-04-17T13:42:00Z">
        <w:r>
          <w:rPr/>
          <w:t>;</w:t>
        </w:r>
      </w:ins>
    </w:p>
    <w:p>
      <w:pPr>
        <w:pStyle w:val="TextBody"/>
        <w:numPr>
          <w:ilvl w:val="0"/>
          <w:numId w:val="6"/>
        </w:numPr>
        <w:rPr>
          <w:ins w:id="128" w:author="PWG" w:date="2006-04-06T17:42:00Z"/>
        </w:rPr>
      </w:pPr>
      <w:ins w:id="125" w:author="PWG" w:date="2006-04-06T17:41:00Z">
        <w:r>
          <w:rPr/>
          <w:t>Non-ERCOT Profile IDs</w:t>
        </w:r>
      </w:ins>
      <w:ins w:id="126" w:author="PWG" w:date="2006-04-17T14:30:00Z">
        <w:r>
          <w:rPr/>
          <w:t xml:space="preserve"> – a list of Profile IDs that can be assigned to ESI IDs that are within Texas, but outside of the ERCOT region</w:t>
        </w:r>
      </w:ins>
      <w:ins w:id="127" w:author="PWG" w:date="2006-04-17T13:42:00Z">
        <w:r>
          <w:rPr/>
          <w:t>; and</w:t>
        </w:r>
      </w:ins>
    </w:p>
    <w:p>
      <w:pPr>
        <w:pStyle w:val="TextBody"/>
        <w:numPr>
          <w:ilvl w:val="0"/>
          <w:numId w:val="6"/>
        </w:numPr>
        <w:rPr>
          <w:ins w:id="131" w:author="PWG" w:date="2006-04-06T17:40:00Z"/>
        </w:rPr>
      </w:pPr>
      <w:ins w:id="129" w:author="PWG" w:date="2006-04-06T17:42:00Z">
        <w:r>
          <w:rPr/>
          <w:t>NOIEs</w:t>
        </w:r>
      </w:ins>
      <w:ins w:id="130" w:author="PWG" w:date="2006-04-17T14:30:00Z">
        <w:r>
          <w:rPr/>
          <w:t xml:space="preserve"> – directions for NOIEs to use in determining Profile ID assignments.</w:t>
        </w:r>
      </w:ins>
    </w:p>
    <w:p>
      <w:pPr>
        <w:pStyle w:val="H3"/>
        <w:rPr/>
      </w:pPr>
      <w:r>
        <w:rPr/>
        <w:tab/>
        <w:t>9.1.</w:t>
      </w:r>
      <w:ins w:id="132" w:author="PWG" w:date="2006-05-24T17:17:00Z">
        <w:r>
          <w:rPr/>
          <w:t>2</w:t>
        </w:r>
      </w:ins>
      <w:del w:id="133" w:author="PWG" w:date="2006-05-24T17:17:00Z">
        <w:r>
          <w:rPr/>
          <w:delText>1</w:delText>
        </w:r>
      </w:del>
      <w:r>
        <w:rPr/>
        <w:tab/>
        <w:t xml:space="preserve">Assignment of Load Profile IDs for New Service Delivery Points </w:t>
      </w:r>
    </w:p>
    <w:p>
      <w:pPr>
        <w:pStyle w:val="TextBody"/>
        <w:rPr/>
      </w:pPr>
      <w:r>
        <w:rPr/>
        <w:t xml:space="preserve">TDSPs shall create and submit ESI IDs as new Service Delivery Points (SDPs) are established.  It is the responsibility of the TDSP to make the Load Profile ID assignment for each new ESI ID.  To assign the Profile Type for new ESI IDs, the TDSP shall assign the default profile segment designated in the Profile Decision Tree on the “Profile Segments” worksheet. </w:t>
      </w:r>
    </w:p>
    <w:p>
      <w:pPr>
        <w:pStyle w:val="Heading3"/>
        <w:numPr>
          <w:ilvl w:val="0"/>
          <w:numId w:val="0"/>
        </w:numPr>
        <w:ind w:left="1008" w:hanging="0"/>
        <w:rPr>
          <w:rFonts w:ascii="Times New Roman" w:hAnsi="Times New Roman" w:cs="Times New Roman"/>
          <w:i/>
          <w:i/>
          <w:sz w:val="26"/>
          <w:szCs w:val="26"/>
        </w:rPr>
      </w:pPr>
      <w:r>
        <w:rPr/>
        <w:t>9.1.</w:t>
      </w:r>
      <w:ins w:id="134" w:author="PWG" w:date="2006-05-24T17:17:00Z">
        <w:r>
          <w:rPr/>
          <w:t>3</w:t>
        </w:r>
      </w:ins>
      <w:del w:id="135" w:author="PWG" w:date="2006-05-24T17:17:00Z">
        <w:r>
          <w:rPr/>
          <w:delText>2</w:delText>
        </w:r>
      </w:del>
      <w:r>
        <w:rPr/>
        <w:t xml:space="preserve"> </w:t>
        <w:tab/>
        <w:t>Assignment of Load Profile IDs for New ESI IDs Resulting from a Mass</w:t>
      </w:r>
      <w:r>
        <w:rPr>
          <w:szCs w:val="24"/>
        </w:rPr>
        <w:t xml:space="preserve"> </w:t>
        <w:tab/>
        <w:t xml:space="preserve">   </w:t>
        <w:tab/>
      </w:r>
      <w:r>
        <w:rPr>
          <w:rFonts w:cs="Times New Roman"/>
          <w:b/>
          <w:bCs/>
          <w:i/>
          <w:sz w:val="26"/>
          <w:szCs w:val="26"/>
        </w:rPr>
        <w:t>Transition</w:t>
      </w:r>
    </w:p>
    <w:p>
      <w:pPr>
        <w:pStyle w:val="TextBody"/>
        <w:rPr/>
      </w:pPr>
      <w:r>
        <w:rPr/>
        <w:t xml:space="preserve">When a mass transition involves moving SDPs from one TDSP to another, the gaining TDSP creates and submits ESI IDs for all gained SDPs.  To assign the Load Profile ID for new ESI IDs, the gaining TDSP shall obtain the current Load Profile ID assignment from either the losing TDSP or ERCOT. For detailed information on the Mass Customer Transition Process, please refer to Retail Market Guide (RMG). </w:t>
      </w:r>
    </w:p>
    <w:p>
      <w:pPr>
        <w:pStyle w:val="H3"/>
        <w:ind w:left="2160" w:hanging="1080"/>
        <w:rPr/>
      </w:pPr>
      <w:r>
        <w:rPr/>
        <w:t>9.1.</w:t>
      </w:r>
      <w:ins w:id="136" w:author="PWG" w:date="2006-05-24T17:19:00Z">
        <w:r>
          <w:rPr/>
          <w:t>4</w:t>
        </w:r>
      </w:ins>
      <w:del w:id="137" w:author="PWG" w:date="2006-05-24T17:19:00Z">
        <w:r>
          <w:rPr/>
          <w:delText>3</w:delText>
        </w:r>
      </w:del>
      <w:r>
        <w:rPr/>
        <w:tab/>
        <w:t>kVA Metered Loads</w:t>
      </w:r>
    </w:p>
    <w:p>
      <w:pPr>
        <w:pStyle w:val="TextBody"/>
        <w:rPr/>
      </w:pPr>
      <w:r>
        <w:rPr/>
        <w:t xml:space="preserve"> </w:t>
      </w:r>
      <w:r>
        <w:rPr/>
        <w:t>Any TDSP that routinely measures kVA demand instead of kW demand shall coordinate with the PWG to determine the Power Factor that shall be used to estimate their kW demand, in accordance with Section 10, “kVA to kW Conversion.”  Approved Power Factors are listed in the Profile Decision Tree.</w:t>
      </w:r>
    </w:p>
    <w:p>
      <w:pPr>
        <w:pStyle w:val="H3"/>
        <w:rPr/>
      </w:pPr>
      <w:r>
        <w:rPr/>
        <w:tab/>
        <w:t>9.1.</w:t>
      </w:r>
      <w:ins w:id="138" w:author="PWG" w:date="2006-05-24T17:20:00Z">
        <w:r>
          <w:rPr/>
          <w:t>5</w:t>
        </w:r>
      </w:ins>
      <w:del w:id="139" w:author="PWG" w:date="2006-05-24T17:20:00Z">
        <w:r>
          <w:rPr/>
          <w:delText>4</w:delText>
        </w:r>
      </w:del>
      <w:r>
        <w:rPr/>
        <w:tab/>
        <w:t>Load Profile ID Assignment for Non-ERCOT E</w:t>
      </w:r>
      <w:ins w:id="140" w:author="PWG" w:date="2006-04-13T14:21:00Z">
        <w:r>
          <w:rPr/>
          <w:t>SI IDs</w:t>
        </w:r>
      </w:ins>
      <w:del w:id="141" w:author="PWG" w:date="2006-04-13T14:21:00Z">
        <w:r>
          <w:rPr/>
          <w:delText>ntities</w:delText>
        </w:r>
      </w:del>
      <w:r>
        <w:rPr/>
        <w:t xml:space="preserve"> </w:t>
      </w:r>
    </w:p>
    <w:p>
      <w:pPr>
        <w:pStyle w:val="TextBody"/>
        <w:rPr/>
      </w:pPr>
      <w:r>
        <w:rPr/>
        <w:t xml:space="preserve">TDSPs are required to assign ESI IDs for all SDPs within Texas, not just those within the ERCOT Region.  Therefore, </w:t>
      </w:r>
      <w:del w:id="142" w:author="PWG" w:date="2006-04-13T14:40:00Z">
        <w:r>
          <w:rPr/>
          <w:delText xml:space="preserve">non-ERCOT TDSPs within Texas shall submit </w:delText>
        </w:r>
      </w:del>
      <w:r>
        <w:rPr/>
        <w:t xml:space="preserve">a Load Profile ID </w:t>
      </w:r>
      <w:ins w:id="143" w:author="PWG" w:date="2006-04-13T14:40:00Z">
        <w:r>
          <w:rPr/>
          <w:t xml:space="preserve">shall also be submitted </w:t>
        </w:r>
      </w:ins>
      <w:r>
        <w:rPr/>
        <w:t>to ERCOT</w:t>
      </w:r>
      <w:ins w:id="144" w:author="PWG" w:date="2006-04-13T14:41:00Z">
        <w:r>
          <w:rPr/>
          <w:t xml:space="preserve"> by the respective TDSP</w:t>
        </w:r>
      </w:ins>
      <w:r>
        <w:rPr/>
        <w:t>, even though the non-ERCOT information shall not be used in ERCOT settlements. To ensure that the non-ERCOT Load Profile IDs are not confused with the ERCOT Profile IDs, it is necessary to give them names that are different than those for ESI IDs within ERCOT.</w:t>
      </w:r>
    </w:p>
    <w:p>
      <w:pPr>
        <w:pStyle w:val="TextBody"/>
        <w:rPr/>
      </w:pPr>
      <w:r>
        <w:rPr/>
        <w:t>A list of valid Load Profile IDs to be assigned to ESI IDs within Texas, but outside of the ERCOT region (non-ERCOT ESI IDs), is included in the Profile Decision Tree under the “Non-ERCOT Load Profile IDs” worksheet.  TDSPs shall submit, for approval, additional names or changes to ERCOT for their non-ERCOT Load Profile IDs.  The Load Profile ID may be no more than thirty (30) characters in length.  A comprehensive listing of non-ERCOT Load Profile IDs shall be maintained in the Profile Decision Tree.</w:t>
      </w:r>
    </w:p>
    <w:p>
      <w:pPr>
        <w:pStyle w:val="H3"/>
        <w:ind w:left="2160" w:hanging="1080"/>
        <w:rPr/>
      </w:pPr>
      <w:r>
        <w:rPr/>
        <w:t>9.1.</w:t>
      </w:r>
      <w:ins w:id="145" w:author="PWG" w:date="2006-05-24T17:20:00Z">
        <w:r>
          <w:rPr/>
          <w:t>6</w:t>
        </w:r>
      </w:ins>
      <w:del w:id="146" w:author="PWG" w:date="2006-05-24T17:20:00Z">
        <w:r>
          <w:rPr/>
          <w:delText>5</w:delText>
        </w:r>
      </w:del>
      <w:r>
        <w:rPr/>
        <w:t xml:space="preserve"> </w:t>
        <w:tab/>
        <w:t xml:space="preserve">Load Profile ID Assignment for NOIEs </w:t>
      </w:r>
    </w:p>
    <w:p>
      <w:pPr>
        <w:pStyle w:val="TextBody"/>
        <w:rPr/>
      </w:pPr>
      <w:r>
        <w:rPr/>
        <w:t xml:space="preserve">Non-Opt In Entities (NOIEs) are required to submit Load Profile IDs for the ESI IDs that represent the NOIE metering points, as defined in Protocols Section 10, </w:t>
      </w:r>
      <w:del w:id="147" w:author="PWG" w:date="2006-04-17T14:32:00Z">
        <w:r>
          <w:rPr/>
          <w:delText>“</w:delText>
        </w:r>
      </w:del>
      <w:r>
        <w:rPr/>
        <w:t>Metering.</w:t>
      </w:r>
      <w:del w:id="148" w:author="PWG" w:date="2006-04-17T14:32:00Z">
        <w:r>
          <w:rPr/>
          <w:delText>”</w:delText>
        </w:r>
      </w:del>
      <w:r>
        <w:rPr/>
        <w:t xml:space="preserve">  The Load Profile ID shall be based on default values for four of the five fields in the Load Profile ID.  The only component that shall be determined by the NOIE is the Weather Zone code.  This is assigned based on the zip code at the metering point.  The Profile Decision Tree contains details on Load Profile ID assignment for NOIEs.</w:t>
      </w:r>
    </w:p>
    <w:p>
      <w:pPr>
        <w:pStyle w:val="TextBody"/>
        <w:rPr/>
      </w:pPr>
      <w:r>
        <w:rPr/>
      </w:r>
    </w:p>
    <w:p>
      <w:pPr>
        <w:pStyle w:val="TextBody"/>
        <w:rPr/>
      </w:pPr>
      <w:r>
        <w:rPr/>
      </w:r>
      <w:r>
        <w:br w:type="page"/>
      </w:r>
    </w:p>
    <w:p>
      <w:pPr>
        <w:pStyle w:val="TextBody"/>
        <w:jc w:val="center"/>
        <w:rPr>
          <w:b/>
          <w:b/>
          <w:ins w:id="150" w:author="PWG" w:date="2006-04-06T12:07:00Z"/>
        </w:rPr>
      </w:pPr>
      <w:ins w:id="149" w:author="PWG" w:date="2006-04-06T12:07:00Z">
        <w:r>
          <w:rPr>
            <w:b/>
          </w:rPr>
          <w:t>Appendix D</w:t>
        </w:r>
      </w:ins>
    </w:p>
    <w:p>
      <w:pPr>
        <w:pStyle w:val="TextBody"/>
        <w:jc w:val="center"/>
        <w:rPr>
          <w:b/>
          <w:b/>
          <w:ins w:id="152" w:author="PWG" w:date="2006-04-06T12:07:00Z"/>
        </w:rPr>
      </w:pPr>
      <w:ins w:id="151" w:author="PWG" w:date="2006-04-06T12:07:00Z">
        <w:r>
          <w:rPr>
            <w:b/>
          </w:rPr>
          <w:t>Profile Decision Tree</w:t>
        </w:r>
      </w:ins>
    </w:p>
    <w:p>
      <w:pPr>
        <w:pStyle w:val="TextBody"/>
        <w:jc w:val="center"/>
        <w:rPr/>
      </w:pPr>
      <w:ins w:id="153" w:author="PWG" w:date="2006-04-06T12:07:00Z">
        <w:r>
          <w:rPr>
            <w:b/>
          </w:rPr>
          <w:t xml:space="preserve">See </w:t>
        </w:r>
      </w:ins>
      <w:ins w:id="154" w:author="PWG" w:date="2006-04-06T12:09:00Z">
        <w:r>
          <w:rPr>
            <w:b/>
          </w:rPr>
          <w:t xml:space="preserve">electronic </w:t>
        </w:r>
      </w:ins>
      <w:ins w:id="155" w:author="PWG" w:date="2006-04-06T12:09:00Z">
        <w:r>
          <w:rPr>
            <w:b/>
            <w:bCs w:val="false"/>
            <w:i w:val="false"/>
            <w:szCs w:val="24"/>
          </w:rPr>
          <w:t>Microsoft Office Excel© file</w:t>
        </w:r>
      </w:ins>
      <w:ins w:id="156" w:author="PWG" w:date="2006-04-27T14:38:00Z">
        <w:r>
          <w:rPr>
            <w:b/>
          </w:rPr>
          <w:t xml:space="preserve"> on the ERCOT Website</w:t>
        </w:r>
      </w:ins>
    </w:p>
    <w:p>
      <w:pPr>
        <w:pStyle w:val="TextBody"/>
        <w:rPr/>
      </w:pPr>
      <w:r>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014LPGRR-01 Profile Decision Tree Modification and Approval Process 0525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Load Profiling Guide Revision Reques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1"/>
      <w:lvlJc w:val="left"/>
      <w:pPr>
        <w:tabs>
          <w:tab w:val="num" w:pos="1800"/>
        </w:tabs>
        <w:ind w:left="180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1"/>
      </w:numPr>
      <w:spacing w:before="0" w:after="240"/>
      <w:outlineLvl w:val="0"/>
    </w:pPr>
    <w:rPr>
      <w:b/>
      <w:caps/>
      <w:szCs w:val="20"/>
    </w:rPr>
  </w:style>
  <w:style w:type="paragraph" w:styleId="Heading2">
    <w:name w:val="Heading 2"/>
    <w:basedOn w:val="Normal"/>
    <w:next w:val="TextBody"/>
    <w:qFormat/>
    <w:pPr>
      <w:keepNext w:val="true"/>
      <w:numPr>
        <w:ilvl w:val="0"/>
        <w:numId w:val="11"/>
      </w:numPr>
      <w:spacing w:before="240" w:after="240"/>
      <w:outlineLvl w:val="1"/>
    </w:pPr>
    <w:rPr>
      <w:b/>
      <w:szCs w:val="20"/>
    </w:rPr>
  </w:style>
  <w:style w:type="paragraph" w:styleId="Heading3">
    <w:name w:val="Heading 3"/>
    <w:basedOn w:val="Normal"/>
    <w:next w:val="TextBody"/>
    <w:qFormat/>
    <w:pPr>
      <w:keepNext w:val="true"/>
      <w:numPr>
        <w:ilvl w:val="0"/>
        <w:numId w:val="11"/>
      </w:numPr>
      <w:spacing w:before="240" w:after="240"/>
      <w:outlineLvl w:val="2"/>
    </w:pPr>
    <w:rPr>
      <w:b/>
      <w:bCs/>
      <w:i/>
      <w:szCs w:val="20"/>
    </w:rPr>
  </w:style>
  <w:style w:type="paragraph" w:styleId="Heading4">
    <w:name w:val="Heading 4"/>
    <w:basedOn w:val="Normal"/>
    <w:next w:val="TextBody"/>
    <w:qFormat/>
    <w:pPr>
      <w:keepNext w:val="true"/>
      <w:widowControl w:val="false"/>
      <w:numPr>
        <w:ilvl w:val="0"/>
        <w:numId w:val="11"/>
      </w:numPr>
      <w:spacing w:before="240" w:after="240"/>
      <w:outlineLvl w:val="3"/>
    </w:pPr>
    <w:rPr>
      <w:b/>
      <w:bCs/>
      <w:szCs w:val="20"/>
    </w:rPr>
  </w:style>
  <w:style w:type="paragraph" w:styleId="Heading5">
    <w:name w:val="Heading 5"/>
    <w:basedOn w:val="Normal"/>
    <w:next w:val="TextBody"/>
    <w:qFormat/>
    <w:pPr>
      <w:keepNext w:val="true"/>
      <w:numPr>
        <w:ilvl w:val="0"/>
        <w:numId w:val="11"/>
      </w:numPr>
      <w:spacing w:before="240" w:after="240"/>
      <w:outlineLvl w:val="4"/>
    </w:pPr>
    <w:rPr>
      <w:b/>
      <w:bCs/>
      <w:i/>
      <w:iCs/>
      <w:szCs w:val="26"/>
    </w:rPr>
  </w:style>
  <w:style w:type="paragraph" w:styleId="Heading6">
    <w:name w:val="Heading 6"/>
    <w:basedOn w:val="Normal"/>
    <w:next w:val="TextBody"/>
    <w:qFormat/>
    <w:pPr>
      <w:keepNext w:val="true"/>
      <w:numPr>
        <w:ilvl w:val="0"/>
        <w:numId w:val="11"/>
      </w:numPr>
      <w:spacing w:before="240" w:after="240"/>
      <w:outlineLvl w:val="5"/>
    </w:pPr>
    <w:rPr>
      <w:b/>
      <w:bCs/>
      <w:szCs w:val="22"/>
    </w:rPr>
  </w:style>
  <w:style w:type="paragraph" w:styleId="Heading7">
    <w:name w:val="Heading 7"/>
    <w:basedOn w:val="Normal"/>
    <w:next w:val="TextBody"/>
    <w:qFormat/>
    <w:pPr>
      <w:keepNext w:val="true"/>
      <w:numPr>
        <w:ilvl w:val="0"/>
        <w:numId w:val="11"/>
      </w:numPr>
      <w:spacing w:before="240" w:after="240"/>
      <w:outlineLvl w:val="6"/>
    </w:pPr>
    <w:rPr/>
  </w:style>
  <w:style w:type="paragraph" w:styleId="Heading8">
    <w:name w:val="Heading 8"/>
    <w:basedOn w:val="Normal"/>
    <w:next w:val="TextBody"/>
    <w:qFormat/>
    <w:pPr>
      <w:keepNext w:val="true"/>
      <w:numPr>
        <w:ilvl w:val="0"/>
        <w:numId w:val="11"/>
      </w:numPr>
      <w:spacing w:before="240" w:after="240"/>
      <w:outlineLvl w:val="7"/>
    </w:pPr>
    <w:rPr>
      <w:i/>
      <w:iCs/>
    </w:rPr>
  </w:style>
  <w:style w:type="paragraph" w:styleId="Heading9">
    <w:name w:val="Heading 9"/>
    <w:basedOn w:val="Normal"/>
    <w:next w:val="TextBody"/>
    <w:qFormat/>
    <w:pPr>
      <w:keepNext w:val="true"/>
      <w:numPr>
        <w:ilvl w:val="0"/>
        <w:numId w:val="11"/>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b/>
      <w:bCs/>
      <w:i/>
      <w:sz w:val="24"/>
      <w:lang w:val="en-US" w:bidi="ar-SA"/>
    </w:rPr>
  </w:style>
  <w:style w:type="character" w:styleId="Style3Char">
    <w:name w:val="Style3 Char"/>
    <w:basedOn w:val="Heading3Char"/>
    <w:qFormat/>
    <w:rPr>
      <w:b w:val="false"/>
      <w:bCs w:val="false"/>
      <w:i w:val="false"/>
      <w:sz w:val="24"/>
      <w:lang w:val="en-US" w:bidi="ar-SA"/>
    </w:rPr>
  </w:style>
  <w:style w:type="paragraph" w:styleId="Heading">
    <w:name w:val="Heading"/>
    <w:basedOn w:val="Normal"/>
    <w:next w:val="TextBody"/>
    <w:qFormat/>
    <w:pPr>
      <w:spacing w:before="0" w:after="240"/>
      <w:jc w:val="center"/>
    </w:pPr>
    <w:rPr>
      <w:rFonts w:ascii="Arial" w:hAnsi="Arial" w:cs="Arial"/>
      <w:b/>
      <w:caps/>
      <w:kern w:val="2"/>
      <w:sz w:val="36"/>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keepNext w:val="true"/>
      <w:spacing w:before="120" w:after="120"/>
      <w:jc w:val="center"/>
    </w:pPr>
    <w:rPr>
      <w:rFonts w:ascii="Arial" w:hAnsi="Arial" w:cs="Arial"/>
      <w:bCs/>
      <w:sz w:val="20"/>
      <w:szCs w:val="20"/>
      <w:lang w:bidi="he-I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2"/>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5"/>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pPr>
    <w:rPr/>
  </w:style>
  <w:style w:type="paragraph" w:styleId="H3">
    <w:name w:val="H3"/>
    <w:basedOn w:val="Heading3"/>
    <w:next w:val="TextBody"/>
    <w:qFormat/>
    <w:pPr>
      <w:numPr>
        <w:ilvl w:val="0"/>
        <w:numId w:val="0"/>
      </w:numPr>
      <w:ind w:left="1080" w:hanging="1080"/>
    </w:pPr>
    <w:rPr/>
  </w:style>
  <w:style w:type="paragraph" w:styleId="H4">
    <w:name w:val="H4"/>
    <w:basedOn w:val="Heading4"/>
    <w:next w:val="TextBody"/>
    <w:qFormat/>
    <w:pPr>
      <w:numPr>
        <w:ilvl w:val="0"/>
        <w:numId w:val="0"/>
      </w:numPr>
      <w:ind w:left="1260" w:hanging="1260"/>
    </w:pPr>
    <w:rPr/>
  </w:style>
  <w:style w:type="paragraph" w:styleId="H5">
    <w:name w:val="H5"/>
    <w:basedOn w:val="Heading5"/>
    <w:next w:val="TextBody"/>
    <w:qFormat/>
    <w:pPr>
      <w:numPr>
        <w:ilvl w:val="0"/>
        <w:numId w:val="0"/>
      </w:numPr>
      <w:ind w:left="1620" w:hanging="1620"/>
    </w:pPr>
    <w:rPr/>
  </w:style>
  <w:style w:type="paragraph" w:styleId="H6">
    <w:name w:val="H6"/>
    <w:basedOn w:val="Heading6"/>
    <w:next w:val="TextBody"/>
    <w:qFormat/>
    <w:pPr>
      <w:numPr>
        <w:ilvl w:val="0"/>
        <w:numId w:val="0"/>
      </w:numPr>
      <w:ind w:left="1800" w:hanging="1800"/>
    </w:pPr>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rPr>
  </w:style>
  <w:style w:type="paragraph" w:styleId="H9">
    <w:name w:val="H9"/>
    <w:basedOn w:val="Heading9"/>
    <w:next w:val="TextBody"/>
    <w:qFormat/>
    <w:pPr>
      <w:numPr>
        <w:ilvl w:val="0"/>
        <w:numId w:val="0"/>
      </w:numPr>
      <w:ind w:left="2340" w:hanging="2340"/>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9"/>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360" w:hanging="0"/>
    </w:pPr>
    <w:rPr>
      <w:rFonts w:ascii="Arial" w:hAnsi="Arial" w:cs="Arial"/>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itlePage1">
    <w:name w:val="TitlePage 1"/>
    <w:basedOn w:val="Header"/>
    <w:qFormat/>
    <w:pPr>
      <w:spacing w:before="0" w:after="360"/>
      <w:jc w:val="center"/>
    </w:pPr>
    <w:rPr>
      <w:bCs w:val="false"/>
      <w:caps/>
      <w:sz w:val="32"/>
    </w:rPr>
  </w:style>
  <w:style w:type="paragraph" w:styleId="Header2">
    <w:name w:val="Header2"/>
    <w:basedOn w:val="Normal"/>
    <w:qFormat/>
    <w:pPr>
      <w:ind w:left="432" w:right="702" w:hanging="0"/>
      <w:jc w:val="right"/>
    </w:pPr>
    <w:rPr>
      <w:rFonts w:ascii="Arial" w:hAnsi="Arial" w:cs="Arial"/>
      <w:b/>
      <w:sz w:val="40"/>
    </w:rPr>
  </w:style>
  <w:style w:type="paragraph" w:styleId="TitlePage2">
    <w:name w:val="TitlePage 2"/>
    <w:basedOn w:val="Normal"/>
    <w:qFormat/>
    <w:pPr>
      <w:ind w:left="432" w:right="702" w:hanging="0"/>
      <w:jc w:val="right"/>
    </w:pPr>
    <w:rPr>
      <w:rFonts w:ascii="Arial" w:hAnsi="Arial" w:cs="Arial"/>
      <w:b/>
      <w:sz w:val="40"/>
    </w:rPr>
  </w:style>
  <w:style w:type="paragraph" w:styleId="ListBullet">
    <w:name w:val="List Bullet"/>
    <w:basedOn w:val="Normal"/>
    <w:qFormat/>
    <w:pPr>
      <w:numPr>
        <w:ilvl w:val="0"/>
        <w:numId w:val="4"/>
      </w:numPr>
    </w:pPr>
    <w:rPr>
      <w:rFonts w:ascii="Arial" w:hAnsi="Arial" w:cs="Arial"/>
    </w:rPr>
  </w:style>
  <w:style w:type="paragraph" w:styleId="ListBullet2">
    <w:name w:val="List Bullet 2"/>
    <w:basedOn w:val="Normal"/>
    <w:qFormat/>
    <w:pPr>
      <w:numPr>
        <w:ilvl w:val="0"/>
        <w:numId w:val="3"/>
      </w:numPr>
    </w:pPr>
    <w:rPr>
      <w:rFonts w:ascii="Arial" w:hAnsi="Arial" w:cs="Arial"/>
    </w:rPr>
  </w:style>
  <w:style w:type="paragraph" w:styleId="NormalIndent2">
    <w:name w:val="Normal Indent 2"/>
    <w:basedOn w:val="NormalIndent"/>
    <w:qFormat/>
    <w:pPr>
      <w:ind w:left="720" w:hanging="0"/>
    </w:pPr>
    <w:rPr/>
  </w:style>
  <w:style w:type="paragraph" w:styleId="ListBullet3">
    <w:name w:val="List Bullet 3"/>
    <w:basedOn w:val="Normal"/>
    <w:qFormat/>
    <w:pPr>
      <w:numPr>
        <w:ilvl w:val="0"/>
        <w:numId w:val="2"/>
      </w:numPr>
    </w:pPr>
    <w:rPr>
      <w:rFonts w:ascii="Arial" w:hAnsi="Arial" w:cs="Arial"/>
    </w:rPr>
  </w:style>
  <w:style w:type="paragraph" w:styleId="NormalIndent3">
    <w:name w:val="Normal Indent 3"/>
    <w:basedOn w:val="NormalIndent2"/>
    <w:qFormat/>
    <w:pPr>
      <w:ind w:left="1080" w:hanging="0"/>
    </w:pPr>
    <w:rPr/>
  </w:style>
  <w:style w:type="paragraph" w:styleId="InstructionHeader">
    <w:name w:val="Instruction Header"/>
    <w:basedOn w:val="Instructions"/>
    <w:qFormat/>
    <w:pPr>
      <w:spacing w:before="0" w:after="0"/>
    </w:pPr>
    <w:rPr>
      <w:rFonts w:ascii="Arial" w:hAnsi="Arial" w:cs="Arial"/>
      <w:iCs w:val="false"/>
      <w:color w:val="FF0000"/>
    </w:rPr>
  </w:style>
  <w:style w:type="paragraph" w:styleId="BodyText2">
    <w:name w:val="Body Text 2"/>
    <w:basedOn w:val="Normal"/>
    <w:qFormat/>
    <w:pPr/>
    <w:rPr>
      <w:rFonts w:ascii="Arial" w:hAnsi="Arial" w:cs="Arial"/>
      <w:sz w:val="16"/>
    </w:rPr>
  </w:style>
  <w:style w:type="paragraph" w:styleId="15acronyms">
    <w:name w:val="15 acronyms"/>
    <w:basedOn w:val="Normal"/>
    <w:qFormat/>
    <w:pPr>
      <w:ind w:left="720" w:hanging="0"/>
    </w:pPr>
    <w:rPr>
      <w:rFonts w:ascii="Arial" w:hAnsi="Arial" w:cs="Arial"/>
      <w:szCs w:val="20"/>
    </w:rPr>
  </w:style>
  <w:style w:type="paragraph" w:styleId="TermTitle">
    <w:name w:val="Term Title"/>
    <w:basedOn w:val="Normal"/>
    <w:qFormat/>
    <w:pPr>
      <w:spacing w:before="120" w:after="0"/>
      <w:ind w:left="720" w:hanging="0"/>
    </w:pPr>
    <w:rPr>
      <w:rFonts w:ascii="Arial" w:hAnsi="Arial" w:cs="Arial"/>
      <w:b/>
      <w:szCs w:val="20"/>
    </w:rPr>
  </w:style>
  <w:style w:type="paragraph" w:styleId="TermDefinition">
    <w:name w:val="Term Definition"/>
    <w:basedOn w:val="TermTitle"/>
    <w:qFormat/>
    <w:pPr>
      <w:spacing w:before="0" w:after="60"/>
    </w:pPr>
    <w:rPr>
      <w:b w:val="false"/>
    </w:rPr>
  </w:style>
  <w:style w:type="paragraph" w:styleId="Alphabet">
    <w:name w:val="Alphabet"/>
    <w:basedOn w:val="Heading1"/>
    <w:qFormat/>
    <w:pPr>
      <w:numPr>
        <w:ilvl w:val="0"/>
        <w:numId w:val="0"/>
      </w:numPr>
      <w:ind w:hanging="0"/>
    </w:pPr>
    <w:rPr>
      <w:rFonts w:ascii="Arial" w:hAnsi="Arial" w:cs="Arial"/>
      <w:sz w:val="32"/>
    </w:rPr>
  </w:style>
  <w:style w:type="paragraph" w:styleId="TermList">
    <w:name w:val="Term List"/>
    <w:basedOn w:val="Normal"/>
    <w:qFormat/>
    <w:pPr>
      <w:numPr>
        <w:ilvl w:val="0"/>
        <w:numId w:val="7"/>
      </w:numPr>
      <w:spacing w:before="0" w:after="120"/>
    </w:pPr>
    <w:rPr>
      <w:rFonts w:ascii="Arial" w:hAnsi="Arial" w:cs="Arial"/>
      <w:szCs w:val="20"/>
    </w:rPr>
  </w:style>
  <w:style w:type="paragraph" w:styleId="Subterm">
    <w:name w:val="Subterm"/>
    <w:basedOn w:val="Normal"/>
    <w:qFormat/>
    <w:pPr>
      <w:ind w:left="1440" w:hanging="0"/>
    </w:pPr>
    <w:rPr>
      <w:rFonts w:ascii="Arial" w:hAnsi="Arial" w:cs="Arial"/>
      <w:b/>
      <w:szCs w:val="20"/>
    </w:rPr>
  </w:style>
  <w:style w:type="paragraph" w:styleId="SubtermDefinition">
    <w:name w:val="Subterm Definition"/>
    <w:basedOn w:val="Subterm"/>
    <w:qFormat/>
    <w:pPr>
      <w:spacing w:before="0" w:after="120"/>
    </w:pPr>
    <w:rPr>
      <w:b w:val="false"/>
    </w:rPr>
  </w:style>
  <w:style w:type="paragraph" w:styleId="BodyText3">
    <w:name w:val="Body Text 3"/>
    <w:basedOn w:val="Normal"/>
    <w:qFormat/>
    <w:pPr>
      <w:spacing w:lineRule="atLeast" w:line="240"/>
    </w:pPr>
    <w:rPr>
      <w:rFonts w:ascii="Arial" w:hAnsi="Arial" w:cs="Arial"/>
      <w:color w:val="000000"/>
    </w:rPr>
  </w:style>
  <w:style w:type="paragraph" w:styleId="TableText">
    <w:name w:val="Table Text"/>
    <w:basedOn w:val="Normal"/>
    <w:qFormat/>
    <w:pPr/>
    <w:rPr>
      <w:rFonts w:ascii="Arial" w:hAnsi="Arial" w:cs="Arial"/>
    </w:rPr>
  </w:style>
  <w:style w:type="paragraph" w:styleId="Bullet10">
    <w:name w:val="Bullet (1.0)"/>
    <w:basedOn w:val="Normal"/>
    <w:qFormat/>
    <w:pPr>
      <w:numPr>
        <w:ilvl w:val="0"/>
        <w:numId w:val="13"/>
      </w:numPr>
    </w:pPr>
    <w:rPr>
      <w:rFonts w:ascii="Arial" w:hAnsi="Arial" w:cs="Arial"/>
      <w:szCs w:val="20"/>
    </w:rPr>
  </w:style>
  <w:style w:type="paragraph" w:styleId="WWTextBody">
    <w:name w:val="WW-Text Body"/>
    <w:basedOn w:val="Normal"/>
    <w:qFormat/>
    <w:pPr>
      <w:spacing w:before="0" w:after="240"/>
      <w:ind w:left="1800" w:hanging="0"/>
    </w:pPr>
    <w:rPr>
      <w:rFonts w:ascii="Arial" w:hAnsi="Arial" w:cs="Arial"/>
    </w:rPr>
  </w:style>
  <w:style w:type="paragraph" w:styleId="Table123">
    <w:name w:val="Table 123"/>
    <w:basedOn w:val="TableText"/>
    <w:qFormat/>
    <w:pPr>
      <w:numPr>
        <w:ilvl w:val="0"/>
        <w:numId w:val="8"/>
      </w:numPr>
    </w:pPr>
    <w:rPr/>
  </w:style>
  <w:style w:type="paragraph" w:styleId="CommentText">
    <w:name w:val="Comment Text"/>
    <w:basedOn w:val="Normal"/>
    <w:qFormat/>
    <w:pPr/>
    <w:rPr>
      <w:rFonts w:ascii="Arial" w:hAnsi="Arial" w:cs="Arial"/>
      <w:szCs w:val="20"/>
      <w:lang w:bidi="he-IL"/>
    </w:rPr>
  </w:style>
  <w:style w:type="paragraph" w:styleId="BodyTextIndent2">
    <w:name w:val="Body Text Indent 2"/>
    <w:basedOn w:val="Normal"/>
    <w:qFormat/>
    <w:pPr>
      <w:ind w:left="720" w:hanging="720"/>
    </w:pPr>
    <w:rPr>
      <w:rFonts w:ascii="Arial" w:hAnsi="Arial" w:cs="Arial"/>
      <w:lang w:bidi="he-IL"/>
    </w:rPr>
  </w:style>
  <w:style w:type="paragraph" w:styleId="BodyTextIndent3">
    <w:name w:val="Body Text Indent 3"/>
    <w:basedOn w:val="Normal"/>
    <w:qFormat/>
    <w:pPr>
      <w:ind w:left="720" w:hanging="0"/>
    </w:pPr>
    <w:rPr>
      <w:rFonts w:ascii="Arial" w:hAnsi="Arial" w:cs="Arial"/>
      <w:lang w:bidi="he-IL"/>
    </w:rPr>
  </w:style>
  <w:style w:type="paragraph" w:styleId="PD">
    <w:name w:val="pD"/>
    <w:basedOn w:val="Normal"/>
    <w:qFormat/>
    <w:pPr>
      <w:spacing w:lineRule="atLeast" w:line="280" w:before="60" w:after="0"/>
      <w:ind w:left="1152" w:right="288" w:hanging="432"/>
    </w:pPr>
    <w:rPr>
      <w:rFonts w:ascii="Arial" w:hAnsi="Arial" w:cs="Arial"/>
      <w:szCs w:val="20"/>
    </w:rPr>
  </w:style>
  <w:style w:type="paragraph" w:styleId="CommentSubject">
    <w:name w:val="Comment Subject"/>
    <w:basedOn w:val="CommentText"/>
    <w:next w:val="CommentText"/>
    <w:qFormat/>
    <w:pPr/>
    <w:rPr>
      <w:rFonts w:ascii="Times New Roman" w:hAnsi="Times New Roman" w:cs="Times New Roman"/>
      <w:b/>
      <w:bCs/>
      <w:sz w:val="20"/>
      <w:lang w:bidi="ar-SA"/>
    </w:rPr>
  </w:style>
  <w:style w:type="paragraph" w:styleId="Style11">
    <w:name w:val="Style1"/>
    <w:basedOn w:val="Heading3"/>
    <w:qFormat/>
    <w:pPr>
      <w:numPr>
        <w:ilvl w:val="0"/>
        <w:numId w:val="11"/>
      </w:numPr>
      <w:ind w:left="1440" w:hanging="0"/>
    </w:pPr>
    <w:rPr/>
  </w:style>
  <w:style w:type="paragraph" w:styleId="Style21">
    <w:name w:val="Style2"/>
    <w:basedOn w:val="Heading3"/>
    <w:qFormat/>
    <w:pPr>
      <w:numPr>
        <w:ilvl w:val="0"/>
        <w:numId w:val="11"/>
      </w:numPr>
      <w:ind w:left="1440" w:hanging="0"/>
    </w:pPr>
    <w:rPr/>
  </w:style>
  <w:style w:type="paragraph" w:styleId="Style31">
    <w:name w:val="Style3"/>
    <w:basedOn w:val="Heading3"/>
    <w:qFormat/>
    <w:pPr>
      <w:numPr>
        <w:ilvl w:val="0"/>
        <w:numId w:val="11"/>
      </w:num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raza@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4:39:00Z</dcterms:created>
  <dc:creator>Jim Street</dc:creator>
  <dc:description/>
  <cp:keywords/>
  <dc:language>en-US</dc:language>
  <cp:lastModifiedBy>PWG</cp:lastModifiedBy>
  <cp:lastPrinted>2006-04-04T10:01:00Z</cp:lastPrinted>
  <dcterms:modified xsi:type="dcterms:W3CDTF">2006-05-25T14:39:00Z</dcterms:modified>
  <cp:revision>2</cp:revision>
  <dc:subject/>
  <dc:title>Protocols Workshop</dc:title>
</cp:coreProperties>
</file>