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0" w:author="Kathy Scott" w:date="2006-05-22T10:59:00Z">
              <w:r>
                <w:rPr>
                  <w:i/>
                  <w:sz w:val="20"/>
                </w:rPr>
                <w:delText>Example: Cost per MP to implement</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1" w:author="Kathy Scott" w:date="2006-05-22T11:00:00Z">
              <w:r>
                <w:rPr>
                  <w:i/>
                  <w:sz w:val="20"/>
                </w:rPr>
                <w:delText>Example: $10,000 each for 50 QSE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2" w:author="Kathy Scott" w:date="2006-05-22T10:59:00Z">
              <w:r>
                <w:rPr>
                  <w:i/>
                  <w:sz w:val="20"/>
                </w:rPr>
                <w:delText>Ex: Add’l staff required per MP</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 w:author="Kathy Scott" w:date="2006-05-22T11:00:00Z">
              <w:r>
                <w:rPr>
                  <w:i/>
                  <w:sz w:val="20"/>
                </w:rPr>
                <w:delText>Ex: 1.5 FTE each for 6 TDSPs @ $65/hour</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4" w:author="Kathy Scott" w:date="2006-05-22T11:00:00Z">
              <w:r>
                <w:rPr>
                  <w:i/>
                  <w:sz w:val="20"/>
                </w:rPr>
                <w:t>Note: Reference SIR implemented by ERCOT on 5/20/06 for this PRR FASD</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5" w:author="Kathy Scott" w:date="2006-05-22T11:02:00Z">
              <w:r>
                <w:rPr>
                  <w:i/>
                  <w:sz w:val="20"/>
                </w:rPr>
                <w:delText>Example: Reduced MP costs</w:delText>
              </w:r>
            </w:del>
            <w:ins w:id="6" w:author="Kathy Scott" w:date="2006-05-22T11:02:00Z">
              <w:r>
                <w:rPr>
                  <w:i/>
                  <w:sz w:val="20"/>
                </w:rPr>
                <w:t xml:space="preserve">  Expedited Mass Transition Process in so reduced Mass Transition timeline </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7" w:author="Kathy Scott" w:date="2006-05-22T11:03:00Z">
              <w:r>
                <w:rPr>
                  <w:i/>
                  <w:sz w:val="20"/>
                </w:rPr>
                <w:delText>Example: 2 FTE reduction for 25 CRs @ $65/hour</w:delText>
              </w:r>
            </w:del>
            <w:ins w:id="8" w:author="Kathy Scott" w:date="2006-05-22T11:03:00Z">
              <w:r>
                <w:rPr>
                  <w:i/>
                  <w:sz w:val="20"/>
                </w:rPr>
                <w:t xml:space="preserve">  Reduced number of days of uplift by 7to 10 days </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ins w:id="10" w:author="Texas SET" w:date="2006-04-27T12:22:00Z"/>
        </w:rPr>
      </w:pPr>
      <w:ins w:id="9" w:author="Texas SET" w:date="2006-04-27T12:22:00Z">
        <w:r>
          <w:rPr/>
        </w:r>
      </w:ins>
    </w:p>
    <w:p>
      <w:pPr>
        <w:pStyle w:val="TextBody"/>
        <w:rPr>
          <w:ins w:id="12" w:author="Texas SET" w:date="2006-04-27T12:22:00Z"/>
        </w:rPr>
      </w:pPr>
      <w:ins w:id="11" w:author="Texas SET" w:date="2006-04-27T12:22:00Z">
        <w:r>
          <w:rPr/>
        </w:r>
      </w:ins>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w:t>
      </w:r>
      <w:ins w:id="13" w:author="Texas SET" w:date="2006-05-03T14:15:00Z">
        <w:r>
          <w:rPr/>
          <w:t xml:space="preserve">Electric Service Identifier </w:t>
        </w:r>
      </w:ins>
      <w:ins w:id="14" w:author="Texas SET" w:date="2006-05-03T14:17:00Z">
        <w:r>
          <w:rPr/>
          <w:t>(</w:t>
        </w:r>
      </w:ins>
      <w:r>
        <w:rPr/>
        <w:t>ESI IDs</w:t>
      </w:r>
      <w:ins w:id="15" w:author="Texas SET" w:date="2006-05-03T14:17:00Z">
        <w:r>
          <w:rPr/>
          <w:t>)</w:t>
        </w:r>
      </w:ins>
      <w:r>
        <w:rPr/>
        <w:t xml:space="preserve"> in Texas for Customer Choice.  ERCOT will track transactions and allocate costs of the registration database to the Market Participants.</w:t>
      </w:r>
    </w:p>
    <w:p>
      <w:pPr>
        <w:pStyle w:val="TextBody"/>
        <w:rPr/>
      </w:pPr>
      <w:r>
        <w:rPr/>
        <w:t xml:space="preserve">ERCOT will immediately notify the </w:t>
      </w:r>
      <w:ins w:id="16" w:author="Texas SET" w:date="2006-05-03T14:09:00Z">
        <w:r>
          <w:rPr/>
          <w:t>(Public Utility Commission of Texas (</w:t>
        </w:r>
      </w:ins>
      <w:r>
        <w:rPr/>
        <w:t>PUCT</w:t>
      </w:r>
      <w:ins w:id="17" w:author="Texas SET" w:date="2006-05-03T14:09:00Z">
        <w:r>
          <w:rPr/>
          <w:t>)</w:t>
        </w:r>
      </w:ins>
      <w:r>
        <w:rPr/>
        <w:t xml:space="preserve"> and the affected </w:t>
      </w:r>
      <w:ins w:id="18" w:author="Texas SET" w:date="2006-05-03T14:09:00Z">
        <w:r>
          <w:rPr/>
          <w:t>Competitive Retailer (</w:t>
        </w:r>
      </w:ins>
      <w:r>
        <w:rPr/>
        <w:t>CR</w:t>
      </w:r>
      <w:ins w:id="19" w:author="Texas SET" w:date="2006-05-03T14:10:00Z">
        <w:r>
          <w:rPr/>
          <w:t>)</w:t>
        </w:r>
      </w:ins>
      <w:r>
        <w:rPr/>
        <w:t xml:space="preserve"> if a </w:t>
      </w:r>
      <w:ins w:id="20" w:author="Texas SET" w:date="2006-05-03T14:10:00Z">
        <w:r>
          <w:rPr/>
          <w:t>Transmission and /or Distribution Service Provider (</w:t>
        </w:r>
      </w:ins>
      <w:r>
        <w:rPr/>
        <w:t>TDSP</w:t>
      </w:r>
      <w:ins w:id="21" w:author="Texas SET" w:date="2006-05-03T14:10:00Z">
        <w:r>
          <w:rPr/>
          <w:t>)</w:t>
        </w:r>
      </w:ins>
      <w:r>
        <w:rPr/>
        <w:t xml:space="preserve"> fails to meet its Customer </w:t>
      </w:r>
      <w:del w:id="22" w:author="Texas SET" w:date="2006-05-03T14:10:00Z">
        <w:r>
          <w:rPr/>
          <w:delText>S</w:delText>
        </w:r>
      </w:del>
      <w:ins w:id="23" w:author="Texas SET" w:date="2006-05-03T14:10:00Z">
        <w:r>
          <w:rPr/>
          <w:t>s</w:t>
        </w:r>
      </w:ins>
      <w:r>
        <w:rPr/>
        <w:t>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del w:id="26" w:author="Texas SET" w:date="2006-04-27T15:46:00Z"/>
        </w:rPr>
      </w:pPr>
      <w:del w:id="24" w:author="Texas SET" w:date="2006-04-27T15:46:00Z">
        <w:r>
          <w:rPr/>
          <w:delText>15.1</w:delText>
          <w:tab/>
        </w:r>
      </w:del>
      <w:del w:id="25" w:author="Texas SET" w:date="2006-04-27T15:44:00Z">
        <w:r>
          <w:rPr/>
          <w:delText>Texas SET Transactions</w:delText>
        </w:r>
      </w:del>
    </w:p>
    <w:p>
      <w:pPr>
        <w:pStyle w:val="H2"/>
        <w:keepNext w:val="true"/>
        <w:widowControl/>
        <w:numPr>
          <w:ilvl w:val="0"/>
          <w:numId w:val="0"/>
        </w:numPr>
        <w:bidi w:val="0"/>
        <w:spacing w:before="240" w:after="240"/>
        <w:ind w:left="900" w:hanging="900"/>
        <w:rPr/>
      </w:pPr>
      <w:r>
        <w:rPr/>
        <w:t>All Customer registration processes will be conducted using the appropriate Texas Standard Electronic Transactions (</w:t>
      </w:r>
      <w:ins w:id="27" w:author="Texas SET" w:date="2006-05-03T14:11:00Z">
        <w:r>
          <w:rPr/>
          <w:t xml:space="preserve">Texas </w:t>
        </w:r>
      </w:ins>
      <w:r>
        <w:rPr/>
        <w:t xml:space="preserve">SET).  Definitions of all Texas SET codes referenced in this Section can be found in Section 19, Texas Standard Electronic Transactions.  A reference to any Texas SET transaction should be read as referring to the named transaction or its </w:t>
      </w:r>
      <w:commentRangeStart w:id="0"/>
      <w:r>
        <w:rPr>
          <w:highlight w:val="yellow"/>
        </w:rPr>
        <w:t>MIS</w:t>
      </w:r>
      <w:r>
        <w:rPr>
          <w:rStyle w:val="CommentReference"/>
          <w:vanish w:val="false"/>
        </w:rPr>
      </w:r>
      <w:commentRangeEnd w:id="0"/>
      <w:r>
        <w:commentReference w:id="0"/>
      </w:r>
      <w:r>
        <w:rPr/>
        <w:t xml:space="preserve"> equivalent, if any.  Transaction flow diagrams for Customer registration processing are posted on the Market Information System (MIS).</w:t>
      </w:r>
    </w:p>
    <w:p>
      <w:pPr>
        <w:pStyle w:val="TextBody"/>
        <w:rPr>
          <w:del w:id="37" w:author="Texas SET" w:date="2006-04-27T15:42:00Z"/>
        </w:rPr>
      </w:pPr>
      <w:r>
        <w:rPr/>
        <w:t>ERCOT will reject any initiating transaction due to date reasonableness if the requested implementation date is of more than ninety (90) days in the future or two hundred seventy (270) calendar days in the past.  Initiating transactions are:  814_01</w:t>
      </w:r>
      <w:ins w:id="28" w:author="Texas SET" w:date="2006-05-04T15:54:00Z">
        <w:r>
          <w:rPr/>
          <w:t>,</w:t>
        </w:r>
      </w:ins>
      <w:r>
        <w:rPr/>
        <w:t xml:space="preserve"> Switch Request</w:t>
      </w:r>
      <w:del w:id="29" w:author="Texas SET" w:date="2006-05-04T15:54:00Z">
        <w:r>
          <w:rPr/>
          <w:delText>,</w:delText>
        </w:r>
      </w:del>
      <w:ins w:id="30" w:author="Texas SET" w:date="2006-05-04T15:54:00Z">
        <w:r>
          <w:rPr/>
          <w:t>;</w:t>
        </w:r>
      </w:ins>
      <w:r>
        <w:rPr/>
        <w:t xml:space="preserve"> 814_10</w:t>
      </w:r>
      <w:ins w:id="31" w:author="Texas SET" w:date="2006-05-04T15:53:00Z">
        <w:r>
          <w:rPr/>
          <w:t>,</w:t>
        </w:r>
      </w:ins>
      <w:r>
        <w:rPr/>
        <w:t xml:space="preserve"> Drop to Affiliate Rep (AREP) Request</w:t>
      </w:r>
      <w:ins w:id="32" w:author="Texas SET" w:date="2006-05-04T15:53:00Z">
        <w:r>
          <w:rPr/>
          <w:t>;</w:t>
        </w:r>
      </w:ins>
      <w:del w:id="33" w:author="Texas SET" w:date="2006-05-04T15:53:00Z">
        <w:r>
          <w:rPr/>
          <w:delText xml:space="preserve">, </w:delText>
        </w:r>
      </w:del>
      <w:r>
        <w:rPr/>
        <w:t>814_16</w:t>
      </w:r>
      <w:ins w:id="34" w:author="Texas SET" w:date="2006-05-04T13:38:00Z">
        <w:r>
          <w:rPr/>
          <w:t>,</w:t>
        </w:r>
      </w:ins>
      <w:r>
        <w:rPr/>
        <w:t xml:space="preserve"> Move-In Request and 814_24</w:t>
      </w:r>
      <w:ins w:id="35" w:author="Texas SET" w:date="2006-05-04T13:38:00Z">
        <w:r>
          <w:rPr/>
          <w:t>,</w:t>
        </w:r>
      </w:ins>
      <w:r>
        <w:rPr/>
        <w:t xml:space="preserve"> Move-Out Request.  </w:t>
      </w:r>
      <w:del w:id="36" w:author="Texas SET" w:date="2006-04-27T15:42:00Z">
        <w:r>
          <w:rPr/>
          <w:delText>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delText>
        </w:r>
      </w:del>
    </w:p>
    <w:p>
      <w:pPr>
        <w:pStyle w:val="TextBody"/>
        <w:rPr/>
      </w:pPr>
      <w:r>
        <w:rPr/>
        <w:t xml:space="preserve">For transactions to flow through ERCOT, back-dated transactions for a market-approved corrective action must meet the date reasonableness test.  </w:t>
      </w:r>
      <w:del w:id="38" w:author="Texas SET" w:date="2006-05-03T14:14:00Z">
        <w:r>
          <w:rPr/>
          <w:delText xml:space="preserve">Market Participants </w:delText>
        </w:r>
      </w:del>
      <w:ins w:id="39" w:author="Texas SET" w:date="2006-05-03T14:14:00Z">
        <w:r>
          <w:rPr/>
          <w:t xml:space="preserve">MPs </w:t>
        </w:r>
      </w:ins>
      <w:r>
        <w:rPr/>
        <w:t>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ins w:id="40" w:author="Texas SET" w:date="2006-05-03T14:14:00Z">
        <w:r>
          <w:rPr/>
          <w:t xml:space="preserve"> (RMG)</w:t>
        </w:r>
      </w:ins>
      <w:r>
        <w:rPr/>
        <w:t>.</w:t>
      </w:r>
    </w:p>
    <w:p>
      <w:pPr>
        <w:pStyle w:val="H3"/>
        <w:rPr/>
      </w:pPr>
      <w:r>
        <w:rPr/>
        <w:t>15.1</w:t>
      </w:r>
      <w:del w:id="41" w:author="Texas SET" w:date="2006-04-27T15:46:00Z">
        <w:r>
          <w:rPr/>
          <w:delText>.1</w:delText>
        </w:r>
      </w:del>
      <w:r>
        <w:rPr/>
        <w:tab/>
        <w:t>Customer Switch of Competitive Retailer</w:t>
      </w:r>
    </w:p>
    <w:p>
      <w:pPr>
        <w:pStyle w:val="TextBody"/>
        <w:rPr/>
      </w:pPr>
      <w:r>
        <w:rPr/>
        <w:t>The following process shall be followed for a CR to switch an ESI ID.</w:t>
      </w:r>
    </w:p>
    <w:p>
      <w:pPr>
        <w:pStyle w:val="H4"/>
        <w:rPr/>
      </w:pPr>
      <w:r>
        <w:rPr/>
        <w:t>15.1.1</w:t>
      </w:r>
      <w:del w:id="42" w:author="Texas SET" w:date="2006-04-27T15:47:00Z">
        <w:r>
          <w:rPr/>
          <w:delText>.1</w:delText>
        </w:r>
      </w:del>
      <w:r>
        <w:rPr/>
        <w:tab/>
        <w:t>Submission of a Switch Request</w:t>
      </w:r>
    </w:p>
    <w:p>
      <w:pPr>
        <w:pStyle w:val="TextBody"/>
        <w:rPr>
          <w:ins w:id="48" w:author="Kathy Scott" w:date="2006-05-22T10:24:00Z"/>
        </w:rPr>
      </w:pPr>
      <w:r>
        <w:rPr/>
        <w:t>A “Switch Request” is a request submitted by a C</w:t>
      </w:r>
      <w:del w:id="43" w:author="Texas SET" w:date="2006-05-03T14:17:00Z">
        <w:r>
          <w:rPr/>
          <w:delText>ompetitive</w:delText>
        </w:r>
      </w:del>
      <w:r>
        <w:rPr/>
        <w:t xml:space="preserve"> R</w:t>
      </w:r>
      <w:del w:id="44" w:author="Texas SET" w:date="2006-05-03T14:17:00Z">
        <w:r>
          <w:rPr/>
          <w:delText>etailer</w:delText>
        </w:r>
      </w:del>
      <w:r>
        <w:rPr/>
        <w:t xml:space="preserve"> on behalf of a Customer to switch service from the Customer’s current CR to the requesting CR.  The CR shall submit a Switch Request to ERCOT using the 814_01</w:t>
      </w:r>
      <w:ins w:id="45" w:author="Texas SET" w:date="2006-05-03T14:18:00Z">
        <w:r>
          <w:rPr/>
          <w:t xml:space="preserve"> transaction</w:t>
        </w:r>
      </w:ins>
      <w:r>
        <w:rPr/>
        <w:t>.  The Switch Request shall include, at a minimum, the 5-digit ZIP code and</w:t>
      </w:r>
      <w:ins w:id="46" w:author="Texas SET" w:date="2006-04-27T16:06:00Z">
        <w:r>
          <w:rPr/>
          <w:t xml:space="preserve"> an</w:t>
        </w:r>
      </w:ins>
      <w:r>
        <w:rPr/>
        <w:t xml:space="preserve"> ESI ID.  Within this transaction, the CR will also send information necessary for ERCOT to send a switch confirmation notice to the Customer as required by the applicable PUCT rules and regulations.T</w:t>
      </w:r>
      <w:ins w:id="47" w:author="Kathy Scott" w:date="2006-05-22T10:24:00Z">
        <w:r>
          <w:rPr/>
          <w:t>he First Available Switch Date (FASD) is calculated starting with the date that ERCOT processes the 814_01 transaction sent by the CR.</w:t>
        </w:r>
      </w:ins>
    </w:p>
    <w:p>
      <w:pPr>
        <w:pStyle w:val="TextBody"/>
        <w:rPr>
          <w:ins w:id="50" w:author="Texas SET" w:date="2006-05-05T13:42:00Z"/>
        </w:rPr>
      </w:pPr>
      <w:ins w:id="49" w:author="Texas SET" w:date="2006-05-05T13:42:00Z">
        <w:r>
          <w:rPr/>
        </w:r>
      </w:ins>
    </w:p>
    <w:p>
      <w:pPr>
        <w:pStyle w:val="TextBody"/>
        <w:rPr>
          <w:del w:id="60" w:author="Kathy Scott" w:date="2006-05-22T10:24:00Z"/>
        </w:rPr>
      </w:pPr>
      <w:ins w:id="51" w:author="Texas SET" w:date="2006-04-27T16:49:00Z">
        <w:del w:id="52" w:author="Kathy Scott" w:date="2006-05-22T10:24:00Z">
          <w:r>
            <w:rPr/>
            <w:delText xml:space="preserve">The First Available Switch Date (FASD) </w:delText>
          </w:r>
        </w:del>
      </w:ins>
      <w:ins w:id="53" w:author="Texas SET" w:date="2006-04-27T16:49:00Z">
        <w:del w:id="54" w:author="Kathy Scott" w:date="2006-05-22T10:19:00Z">
          <w:r>
            <w:rPr/>
            <w:delText xml:space="preserve">for a protected Switch Request </w:delText>
          </w:r>
        </w:del>
      </w:ins>
      <w:ins w:id="55" w:author="Texas SET" w:date="2006-04-27T16:49:00Z">
        <w:del w:id="56" w:author="Kathy Scott" w:date="2006-05-22T10:24:00Z">
          <w:r>
            <w:rPr/>
            <w:delText xml:space="preserve">is calculated starting with the date that ERCOT processes the 814_01 </w:delText>
          </w:r>
        </w:del>
      </w:ins>
      <w:ins w:id="57" w:author="Texas SET" w:date="2006-05-03T14:18:00Z">
        <w:del w:id="58" w:author="Kathy Scott" w:date="2006-05-22T10:24:00Z">
          <w:r>
            <w:rPr/>
            <w:delText xml:space="preserve">transaction </w:delText>
          </w:r>
        </w:del>
      </w:ins>
      <w:del w:id="59" w:author="Kathy Scott" w:date="2006-05-22T10:24:00Z">
        <w:r>
          <w:rPr/>
          <w:delText>sent by the CR</w:delText>
        </w:r>
      </w:del>
    </w:p>
    <w:p>
      <w:pPr>
        <w:pStyle w:val="TextBody"/>
        <w:rPr>
          <w:ins w:id="80" w:author="Texas SET" w:date="2006-04-27T16:50:00Z"/>
        </w:rPr>
      </w:pPr>
      <w:ins w:id="61" w:author="Texas SET" w:date="2006-04-27T16:49:00Z">
        <w:r>
          <w:rPr/>
          <w:t xml:space="preserve">The FASD </w:t>
        </w:r>
      </w:ins>
      <w:ins w:id="62" w:author="Kathy Scott" w:date="2006-05-22T10:25:00Z">
        <w:r>
          <w:rPr/>
          <w:t xml:space="preserve">for a Switch Request where notification has not been waived </w:t>
        </w:r>
      </w:ins>
      <w:ins w:id="63" w:author="Texas SET" w:date="2006-04-27T16:50:00Z">
        <w:r>
          <w:rPr/>
          <w:t>is calculated as follows</w:t>
        </w:r>
      </w:ins>
      <w:ins w:id="64" w:author="Texas SET" w:date="2006-04-27T16:50:00Z">
        <w:del w:id="65" w:author="Kathy Scott" w:date="2006-05-22T10:26:00Z">
          <w:r>
            <w:rPr/>
            <w:delText xml:space="preserve"> for a </w:delText>
          </w:r>
        </w:del>
      </w:ins>
      <w:ins w:id="66" w:author="Texas SET" w:date="2006-05-08T10:15:00Z">
        <w:del w:id="67" w:author="Kathy Scott" w:date="2006-05-22T10:26:00Z">
          <w:r>
            <w:rPr/>
            <w:delText xml:space="preserve">Customer’s notification of a </w:delText>
          </w:r>
        </w:del>
      </w:ins>
      <w:ins w:id="68" w:author="Texas SET" w:date="2006-05-08T10:15:00Z">
        <w:del w:id="69" w:author="Kathy Scott" w:date="2006-05-22T10:21:00Z">
          <w:r>
            <w:rPr/>
            <w:delText>s</w:delText>
          </w:r>
        </w:del>
      </w:ins>
      <w:ins w:id="70" w:author="Texas SET" w:date="2006-05-08T10:15:00Z">
        <w:del w:id="71" w:author="Kathy Scott" w:date="2006-05-22T10:26:00Z">
          <w:r>
            <w:rPr/>
            <w:delText xml:space="preserve">witch </w:delText>
          </w:r>
        </w:del>
      </w:ins>
      <w:ins w:id="72" w:author="Texas SET" w:date="2006-05-08T10:15:00Z">
        <w:del w:id="73" w:author="Kathy Scott" w:date="2006-05-22T10:21:00Z">
          <w:r>
            <w:rPr/>
            <w:delText>r</w:delText>
          </w:r>
        </w:del>
      </w:ins>
      <w:ins w:id="74" w:author="Texas SET" w:date="2006-05-08T10:15:00Z">
        <w:del w:id="75" w:author="Kathy Scott" w:date="2006-05-22T10:26:00Z">
          <w:r>
            <w:rPr/>
            <w:delText>equest</w:delText>
          </w:r>
        </w:del>
      </w:ins>
      <w:ins w:id="76" w:author="Kathy Scott" w:date="2006-05-22T10:26:00Z">
        <w:r>
          <w:rPr/>
          <w:t xml:space="preserve"> </w:t>
        </w:r>
      </w:ins>
      <w:ins w:id="77" w:author="Texas SET" w:date="2006-05-08T10:15:00Z">
        <w:del w:id="78" w:author="Kathy Scott" w:date="2006-05-22T10:26:00Z">
          <w:r>
            <w:rPr/>
            <w:delText>,</w:delText>
          </w:r>
        </w:del>
      </w:ins>
      <w:ins w:id="79" w:author="Texas SET" w:date="2006-05-08T10:15:00Z">
        <w:r>
          <w:rPr/>
          <w:t xml:space="preserve"> also this process is outlined in Section 15.1.1.1, Notification to Customer of Switch Request:</w:t>
        </w:r>
      </w:ins>
    </w:p>
    <w:p>
      <w:pPr>
        <w:pStyle w:val="TextBody"/>
        <w:ind w:left="2160" w:hanging="1440"/>
        <w:rPr>
          <w:ins w:id="82" w:author="Texas SET" w:date="2006-05-05T13:45:00Z"/>
        </w:rPr>
      </w:pPr>
      <w:ins w:id="81" w:author="Texas SET" w:date="2006-04-27T16:50:00Z">
        <w:r>
          <w:rPr/>
          <w:t>FASD = EPD</w:t>
          <w:tab/>
          <w:t>+ 3BD (Mailing to notify Customer of the pending Switch Request)</w:t>
          <w:br/>
          <w:t>+ 7CD (Customer Rescission Period)</w:t>
          <w:br/>
          <w:t>+ 3BD (Processing time to allow for potential cancellation by Customer)</w:t>
        </w:r>
      </w:ins>
    </w:p>
    <w:p>
      <w:pPr>
        <w:pStyle w:val="TextBody"/>
        <w:ind w:firstLine="720"/>
        <w:rPr>
          <w:ins w:id="84" w:author="Texas SET" w:date="2006-05-08T10:16:00Z"/>
        </w:rPr>
      </w:pPr>
      <w:ins w:id="83" w:author="Texas SET" w:date="2006-05-08T10:16:00Z">
        <w:r>
          <w:rPr/>
          <w:t>Where:</w:t>
        </w:r>
      </w:ins>
    </w:p>
    <w:p>
      <w:pPr>
        <w:pStyle w:val="VariableDefinition"/>
        <w:rPr>
          <w:ins w:id="86" w:author="Texas SET" w:date="2006-05-08T10:16:00Z"/>
        </w:rPr>
      </w:pPr>
      <w:ins w:id="85" w:author="Texas SET" w:date="2006-05-08T10:16:00Z">
        <w:r>
          <w:rPr/>
          <w:tab/>
          <w:t>EPD =</w:t>
          <w:tab/>
          <w:t>ERCOT Processed Date</w:t>
        </w:r>
      </w:ins>
    </w:p>
    <w:p>
      <w:pPr>
        <w:pStyle w:val="VariableDefinition"/>
        <w:rPr>
          <w:ins w:id="88" w:author="Texas SET" w:date="2006-05-08T10:16:00Z"/>
        </w:rPr>
      </w:pPr>
      <w:ins w:id="87" w:author="Texas SET" w:date="2006-05-08T10:16:00Z">
        <w:r>
          <w:rPr/>
          <w:tab/>
          <w:t>BD =</w:t>
          <w:tab/>
          <w:t>Business Day (Does not include TDSP holidays.)</w:t>
        </w:r>
      </w:ins>
    </w:p>
    <w:p>
      <w:pPr>
        <w:pStyle w:val="VariableDefinition"/>
        <w:rPr>
          <w:ins w:id="90" w:author="Texas SET" w:date="2006-05-08T10:16:00Z"/>
        </w:rPr>
      </w:pPr>
      <w:ins w:id="89" w:author="Texas SET" w:date="2006-05-08T10:16:00Z">
        <w:r>
          <w:rPr/>
          <w:tab/>
          <w:t>CD =</w:t>
          <w:tab/>
          <w:t>Calendar Day</w:t>
        </w:r>
      </w:ins>
    </w:p>
    <w:p>
      <w:pPr>
        <w:pStyle w:val="VariableDefinition"/>
        <w:rPr>
          <w:ins w:id="92" w:author="Texas SET" w:date="2006-05-08T10:16:00Z"/>
        </w:rPr>
      </w:pPr>
      <w:ins w:id="91" w:author="Texas SET" w:date="2006-05-08T10:16:00Z">
        <w:r>
          <w:rPr/>
          <w:tab/>
          <w:t>The online FASD calculator can be found on the MIS.</w:t>
        </w:r>
      </w:ins>
    </w:p>
    <w:p>
      <w:pPr>
        <w:pStyle w:val="TextBody"/>
        <w:ind w:left="2160" w:hanging="1440"/>
        <w:rPr>
          <w:ins w:id="94" w:author="Texas SET" w:date="2006-04-27T16:14:00Z"/>
        </w:rPr>
      </w:pPr>
      <w:ins w:id="93" w:author="Texas SET" w:date="2006-04-27T16:14:00Z">
        <w:r>
          <w:rPr/>
        </w:r>
      </w:ins>
    </w:p>
    <w:p>
      <w:pPr>
        <w:pStyle w:val="TextBody"/>
        <w:rPr>
          <w:ins w:id="105" w:author="Texas SET" w:date="2006-05-05T13:42:00Z"/>
        </w:rPr>
      </w:pPr>
      <w:ins w:id="95" w:author="Texas SET" w:date="2006-05-08T10:17:00Z">
        <w:r>
          <w:rPr/>
          <w:t>In the event that Customer notification has been waived, the</w:t>
        </w:r>
      </w:ins>
      <w:ins w:id="96" w:author="Texas SET" w:date="2006-04-27T16:14:00Z">
        <w:r>
          <w:rPr/>
          <w:t xml:space="preserve"> CR will indicate such a waiver in the 814_01</w:t>
        </w:r>
      </w:ins>
      <w:ins w:id="97" w:author="Texas SET" w:date="2006-05-05T13:35:00Z">
        <w:r>
          <w:rPr/>
          <w:t xml:space="preserve"> </w:t>
        </w:r>
      </w:ins>
      <w:ins w:id="98" w:author="Texas SET" w:date="2006-05-08T10:18:00Z">
        <w:r>
          <w:rPr/>
          <w:t>transaction.</w:t>
        </w:r>
      </w:ins>
      <w:ins w:id="99" w:author="Texas SET" w:date="2006-05-05T13:35:00Z">
        <w:r>
          <w:rPr/>
          <w:t xml:space="preserve"> </w:t>
        </w:r>
      </w:ins>
      <w:r>
        <w:rPr/>
        <w:t xml:space="preserve"> </w:t>
      </w:r>
      <w:ins w:id="100" w:author="Texas SET" w:date="2006-05-08T10:18:00Z">
        <w:r>
          <w:rPr/>
          <w:t>For additional information concerning which Customer c</w:t>
        </w:r>
      </w:ins>
      <w:ins w:id="101" w:author="Texas SET" w:date="2006-05-08T10:20:00Z">
        <w:r>
          <w:rPr/>
          <w:t>lass</w:t>
        </w:r>
      </w:ins>
      <w:ins w:id="102" w:author="Texas SET" w:date="2006-05-08T10:18:00Z">
        <w:r>
          <w:rPr/>
          <w:t xml:space="preserve"> and /or events would qualify for a waiver of Customer notification, CRs should refer to the PUCT rules and re</w:t>
        </w:r>
      </w:ins>
      <w:ins w:id="103" w:author="Texas SET" w:date="2006-05-08T10:20:00Z">
        <w:r>
          <w:rPr/>
          <w:t>g</w:t>
        </w:r>
      </w:ins>
      <w:ins w:id="104" w:author="Texas SET" w:date="2006-05-08T10:18:00Z">
        <w:r>
          <w:rPr/>
          <w:t>ulations, which include Customer Protection rulemakings.</w:t>
        </w:r>
      </w:ins>
      <w:r>
        <w:rPr/>
        <w:t xml:space="preserve"> </w:t>
      </w:r>
    </w:p>
    <w:p>
      <w:pPr>
        <w:pStyle w:val="TextBody"/>
        <w:rPr>
          <w:del w:id="129" w:author="Kathy Scott" w:date="2006-05-22T10:27:00Z"/>
        </w:rPr>
      </w:pPr>
      <w:ins w:id="106" w:author="Texas SET" w:date="2006-04-27T16:50:00Z">
        <w:del w:id="107" w:author="Kathy Scott" w:date="2006-05-22T10:27:00Z">
          <w:r>
            <w:rPr/>
            <w:delText>The</w:delText>
          </w:r>
        </w:del>
      </w:ins>
      <w:ins w:id="108" w:author="Texas SET" w:date="2006-04-27T16:27:00Z">
        <w:del w:id="109" w:author="Kathy Scott" w:date="2006-05-22T10:27:00Z">
          <w:r>
            <w:rPr/>
            <w:delText xml:space="preserve"> FASD </w:delText>
          </w:r>
        </w:del>
      </w:ins>
      <w:ins w:id="110" w:author="Texas SET" w:date="2006-04-27T16:27:00Z">
        <w:del w:id="111" w:author="Kathy Scott" w:date="2006-05-22T10:18:00Z">
          <w:r>
            <w:rPr/>
            <w:delText>for a</w:delText>
          </w:r>
        </w:del>
      </w:ins>
      <w:ins w:id="112" w:author="Texas SET" w:date="2006-05-03T14:20:00Z">
        <w:del w:id="113" w:author="Kathy Scott" w:date="2006-05-22T10:18:00Z">
          <w:r>
            <w:rPr/>
            <w:delText>n</w:delText>
          </w:r>
        </w:del>
      </w:ins>
      <w:ins w:id="114" w:author="Texas SET" w:date="2006-04-27T16:27:00Z">
        <w:del w:id="115" w:author="Kathy Scott" w:date="2006-05-22T10:18:00Z">
          <w:r>
            <w:rPr/>
            <w:delText xml:space="preserve"> </w:delText>
          </w:r>
        </w:del>
      </w:ins>
      <w:ins w:id="116" w:author="Texas SET" w:date="2006-04-27T16:31:00Z">
        <w:del w:id="117" w:author="Kathy Scott" w:date="2006-05-22T10:18:00Z">
          <w:r>
            <w:rPr/>
            <w:delText>unprotected</w:delText>
          </w:r>
        </w:del>
      </w:ins>
      <w:ins w:id="118" w:author="Texas SET" w:date="2006-05-05T14:54:00Z">
        <w:del w:id="119" w:author="Kathy Scott" w:date="2006-05-22T10:18:00Z">
          <w:r>
            <w:rPr/>
            <w:delText xml:space="preserve"> </w:delText>
          </w:r>
        </w:del>
      </w:ins>
      <w:ins w:id="120" w:author="Texas SET" w:date="2006-05-08T10:20:00Z">
        <w:del w:id="121" w:author="Kathy Scott" w:date="2006-05-22T10:18:00Z">
          <w:r>
            <w:rPr/>
            <w:delText>(</w:delText>
          </w:r>
        </w:del>
      </w:ins>
      <w:ins w:id="122" w:author="Texas SET" w:date="2006-05-08T10:20:00Z">
        <w:del w:id="123" w:author="Kathy Scott" w:date="2006-05-22T10:27:00Z">
          <w:r>
            <w:rPr/>
            <w:delText>Customer notification waived)</w:delText>
          </w:r>
        </w:del>
      </w:ins>
      <w:ins w:id="124" w:author="Texas SET" w:date="2006-04-27T16:31:00Z">
        <w:del w:id="125" w:author="Kathy Scott" w:date="2006-05-22T10:27:00Z">
          <w:r>
            <w:rPr/>
            <w:delText xml:space="preserve"> </w:delText>
          </w:r>
        </w:del>
      </w:ins>
      <w:ins w:id="126" w:author="Texas SET" w:date="2006-05-08T10:21:00Z">
        <w:del w:id="127" w:author="Kathy Scott" w:date="2006-05-22T10:27:00Z">
          <w:r>
            <w:rPr/>
            <w:delText>the S</w:delText>
          </w:r>
        </w:del>
      </w:ins>
      <w:del w:id="128" w:author="Kathy Scott" w:date="2006-05-22T10:27:00Z">
        <w:r>
          <w:rPr/>
          <w:delText xml:space="preserve">witch Request is calculated starting with the date that ERCOT processes the 814_01 sent by the CR. </w:delText>
        </w:r>
      </w:del>
    </w:p>
    <w:p>
      <w:pPr>
        <w:pStyle w:val="TextBody"/>
        <w:rPr>
          <w:ins w:id="131" w:author="Texas SET" w:date="2006-04-27T16:27:00Z"/>
        </w:rPr>
      </w:pPr>
      <w:ins w:id="130" w:author="Texas SET" w:date="2006-04-27T16:27:00Z">
        <w:r>
          <w:rPr/>
          <w:t>The FASD is calculated as follows for a waiver of notification:</w:t>
        </w:r>
      </w:ins>
    </w:p>
    <w:p>
      <w:pPr>
        <w:pStyle w:val="Formula"/>
        <w:ind w:left="0" w:hanging="0"/>
        <w:rPr>
          <w:ins w:id="133" w:author="Texas SET" w:date="2006-04-27T16:27:00Z"/>
        </w:rPr>
      </w:pPr>
      <w:ins w:id="132" w:author="Texas SET" w:date="2006-04-27T16:27:00Z">
        <w:r>
          <w:rPr/>
          <w:t>FASD = EPD</w:t>
          <w:tab/>
          <w:t>+ 3BD (Processing time)</w:t>
        </w:r>
      </w:ins>
    </w:p>
    <w:p>
      <w:pPr>
        <w:pStyle w:val="TextBody"/>
        <w:ind w:firstLine="720"/>
        <w:rPr>
          <w:ins w:id="135" w:author="Texas SET" w:date="2006-05-08T10:23:00Z"/>
        </w:rPr>
      </w:pPr>
      <w:r>
        <w:rPr/>
        <w:t>W</w:t>
      </w:r>
      <w:ins w:id="134" w:author="Texas SET" w:date="2006-05-08T10:23:00Z">
        <w:r>
          <w:rPr/>
          <w:t>here:</w:t>
        </w:r>
      </w:ins>
    </w:p>
    <w:p>
      <w:pPr>
        <w:pStyle w:val="VariableDefinition"/>
        <w:rPr>
          <w:ins w:id="137" w:author="Texas SET" w:date="2006-05-08T10:23:00Z"/>
        </w:rPr>
      </w:pPr>
      <w:ins w:id="136" w:author="Texas SET" w:date="2006-05-08T10:23:00Z">
        <w:r>
          <w:rPr/>
          <w:tab/>
          <w:t>EPD =</w:t>
          <w:tab/>
          <w:t>ERCOT Processed Date</w:t>
        </w:r>
      </w:ins>
    </w:p>
    <w:p>
      <w:pPr>
        <w:pStyle w:val="VariableDefinition"/>
        <w:rPr>
          <w:ins w:id="139" w:author="Texas SET" w:date="2006-05-08T10:23:00Z"/>
        </w:rPr>
      </w:pPr>
      <w:ins w:id="138" w:author="Texas SET" w:date="2006-05-08T10:23:00Z">
        <w:r>
          <w:rPr/>
          <w:tab/>
          <w:t>BD =</w:t>
          <w:tab/>
          <w:t>Business Day (Does not include TDSP holidays.)</w:t>
        </w:r>
      </w:ins>
    </w:p>
    <w:p>
      <w:pPr>
        <w:pStyle w:val="VariableDefinition"/>
        <w:ind w:left="2340" w:hanging="1620"/>
        <w:rPr>
          <w:ins w:id="141" w:author="Texas SET" w:date="2006-05-08T10:23:00Z"/>
        </w:rPr>
      </w:pPr>
      <w:ins w:id="140" w:author="Texas SET" w:date="2006-05-08T10:23:00Z">
        <w:r>
          <w:rPr/>
          <w:tab/>
          <w:t xml:space="preserve">The online FASD calculator can be found on the MIS. </w:t>
          <w:br/>
        </w:r>
      </w:ins>
    </w:p>
    <w:p>
      <w:pPr>
        <w:pStyle w:val="VariableDefinition"/>
        <w:ind w:left="2340" w:hanging="1620"/>
        <w:rPr>
          <w:ins w:id="143" w:author="Texas SET" w:date="2006-04-27T16:32:00Z"/>
        </w:rPr>
      </w:pPr>
      <w:ins w:id="142" w:author="Texas SET" w:date="2006-04-27T16:32:00Z">
        <w:r>
          <w:rPr/>
        </w:r>
      </w:ins>
    </w:p>
    <w:p>
      <w:pPr>
        <w:pStyle w:val="Formula"/>
        <w:ind w:left="0" w:hanging="0"/>
        <w:rPr>
          <w:del w:id="187" w:author="Kathy Scott" w:date="2006-05-22T10:32:00Z"/>
        </w:rPr>
      </w:pPr>
      <w:ins w:id="144" w:author="Texas SET" w:date="2006-04-27T16:32:00Z">
        <w:del w:id="145" w:author="Kathy Scott" w:date="2006-05-22T10:32:00Z">
          <w:r>
            <w:rPr/>
            <w:delText xml:space="preserve">Due to </w:delText>
          </w:r>
        </w:del>
      </w:ins>
      <w:ins w:id="146" w:author="Texas SET" w:date="2006-04-27T16:41:00Z">
        <w:del w:id="147" w:author="Kathy Scott" w:date="2006-05-22T10:32:00Z">
          <w:r>
            <w:rPr/>
            <w:delText xml:space="preserve">the amount of </w:delText>
          </w:r>
        </w:del>
      </w:ins>
      <w:ins w:id="148" w:author="Texas SET" w:date="2006-04-27T16:33:00Z">
        <w:del w:id="149" w:author="Kathy Scott" w:date="2006-05-22T10:32:00Z">
          <w:r>
            <w:rPr/>
            <w:delText xml:space="preserve">processing time </w:delText>
          </w:r>
        </w:del>
      </w:ins>
      <w:ins w:id="150" w:author="Texas SET" w:date="2006-04-27T16:35:00Z">
        <w:del w:id="151" w:author="Kathy Scott" w:date="2006-05-22T10:32:00Z">
          <w:r>
            <w:rPr/>
            <w:delText xml:space="preserve">required in ERCOT’s systems </w:delText>
          </w:r>
        </w:del>
      </w:ins>
      <w:ins w:id="152" w:author="Texas SET" w:date="2006-04-27T16:42:00Z">
        <w:del w:id="153" w:author="Kathy Scott" w:date="2006-05-22T10:32:00Z">
          <w:r>
            <w:rPr/>
            <w:delText xml:space="preserve">along with </w:delText>
          </w:r>
        </w:del>
      </w:ins>
      <w:ins w:id="154" w:author="Texas SET" w:date="2006-04-27T16:33:00Z">
        <w:del w:id="155" w:author="Kathy Scott" w:date="2006-05-22T10:32:00Z">
          <w:r>
            <w:rPr/>
            <w:delText>allow</w:delText>
          </w:r>
        </w:del>
      </w:ins>
      <w:ins w:id="156" w:author="Texas SET" w:date="2006-04-27T16:42:00Z">
        <w:del w:id="157" w:author="Kathy Scott" w:date="2006-05-22T10:32:00Z">
          <w:r>
            <w:rPr/>
            <w:delText>ing the TDSPs time to adequately s</w:delText>
          </w:r>
        </w:del>
      </w:ins>
      <w:ins w:id="158" w:author="Texas SET" w:date="2006-04-27T16:33:00Z">
        <w:del w:id="159" w:author="Kathy Scott" w:date="2006-05-22T10:32:00Z">
          <w:r>
            <w:rPr/>
            <w:delText>chedul</w:delText>
          </w:r>
        </w:del>
      </w:ins>
      <w:ins w:id="160" w:author="Texas SET" w:date="2006-04-27T16:42:00Z">
        <w:del w:id="161" w:author="Kathy Scott" w:date="2006-05-22T10:32:00Z">
          <w:r>
            <w:rPr/>
            <w:delText xml:space="preserve">e the </w:delText>
          </w:r>
        </w:del>
      </w:ins>
      <w:ins w:id="162" w:author="Texas SET" w:date="2006-05-03T14:20:00Z">
        <w:del w:id="163" w:author="Kathy Scott" w:date="2006-05-22T10:32:00Z">
          <w:r>
            <w:rPr/>
            <w:delText>s</w:delText>
          </w:r>
        </w:del>
      </w:ins>
      <w:ins w:id="164" w:author="Texas SET" w:date="2006-04-27T16:42:00Z">
        <w:del w:id="165" w:author="Kathy Scott" w:date="2006-05-22T10:32:00Z">
          <w:r>
            <w:rPr/>
            <w:delText xml:space="preserve">witch for the </w:delText>
          </w:r>
        </w:del>
      </w:ins>
      <w:ins w:id="166" w:author="Texas SET" w:date="2006-04-27T16:33:00Z">
        <w:del w:id="167" w:author="Kathy Scott" w:date="2006-05-22T10:32:00Z">
          <w:r>
            <w:rPr/>
            <w:delText>requested date</w:delText>
          </w:r>
        </w:del>
      </w:ins>
      <w:ins w:id="168" w:author="Texas SET" w:date="2006-04-27T16:36:00Z">
        <w:del w:id="169" w:author="Kathy Scott" w:date="2006-05-22T10:32:00Z">
          <w:r>
            <w:rPr/>
            <w:delText xml:space="preserve">, </w:delText>
          </w:r>
        </w:del>
      </w:ins>
      <w:ins w:id="170" w:author="Texas SET" w:date="2006-04-27T16:32:00Z">
        <w:del w:id="171" w:author="Kathy Scott" w:date="2006-05-22T10:32:00Z">
          <w:r>
            <w:rPr/>
            <w:delText xml:space="preserve">CRs </w:delText>
          </w:r>
        </w:del>
      </w:ins>
      <w:ins w:id="172" w:author="Texas SET" w:date="2006-04-27T16:43:00Z">
        <w:del w:id="173" w:author="Kathy Scott" w:date="2006-05-22T10:32:00Z">
          <w:r>
            <w:rPr/>
            <w:delText xml:space="preserve">shall </w:delText>
          </w:r>
        </w:del>
      </w:ins>
      <w:ins w:id="174" w:author="Texas SET" w:date="2006-04-27T16:32:00Z">
        <w:del w:id="175" w:author="Kathy Scott" w:date="2006-05-22T10:32:00Z">
          <w:r>
            <w:rPr/>
            <w:delText>not cancel</w:delText>
          </w:r>
        </w:del>
      </w:ins>
      <w:ins w:id="176" w:author="Texas SET" w:date="2006-04-27T16:43:00Z">
        <w:del w:id="177" w:author="Kathy Scott" w:date="2006-05-22T10:32:00Z">
          <w:r>
            <w:rPr/>
            <w:delText xml:space="preserve"> an</w:delText>
          </w:r>
        </w:del>
      </w:ins>
      <w:ins w:id="178" w:author="Texas SET" w:date="2006-04-27T16:32:00Z">
        <w:del w:id="179" w:author="Kathy Scott" w:date="2006-05-22T10:32:00Z">
          <w:r>
            <w:rPr/>
            <w:delText xml:space="preserve"> unprotected </w:delText>
          </w:r>
        </w:del>
      </w:ins>
      <w:ins w:id="180" w:author="Texas SET" w:date="2006-05-03T14:20:00Z">
        <w:del w:id="181" w:author="Kathy Scott" w:date="2006-05-22T10:32:00Z">
          <w:r>
            <w:rPr/>
            <w:delText>s</w:delText>
          </w:r>
        </w:del>
      </w:ins>
      <w:ins w:id="182" w:author="Texas SET" w:date="2006-04-27T16:32:00Z">
        <w:del w:id="183" w:author="Kathy Scott" w:date="2006-05-22T10:32:00Z">
          <w:r>
            <w:rPr/>
            <w:delText>witch transactions once submitted</w:delText>
          </w:r>
        </w:del>
      </w:ins>
      <w:ins w:id="184" w:author="Texas SET" w:date="2006-04-27T16:52:00Z">
        <w:del w:id="185" w:author="Kathy Scott" w:date="2006-05-22T10:32:00Z">
          <w:r>
            <w:rPr/>
            <w:delText xml:space="preserve"> and accepted by ERCOT.</w:delText>
          </w:r>
        </w:del>
      </w:ins>
      <w:del w:id="186" w:author="Kathy Scott" w:date="2006-05-22T10:32:00Z">
        <w:r>
          <w:rPr/>
          <w:delText xml:space="preserve"> </w:delText>
        </w:r>
      </w:del>
    </w:p>
    <w:p>
      <w:pPr>
        <w:pStyle w:val="Formula"/>
        <w:rPr>
          <w:ins w:id="191" w:author="Texas SET" w:date="2006-04-27T16:11:00Z"/>
        </w:rPr>
      </w:pPr>
      <w:ins w:id="188" w:author="Texas SET" w:date="2006-04-27T16:11:00Z">
        <w:r>
          <w:rPr/>
          <w:t>15.1.</w:t>
        </w:r>
      </w:ins>
      <w:ins w:id="189" w:author="Texas SET" w:date="2006-05-04T14:24:00Z">
        <w:r>
          <w:rPr/>
          <w:t>1.1</w:t>
        </w:r>
      </w:ins>
      <w:ins w:id="190" w:author="Texas SET" w:date="2006-04-27T16:11:00Z">
        <w:r>
          <w:rPr/>
          <w:tab/>
          <w:t>Notification to Customer of Switch Request</w:t>
        </w:r>
      </w:ins>
    </w:p>
    <w:p>
      <w:pPr>
        <w:pStyle w:val="TextBody"/>
        <w:rPr>
          <w:ins w:id="197" w:author="Texas SET" w:date="2006-04-27T16:11:00Z"/>
        </w:rPr>
      </w:pPr>
      <w:ins w:id="192" w:author="Texas SET" w:date="2006-04-27T16:11:00Z">
        <w:r>
          <w:rPr/>
          <w:t xml:space="preserve">ERCOT will send a </w:t>
        </w:r>
      </w:ins>
      <w:ins w:id="193" w:author="Texas SET" w:date="2006-05-03T14:20:00Z">
        <w:r>
          <w:rPr/>
          <w:t>s</w:t>
        </w:r>
      </w:ins>
      <w:ins w:id="194" w:author="Texas SET" w:date="2006-04-27T16:11:00Z">
        <w:r>
          <w:rPr/>
          <w:t xml:space="preserve">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t>
        </w:r>
      </w:ins>
      <w:ins w:id="195" w:author="Texas SET" w:date="2006-04-27T16:11:00Z">
        <w:r>
          <w:rPr>
            <w:bCs/>
          </w:rPr>
          <w:t xml:space="preserve">ERCOT will not send an 814_08 to the losing CR if they have not been sent an 814_06.  </w:t>
        </w:r>
      </w:ins>
      <w:ins w:id="196" w:author="Texas SET" w:date="2006-04-27T16:11:00Z">
        <w:r>
          <w:rPr/>
          <w:t>The TDSP and CR will respond to ERCOT using the 814_09.</w:t>
        </w:r>
      </w:ins>
    </w:p>
    <w:p>
      <w:pPr>
        <w:pStyle w:val="TextBody"/>
        <w:rPr>
          <w:ins w:id="199" w:author="Texas SET" w:date="2006-04-27T16:11:00Z"/>
        </w:rPr>
      </w:pPr>
      <w:ins w:id="198" w:author="Texas SET" w:date="2006-04-27T16:11:00Z">
        <w:r>
          <w:rPr/>
          <w:t>A CR may cancel a switch at the request of the Customer or in accordance with PUCT rules and regulations.  The CR will send such cancellation requests using the 814_08.  ERCOT and the TDSP will accept cancellations until five (5) Business Days preceding the scheduled meter read date.</w:t>
        </w:r>
      </w:ins>
    </w:p>
    <w:p>
      <w:pPr>
        <w:pStyle w:val="VariableDefinition"/>
        <w:rPr>
          <w:ins w:id="201" w:author="Texas SET" w:date="2006-04-27T12:29:00Z"/>
        </w:rPr>
      </w:pPr>
      <w:ins w:id="200" w:author="Texas SET" w:date="2006-04-27T12:29:00Z">
        <w:r>
          <w:rPr/>
        </w:r>
      </w:ins>
    </w:p>
    <w:p>
      <w:pPr>
        <w:pStyle w:val="H4"/>
        <w:rPr>
          <w:ins w:id="205" w:author="Texas SET" w:date="2006-04-27T12:48:00Z"/>
        </w:rPr>
      </w:pPr>
      <w:ins w:id="202" w:author="Texas SET" w:date="2006-04-27T12:48:00Z">
        <w:r>
          <w:rPr/>
          <w:t>15.1.1.</w:t>
        </w:r>
      </w:ins>
      <w:ins w:id="203" w:author="Texas SET" w:date="2006-05-04T14:25:00Z">
        <w:r>
          <w:rPr/>
          <w:t>2</w:t>
        </w:r>
      </w:ins>
      <w:ins w:id="204" w:author="Texas SET" w:date="2006-04-27T12:48:00Z">
        <w:r>
          <w:rPr/>
          <w:tab/>
          <w:t>Limit of One Valid Switch Request per Switch Cycle</w:t>
        </w:r>
      </w:ins>
    </w:p>
    <w:p>
      <w:pPr>
        <w:pStyle w:val="TextBody"/>
        <w:rPr/>
      </w:pPr>
      <w:ins w:id="206" w:author="Texas SET" w:date="2006-04-27T12:48:00Z">
        <w:r>
          <w:rPr/>
          <w: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t>
        </w:r>
      </w:ins>
    </w:p>
    <w:p>
      <w:pPr>
        <w:pStyle w:val="H4"/>
        <w:rPr/>
      </w:pPr>
      <w:r>
        <w:rPr/>
        <w:t>15.1.1.</w:t>
      </w:r>
      <w:del w:id="207" w:author="Texas SET" w:date="2006-05-04T14:25:00Z">
        <w:r>
          <w:rPr/>
          <w:delText>2</w:delText>
        </w:r>
      </w:del>
      <w:ins w:id="208" w:author="Texas SET" w:date="2006-05-04T14:25:00Z">
        <w:r>
          <w:rPr/>
          <w:t>3</w:t>
        </w:r>
      </w:ins>
      <w:r>
        <w:rPr/>
        <w:tab/>
        <w:t>Provision of Historical Usage</w:t>
      </w:r>
    </w:p>
    <w:p>
      <w:pPr>
        <w:pStyle w:val="TextBody"/>
        <w:rPr/>
      </w:pPr>
      <w:r>
        <w:rPr/>
        <w:t>A request for historical usage may be submitted along with a Switch Request or as an ad hoc request.</w:t>
      </w:r>
    </w:p>
    <w:p>
      <w:pPr>
        <w:pStyle w:val="TextBodyIndent"/>
        <w:spacing w:before="120" w:after="240"/>
        <w:ind w:left="0" w:hanging="0"/>
        <w:rPr>
          <w:b/>
          <w:b/>
        </w:rPr>
      </w:pPr>
      <w:r>
        <w:rPr>
          <w:b/>
        </w:rPr>
        <w:t>15.1.1.</w:t>
      </w:r>
      <w:del w:id="209" w:author="Texas SET" w:date="2006-05-04T14:25:00Z">
        <w:r>
          <w:rPr>
            <w:b/>
          </w:rPr>
          <w:delText>2.1</w:delText>
        </w:r>
      </w:del>
      <w:ins w:id="210" w:author="Texas SET" w:date="2006-05-04T14:25:00Z">
        <w:r>
          <w:rPr>
            <w:b/>
          </w:rPr>
          <w:t>4</w:t>
        </w:r>
      </w:ins>
      <w:r>
        <w:rPr>
          <w:b/>
        </w:rPr>
        <w:tab/>
        <w:t>Provision of Historical Usage with a Switch Request</w:t>
      </w:r>
    </w:p>
    <w:p>
      <w:pPr>
        <w:pStyle w:val="TextBody"/>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w:t>
      </w:r>
      <w:ins w:id="211" w:author="Texas SET" w:date="2006-05-03T14:25:00Z">
        <w:r>
          <w:rPr/>
          <w:t>, Historical Usage</w:t>
        </w:r>
      </w:ins>
      <w:r>
        <w:rPr/>
        <w:t xml:space="preserve">.  If the TDSP does not respond with historical usage within two (2) Retail Business Days after the submission of the 814_03, </w:t>
      </w:r>
      <w:ins w:id="212" w:author="Texas SET" w:date="2006-05-03T14:26:00Z">
        <w:r>
          <w:rPr/>
          <w:t xml:space="preserve">Switch CR Notification Request, </w:t>
        </w:r>
      </w:ins>
      <w:r>
        <w:rPr/>
        <w:t>ERCOT shall continue processing the Switch Request.  Upon receipt of the historical usage from the TDSP, ERCOT shall forward it to the CR within one (1) Retail Business Day.</w:t>
      </w:r>
    </w:p>
    <w:p>
      <w:pPr>
        <w:pStyle w:val="TextBodyIndent"/>
        <w:spacing w:before="60" w:after="240"/>
        <w:ind w:left="0" w:hanging="0"/>
        <w:rPr/>
      </w:pPr>
      <w:r>
        <w:rPr/>
        <w:t>Provision of meter read and historical usage data pursuant to this paragraph shall not be required when it would be prohibited by PUCT Rules.</w:t>
      </w:r>
    </w:p>
    <w:p>
      <w:pPr>
        <w:pStyle w:val="TextBodyIndent"/>
        <w:spacing w:before="60" w:after="240"/>
        <w:ind w:left="0" w:hanging="0"/>
        <w:rPr>
          <w:b/>
          <w:b/>
        </w:rPr>
      </w:pPr>
      <w:r>
        <w:rPr>
          <w:b/>
        </w:rPr>
        <w:t>15.1.1.</w:t>
      </w:r>
      <w:del w:id="213" w:author="Texas SET" w:date="2006-05-04T14:25:00Z">
        <w:r>
          <w:rPr>
            <w:b/>
          </w:rPr>
          <w:delText>2.2</w:delText>
        </w:r>
      </w:del>
      <w:ins w:id="214" w:author="Texas SET" w:date="2006-05-04T14:25:00Z">
        <w:r>
          <w:rPr>
            <w:b/>
          </w:rPr>
          <w:t>5</w:t>
        </w:r>
      </w:ins>
      <w:r>
        <w:rPr>
          <w:b/>
        </w:rPr>
        <w:tab/>
        <w:t>Ad Hoc Requests for Historical Usage</w:t>
      </w:r>
    </w:p>
    <w:p>
      <w:pPr>
        <w:pStyle w:val="TextBodyIndent"/>
        <w:spacing w:before="120" w:after="240"/>
        <w:ind w:left="0" w:hanging="0"/>
        <w:rPr>
          <w:iCs w:val="false"/>
        </w:rPr>
      </w:pPr>
      <w:r>
        <w:rPr/>
        <w:t>To request historical usage on an ad hoc basis, the CR of Record must submit an 814_26</w:t>
      </w:r>
      <w:ins w:id="215" w:author="Texas SET" w:date="2006-05-03T14:30:00Z">
        <w:r>
          <w:rPr/>
          <w:t>, Ad-Hoc Historical Usage Request</w:t>
        </w:r>
      </w:ins>
      <w:r>
        <w:rPr/>
        <w:t xml:space="preserve"> to ERCOT.  Within one (1) Retail Business Day of receipt of an 814_26 from a CR, ERCOT shall notify the TDSP of the ad hoc request using the 814_26.  The TDSP shall provide the requested information to ERCOT within two (2) Retail Business Days of receipt of the 814_26 using the 814_27</w:t>
      </w:r>
      <w:ins w:id="216" w:author="Texas SET" w:date="2006-05-03T14:31:00Z">
        <w:r>
          <w:rPr/>
          <w:t>, Ad- Hoc Historical Usage Response</w:t>
        </w:r>
      </w:ins>
      <w:r>
        <w:rPr/>
        <w:t xml:space="preserve">.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p>
      <w:pPr>
        <w:pStyle w:val="TextBody"/>
        <w:rPr/>
      </w:pPr>
      <w:r>
        <w:rPr/>
        <w:t>Provision of meter read and historical usage data pursuant to this paragraph shall not be required when by PUCT rules.</w:t>
      </w:r>
    </w:p>
    <w:p>
      <w:pPr>
        <w:pStyle w:val="H4"/>
        <w:rPr>
          <w:del w:id="218" w:author="Texas SET" w:date="2006-04-27T12:53:00Z"/>
        </w:rPr>
      </w:pPr>
      <w:del w:id="217" w:author="Texas SET" w:date="2006-04-27T12:53:00Z">
        <w:r>
          <w:rPr/>
          <w:delText>15.1.1.3</w:delText>
          <w:tab/>
          <w:delText>Response to Invalid Switch Request</w:delText>
        </w:r>
      </w:del>
    </w:p>
    <w:p>
      <w:pPr>
        <w:pStyle w:val="TextBody"/>
        <w:rPr>
          <w:del w:id="220" w:author="Texas SET" w:date="2006-04-27T12:53:00Z"/>
        </w:rPr>
      </w:pPr>
      <w:del w:id="219" w:author="Texas SET" w:date="2006-04-27T12:53:00Z">
        <w:r>
          <w:rPr/>
          <w:delText>ERCOT will process Switch Requests upon receipt during Business Hours.  If the request is invalid, i.e., meets one of the requirements as identified in Section 15.1.1.12, Rejection of Switch Requests, ERCOT will respond to the CR with the 814_02 within one (1) Retail Business Day of ERCOT’s receipt of the Switch Request, and the switch process will terminate.  If the request is valid, the switch process continues per the subsequent Sections.</w:delText>
        </w:r>
      </w:del>
    </w:p>
    <w:p>
      <w:pPr>
        <w:pStyle w:val="H4"/>
        <w:rPr>
          <w:del w:id="222" w:author="Texas SET" w:date="2006-04-27T12:29:00Z"/>
        </w:rPr>
      </w:pPr>
      <w:del w:id="221" w:author="Texas SET" w:date="2006-04-27T12:29:00Z">
        <w:r>
          <w:rPr/>
          <w:delText>If an off-cycle meter read request date is before the first available switch date, ERCOT will reject the Switch Request and notify the requesting CR using the 814_02.</w:delText>
        </w:r>
      </w:del>
    </w:p>
    <w:p>
      <w:pPr>
        <w:pStyle w:val="TextBody"/>
        <w:rPr>
          <w:del w:id="224" w:author="Texas SET" w:date="2006-04-27T12:29:00Z"/>
        </w:rPr>
      </w:pPr>
      <w:del w:id="223" w:author="Texas SET" w:date="2006-04-27T12:29:00Z">
        <w:r>
          <w:rPr/>
          <w:delText>The First Available Switch Date (FASD) for a Switch Request is calculated starting with the date that ERCOT processes the 814_01 sent by the CR.</w:delText>
        </w:r>
      </w:del>
    </w:p>
    <w:p>
      <w:pPr>
        <w:pStyle w:val="TextBody"/>
        <w:rPr>
          <w:del w:id="226" w:author="Texas SET" w:date="2006-04-27T12:29:00Z"/>
        </w:rPr>
      </w:pPr>
      <w:del w:id="225" w:author="Texas SET" w:date="2006-04-27T12:29:00Z">
        <w:r>
          <w:rPr/>
          <w:delText>The FASD is calculated as follows:</w:delText>
        </w:r>
      </w:del>
    </w:p>
    <w:p>
      <w:pPr>
        <w:pStyle w:val="Formula"/>
        <w:ind w:left="0" w:hanging="0"/>
        <w:rPr>
          <w:del w:id="228" w:author="Texas SET" w:date="2006-04-27T12:29:00Z"/>
        </w:rPr>
      </w:pPr>
      <w:del w:id="227" w:author="Texas SET" w:date="2006-04-27T12:29:00Z">
        <w:r>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rPr>
          <w:del w:id="230" w:author="Texas SET" w:date="2006-04-27T12:29:00Z"/>
        </w:rPr>
      </w:pPr>
      <w:del w:id="229" w:author="Texas SET" w:date="2006-04-27T12:29:00Z">
        <w:r>
          <w:rPr/>
          <w:delText>Where:</w:delText>
        </w:r>
      </w:del>
    </w:p>
    <w:p>
      <w:pPr>
        <w:pStyle w:val="VariableDefinition"/>
        <w:rPr>
          <w:del w:id="232" w:author="Texas SET" w:date="2006-04-27T12:29:00Z"/>
        </w:rPr>
      </w:pPr>
      <w:del w:id="231" w:author="Texas SET" w:date="2006-04-27T12:29:00Z">
        <w:r>
          <w:rPr/>
          <w:delText>EPD =</w:delText>
          <w:tab/>
          <w:delText>ERCOT Processed Date</w:delText>
        </w:r>
      </w:del>
    </w:p>
    <w:p>
      <w:pPr>
        <w:pStyle w:val="VariableDefinition"/>
        <w:rPr>
          <w:del w:id="234" w:author="Texas SET" w:date="2006-04-27T12:29:00Z"/>
        </w:rPr>
      </w:pPr>
      <w:del w:id="233" w:author="Texas SET" w:date="2006-04-27T12:29:00Z">
        <w:r>
          <w:rPr/>
          <w:delText>BD =</w:delText>
          <w:tab/>
          <w:delText>Business Day (Does not include TDSP holidays.)</w:delText>
        </w:r>
      </w:del>
    </w:p>
    <w:p>
      <w:pPr>
        <w:pStyle w:val="VariableDefinition"/>
        <w:rPr>
          <w:del w:id="236" w:author="Texas SET" w:date="2006-04-27T12:29:00Z"/>
        </w:rPr>
      </w:pPr>
      <w:del w:id="235" w:author="Texas SET" w:date="2006-04-27T12:29:00Z">
        <w:r>
          <w:rPr/>
          <w:delText>CD =</w:delText>
          <w:tab/>
          <w:delText>Calendar Day</w:delText>
        </w:r>
      </w:del>
    </w:p>
    <w:p>
      <w:pPr>
        <w:pStyle w:val="VariableDefinition"/>
        <w:rPr>
          <w:del w:id="238" w:author="Texas SET" w:date="2006-04-27T12:29:00Z"/>
        </w:rPr>
      </w:pPr>
      <w:del w:id="237" w:author="Texas SET" w:date="2006-04-27T12:29:00Z">
        <w:r>
          <w:rPr/>
          <w:delText>The online FASD calculator can be found on the MIS.</w:delText>
        </w:r>
      </w:del>
    </w:p>
    <w:p>
      <w:pPr>
        <w:pStyle w:val="H4"/>
        <w:rPr>
          <w:del w:id="240" w:author="Texas SET" w:date="2006-04-27T16:11:00Z"/>
        </w:rPr>
      </w:pPr>
      <w:del w:id="239" w:author="Texas SET" w:date="2006-04-27T16:11:00Z">
        <w:r>
          <w:rPr/>
          <w:delText>15.1.1.4</w:delText>
          <w:tab/>
          <w:delText>Notification to Customer of Switch Request</w:delText>
        </w:r>
      </w:del>
    </w:p>
    <w:p>
      <w:pPr>
        <w:pStyle w:val="TextBody"/>
        <w:rPr>
          <w:del w:id="244" w:author="Texas SET" w:date="2006-04-27T16:11:00Z"/>
        </w:rPr>
      </w:pPr>
      <w:del w:id="241" w:author="Texas SET" w:date="2006-04-27T16:11:00Z">
        <w:r>
          <w:rPr/>
          <w:delTex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delText>
        </w:r>
      </w:del>
      <w:del w:id="242" w:author="Texas SET" w:date="2006-04-27T16:11:00Z">
        <w:r>
          <w:rPr>
            <w:bCs/>
          </w:rPr>
          <w:delText xml:space="preserve">ERCOT will not send an 814_08 to the losing CR if they have not been sent an 814_06.  </w:delText>
        </w:r>
      </w:del>
      <w:del w:id="243" w:author="Texas SET" w:date="2006-04-27T16:11:00Z">
        <w:r>
          <w:rPr/>
          <w:delText>The TDSP and CR will respond to ERCOT using the 814_09.</w:delText>
        </w:r>
      </w:del>
    </w:p>
    <w:p>
      <w:pPr>
        <w:pStyle w:val="TextBody"/>
        <w:rPr>
          <w:del w:id="246" w:author="Texas SET" w:date="2006-04-27T16:11:00Z"/>
        </w:rPr>
      </w:pPr>
      <w:del w:id="245" w:author="Texas SET" w:date="2006-04-27T16:11:00Z">
        <w:r>
          <w:rPr/>
          <w:delText>A CR may cancel a switch at the request of the Customer or in accordance with PUCT rules and regulations.  The CR will send such cancellation requests using the  814_08.  ERCOT and the TDSP will accept cancellations until five (5) Business Days preceding the scheduled meter read date.</w:delText>
        </w:r>
      </w:del>
    </w:p>
    <w:p>
      <w:pPr>
        <w:pStyle w:val="H4"/>
        <w:rPr>
          <w:del w:id="248" w:author="Texas SET" w:date="2006-04-27T16:02:00Z"/>
        </w:rPr>
      </w:pPr>
      <w:del w:id="247" w:author="Texas SET" w:date="2006-04-27T16:11:00Z">
        <w:r>
          <w:rPr/>
          <w:delTex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delText>
        </w:r>
      </w:del>
    </w:p>
    <w:p>
      <w:pPr>
        <w:pStyle w:val="H4"/>
        <w:widowControl/>
        <w:bidi w:val="0"/>
        <w:spacing w:before="0" w:after="240"/>
        <w:rPr/>
      </w:pPr>
      <w:r>
        <w:rPr/>
        <w:t>15.1.1.</w:t>
      </w:r>
      <w:del w:id="249" w:author="Texas SET" w:date="2006-05-04T14:26:00Z">
        <w:r>
          <w:rPr/>
          <w:delText>5</w:delText>
        </w:r>
      </w:del>
      <w:ins w:id="250" w:author="Texas SET" w:date="2006-05-04T14:26:00Z">
        <w:r>
          <w:rPr/>
          <w:t>6</w:t>
        </w:r>
      </w:ins>
      <w:r>
        <w:rPr/>
        <w:tab/>
        <w:t>Switch Registration Notification Request to TDSP</w:t>
      </w:r>
    </w:p>
    <w:p>
      <w:pPr>
        <w:pStyle w:val="TextBody"/>
        <w:rPr/>
      </w:pPr>
      <w:r>
        <w:rPr/>
        <w:t xml:space="preserve">ERCOT will submit to the TDSP serving the ESI ID a registration notification request using the </w:t>
      </w:r>
      <w:del w:id="251" w:author="Texas SET" w:date="2006-05-04T14:49:00Z">
        <w:r>
          <w:rPr/>
          <w:delText xml:space="preserve">SET </w:delText>
        </w:r>
      </w:del>
      <w:r>
        <w:rPr/>
        <w:t xml:space="preserve">814_03 within one (1) Retail Business Day of the receipt of a valid Switch Request.  The notification will include the name of the CR requesting service to the ESI ID and will indicate the FASD </w:t>
      </w:r>
      <w:del w:id="252" w:author="Texas SET" w:date="2006-05-03T14:32:00Z">
        <w:r>
          <w:rPr/>
          <w:delText>C</w:delText>
        </w:r>
      </w:del>
      <w:ins w:id="253" w:author="Texas SET" w:date="2006-05-03T14:32:00Z">
        <w:r>
          <w:rPr/>
          <w:t>c</w:t>
        </w:r>
      </w:ins>
      <w:r>
        <w:rPr/>
        <w:t>alculated pursuant to Section 15.1.1.</w:t>
      </w:r>
      <w:del w:id="254" w:author="Texas SET" w:date="2006-05-04T15:18:00Z">
        <w:r>
          <w:rPr/>
          <w:delText>3</w:delText>
        </w:r>
      </w:del>
      <w:r>
        <w:rPr/>
        <w:t>,</w:t>
      </w:r>
      <w:del w:id="255" w:author="Texas SET" w:date="2006-05-04T15:18:00Z">
        <w:r>
          <w:rPr/>
          <w:delText xml:space="preserve"> Response to Invalid </w:delText>
        </w:r>
      </w:del>
      <w:ins w:id="256" w:author="Texas SET" w:date="2006-05-04T15:23:00Z">
        <w:r>
          <w:rPr/>
          <w:t xml:space="preserve">Submission of a </w:t>
        </w:r>
      </w:ins>
      <w:r>
        <w:rPr/>
        <w:t>Switch Request.</w:t>
      </w:r>
    </w:p>
    <w:p>
      <w:pPr>
        <w:pStyle w:val="H4"/>
        <w:rPr/>
      </w:pPr>
      <w:r>
        <w:rPr/>
        <w:t>15.1.1.</w:t>
      </w:r>
      <w:del w:id="257" w:author="Texas SET" w:date="2006-05-04T14:26:00Z">
        <w:r>
          <w:rPr/>
          <w:delText>6</w:delText>
        </w:r>
      </w:del>
      <w:ins w:id="258" w:author="Texas SET" w:date="2006-05-04T14:26:00Z">
        <w:r>
          <w:rPr/>
          <w:t>7</w:t>
        </w:r>
      </w:ins>
      <w:r>
        <w:rPr/>
        <w:tab/>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w:t>
      </w:r>
      <w:ins w:id="259" w:author="Texas SET" w:date="2006-05-03T14:33:00Z">
        <w:r>
          <w:rPr/>
          <w:t>, Switch CR Notification Response</w:t>
        </w:r>
      </w:ins>
      <w:r>
        <w:rPr/>
        <w:t xml:space="preserve"> within two (2) Retail Business Days of the receipt of the 814_03</w:t>
      </w:r>
      <w:del w:id="260" w:author="Texas SET" w:date="2006-05-03T14:34:00Z">
        <w:r>
          <w:rPr/>
          <w:delText>, Switch CR Notification Request</w:delText>
        </w:r>
      </w:del>
      <w:r>
        <w:rPr/>
        <w:t xml:space="preserve">.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261" w:author="Texas SET" w:date="2006-04-27T12:40:00Z">
        <w:r>
          <w:rPr/>
          <w:delText xml:space="preserve"> </w:delText>
        </w:r>
      </w:del>
      <w:r>
        <w:rPr/>
        <w:t>the 814_08</w:t>
      </w:r>
      <w:ins w:id="262" w:author="Texas SET" w:date="2006-05-03T14:35:00Z">
        <w:r>
          <w:rPr/>
          <w:t>, Cancel Switch Request</w:t>
        </w:r>
      </w:ins>
      <w:r>
        <w:rPr/>
        <w:t>.  The TDSP will respond using the 814_09</w:t>
      </w:r>
      <w:ins w:id="263" w:author="Texas SET" w:date="2006-05-03T14:35:00Z">
        <w:r>
          <w:rPr/>
          <w:t>, Cancel Switch Response</w:t>
        </w:r>
      </w:ins>
      <w:r>
        <w:rPr/>
        <w:t>.  If the 814_09 is an accept, the submitting CR will receive notification of the switch cancellation through the 814_08.  Any other CR involved in the request to which an 814_06</w:t>
      </w:r>
      <w:ins w:id="264" w:author="Texas SET" w:date="2006-05-03T14:36:00Z">
        <w:r>
          <w:rPr/>
          <w:t>, Drop Due to Switch Request</w:t>
        </w:r>
      </w:ins>
      <w:r>
        <w:rPr/>
        <w:t xml:space="preserve"> has been sent will also receive notification </w:t>
      </w:r>
      <w:del w:id="265" w:author="Texas SET" w:date="2006-04-27T12:40: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w:t>
      </w:r>
      <w:ins w:id="266" w:author="Texas SET" w:date="2006-05-04T14:26:00Z">
        <w:r>
          <w:rPr/>
          <w:t>8</w:t>
        </w:r>
      </w:ins>
      <w:del w:id="267" w:author="Texas SET" w:date="2006-05-04T14:26:00Z">
        <w:r>
          <w:rPr/>
          <w:delText>7</w:delText>
        </w:r>
      </w:del>
      <w:r>
        <w:rPr/>
        <w:tab/>
        <w:t>Response to Valid Switch Request</w:t>
      </w:r>
    </w:p>
    <w:p>
      <w:pPr>
        <w:pStyle w:val="TextBody"/>
        <w:rPr/>
      </w:pPr>
      <w:r>
        <w:rPr/>
        <w:t>Within one (1) Retail Business Day of receipt of the TDSP’s 814_04, ERCOT will respond to the requesting CR in accordance with the 814_05</w:t>
      </w:r>
      <w:ins w:id="268" w:author="Texas SET" w:date="2006-05-03T14:38:00Z">
        <w:r>
          <w:rPr/>
          <w:t>, Premise Information and Enrollment Response</w:t>
        </w:r>
      </w:ins>
      <w:r>
        <w:rPr/>
        <w:t>.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w:t>
      </w:r>
      <w:del w:id="269" w:author="Texas SET" w:date="2006-05-04T14:27:00Z">
        <w:r>
          <w:rPr/>
          <w:delText>8</w:delText>
        </w:r>
      </w:del>
      <w:ins w:id="270" w:author="Texas SET" w:date="2006-05-04T14:27:00Z">
        <w:r>
          <w:rPr/>
          <w:t>9</w:t>
        </w:r>
      </w:ins>
      <w:r>
        <w:rPr/>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w:t>
      </w:r>
      <w:ins w:id="271" w:author="Texas SET" w:date="2006-05-03T14:43:00Z">
        <w:r>
          <w:rPr/>
          <w:t>,</w:t>
        </w:r>
      </w:ins>
      <w:ins w:id="272" w:author="Texas SET" w:date="2006-05-03T15:17:00Z">
        <w:r>
          <w:rPr/>
          <w:t xml:space="preserve"> Drop Due to Switch Response</w:t>
        </w:r>
      </w:ins>
      <w:r>
        <w:rPr/>
        <w:t>.  ERCOT continues processing the switch irrespective of receipt of the 814_07.</w:t>
      </w:r>
    </w:p>
    <w:p>
      <w:pPr>
        <w:pStyle w:val="H4"/>
        <w:rPr/>
      </w:pPr>
      <w:r>
        <w:rPr/>
        <w:t>15.1.1.</w:t>
      </w:r>
      <w:del w:id="273" w:author="Texas SET" w:date="2006-05-04T14:27:00Z">
        <w:r>
          <w:rPr/>
          <w:delText>9</w:delText>
        </w:r>
      </w:del>
      <w:ins w:id="274" w:author="Texas SET" w:date="2006-05-04T14:27:00Z">
        <w:r>
          <w:rPr/>
          <w:t>10</w:t>
        </w:r>
      </w:ins>
      <w:r>
        <w:rPr/>
        <w:tab/>
        <w:t>Completion of Switch Request and Effective Switch Date</w:t>
      </w:r>
    </w:p>
    <w:p>
      <w:pPr>
        <w:pStyle w:val="TextBody"/>
        <w:rPr/>
      </w:pPr>
      <w:r>
        <w:rPr/>
        <w:t>A Switch Request is effectuated on the actual meter read date in the 867_04</w:t>
      </w:r>
      <w:ins w:id="275" w:author="Texas SET" w:date="2006-05-03T15:17:00Z">
        <w:r>
          <w:rPr/>
          <w:t>, Initial Meter Read Notification</w:t>
        </w:r>
      </w:ins>
      <w:r>
        <w:rPr/>
        <w:t xml:space="preserve">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del w:id="277" w:author="Texas SET" w:date="2006-04-27T15:56:00Z"/>
        </w:rPr>
      </w:pPr>
      <w:del w:id="276" w:author="Texas SET" w:date="2006-04-27T15:56:00Z">
        <w:r>
          <w:rPr/>
          <w:delTex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delText>
        </w:r>
      </w:del>
    </w:p>
    <w:p>
      <w:pPr>
        <w:pStyle w:val="TextBody"/>
        <w:rPr>
          <w:del w:id="279" w:author="Texas SET" w:date="2006-04-27T12:48:00Z"/>
        </w:rPr>
      </w:pPr>
      <w:del w:id="278" w:author="Texas SET" w:date="2006-04-27T12:48:00Z">
        <w:r>
          <w:rPr/>
          <w:delText>15.1.1.10</w:delText>
          <w:tab/>
          <w:delText>Limit of One Valid Switch Request per Switch Cycle</w:delText>
        </w:r>
      </w:del>
    </w:p>
    <w:p>
      <w:pPr>
        <w:pStyle w:val="TextBody"/>
        <w:rPr/>
      </w:pPr>
      <w:del w:id="280" w:author="Texas SET" w:date="2006-04-27T12:48:00Z">
        <w:r>
          <w:rPr/>
          <w:delTex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delText>
        </w:r>
      </w:del>
      <w:r>
        <w:rPr/>
        <w:t>.</w:t>
      </w:r>
    </w:p>
    <w:p>
      <w:pPr>
        <w:pStyle w:val="H4"/>
        <w:rPr/>
      </w:pPr>
      <w:r>
        <w:rPr/>
        <w:t>15.1.1.11</w:t>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2</w:t>
        <w:tab/>
        <w:t>Rejection of Switch Request</w:t>
      </w:r>
    </w:p>
    <w:p>
      <w:pPr>
        <w:pStyle w:val="TextBody"/>
        <w:rPr>
          <w:ins w:id="288" w:author="Texas SET" w:date="2006-04-27T12:53:00Z"/>
        </w:rPr>
      </w:pPr>
      <w:ins w:id="281" w:author="Texas SET" w:date="2006-04-27T12:53:00Z">
        <w:r>
          <w:rPr/>
          <w:t xml:space="preserve">ERCOT will process Switch Requests upon receipt during Business Hours. </w:t>
        </w:r>
      </w:ins>
      <w:ins w:id="282" w:author="Texas SET" w:date="2006-05-04T14:51:00Z">
        <w:r>
          <w:rPr/>
          <w:t xml:space="preserve"> </w:t>
        </w:r>
      </w:ins>
      <w:ins w:id="283" w:author="Texas SET" w:date="2006-04-27T12:53:00Z">
        <w:r>
          <w:rPr/>
          <w:t>If the request is invalid i.e.,</w:t>
        </w:r>
      </w:ins>
      <w:ins w:id="284" w:author="Texas SET" w:date="2006-05-04T14:51:00Z">
        <w:r>
          <w:rPr/>
          <w:t xml:space="preserve"> </w:t>
        </w:r>
      </w:ins>
      <w:ins w:id="285" w:author="Texas SET" w:date="2006-04-27T12:53:00Z">
        <w:r>
          <w:rPr/>
          <w:t>meets one of the requirements as identified in this Section. ERCOT will respond to the CR with the 814_02</w:t>
        </w:r>
      </w:ins>
      <w:ins w:id="286" w:author="Texas SET" w:date="2006-05-03T15:19:00Z">
        <w:r>
          <w:rPr/>
          <w:t>, Enrollment Reject Response</w:t>
        </w:r>
      </w:ins>
      <w:ins w:id="287" w:author="Texas SET" w:date="2006-04-27T12:53:00Z">
        <w:r>
          <w:rPr/>
          <w:t xml:space="preserve"> within one (1) Retail Business Day of ERCOT’s receipt of the Switch Request, and the switch process will terminate.  </w:t>
        </w:r>
      </w:ins>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 and regulations;</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 xml:space="preserve">The Customer notification name or address is required but invalid according to </w:t>
      </w:r>
      <w:ins w:id="289" w:author="Texas SET" w:date="2006-05-03T15:21:00Z">
        <w:r>
          <w:rPr/>
          <w:t xml:space="preserve">Texas </w:t>
        </w:r>
      </w:ins>
      <w:r>
        <w:rPr/>
        <w:t>SET standards or is missing;</w:t>
      </w:r>
    </w:p>
    <w:p>
      <w:pPr>
        <w:pStyle w:val="List"/>
        <w:rPr/>
      </w:pPr>
      <w:r>
        <w:rPr/>
        <w:t>(12)</w:t>
        <w:tab/>
        <w:t>The CR DUNS Number is missing or invalid; or,</w:t>
      </w:r>
    </w:p>
    <w:p>
      <w:pPr>
        <w:pStyle w:val="List"/>
        <w:rPr/>
      </w:pPr>
      <w:r>
        <w:rPr/>
        <w:t>(13)</w:t>
        <w:tab/>
        <w:t xml:space="preserve">If requesting an </w:t>
      </w:r>
      <w:del w:id="290" w:author="Texas SET" w:date="2006-05-03T15:21:00Z">
        <w:r>
          <w:rPr/>
          <w:delText>out</w:delText>
        </w:r>
      </w:del>
      <w:r>
        <w:rPr/>
        <w:t>-of</w:t>
      </w:r>
      <w:ins w:id="291" w:author="Texas SET" w:date="2006-05-03T15:22:00Z">
        <w:r>
          <w:rPr/>
          <w:t>f</w:t>
        </w:r>
      </w:ins>
      <w:r>
        <w:rPr/>
        <w:t xml:space="preserve">-cycle switch date, the CR requests a </w:t>
      </w:r>
      <w:del w:id="292" w:author="Texas SET" w:date="2006-05-03T15:22:00Z">
        <w:r>
          <w:rPr/>
          <w:delText>S</w:delText>
        </w:r>
      </w:del>
      <w:ins w:id="293" w:author="Texas SET" w:date="2006-05-03T15:22:00Z">
        <w:r>
          <w:rPr/>
          <w:t>s</w:t>
        </w:r>
      </w:ins>
      <w:r>
        <w:rPr/>
        <w:t>witch date that is before the first available switch date.</w:t>
      </w:r>
    </w:p>
    <w:p>
      <w:pPr>
        <w:pStyle w:val="List"/>
        <w:rPr/>
      </w:pPr>
      <w:r>
        <w:rPr/>
        <w:t>(14)</w:t>
        <w:tab/>
        <w:t>The date on the off-cycle switch already has a move-in, move-out, or switch scheduled; or,</w:t>
      </w:r>
    </w:p>
    <w:p>
      <w:pPr>
        <w:pStyle w:val="TextBody"/>
        <w:ind w:left="720" w:hanging="720"/>
        <w:rPr>
          <w:ins w:id="294" w:author="Texas SET" w:date="2006-04-27T16:19:00Z"/>
        </w:rPr>
      </w:pPr>
      <w:r>
        <w:rPr/>
        <w:t>(15)</w:t>
        <w:tab/>
        <w:t>The ESI ID is de-energized or scheduled to be de-energized on the date requested in the switch.  For on-cycle requests, the earliest available switch date is used for the evaluation.</w:t>
      </w:r>
    </w:p>
    <w:p>
      <w:pPr>
        <w:pStyle w:val="List"/>
        <w:rPr/>
      </w:pPr>
      <w:r>
        <w:rPr/>
      </w:r>
    </w:p>
    <w:p>
      <w:pPr>
        <w:pStyle w:val="H3"/>
        <w:rPr/>
      </w:pPr>
      <w:r>
        <w:rPr/>
        <w:t>15.1.2</w:t>
        <w:tab/>
        <w:t>Drop to Provider of Last Resort or Affiliate Retail Electric Provider</w:t>
      </w:r>
    </w:p>
    <w:p>
      <w:pPr>
        <w:pStyle w:val="TextBody"/>
        <w:rPr/>
      </w:pPr>
      <w:r>
        <w:rPr/>
        <w:t>Prior to initiating a drop, the CR shall comply with all PUCT rules and regulations.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w:t>
      </w:r>
      <w:ins w:id="295" w:author="Texas SET" w:date="2006-05-03T15:22:00Z">
        <w:r>
          <w:rPr/>
          <w:t xml:space="preserve"> (AREP)</w:t>
        </w:r>
      </w:ins>
      <w:r>
        <w:rPr/>
        <w:t xml:space="preserve"> or the Provider of Last Resort (POLR).  </w:t>
      </w:r>
      <w:del w:id="296" w:author="Texas SET" w:date="2006-04-27T12:57:00Z">
        <w:r>
          <w:rPr/>
          <w:delText>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w:delText>
        </w:r>
      </w:del>
      <w:r>
        <w:rPr/>
        <w:t xml:space="preserve">.  </w:t>
      </w:r>
      <w:del w:id="297" w:author="Texas SET" w:date="2006-04-27T12:58:00Z">
        <w:r>
          <w:rPr/>
          <w:delText>The CR shall comply with all PUCT rules and regulations.</w:delText>
        </w:r>
      </w:del>
    </w:p>
    <w:p>
      <w:pPr>
        <w:pStyle w:val="H4"/>
        <w:rPr/>
      </w:pPr>
      <w:r>
        <w:rPr/>
        <w:t>15.1.2.1</w:t>
        <w:tab/>
        <w:t>Drop Request by CR</w:t>
      </w:r>
    </w:p>
    <w:p>
      <w:pPr>
        <w:pStyle w:val="TextBody"/>
        <w:rPr/>
      </w:pPr>
      <w:r>
        <w:rPr/>
        <w:t>In compliance with PUCT rules and regulations, the CR may initiate a drop to AREP by sending a</w:t>
      </w:r>
      <w:ins w:id="298" w:author="Texas SET" w:date="2006-05-03T15:26:00Z">
        <w:r>
          <w:rPr/>
          <w:t>n</w:t>
        </w:r>
      </w:ins>
      <w:ins w:id="299" w:author="Texas SET" w:date="2006-05-03T15:24:00Z">
        <w:r>
          <w:rPr/>
          <w:t xml:space="preserve"> 814_10,</w:t>
        </w:r>
      </w:ins>
      <w:r>
        <w:rPr/>
        <w:t xml:space="preserve"> Drop to AREP Request</w:t>
      </w:r>
      <w:ins w:id="300" w:author="Texas SET" w:date="2006-05-03T15:26:00Z">
        <w:r>
          <w:rPr/>
          <w:t>.</w:t>
        </w:r>
      </w:ins>
      <w:r>
        <w:rPr/>
        <w:t xml:space="preserve"> </w:t>
      </w:r>
      <w:del w:id="301" w:author="Texas SET" w:date="2006-05-03T15:24:00Z">
        <w:r>
          <w:rPr/>
          <w:delText>using the 814_10</w:delText>
        </w:r>
      </w:del>
      <w:del w:id="302" w:author="Texas SET" w:date="2006-05-03T15:26:00Z">
        <w:r>
          <w:rPr/>
          <w:delText>.</w:delText>
        </w:r>
      </w:del>
      <w:r>
        <w:rPr/>
        <w:t xml:space="preserve">  Within this transaction, the CR will send information necessary for ERCOT to send a drop confirmation notice to the Customer.</w:t>
      </w:r>
    </w:p>
    <w:p>
      <w:pPr>
        <w:pStyle w:val="TextBody"/>
        <w:rPr>
          <w:ins w:id="310" w:author="Texas SET" w:date="2006-04-27T16:27:00Z"/>
        </w:rPr>
      </w:pPr>
      <w:ins w:id="303" w:author="Texas SET" w:date="2006-04-27T16:50:00Z">
        <w:r>
          <w:rPr/>
          <w:t>The</w:t>
        </w:r>
      </w:ins>
      <w:ins w:id="304" w:author="Texas SET" w:date="2006-04-27T16:27:00Z">
        <w:r>
          <w:rPr/>
          <w:t xml:space="preserve"> FASD for a</w:t>
        </w:r>
      </w:ins>
      <w:ins w:id="305" w:author="Texas SET" w:date="2006-04-27T16:31:00Z">
        <w:r>
          <w:rPr/>
          <w:t xml:space="preserve"> </w:t>
        </w:r>
      </w:ins>
      <w:ins w:id="306" w:author="Texas SET" w:date="2006-05-04T15:35:00Z">
        <w:r>
          <w:rPr/>
          <w:t xml:space="preserve">Drop to AREP </w:t>
        </w:r>
      </w:ins>
      <w:ins w:id="307" w:author="Texas SET" w:date="2006-04-27T16:27:00Z">
        <w:r>
          <w:rPr/>
          <w:t>Request is calculated starting with the date that ERCOT processes the 814_</w:t>
        </w:r>
      </w:ins>
      <w:ins w:id="308" w:author="Texas SET" w:date="2006-05-04T15:35:00Z">
        <w:r>
          <w:rPr/>
          <w:t>10</w:t>
        </w:r>
      </w:ins>
      <w:ins w:id="309" w:author="Texas SET" w:date="2006-04-27T16:27:00Z">
        <w:r>
          <w:rPr/>
          <w:t xml:space="preserve"> sent by the CR. </w:t>
        </w:r>
      </w:ins>
    </w:p>
    <w:p>
      <w:pPr>
        <w:pStyle w:val="TextBody"/>
        <w:rPr>
          <w:ins w:id="312" w:author="Texas SET" w:date="2006-04-27T16:27:00Z"/>
        </w:rPr>
      </w:pPr>
      <w:ins w:id="311" w:author="Texas SET" w:date="2006-04-27T16:27:00Z">
        <w:r>
          <w:rPr/>
          <w:t>The FASD is calculated as follows:</w:t>
        </w:r>
      </w:ins>
    </w:p>
    <w:p>
      <w:pPr>
        <w:pStyle w:val="TextBody"/>
        <w:ind w:firstLine="720"/>
        <w:rPr>
          <w:ins w:id="316" w:author="Texas SET" w:date="2006-05-05T13:55:00Z"/>
        </w:rPr>
      </w:pPr>
      <w:ins w:id="313" w:author="Texas SET" w:date="2006-04-27T16:27:00Z">
        <w:r>
          <w:rPr/>
          <w:t>FASD = EPD</w:t>
          <w:tab/>
          <w:t xml:space="preserve">+ </w:t>
        </w:r>
      </w:ins>
      <w:ins w:id="314" w:author="Texas SET" w:date="2006-05-04T15:35:00Z">
        <w:r>
          <w:rPr/>
          <w:t>6</w:t>
        </w:r>
      </w:ins>
      <w:ins w:id="315" w:author="Texas SET" w:date="2006-04-27T16:27:00Z">
        <w:r>
          <w:rPr/>
          <w:t>BD (Processing time)</w:t>
          <w:br/>
        </w:r>
      </w:ins>
    </w:p>
    <w:p>
      <w:pPr>
        <w:pStyle w:val="TextBody"/>
        <w:ind w:firstLine="720"/>
        <w:rPr>
          <w:ins w:id="318" w:author="Texas SET" w:date="2006-05-08T10:24:00Z"/>
        </w:rPr>
      </w:pPr>
      <w:ins w:id="317" w:author="Texas SET" w:date="2006-05-08T10:24:00Z">
        <w:r>
          <w:rPr/>
          <w:t>Where:</w:t>
        </w:r>
      </w:ins>
    </w:p>
    <w:p>
      <w:pPr>
        <w:pStyle w:val="VariableDefinition"/>
        <w:rPr>
          <w:ins w:id="320" w:author="Texas SET" w:date="2006-05-08T10:24:00Z"/>
        </w:rPr>
      </w:pPr>
      <w:ins w:id="319" w:author="Texas SET" w:date="2006-05-08T10:24:00Z">
        <w:r>
          <w:rPr/>
          <w:tab/>
          <w:t>EPD =</w:t>
          <w:tab/>
          <w:t>ERCOT Processed Date</w:t>
        </w:r>
      </w:ins>
    </w:p>
    <w:p>
      <w:pPr>
        <w:pStyle w:val="VariableDefinition"/>
        <w:rPr>
          <w:ins w:id="322" w:author="Texas SET" w:date="2006-05-08T10:24:00Z"/>
        </w:rPr>
      </w:pPr>
      <w:ins w:id="321" w:author="Texas SET" w:date="2006-05-08T10:24:00Z">
        <w:r>
          <w:rPr/>
          <w:tab/>
          <w:t>BD =</w:t>
          <w:tab/>
          <w:t>Business Day (Does not include TDSP holidays.)</w:t>
        </w:r>
      </w:ins>
    </w:p>
    <w:p>
      <w:pPr>
        <w:pStyle w:val="Formula"/>
        <w:rPr>
          <w:ins w:id="324" w:author="Texas SET" w:date="2006-05-08T10:24:00Z"/>
        </w:rPr>
      </w:pPr>
      <w:ins w:id="323" w:author="Texas SET" w:date="2006-05-08T10:24:00Z">
        <w:r>
          <w:rPr/>
          <w:tab/>
          <w:t>The online FASD calculator can be found on the MIS</w:t>
        </w:r>
      </w:ins>
    </w:p>
    <w:p>
      <w:pPr>
        <w:pStyle w:val="Formula"/>
        <w:rPr>
          <w:del w:id="326" w:author="Texas SET" w:date="2006-05-04T15:39:00Z"/>
        </w:rPr>
      </w:pPr>
      <w:del w:id="325" w:author="Texas SET" w:date="2006-05-04T15:39:00Z">
        <w:r>
          <w:rPr/>
        </w:r>
      </w:del>
    </w:p>
    <w:p>
      <w:pPr>
        <w:pStyle w:val="Formula"/>
        <w:rPr/>
      </w:pPr>
      <w:r>
        <w:rPr/>
        <w:t xml:space="preserve">A CR may cancel a Drop to AREP in accordance with PUCT rules and regulations.  The CR will send such cancellation requests using the 814_08.  ERCOT and the TDSP will accept cancellations until two (2) Retail Business Days prior to the effectuating drop date, provided the transaction passes </w:t>
      </w:r>
      <w:del w:id="327" w:author="Texas SET" w:date="2006-04-27T12:59:00Z">
        <w:r>
          <w:rPr/>
          <w:delText xml:space="preserve">transaction </w:delText>
        </w:r>
      </w:del>
      <w:r>
        <w:rPr/>
        <w:t>validations.  If the cancellation does not pass validation, ERCOT will reply to the CR within one (1) Retail Business Day, with a rejection of the cancellation notice using the 814_09.</w:t>
      </w:r>
    </w:p>
    <w:p>
      <w:pPr>
        <w:pStyle w:val="H4"/>
        <w:rPr/>
      </w:pPr>
      <w:r>
        <w:rPr/>
        <w:t>15.1.2.2</w:t>
        <w:tab/>
        <w:t>Response to Drop to Affiliate Retail Electric Provider Request</w:t>
      </w:r>
    </w:p>
    <w:p>
      <w:pPr>
        <w:pStyle w:val="TextBody"/>
        <w:rPr/>
      </w:pPr>
      <w:r>
        <w:rPr/>
        <w:t>ERCOT will send a drop response using the 814_11</w:t>
      </w:r>
      <w:ins w:id="328" w:author="Texas SET" w:date="2006-05-03T15:27:00Z">
        <w:r>
          <w:rPr/>
          <w:t>, Drop to AREP Response</w:t>
        </w:r>
      </w:ins>
      <w:r>
        <w:rPr/>
        <w:t xml:space="preserve"> within one (1) Retail Business Day to the current CR if the drop to AREP request is invalid.  If the Drop to AREP Request is valid, ERCOT will send the 814_11 within one (1) Retail Business Day 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w:t>
      </w:r>
      <w:del w:id="329" w:author="Texas SET" w:date="2006-05-04T15:22:00Z">
        <w:r>
          <w:rPr/>
          <w:delText>3</w:delText>
        </w:r>
      </w:del>
      <w:r>
        <w:rPr/>
        <w:t xml:space="preserve">, </w:t>
      </w:r>
      <w:del w:id="330" w:author="Texas SET" w:date="2006-05-04T15:22:00Z">
        <w:r>
          <w:rPr/>
          <w:delText xml:space="preserve">Response to an Invalid </w:delText>
        </w:r>
      </w:del>
      <w:r>
        <w:rPr/>
        <w:t>Submission of a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drop to AREP, the date in the 867_04 </w:t>
      </w:r>
      <w:del w:id="331" w:author="Texas SET" w:date="2006-05-03T15:54:00Z">
        <w:r>
          <w:rPr/>
          <w:delText xml:space="preserve">Initial Meter Read Notification </w:delText>
        </w:r>
      </w:del>
      <w:r>
        <w:rPr/>
        <w:t xml:space="preserve">and the start meter read date of the first 867_03 </w:t>
      </w:r>
      <w:del w:id="332" w:author="Texas SET" w:date="2006-05-03T15:55:00Z">
        <w:r>
          <w:rPr/>
          <w:delText xml:space="preserve">Monthly Usage </w:delText>
        </w:r>
      </w:del>
      <w:r>
        <w:rPr/>
        <w:t>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w:t>
      </w:r>
      <w:ins w:id="333" w:author="Texas SET" w:date="2006-04-27T13:03:00Z">
        <w:r>
          <w:rPr/>
          <w:t xml:space="preserve"> within the 814_04</w:t>
        </w:r>
      </w:ins>
      <w:r>
        <w:rPr/>
        <w:t>,</w:t>
      </w:r>
      <w:ins w:id="334" w:author="Texas SET" w:date="2006-04-27T13:03:00Z">
        <w:r>
          <w:rPr/>
          <w:t xml:space="preserve"> Enrollment Response transaction</w:t>
        </w:r>
      </w:ins>
      <w:r>
        <w:rPr/>
        <w:t xml:space="preserve">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 xml:space="preserve">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w:t>
      </w:r>
      <w:del w:id="335" w:author="Texas SET" w:date="2006-05-03T15:55:00Z">
        <w:r>
          <w:rPr/>
          <w:delText xml:space="preserve">SET </w:delText>
        </w:r>
      </w:del>
      <w:r>
        <w:rPr/>
        <w:t xml:space="preserve">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w:t>
      </w:r>
      <w:del w:id="336" w:author="Texas SET" w:date="2006-05-04T14:47:00Z">
        <w:r>
          <w:rPr/>
          <w:delText xml:space="preserve">SET </w:delText>
        </w:r>
      </w:del>
      <w:r>
        <w:rPr/>
        <w:t>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 xml:space="preserve">ERCOT will notify the AREP using the </w:t>
      </w:r>
      <w:del w:id="337" w:author="Texas SET" w:date="2006-05-04T14:48:00Z">
        <w:r>
          <w:rPr/>
          <w:delText xml:space="preserve">SET </w:delText>
        </w:r>
      </w:del>
      <w:r>
        <w:rPr/>
        <w:t>814_14 within two (2) Retail Business Days of the scheduled meter read date on the drop to AREP but not before the receipt of the TDSP’s 814_04.  The AREP will respond to the drop to AREP notification using the 814_15.</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w:t>
      </w:r>
      <w:del w:id="338" w:author="Texas SET" w:date="2006-04-27T13:15:00Z">
        <w:r>
          <w:rPr/>
          <w:delText xml:space="preserve"> </w:delText>
        </w:r>
      </w:del>
      <w:r>
        <w:rPr/>
        <w:t xml:space="preserve"> the Drop to AREP Request.</w:t>
      </w:r>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 xml:space="preserve">This transaction will contain an effectuating meter read indicator.  A Drop to AREP Request is effectuated on the actual switch date in the 867_04 or the final 867_03 </w:t>
      </w:r>
      <w:del w:id="339" w:author="Texas SET" w:date="2006-05-03T15:57:00Z">
        <w:r>
          <w:rPr/>
          <w:delText xml:space="preserve">Monthly Usage </w:delText>
        </w:r>
      </w:del>
      <w:r>
        <w:rPr/>
        <w:t>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Drop</w:t>
      </w:r>
    </w:p>
    <w:p>
      <w:pPr>
        <w:pStyle w:val="TextBodyIndent"/>
        <w:spacing w:before="60" w:after="240"/>
        <w:ind w:left="0" w:hanging="0"/>
        <w:rPr/>
      </w:pPr>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w:t>
      </w:r>
      <w:del w:id="340" w:author="Texas SET" w:date="2006-05-03T16:02:00Z">
        <w:r>
          <w:rPr/>
          <w:delText xml:space="preserve"> Retail Market Guide</w:delText>
        </w:r>
      </w:del>
      <w:ins w:id="341" w:author="Texas SET" w:date="2006-05-03T16:02:00Z">
        <w:r>
          <w:rPr/>
          <w:t>RMG</w:t>
        </w:r>
      </w:ins>
      <w:r>
        <w:rPr/>
        <w:t>.</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ins w:id="342" w:author="Texas SET" w:date="2006-04-27T13:32:00Z">
        <w:r>
          <w:rPr/>
          <w:t>, Section 7.3, Safety Net Move-In/Priority Request Process</w:t>
        </w:r>
      </w:ins>
      <w:r>
        <w:rPr/>
        <w:t>.</w:t>
      </w:r>
    </w:p>
    <w:p>
      <w:pPr>
        <w:pStyle w:val="TextBody"/>
        <w:rPr/>
      </w:pPr>
      <w:r>
        <w:rPr/>
        <w:t xml:space="preserve">A “Move-In Request” is submitted by a CR on behalf of a Customer to initiate service at a </w:t>
      </w:r>
      <w:del w:id="343" w:author="Texas SET" w:date="2006-04-27T13:33:00Z">
        <w:r>
          <w:rPr/>
          <w:delText>p</w:delText>
        </w:r>
      </w:del>
      <w:ins w:id="344" w:author="Texas SET" w:date="2006-04-27T13:33:00Z">
        <w:r>
          <w:rPr/>
          <w:t>P</w:t>
        </w:r>
      </w:ins>
      <w:r>
        <w:rPr/>
        <w:t>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w:t>
      </w:r>
      <w:del w:id="345" w:author="Texas SET" w:date="2006-04-27T13:36:00Z">
        <w:r>
          <w:rPr/>
          <w:delText xml:space="preserve"> </w:delText>
        </w:r>
      </w:del>
      <w:r>
        <w:rPr/>
        <w:t xml:space="preserve"> 814_06 to the current CR with a code indicating a forced move-out.</w:t>
      </w:r>
    </w:p>
    <w:p>
      <w:pPr>
        <w:pStyle w:val="TextBody"/>
        <w:rPr/>
      </w:pPr>
      <w:r>
        <w:rPr/>
        <w:t>If requested by the CR in this Move-In Request, and permitted under the PUCT rules and regulation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w:t>
      </w:r>
      <w:del w:id="346" w:author="Texas SET" w:date="2006-04-27T13:37:00Z">
        <w:r>
          <w:rPr/>
          <w:delText xml:space="preserve"> </w:delText>
        </w:r>
      </w:del>
      <w:r>
        <w:rPr/>
        <w:t xml:space="preserve"> 814_03 by ERCOT, ERCOT shall create an internal tracking exception but continue processing the Move-In Request.  If historical usage is not available, the TDSP will indicate this in </w:t>
      </w:r>
      <w:del w:id="347" w:author="Texas SET" w:date="2006-05-04T14:48:00Z">
        <w:r>
          <w:rPr/>
          <w:delText xml:space="preserve">SET </w:delText>
        </w:r>
      </w:del>
      <w:r>
        <w:rPr/>
        <w:t>814_04.</w:t>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w:t>
      </w:r>
      <w:del w:id="348" w:author="Texas SET" w:date="2006-05-04T13:12:00Z">
        <w:r>
          <w:rPr/>
          <w:delText xml:space="preserve"> </w:delText>
        </w:r>
      </w:del>
      <w:r>
        <w:rPr/>
        <w:t xml:space="preserve">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ERCOT will process Move-</w:t>
      </w:r>
      <w:del w:id="349" w:author="Texas SET" w:date="2006-05-04T13:50:00Z">
        <w:r>
          <w:rPr/>
          <w:delText>i</w:delText>
        </w:r>
      </w:del>
      <w:ins w:id="350" w:author="Texas SET" w:date="2006-05-04T13:50:00Z">
        <w:r>
          <w:rPr/>
          <w:t>I</w:t>
        </w:r>
      </w:ins>
      <w:r>
        <w:rPr/>
        <w:t>n Requests upon receipt during Business Hours.  ERCOT will submit to the TDSP serving the ESI ID a registration notification request using the 814_03 within one (1) hour after processing the valid Move-</w:t>
      </w:r>
      <w:del w:id="351" w:author="Texas SET" w:date="2006-05-04T13:50:00Z">
        <w:r>
          <w:rPr/>
          <w:delText>i</w:delText>
        </w:r>
      </w:del>
      <w:ins w:id="352" w:author="Texas SET" w:date="2006-05-04T13:50:00Z">
        <w:r>
          <w:rPr/>
          <w:t>I</w:t>
        </w:r>
      </w:ins>
      <w:r>
        <w:rPr/>
        <w:t>n Request.  The notification will include the name of the new CR providing service to the ESI ID and will include the requested move-in date by the CR.</w:t>
      </w:r>
    </w:p>
    <w:p>
      <w:pPr>
        <w:pStyle w:val="TextBody"/>
        <w:rPr/>
      </w:pPr>
      <w:r>
        <w:rPr/>
        <w:t>If the TDSP offers same-day service and receives the 814_03 before 1500, the same-day move-in will be completed that day.</w:t>
      </w:r>
    </w:p>
    <w:p>
      <w:pPr>
        <w:pStyle w:val="TextBody"/>
        <w:rPr/>
      </w:pPr>
      <w:r>
        <w:rPr/>
        <w:t xml:space="preserve">If the 814_16 </w:t>
      </w:r>
      <w:del w:id="353" w:author="Texas SET" w:date="2006-04-27T13:42:00Z">
        <w:r>
          <w:rPr/>
          <w:delText xml:space="preserve">move-in </w:delText>
        </w:r>
      </w:del>
      <w:r>
        <w:rPr/>
        <w:t>contains a priority code, the 814_03 will contain priority codes which are defined on each TDSP website.</w:t>
      </w:r>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w:t>
      </w:r>
      <w:ins w:id="354" w:author="Texas SET" w:date="2006-04-27T13:46:00Z">
        <w:r>
          <w:rPr/>
          <w:t xml:space="preserve"> within the 814_04</w:t>
        </w:r>
      </w:ins>
      <w:r>
        <w:rPr/>
        <w:t>,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w:t>
      </w:r>
      <w:ins w:id="355" w:author="Texas SET" w:date="2006-05-04T13:14:00Z">
        <w:r>
          <w:rPr/>
          <w:t xml:space="preserve">the </w:t>
        </w:r>
      </w:ins>
      <w:r>
        <w:rPr/>
        <w:t>ESI ID</w:t>
      </w:r>
      <w:del w:id="356" w:author="Texas SET" w:date="2006-05-04T13:14:00Z">
        <w:r>
          <w:rPr/>
          <w:delText>/</w:delText>
        </w:r>
      </w:del>
      <w:ins w:id="357" w:author="Texas SET" w:date="2006-05-04T13:15:00Z">
        <w:r>
          <w:rPr/>
          <w:t xml:space="preserve"> </w:t>
        </w:r>
      </w:ins>
      <w:r>
        <w:rPr/>
        <w:t xml:space="preserve">Premise information using the </w:t>
      </w:r>
      <w:del w:id="358" w:author="Texas SET" w:date="2006-05-04T13:14:00Z">
        <w:r>
          <w:rPr/>
          <w:delText xml:space="preserve">SET </w:delText>
        </w:r>
      </w:del>
      <w:r>
        <w:rPr/>
        <w:t xml:space="preserve">814_05 to the requesting CR.  If the TDSP submits the 814_04 with the information as identified in this paragraph, the TDSP will submit this missing information to ERCOT using the </w:t>
      </w:r>
      <w:del w:id="359" w:author="Texas SET" w:date="2006-05-04T13:15:00Z">
        <w:r>
          <w:rPr/>
          <w:delText xml:space="preserve">SET </w:delText>
        </w:r>
      </w:del>
      <w:r>
        <w:rPr/>
        <w:t>814_20</w:t>
      </w:r>
      <w:ins w:id="360" w:author="Texas SET" w:date="2006-05-04T13:15:00Z">
        <w:r>
          <w:rPr/>
          <w:t>,</w:t>
        </w:r>
      </w:ins>
      <w:r>
        <w:rPr/>
        <w:t xml:space="preserve"> Create/Maintain/Retire ESI ID Request when established to complete the process.  ERCOT shall pass the ESI ID</w:t>
      </w:r>
      <w:del w:id="361" w:author="Texas SET" w:date="2006-05-04T13:15:00Z">
        <w:r>
          <w:rPr/>
          <w:delText>/</w:delText>
        </w:r>
      </w:del>
      <w:ins w:id="362" w:author="Texas SET" w:date="2006-05-04T13:15:00Z">
        <w:r>
          <w:rPr/>
          <w:t xml:space="preserve"> </w:t>
        </w:r>
      </w:ins>
      <w:r>
        <w:rPr/>
        <w:t>Premise information received from the TDSP’s 814_20 to the requesting CR within one (1) Retail Business Day of receipt from the TDSP.  The CR shall respond to ERCOT using the 814_21</w:t>
      </w:r>
      <w:ins w:id="363" w:author="Texas SET" w:date="2006-05-04T13:15:00Z">
        <w:r>
          <w:rPr/>
          <w:t>,</w:t>
        </w:r>
      </w:ins>
      <w:r>
        <w:rPr/>
        <w:t xml:space="preserve"> Create/Maintain/Retire ESI ID Response within one (1) Retail Business Day after receipt of the 814_20.</w:t>
      </w:r>
    </w:p>
    <w:p>
      <w:pPr>
        <w:pStyle w:val="TextBody"/>
        <w:rPr/>
      </w:pPr>
      <w:r>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del w:id="365" w:author="Texas SET" w:date="2006-04-27T15:56:00Z"/>
        </w:rPr>
      </w:pPr>
      <w:del w:id="364" w:author="Texas SET" w:date="2006-04-27T15:56:00Z">
        <w:r>
          <w:rPr/>
          <w:delText>Except in the case of a back-dated transaction or transactions that qualify as part of an approved market clean-up effort, on any forced move-out, the date in the 867_04 for the new Customer and the start meter read date of the first 867_03 Monthly Usage must always be the same.</w:delText>
        </w:r>
      </w:del>
    </w:p>
    <w:p>
      <w:pPr>
        <w:pStyle w:val="TextBody"/>
        <w:rPr/>
      </w:pPr>
      <w:r>
        <w:rPr/>
        <w:t>15.1.3.6</w:t>
        <w:tab/>
        <w:t>Response to Valid Move-In Request</w:t>
      </w:r>
    </w:p>
    <w:p>
      <w:pPr>
        <w:pStyle w:val="TextBody"/>
        <w:rPr/>
      </w:pPr>
      <w:r>
        <w:rPr/>
        <w:t xml:space="preserve">If the </w:t>
      </w:r>
      <w:del w:id="366" w:author="Texas SET" w:date="2006-05-04T13:18:00Z">
        <w:r>
          <w:rPr/>
          <w:delText>M</w:delText>
        </w:r>
      </w:del>
      <w:ins w:id="367" w:author="Texas SET" w:date="2006-05-04T13:18:00Z">
        <w:r>
          <w:rPr/>
          <w:t>m</w:t>
        </w:r>
      </w:ins>
      <w:r>
        <w:rPr/>
        <w:t>ove-</w:t>
      </w:r>
      <w:del w:id="368" w:author="Texas SET" w:date="2006-05-04T13:18:00Z">
        <w:r>
          <w:rPr/>
          <w:delText>I</w:delText>
        </w:r>
      </w:del>
      <w:ins w:id="369" w:author="Texas SET" w:date="2006-05-04T13:18:00Z">
        <w:r>
          <w:rPr/>
          <w:t>i</w:t>
        </w:r>
      </w:ins>
      <w:r>
        <w:rPr/>
        <w:t>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p>
      <w:pPr>
        <w:pStyle w:val="H5"/>
        <w:rPr/>
      </w:pPr>
      <w:r>
        <w:rPr/>
        <w:t>15.1.3.6.1</w:t>
        <w:tab/>
        <w:t>Maintain ESI ID with Meter Level Information Request</w:t>
      </w:r>
      <w:ins w:id="370" w:author="Texas SET" w:date="2006-04-27T14:19:00Z">
        <w:r>
          <w:rPr/>
          <w:t>/Response</w:t>
        </w:r>
      </w:ins>
    </w:p>
    <w:p>
      <w:pPr>
        <w:pStyle w:val="TextBody"/>
        <w:rPr>
          <w:ins w:id="371" w:author="Texas SET" w:date="2006-04-27T14:20:00Z"/>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ins w:id="373" w:author="Texas SET" w:date="2006-04-27T14:20:00Z"/>
        </w:rPr>
      </w:pPr>
      <w:ins w:id="372" w:author="Texas SET" w:date="2006-04-27T14:20:00Z">
        <w:r>
          <w:rPr/>
          <w:t>When the CR receives the 814_20 Maintain ESI ID Request with the required information, it will respond back to ERCOT with the 814_21 Maintain ESI ID Response.</w:t>
        </w:r>
      </w:ins>
    </w:p>
    <w:p>
      <w:pPr>
        <w:pStyle w:val="TextBody"/>
        <w:rPr/>
      </w:pPr>
      <w:r>
        <w:rPr/>
      </w:r>
    </w:p>
    <w:p>
      <w:pPr>
        <w:pStyle w:val="H5"/>
        <w:rPr>
          <w:del w:id="375" w:author="Texas SET" w:date="2006-04-27T14:19:00Z"/>
        </w:rPr>
      </w:pPr>
      <w:del w:id="374" w:author="Texas SET" w:date="2006-04-27T14:19:00Z">
        <w:r>
          <w:rPr/>
          <w:delText>15.1.3.6.2</w:delText>
          <w:tab/>
          <w:delText>Maintain ESI ID with Meter level Information Response</w:delText>
        </w:r>
      </w:del>
    </w:p>
    <w:p>
      <w:pPr>
        <w:pStyle w:val="TextBody"/>
        <w:rPr>
          <w:del w:id="377" w:author="Texas SET" w:date="2006-04-27T14:19:00Z"/>
        </w:rPr>
      </w:pPr>
      <w:del w:id="376" w:author="Texas SET" w:date="2006-04-27T14:19:00Z">
        <w:r>
          <w:rPr/>
          <w:delText>When the CR receives the 814_20 Maintain ESI ID Request with the required information, it will respond back to ERCOT with the 814_21 Maintain ESI ID Response.</w:delText>
        </w:r>
      </w:del>
    </w:p>
    <w:p>
      <w:pPr>
        <w:pStyle w:val="H5"/>
        <w:rPr/>
      </w:pPr>
      <w:r>
        <w:rPr/>
        <w:t>15.1.3.7</w:t>
        <w:tab/>
        <w:t>Notification to Current CR</w:t>
      </w:r>
    </w:p>
    <w:p>
      <w:pPr>
        <w:pStyle w:val="TextBody"/>
        <w:rPr/>
      </w:pPr>
      <w:r>
        <w:rPr/>
        <w:t xml:space="preserve">An evaluation is done on the current REP two (2) Retail Business Days prior to the scheduled meter read date, but not before receipt of the TDSP 814_04 response.  </w:t>
      </w:r>
      <w:del w:id="378" w:author="Texas SET" w:date="2006-04-27T14:24:00Z">
        <w:r>
          <w:rPr/>
          <w:delText xml:space="preserve">If ERCOT determines that there is a current CR or a CR is scheduled to become the current CR on the scheduled meter read date, </w:delText>
        </w:r>
      </w:del>
      <w:r>
        <w:rPr/>
        <w:t xml:space="preserve">ERCOT will submit to the current CR a notification using the 814_06 Drop Due to Switch/Move-In Request two (2) days before the scheduled meter read date as </w:t>
      </w:r>
      <w:del w:id="379" w:author="Texas SET" w:date="2006-04-27T14:21:00Z">
        <w:r>
          <w:rPr/>
          <w:delText xml:space="preserve">I </w:delText>
        </w:r>
      </w:del>
      <w:r>
        <w:rPr/>
        <w:t>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del w:id="380" w:author="Texas SET" w:date="2006-04-27T14:30:00Z">
        <w:r>
          <w:rPr/>
          <w:delText>to ERCOT</w:delText>
        </w:r>
      </w:del>
    </w:p>
    <w:p>
      <w:pPr>
        <w:pStyle w:val="TextBody"/>
        <w:rPr>
          <w:ins w:id="387" w:author="Texas SET" w:date="2006-04-27T14:33:00Z"/>
        </w:rPr>
      </w:pPr>
      <w:r>
        <w:rPr/>
        <w:t xml:space="preserve">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w:t>
      </w:r>
      <w:del w:id="381" w:author="Texas SET" w:date="2006-05-04T13:21:00Z">
        <w:r>
          <w:rPr/>
          <w:delText>N</w:delText>
        </w:r>
      </w:del>
      <w:ins w:id="382" w:author="Texas SET" w:date="2006-05-04T13:21:00Z">
        <w:r>
          <w:rPr/>
          <w:t>n</w:t>
        </w:r>
      </w:ins>
      <w:r>
        <w:rPr/>
        <w:t xml:space="preserve">otification </w:t>
      </w:r>
      <w:del w:id="383" w:author="Texas SET" w:date="2006-05-04T13:21:00Z">
        <w:r>
          <w:rPr/>
          <w:delText>R</w:delText>
        </w:r>
      </w:del>
      <w:ins w:id="384" w:author="Texas SET" w:date="2006-05-04T13:21:00Z">
        <w:r>
          <w:rPr/>
          <w:t>r</w:t>
        </w:r>
      </w:ins>
      <w:r>
        <w:rPr/>
        <w:t xml:space="preserve">equest </w:t>
      </w:r>
      <w:del w:id="385" w:author="Texas SET" w:date="2006-05-04T13:21:00Z">
        <w:r>
          <w:rPr/>
          <w:delText xml:space="preserve">transaction </w:delText>
        </w:r>
      </w:del>
      <w:r>
        <w:rPr/>
        <w:t>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ins w:id="386" w:author="Texas SET" w:date="2006-04-27T14:33:00Z">
        <w:r>
          <w:rPr/>
          <w:t xml:space="preserve"> ERCOT will return the Completed Unexecutable Response to the TDSP using the 814_29.</w:t>
        </w:r>
      </w:ins>
    </w:p>
    <w:p>
      <w:pPr>
        <w:pStyle w:val="TextBody"/>
        <w:rPr/>
      </w:pPr>
      <w:r>
        <w:rPr/>
      </w:r>
    </w:p>
    <w:p>
      <w:pPr>
        <w:pStyle w:val="H5"/>
        <w:rPr>
          <w:del w:id="389" w:author="Texas SET" w:date="2006-04-27T14:30:00Z"/>
        </w:rPr>
      </w:pPr>
      <w:del w:id="388" w:author="Texas SET" w:date="2006-04-27T14:30:00Z">
        <w:r>
          <w:rPr/>
          <w:delText>15.1.3.7.2</w:delText>
          <w:tab/>
          <w:delText>Completed Unexecutable to CR</w:delText>
        </w:r>
      </w:del>
    </w:p>
    <w:p>
      <w:pPr>
        <w:pStyle w:val="H5"/>
        <w:rPr/>
      </w:pPr>
      <w:r>
        <w:rPr/>
        <w:t xml:space="preserve">If ERCOT receives </w:t>
      </w:r>
      <w:del w:id="390" w:author="Texas SET" w:date="2006-04-27T14:31:00Z">
        <w:r>
          <w:rPr/>
          <w:delText xml:space="preserve">a Notification Request </w:delText>
        </w:r>
      </w:del>
      <w:r>
        <w:rPr/>
        <w:t>the 814_28</w:t>
      </w:r>
      <w:ins w:id="391" w:author="Texas SET" w:date="2006-04-27T14:31:00Z">
        <w:r>
          <w:rPr/>
          <w:t xml:space="preserve"> Notification Request</w:t>
        </w:r>
      </w:ins>
      <w:r>
        <w:rPr/>
        <w:t>, ERCOT will forward the notification to the CR</w:t>
      </w:r>
      <w:del w:id="392" w:author="Texas SET" w:date="2006-04-27T14:32:00Z">
        <w:r>
          <w:rPr/>
          <w:delText xml:space="preserve"> using the 814_28</w:delText>
        </w:r>
      </w:del>
      <w:r>
        <w:rPr/>
        <w:t>.  In this case the CR will not receive the 867_04.  Once the condition has been corrected by the Customer, a new set of transactions must be initiated by the CR starting with the 814_16.</w:t>
      </w:r>
    </w:p>
    <w:p>
      <w:pPr>
        <w:pStyle w:val="H5"/>
        <w:rPr>
          <w:del w:id="394" w:author="Texas SET" w:date="2006-04-27T14:32:00Z"/>
        </w:rPr>
      </w:pPr>
      <w:del w:id="393" w:author="Texas SET" w:date="2006-04-27T14:32:00Z">
        <w:r>
          <w:rPr/>
          <w:delText>15.1.3.7.3</w:delText>
          <w:tab/>
          <w:delText>Completed Unexecutable Response to ERCOT</w:delText>
        </w:r>
      </w:del>
    </w:p>
    <w:p>
      <w:pPr>
        <w:pStyle w:val="H5"/>
        <w:rPr/>
      </w:pPr>
      <w:r>
        <w:rPr/>
        <w:t>Upon receipt of the 814_28, the new CR will return a Completed Unexecutable Response to ERCOT using the 814_29.</w:t>
      </w:r>
    </w:p>
    <w:p>
      <w:pPr>
        <w:pStyle w:val="H5"/>
        <w:rPr>
          <w:del w:id="396" w:author="Texas SET" w:date="2006-04-27T14:33:00Z"/>
        </w:rPr>
      </w:pPr>
      <w:del w:id="395" w:author="Texas SET" w:date="2006-04-27T14:33:00Z">
        <w:r>
          <w:rPr/>
          <w:delText>15.1.3.7.4</w:delText>
          <w:tab/>
          <w:delText>Completed Unexecutable Response to TDSP</w:delText>
        </w:r>
      </w:del>
    </w:p>
    <w:p>
      <w:pPr>
        <w:pStyle w:val="TextBody"/>
        <w:rPr>
          <w:del w:id="398" w:author="Texas SET" w:date="2006-04-27T14:33:00Z"/>
        </w:rPr>
      </w:pPr>
      <w:del w:id="397" w:author="Texas SET" w:date="2006-04-27T14:33:00Z">
        <w:r>
          <w:rPr/>
          <w:delText>ERCOT will return the Completed Unexecutable Response to the TDSP using the 814_29.</w:delText>
        </w:r>
      </w:del>
    </w:p>
    <w:p>
      <w:pPr>
        <w:pStyle w:val="H5"/>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rPr/>
      </w:pPr>
      <w:r>
        <w:rPr/>
        <w:t>15.1.3.9</w:t>
        <w:tab/>
        <w:t>Rejection of Move-In Request</w:t>
      </w:r>
    </w:p>
    <w:p>
      <w:pPr>
        <w:pStyle w:val="ListIntroduction"/>
        <w:rPr/>
      </w:pPr>
      <w:r>
        <w:rPr/>
        <w:t xml:space="preserve">ERCOT will reject </w:t>
      </w:r>
      <w:del w:id="399" w:author="Texas SET" w:date="2006-05-04T13:26:00Z">
        <w:r>
          <w:rPr/>
          <w:delText xml:space="preserve">a </w:delText>
        </w:r>
      </w:del>
      <w:ins w:id="400" w:author="Texas SET" w:date="2006-05-04T13:26:00Z">
        <w:r>
          <w:rPr/>
          <w:t>the 814_16</w:t>
        </w:r>
      </w:ins>
      <w:del w:id="401" w:author="Texas SET" w:date="2006-05-04T13:26:00Z">
        <w:r>
          <w:rPr/>
          <w:delText>Move-In Request</w:delText>
        </w:r>
      </w:del>
      <w:r>
        <w:rPr/>
        <w:t xml:space="preserve">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 and regulation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w:t>
      </w:r>
      <w:del w:id="402" w:author="Texas SET" w:date="2006-05-04T15:27:00Z">
        <w:r>
          <w:rPr/>
          <w:delText xml:space="preserve"> Service Termination (Move-Out</w:delText>
        </w:r>
      </w:del>
      <w:ins w:id="403" w:author="Texas SET" w:date="2006-05-04T15:27:00Z">
        <w:r>
          <w:rPr/>
          <w:t>Concurrent Processing</w:t>
        </w:r>
      </w:ins>
      <w:del w:id="404" w:author="Texas SET" w:date="2006-05-04T15:27:00Z">
        <w:r>
          <w:rPr/>
          <w:delText>)</w:delText>
        </w:r>
      </w:del>
      <w:r>
        <w:rPr/>
        <w:t xml:space="preserve">) using the 814_22, </w:t>
      </w:r>
      <w:ins w:id="405" w:author="Texas SET" w:date="2006-05-04T13:39:00Z">
        <w:r>
          <w:rPr/>
          <w:t xml:space="preserve">Continuous Service Agreement CR Move In Request </w:t>
        </w:r>
      </w:ins>
      <w:r>
        <w:rPr/>
        <w:t>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w:t>
      </w:r>
      <w:ins w:id="406" w:author="Texas SET" w:date="2006-05-04T13:41:00Z">
        <w:r>
          <w:rPr/>
          <w:t>, Move-Out Response</w:t>
        </w:r>
      </w:ins>
      <w:r>
        <w:rPr/>
        <w:t xml:space="preserv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 xml:space="preserve">This information shall be transmitted by the TDSP using the 814_04 and shall be provided to the </w:t>
      </w:r>
      <w:del w:id="407" w:author="Texas SET" w:date="2006-04-27T14:46:00Z">
        <w:r>
          <w:rPr/>
          <w:delText xml:space="preserve">new </w:delText>
        </w:r>
      </w:del>
      <w:ins w:id="408" w:author="Texas SET" w:date="2006-04-27T14:46:00Z">
        <w:r>
          <w:rPr/>
          <w:t xml:space="preserve">CSA </w:t>
        </w:r>
      </w:ins>
      <w:r>
        <w:rPr/>
        <w:t>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409" w:author="Texas SET" w:date="2006-05-04T13:30: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w:t>
      </w:r>
      <w:del w:id="410" w:author="Texas SET" w:date="2006-05-04T13:31:00Z">
        <w:r>
          <w:rPr/>
          <w:delText>C</w:delText>
        </w:r>
      </w:del>
      <w:ins w:id="411" w:author="Texas SET" w:date="2006-05-04T13:31:00Z">
        <w:r>
          <w:rPr/>
          <w:t>c</w:t>
        </w:r>
      </w:ins>
      <w:r>
        <w:rPr/>
        <w:t xml:space="preserve">ritical </w:t>
      </w:r>
      <w:del w:id="412" w:author="Texas SET" w:date="2006-05-04T13:31:00Z">
        <w:r>
          <w:rPr/>
          <w:delText>C</w:delText>
        </w:r>
      </w:del>
      <w:ins w:id="413" w:author="Texas SET" w:date="2006-05-04T13:31:00Z">
        <w:r>
          <w:rPr/>
          <w:t>c</w:t>
        </w:r>
      </w:ins>
      <w:r>
        <w:rPr/>
        <w:t xml:space="preserve">are or </w:t>
      </w:r>
      <w:del w:id="414" w:author="Texas SET" w:date="2006-05-04T13:31:00Z">
        <w:r>
          <w:rPr/>
          <w:delText>C</w:delText>
        </w:r>
      </w:del>
      <w:ins w:id="415" w:author="Texas SET" w:date="2006-05-04T13:31:00Z">
        <w:r>
          <w:rPr/>
          <w:t>c</w:t>
        </w:r>
      </w:ins>
      <w:r>
        <w:rPr/>
        <w:t xml:space="preserve">ritical </w:t>
      </w:r>
      <w:del w:id="416" w:author="Texas SET" w:date="2006-05-04T13:31:00Z">
        <w:r>
          <w:rPr/>
          <w:delText>L</w:delText>
        </w:r>
      </w:del>
      <w:ins w:id="417" w:author="Texas SET" w:date="2006-05-04T13:31: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418" w:author="Texas SET" w:date="2006-04-27T14:59:00Z">
        <w:r>
          <w:rPr/>
          <w:delText xml:space="preserve">or the </w:delText>
        </w:r>
      </w:del>
      <w:r>
        <w:rPr/>
        <w:t>final 867_03</w:t>
      </w:r>
      <w:del w:id="419" w:author="Texas SET" w:date="2006-05-04T13:31:00Z">
        <w:r>
          <w:rPr/>
          <w:delText xml:space="preserve"> Monthly Usage</w:delText>
        </w:r>
      </w:del>
      <w:r>
        <w:rPr/>
        <w:t>,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p>
      <w:pPr>
        <w:pStyle w:val="TextBody"/>
        <w:rPr>
          <w:ins w:id="420" w:author="Texas SET" w:date="2006-05-04T14:55:00Z"/>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w:t>
      </w:r>
      <w:del w:id="421" w:author="Texas SET" w:date="2006-05-04T16:02:00Z">
        <w:r>
          <w:rPr/>
          <w:delText>.1</w:delText>
        </w:r>
      </w:del>
      <w:r>
        <w:rPr/>
        <w:t>,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w:t>
      </w:r>
      <w:ins w:id="422" w:author="Texas SET" w:date="2006-05-04T13:36:00Z">
        <w:r>
          <w:rPr/>
          <w:t>, Date Change Request</w:t>
        </w:r>
      </w:ins>
      <w:r>
        <w:rPr/>
        <w: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w:t>
      </w:r>
      <w:ins w:id="423" w:author="Texas SET" w:date="2006-05-04T13:37:00Z">
        <w:r>
          <w:rPr/>
          <w:t>, Date Change Response</w:t>
        </w:r>
      </w:ins>
      <w:r>
        <w:rPr/>
        <w:t xml:space="preserve"> within one (1) Retail Business Day of receipt of the 814_12.</w:t>
      </w:r>
    </w:p>
    <w:p>
      <w:pPr>
        <w:pStyle w:val="TextBody"/>
        <w:rPr/>
      </w:pPr>
      <w:r>
        <w:rPr/>
        <w:t>If the date change is accepted, ERCOT will notify the TDSP using the 814_12</w:t>
      </w:r>
      <w:ins w:id="424" w:author="Texas SET" w:date="2006-04-27T15:28:00Z">
        <w:r>
          <w:rPr/>
          <w:t xml:space="preserve"> </w:t>
        </w:r>
      </w:ins>
      <w:r>
        <w:rPr/>
        <w:t xml:space="preserve">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del w:id="425" w:author="Texas SET" w:date="2006-05-04T13:52:00Z">
        <w:r>
          <w:rPr/>
          <w:delText>M</w:delText>
        </w:r>
      </w:del>
      <w:ins w:id="426" w:author="Texas SET" w:date="2006-05-04T13:52:00Z">
        <w:r>
          <w:rPr/>
          <w:t>m</w:t>
        </w:r>
      </w:ins>
      <w:r>
        <w:rPr/>
        <w:t>ove-</w:t>
      </w:r>
      <w:del w:id="427" w:author="Texas SET" w:date="2006-05-04T13:52:00Z">
        <w:r>
          <w:rPr/>
          <w:delText>I</w:delText>
        </w:r>
      </w:del>
      <w:ins w:id="428" w:author="Texas SET" w:date="2006-05-04T13:52:00Z">
        <w:r>
          <w:rPr/>
          <w:t>i</w:t>
        </w:r>
      </w:ins>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w:t>
      </w:r>
      <w:del w:id="429" w:author="Texas SET" w:date="2006-04-27T15:10:00Z">
        <w:r>
          <w:rPr/>
          <w:delText xml:space="preserve"> </w:delText>
        </w:r>
      </w:del>
      <w:r>
        <w:rPr/>
        <w:t xml:space="preserve">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w:t>
      </w:r>
      <w:del w:id="430" w:author="Texas SET" w:date="2006-04-27T15:31:00Z">
        <w:r>
          <w:rPr/>
          <w:delText xml:space="preserve"> </w:delText>
        </w:r>
      </w:del>
      <w:r>
        <w:rPr/>
        <w:t xml:space="preserve"> within one (1) Retail Business Day using the 814_08.  If the TDSP accepts the cancel, ERCOT will cancel the transaction and notify the submitting CR using the</w:t>
      </w:r>
      <w:del w:id="431" w:author="Texas SET" w:date="2006-04-27T15:31: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w:t>
      </w:r>
      <w:ins w:id="432" w:author="Texas SET" w:date="2006-05-04T13:43:00Z">
        <w:r>
          <w:rPr/>
          <w:t>/Delete Con</w:t>
        </w:r>
      </w:ins>
      <w:ins w:id="433" w:author="Texas SET" w:date="2006-05-04T13:46:00Z">
        <w:r>
          <w:rPr/>
          <w:t>t</w:t>
        </w:r>
      </w:ins>
      <w:ins w:id="434" w:author="Texas SET" w:date="2006-05-04T13:43:00Z">
        <w:r>
          <w:rPr/>
          <w:t>inuous Ser</w:t>
        </w:r>
      </w:ins>
      <w:ins w:id="435" w:author="Texas SET" w:date="2006-05-04T13:46:00Z">
        <w:r>
          <w:rPr/>
          <w:t>vice</w:t>
        </w:r>
      </w:ins>
      <w:ins w:id="436" w:author="Texas SET" w:date="2006-05-04T13:43:00Z">
        <w:r>
          <w:rPr/>
          <w:t xml:space="preserve"> Agreement </w:t>
        </w:r>
      </w:ins>
      <w:ins w:id="437" w:author="Texas SET" w:date="2006-05-04T13:46:00Z">
        <w:r>
          <w:rPr/>
          <w:t>(</w:t>
        </w:r>
      </w:ins>
      <w:r>
        <w:rPr/>
        <w:t>CSA</w:t>
      </w:r>
      <w:ins w:id="438" w:author="Texas SET" w:date="2006-05-04T13:46:00Z">
        <w:r>
          <w:rPr/>
          <w:t>)</w:t>
        </w:r>
      </w:ins>
      <w:del w:id="439" w:author="Texas SET" w:date="2006-05-04T13:44:00Z">
        <w:r>
          <w:rPr/>
          <w:delText xml:space="preserve"> CR </w:delText>
        </w:r>
      </w:del>
      <w:r>
        <w:rPr/>
        <w:t>Request to ERCOT</w:t>
      </w:r>
      <w:ins w:id="440" w:author="Texas SET" w:date="2006-05-04T13:44:00Z">
        <w:r>
          <w:rPr/>
          <w:t>.</w:t>
        </w:r>
      </w:ins>
      <w:del w:id="441" w:author="Texas SET" w:date="2006-05-04T13:42:00Z">
        <w:r>
          <w:rPr/>
          <w:delText xml:space="preserve"> using the 814_18</w:delText>
        </w:r>
      </w:del>
      <w:r>
        <w:rPr/>
        <w:t>.  ERCOT will determine if the ESI ID has a CSA on record.  If there is a current CSA CR, ERCOT will send notice of CSA termination using the 814_18 within one (1) Retail Business Day of receipt of the 814_18 from the CR.  The current CSA CR will respond using the 814_19</w:t>
      </w:r>
      <w:ins w:id="442" w:author="Texas SET" w:date="2006-05-04T13:45:00Z">
        <w:r>
          <w:rPr/>
          <w:t xml:space="preserve">, Establish/Delete Continuous Service Agreement (CSA) Respons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 Establish CSA CR</w:t>
      </w:r>
      <w:del w:id="443" w:author="Texas SET" w:date="2006-04-27T15:35:00Z">
        <w:r>
          <w:rPr/>
          <w:delText xml:space="preserve"> </w:delText>
        </w:r>
      </w:del>
      <w:r>
        <w:rPr/>
        <w:t xml:space="preserve"> Request for each ESI ID.</w:t>
      </w:r>
    </w:p>
    <w:p>
      <w:pPr>
        <w:pStyle w:val="H4"/>
        <w:rPr/>
      </w:pPr>
      <w:r>
        <w:rPr/>
        <w:t>15.1.8.2</w:t>
        <w:tab/>
        <w:t>Request to Terminate CSA</w:t>
      </w:r>
    </w:p>
    <w:p>
      <w:pPr>
        <w:pStyle w:val="TextBody"/>
        <w:rPr/>
      </w:pPr>
      <w:r>
        <w:rPr/>
        <w:t xml:space="preserve">The CSA CR will send a </w:t>
      </w:r>
      <w:del w:id="444" w:author="Texas SET" w:date="2006-05-04T13:44:00Z">
        <w:r>
          <w:rPr/>
          <w:delText>D</w:delText>
        </w:r>
      </w:del>
      <w:ins w:id="445" w:author="Texas SET" w:date="2006-05-04T13:44:00Z">
        <w:r>
          <w:rPr/>
          <w:t>d</w:t>
        </w:r>
      </w:ins>
      <w:r>
        <w:rPr/>
        <w:t xml:space="preserve">elete CSA CR </w:t>
      </w:r>
      <w:del w:id="446" w:author="Texas SET" w:date="2006-05-04T13:44:00Z">
        <w:r>
          <w:rPr/>
          <w:delText>R</w:delText>
        </w:r>
      </w:del>
      <w:ins w:id="447" w:author="Texas SET" w:date="2006-05-04T13:44:00Z">
        <w:r>
          <w:rPr/>
          <w:t>r</w:t>
        </w:r>
      </w:ins>
      <w:r>
        <w:rPr/>
        <w:t xml:space="preserve">equest to ERCOT using the 814_18.  ERCOT will respond to the </w:t>
      </w:r>
      <w:del w:id="448" w:author="Texas SET" w:date="2006-05-04T13:45:00Z">
        <w:r>
          <w:rPr/>
          <w:delText xml:space="preserve">Competitive Retailer </w:delText>
        </w:r>
      </w:del>
      <w:r>
        <w:rPr/>
        <w:t>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w:t>
      </w:r>
      <w:ins w:id="449" w:author="Texas SET" w:date="2006-05-04T13:47:00Z">
        <w:r>
          <w:rPr/>
          <w:t>, Response to Completed Unexecutable or Permit Required</w:t>
        </w:r>
      </w:ins>
      <w:r>
        <w:rPr/>
        <w:t>.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iCs/>
          <w:color w:val="000000"/>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SET" w:date="2006-05-04T16:26:00Z" w:initials="TS">
    <w:p>
      <w:r>
        <w:rPr>
          <w:rFonts w:ascii="Times New Roman" w:hAnsi="Times New Roman" w:eastAsia="Times New Roman" w:cs="Times New Roman"/>
          <w:color w:val="auto"/>
          <w:sz w:val="20"/>
          <w:szCs w:val="20"/>
          <w:lang w:eastAsia="en-US" w:val="en-US" w:bidi="ar-SA"/>
        </w:rPr>
        <w:t>What does MIS mean? Sentence below it talks about Market Information System (MIS) which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3:00Z</dcterms:created>
  <dc:creator>Jim Street</dc:creator>
  <dc:description/>
  <cp:keywords/>
  <dc:language>en-US</dc:language>
  <cp:lastModifiedBy>Kathy Scott</cp:lastModifiedBy>
  <cp:lastPrinted>2006-05-05T10:16:00Z</cp:lastPrinted>
  <dcterms:modified xsi:type="dcterms:W3CDTF">2006-05-22T16:04:00Z</dcterms:modified>
  <cp:revision>3</cp:revision>
  <dc:subject/>
  <dc:title>Protocols Workshop</dc:title>
</cp:coreProperties>
</file>