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THE ERCOT </w:t>
      </w:r>
    </w:p>
    <w:p>
      <w:pPr>
        <w:pStyle w:val="BodyText2"/>
        <w:rPr/>
      </w:pPr>
      <w:r>
        <w:rPr/>
        <w:t>COMMERCIAL OPERATIONS SUBCOMMITTEE (COPS) MEETING</w:t>
      </w:r>
    </w:p>
    <w:p>
      <w:pPr>
        <w:pStyle w:val="BodyText2"/>
        <w:rPr/>
      </w:pPr>
      <w:r>
        <w:rPr/>
        <w:t>ERCOT</w:t>
      </w:r>
    </w:p>
    <w:p>
      <w:pPr>
        <w:pStyle w:val="BodyText2"/>
        <w:rPr/>
      </w:pPr>
      <w:r>
        <w:rPr/>
        <w:t>7620 Metro Center Drive</w:t>
      </w:r>
    </w:p>
    <w:p>
      <w:pPr>
        <w:pStyle w:val="BodyText2"/>
        <w:rPr/>
      </w:pPr>
      <w:r>
        <w:rPr/>
        <w:t>Austin, TX 78744</w:t>
      </w:r>
    </w:p>
    <w:p>
      <w:pPr>
        <w:pStyle w:val="BodyText2"/>
        <w:rPr/>
      </w:pPr>
      <w:r>
        <w:rPr>
          <w:szCs w:val="22"/>
        </w:rPr>
        <w:t>9:30 AM – 3:3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ril 28, 2006</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tabs>
          <w:tab w:val="clear" w:pos="720"/>
          <w:tab w:val="left" w:pos="-720" w:leader="none"/>
        </w:tabs>
        <w:suppressAutoHyphens w:val="true"/>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u w:val="single"/>
        </w:rPr>
      </w:pPr>
      <w:r>
        <w:rPr>
          <w:rFonts w:cs="Times New Roman" w:ascii="Times New Roman" w:hAnsi="Times New Roman"/>
          <w:b/>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Standing Members:</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a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Walker)</w:t>
            </w:r>
          </w:p>
        </w:tc>
      </w:tr>
    </w:tbl>
    <w:p>
      <w:pPr>
        <w:pStyle w:val="Normal"/>
        <w:rPr/>
      </w:pPr>
      <w:r>
        <w:rPr/>
      </w:r>
    </w:p>
    <w:p>
      <w:pPr>
        <w:pStyle w:val="Normal"/>
        <w:jc w:val="both"/>
        <w:rPr/>
      </w:pPr>
      <w:r>
        <w:rPr>
          <w:rFonts w:cs="Times New Roman" w:ascii="Times New Roman" w:hAnsi="Times New Roman"/>
          <w:spacing w:val="-3"/>
          <w:sz w:val="22"/>
        </w:rPr>
        <w:t>The following Alternative Representative was present:</w:t>
      </w:r>
    </w:p>
    <w:p>
      <w:pPr>
        <w:pStyle w:val="Normal"/>
        <w:numPr>
          <w:ilvl w:val="0"/>
          <w:numId w:val="7"/>
        </w:numPr>
        <w:jc w:val="both"/>
        <w:rPr/>
      </w:pPr>
      <w:r>
        <w:rPr>
          <w:rFonts w:cs="Times New Roman" w:ascii="Times New Roman" w:hAnsi="Times New Roman"/>
          <w:sz w:val="22"/>
        </w:rPr>
        <w:t>Kathy Scott for DeAnn Walker</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Guests:</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delon, Stev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bl>
    <w:p>
      <w:pPr>
        <w:pStyle w:val="Normal"/>
        <w:rPr/>
      </w:pPr>
      <w:r>
        <w:rPr/>
      </w:r>
    </w:p>
    <w:p>
      <w:pPr>
        <w:pStyle w:val="Normal"/>
        <w:rPr/>
      </w:pPr>
      <w:r>
        <w:rPr/>
      </w:r>
    </w:p>
    <w:p>
      <w:pPr>
        <w:pStyle w:val="BodyText2"/>
        <w:jc w:val="left"/>
        <w:rPr/>
      </w:pPr>
      <w:r>
        <w:rPr/>
        <w:t>ERCOT Staff:</w:t>
      </w:r>
    </w:p>
    <w:tbl>
      <w:tblPr>
        <w:tblW w:w="2178" w:type="dxa"/>
        <w:jc w:val="left"/>
        <w:tblInd w:w="-108" w:type="dxa"/>
        <w:tblLayout w:type="fixed"/>
        <w:tblCellMar>
          <w:top w:w="0" w:type="dxa"/>
          <w:left w:w="108" w:type="dxa"/>
          <w:bottom w:w="0" w:type="dxa"/>
          <w:right w:w="108" w:type="dxa"/>
        </w:tblCellMar>
      </w:tblPr>
      <w:tblGrid>
        <w:gridCol w:w="2178"/>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quelin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r>
    </w:tbl>
    <w:p>
      <w:pPr>
        <w:pStyle w:val="TextBody"/>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0"/>
          <w:tab w:val="left" w:pos="-720" w:leader="none"/>
        </w:tabs>
        <w:outlineLvl w:val="0"/>
        <w:rPr>
          <w:rFonts w:ascii="Times New Roman" w:hAnsi="Times New Roman" w:cs="Times New Roman"/>
          <w:spacing w:val="-3"/>
          <w:szCs w:val="24"/>
        </w:rPr>
      </w:pPr>
      <w:r>
        <w:rPr>
          <w:rFonts w:cs="Times New Roman" w:ascii="Times New Roman" w:hAnsi="Times New Roman"/>
          <w:spacing w:val="-3"/>
          <w:szCs w:val="24"/>
        </w:rPr>
        <w:t>BJ Flowers called the meeting to order at 9:33 AM.</w:t>
      </w:r>
    </w:p>
    <w:p>
      <w:pPr>
        <w:pStyle w:val="TextBody"/>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J Flowers read the ERCOT Antitrust Admonition as displayed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s. Flowers reviewed the details of the agenda. There were no substantive changes or additions to the agenda.</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March 14, 2006 COPS Meeting Minutes (see Key Documents</w:t>
      </w:r>
      <w:r>
        <w:rPr>
          <w:rStyle w:val="FootnoteCharacters"/>
          <w:rStyle w:val="FootnoteAnchor"/>
          <w:rFonts w:cs="Times New Roman" w:ascii="Times New Roman" w:hAnsi="Times New Roman"/>
          <w:b/>
          <w:spacing w:val="0"/>
          <w:szCs w:val="24"/>
        </w:rPr>
        <w:footnoteReference w:id="2"/>
      </w:r>
      <w:r>
        <w:rPr>
          <w:rFonts w:cs="Times New Roman" w:ascii="Times New Roman" w:hAnsi="Times New Roman"/>
          <w:b/>
          <w:spacing w:val="0"/>
          <w:szCs w:val="24"/>
        </w:rPr>
        <w:t>)</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 draft March 14, 2006 COPS meeting minutes were presented for approval. </w:t>
      </w:r>
      <w:r>
        <w:rPr>
          <w:rFonts w:cs="Times New Roman" w:ascii="Times New Roman" w:hAnsi="Times New Roman"/>
          <w:b/>
          <w:bCs/>
          <w:sz w:val="22"/>
        </w:rPr>
        <w:t>Chuck Moore moved to approve the draft March 14, 2006 COPS meeting minutes as modified in the redline version; Alice Jackson seconded the motion. The motion was approved by unanimous voice vote. The Municipal and Independent Generator market segments were not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ch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Ms. Flowers updated COPS on the April 7, 2006 TAC meeting during which she</w:t>
      </w:r>
      <w:r>
        <w:rPr>
          <w:rFonts w:cs="Times New Roman" w:ascii="Times New Roman" w:hAnsi="Times New Roman"/>
          <w:sz w:val="22"/>
          <w:szCs w:val="22"/>
        </w:rPr>
        <w:t xml:space="preserve"> presented the following three items for TAC approva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Bullet"/>
        <w:numPr>
          <w:ilvl w:val="0"/>
          <w:numId w:val="4"/>
        </w:numPr>
        <w:rPr>
          <w:rFonts w:ascii="Times New Roman" w:hAnsi="Times New Roman" w:cs="Times New Roman"/>
          <w:sz w:val="22"/>
        </w:rPr>
      </w:pPr>
      <w:r>
        <w:rPr>
          <w:rFonts w:cs="Times New Roman" w:ascii="Times New Roman" w:hAnsi="Times New Roman"/>
          <w:sz w:val="22"/>
        </w:rPr>
        <w:t>COPS Procedures (documenting the move of the Profile Working Group (PWG) into COPS)</w:t>
      </w:r>
    </w:p>
    <w:p>
      <w:pPr>
        <w:pStyle w:val="Bullet"/>
        <w:numPr>
          <w:ilvl w:val="0"/>
          <w:numId w:val="4"/>
        </w:numPr>
        <w:rPr>
          <w:rFonts w:ascii="Times New Roman" w:hAnsi="Times New Roman" w:cs="Times New Roman"/>
          <w:sz w:val="22"/>
        </w:rPr>
      </w:pPr>
      <w:r>
        <w:rPr>
          <w:rFonts w:cs="Times New Roman" w:ascii="Times New Roman" w:hAnsi="Times New Roman"/>
          <w:sz w:val="22"/>
        </w:rPr>
        <w:t xml:space="preserve">LPGRR009 – </w:t>
      </w:r>
      <w:r>
        <w:rPr>
          <w:rFonts w:cs="Times New Roman" w:ascii="Times New Roman" w:hAnsi="Times New Roman"/>
          <w:i/>
          <w:sz w:val="22"/>
        </w:rPr>
        <w:t>Changes to Governing Subcommittee</w:t>
      </w:r>
    </w:p>
    <w:p>
      <w:pPr>
        <w:pStyle w:val="Bullet"/>
        <w:numPr>
          <w:ilvl w:val="0"/>
          <w:numId w:val="4"/>
        </w:numPr>
        <w:rPr>
          <w:rFonts w:ascii="Times New Roman" w:hAnsi="Times New Roman" w:cs="Times New Roman"/>
          <w:sz w:val="22"/>
        </w:rPr>
      </w:pPr>
      <w:r>
        <w:rPr>
          <w:rFonts w:cs="Times New Roman" w:ascii="Times New Roman" w:hAnsi="Times New Roman"/>
          <w:sz w:val="22"/>
        </w:rPr>
        <w:t xml:space="preserve">LPGRR010 – </w:t>
      </w:r>
      <w:r>
        <w:rPr>
          <w:rFonts w:cs="Times New Roman" w:ascii="Times New Roman" w:hAnsi="Times New Roman"/>
          <w:i/>
          <w:sz w:val="22"/>
        </w:rPr>
        <w:t>Load Profile Responsibility Chan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 three items were approved unanimously by TAC. Ms. Flowers said that an LPGRR to correct items overlooked in LPGRR010 would be discussed later in the COP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bCs/>
          <w:sz w:val="22"/>
          <w:szCs w:val="22"/>
        </w:rPr>
        <w:t xml:space="preserve">Ms. </w:t>
      </w:r>
      <w:r>
        <w:rPr>
          <w:rFonts w:cs="Times New Roman" w:ascii="Times New Roman" w:hAnsi="Times New Roman"/>
          <w:sz w:val="22"/>
        </w:rPr>
        <w:t>Flowers reported that there was extensive discussion about the Texas Nodal Market Redesign. The TAC also discussed Electric Reliability Organization (ERO) transition activities to comply with the 2005 Energy Policy Act. She also noted that special meetings to discuss the Emergency Electric Curtailment Plan (EECP) Event of April 17, 2006 were planned. A market notice was distributed for the May 8, 2006 special meeting. Ms. Flowers stated that ERCOT would be posting annual projections on reserves within the next mon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more details, see the draft TAC Meeting Minutes posted on the ERCOT Website.</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Working Group/Task Force Report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COPS Communications Working Group (CCWG)</w:t>
      </w:r>
      <w:r>
        <w:rPr>
          <w:rFonts w:cs="Times New Roman" w:ascii="Times New Roman" w:hAnsi="Times New Roman"/>
          <w:bCs/>
          <w:sz w:val="22"/>
        </w:rPr>
        <w:t xml:space="preserve"> – Judy Briscoe reported on CCWG’s continued work on the outage notification process, noting that CCWG completed the initial draft of the COPMGRR at their April 3, 2006 meeting. Ms. Briscoe reviewed the matrix for the outage notification process and after discussion with Market Participants agreed to revisit the definition for “system outage.”</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sz w:val="22"/>
          <w:szCs w:val="22"/>
          <w:u w:val="single"/>
        </w:rPr>
        <w:t>Profiling Working Group (PWG)</w:t>
      </w:r>
      <w:r>
        <w:rPr>
          <w:rFonts w:cs="Times New Roman" w:ascii="Times New Roman" w:hAnsi="Times New Roman"/>
          <w:sz w:val="22"/>
          <w:szCs w:val="22"/>
        </w:rPr>
        <w:t xml:space="preserve"> – </w:t>
      </w:r>
      <w:r>
        <w:rPr>
          <w:rFonts w:cs="Times New Roman" w:ascii="Times New Roman" w:hAnsi="Times New Roman"/>
          <w:bCs/>
          <w:sz w:val="22"/>
        </w:rPr>
        <w:t xml:space="preserve">Ernie Podraza re-iterated that LPGRR010 was approved by TAC on April 7, 2006 and explained, with assistance from Ann Boren, the need for LPGRR011, </w:t>
      </w:r>
      <w:r>
        <w:rPr>
          <w:rFonts w:cs="Times New Roman" w:ascii="Times New Roman" w:hAnsi="Times New Roman"/>
          <w:bCs/>
          <w:i/>
          <w:sz w:val="22"/>
        </w:rPr>
        <w:t>Correction to LPGRR010 – Load Profile Type Responsibility Change</w:t>
      </w:r>
      <w:r>
        <w:rPr>
          <w:rFonts w:cs="Times New Roman" w:ascii="Times New Roman" w:hAnsi="Times New Roman"/>
          <w:bCs/>
          <w:sz w:val="22"/>
        </w:rPr>
        <w:t>. LPGRR011 corrects the Load Profiling Guide (LPG) to accurately reflect language changes as originally intended by the PWG in LPGRR010. LPGRR010 changed the LPG so that ERCOT is responsible for the Load Profile Type calculations during Annual Validation while maintaining TDSP responsibility for Load Profile ID assignment transactions. It was requested that COPS approve urgent status for LPGRR011 so that the corrections to the LPG could be implemented as soon as possible. Mr. Podraza pointed out that there would still be a four-day time period when the LPG would reflect the incorrect language.</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rPr>
        <w:t>Brad Boles moved COPS recommend urgent status for LPGRR011; Kathy Scott seconded the motion.</w:t>
      </w:r>
      <w:r>
        <w:rPr>
          <w:rFonts w:cs="Times New Roman" w:ascii="Times New Roman" w:hAnsi="Times New Roman"/>
          <w:bCs/>
          <w:sz w:val="22"/>
        </w:rPr>
        <w:t xml:space="preserve"> </w:t>
      </w:r>
      <w:r>
        <w:rPr>
          <w:rFonts w:cs="Times New Roman" w:ascii="Times New Roman" w:hAnsi="Times New Roman"/>
          <w:b/>
          <w:bCs/>
          <w:sz w:val="22"/>
        </w:rPr>
        <w:t>The motion was approved by unanimous voice vote. The Municipal and Independent Generator market segments were not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rPr>
        <w:t>Ms. Scott moved COPS recommend approval of LPGRR011; Brad Boles seconded the motion. The motion was approved by unanimous voice vote. The Municipal and Independent Generator market segments were not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Mr. Podraza reported on PWG’s progress of their 2006 goals. He discussed the scaling factor for Interval Data Recorder (IDR) stating that the current scaling is effective and that further issues would be explored over the next few months. Mr. Podraza reported on annual validation issues stating that ERCOT will be analyzing the new residential algorithm with Load Research Study data and will also be analyzing weighting with the load factor profiles. Mr. Podraza stated that PWG is currently working on incorporating the Profile Decision Tree into the LPG and developing a governance process for annual changes to the tree. Mr. Podraza stated that a draft LPGRR would be presented to COPS at the May meeting. Ms. Flowers addressed the Profile Decision Tree approval process and stated that she would like to develop material that clearly lays out the process to TAC.</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Calvin Opheim presented the recent Load Research Study activities and discussed the implementation plans for building new profiles. Mr. Podraza emphasized that the timeline presented was a best-case scenario. With 4,500 meters currently gathering data, PWG is evaluating how many additional meters might be needed. Ms. Flowers noted the need for stability and said she would like to see the improvements in place for as many months as possible before the Texas Nodal switchover. Ms. Flowers said she would present this topic at the May or June TAC meeting. Mr. Podraza recommended separating oil and gas profiles. Carl Raish said the analysis was done based on the current profile assignment and a large number of migrations would be occurring. He stated the outcome of the 2006 Annual Validation needs to be determined before work begins on building new model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For more details, see the PWG Update to COPS in the Key Documents for this meeting.</w:t>
      </w:r>
    </w:p>
    <w:p>
      <w:pPr>
        <w:pStyle w:val="Bullet"/>
        <w:numPr>
          <w:ilvl w:val="0"/>
          <w:numId w:val="0"/>
        </w:numPr>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u w:val="single"/>
        </w:rPr>
        <w:t>Data Extracts Working Group (DEWG)</w:t>
      </w:r>
      <w:r>
        <w:rPr>
          <w:rFonts w:cs="Times New Roman" w:ascii="Times New Roman" w:hAnsi="Times New Roman"/>
          <w:bCs/>
          <w:sz w:val="22"/>
        </w:rPr>
        <w:t xml:space="preserve"> – Judy Briscoe reported that the DEWG met on April 13, 2006. She reviewed the DEWG update presentation that detailed collaborative efforts with CCWG on the COPS Market Guide, issues related to TML/API, discontinuation of the 867 RCSO report on April 2, 2006, and progress on the implementation of PRR312, </w:t>
      </w:r>
      <w:r>
        <w:rPr>
          <w:rFonts w:cs="Times New Roman" w:ascii="Times New Roman" w:hAnsi="Times New Roman"/>
          <w:bCs/>
          <w:i/>
          <w:sz w:val="22"/>
        </w:rPr>
        <w:t>Enhance ESI ID Look-up Function</w:t>
      </w:r>
      <w:r>
        <w:rPr>
          <w:rFonts w:cs="Times New Roman" w:ascii="Times New Roman" w:hAnsi="Times New Roman"/>
          <w:bCs/>
          <w:sz w:val="22"/>
        </w:rPr>
        <w:t>. The DEWG’s next meeting will be held on May 18, 2006,</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Glen Wingerd presented 2006 Production Implementations: Opportunities for Market Participant Testing Prior to Release and discussed process, 2006 year-to-date statistics, and production issues with potential affect to the market (both as part of a planned release and not as part of a planned release). He discussed mitigation strategies including the new iTest environment that will mirror the production environment (available July 2006), lessons learned, and market testing. Mr. Wingerd stated the established criteria for market testing as “if the business requirements and/or detail design require or potentially require a systemic change for any Market Participant” and expanded on the requirements to support market testing (including the need for additional testing resources) and the impacts of market testing (delays and additional project cost). He also provided case histories. Several Market Participants suggested the need to revise the criteria for market test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iscussion ensued on the five-week blackout on testing prior to the new iTest environment release in early July and the move of the testing environment from Taylor to Austin slated to go live on June 10, 2006. Eric Goff asked for specifics on the TML/API connectivity issues and Mr. Wingerd said he could obtain the specifics for COPS. Ms. Scott requested documentation of testing dates and windows. Ms. Flowers expounded on the need for continued dialogue at DEWG and COPS in the arena of reports, extracts, and interface issues stating that the problems were costing money, not just inconvenience, to Market Participants. Mr. Wingerd said recent problems had a common thread – the Market Information Distribution (MID) project – which is near completion.</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bCs/>
          <w:sz w:val="22"/>
        </w:rPr>
        <w:t>Adam Martinez provided a history of the MID project. Lessons learned from that project included the need for repeated testing as each drop-off point migrates. Mr. Martinez explained it was not a code issue but a configuration issue that caused the problems in the MID project. He recognized the need for more market transparency into projects that may have previously been assumed not to have a market impact. Mr. Martinez stated that Market Participants should provide input on impacts. Suggestions on a specific contact point for outages to help Market Participants more quickly recoup and minimize damage was discussed as well as the use of Market Participant volunteers to test projects. Betty Day urged that evaluation of the need for market testing commence after the implementation of the improved iTest environment and acknowledged the need for increased transparency. Ms. Day agreed to have ERCOT provide documentation to explain the impending changes and send it to the COPS list serve along with a project team member contact.</w:t>
      </w:r>
    </w:p>
    <w:p>
      <w:pPr>
        <w:pStyle w:val="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0"/>
        </w:numPr>
        <w:ind w:left="0" w:hanging="0"/>
        <w:rPr/>
      </w:pPr>
      <w:r>
        <w:rPr>
          <w:rFonts w:cs="Times New Roman" w:ascii="Times New Roman" w:hAnsi="Times New Roman"/>
          <w:sz w:val="22"/>
          <w:szCs w:val="22"/>
          <w:u w:val="single"/>
        </w:rPr>
        <w:t>UFE Task Force</w:t>
      </w:r>
      <w:r>
        <w:rPr>
          <w:rFonts w:cs="Times New Roman" w:ascii="Times New Roman" w:hAnsi="Times New Roman"/>
          <w:sz w:val="22"/>
          <w:szCs w:val="22"/>
        </w:rPr>
        <w:t xml:space="preserve"> – Mr. Goff presented an overview of suggestions for improving the distribution loss factor calculation formula. Mr. Goff will present a draft PRR at the May COPS meeting.</w:t>
      </w:r>
    </w:p>
    <w:p>
      <w:pPr>
        <w:pStyle w:val="Bullet"/>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ERCOT System Outage Communication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Ms. Briscoe reported on the progress of COPMGRR002, </w:t>
      </w:r>
      <w:r>
        <w:rPr>
          <w:rFonts w:cs="Times New Roman" w:ascii="Times New Roman" w:hAnsi="Times New Roman"/>
          <w:bCs/>
          <w:i/>
          <w:sz w:val="22"/>
        </w:rPr>
        <w:t>Unplanned Outage Communications Process</w:t>
      </w:r>
      <w:r>
        <w:rPr>
          <w:rFonts w:cs="Times New Roman" w:ascii="Times New Roman" w:hAnsi="Times New Roman"/>
          <w:bCs/>
          <w:sz w:val="22"/>
        </w:rPr>
        <w:t>, which incorporates the Unplanned Outage Communication Process into proposed Section 4 of the Commercial Operations Market Guide. COPMGRR002 will document the means by which ERCOT will communicate to the market during an unplanned outage event, including type and frequency of communication and escalation to stakeholder subcommittees, TAC, and the Board, as necessary. Ms. Flowers requested COPS attendees review and file comments on COPMGRR002 during the 21-day comment period, including suggestions about the definition of a “system outage.” Alice Jackson took the action item to prepare a redline version presenting her preference for organization of the definitions (currently arranged in order of use rather than alphabetical, as Ms. Jackson would prefer).</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Ms. Briscoe reported on the RMS recommendation report on SCR748, </w:t>
      </w:r>
      <w:r>
        <w:rPr>
          <w:rFonts w:cs="Times New Roman" w:ascii="Times New Roman" w:hAnsi="Times New Roman"/>
          <w:bCs/>
          <w:i/>
          <w:sz w:val="22"/>
        </w:rPr>
        <w:t>Website Enhancements for ERCOT Outage Notification</w:t>
      </w:r>
      <w:r>
        <w:rPr>
          <w:rFonts w:cs="Times New Roman" w:ascii="Times New Roman" w:hAnsi="Times New Roman"/>
          <w:bCs/>
          <w:sz w:val="22"/>
        </w:rPr>
        <w:t>, stating that CCWG discussed whether SCR748 could be leveraged in the notification matrix. After determining that it could not, CCWG decided that SCR748 should continue on a separate path. Ms. Briscoe commented she would like discussion about coordination of efforts so information presented via Website notification remains consistent with the emailed market notices. Richard Gruber noted the need for consistency in communication. Mr. Goff suggested defining implementation specifics in a COPMGRR and Diana Zake asked him to write comments for modifications to the SCR that can be incorporated into the Impact Analysis. Details of coordination and ERCOT impact were discussed resulting in the recommendation that the COPMGRR be referenced in the SCR rather than trying to join the two efforts that are on different time table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Upda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Project Updates</w:t>
      </w:r>
      <w:r>
        <w:rPr>
          <w:rFonts w:cs="Times New Roman" w:ascii="Times New Roman" w:hAnsi="Times New Roman"/>
          <w:bCs/>
          <w:sz w:val="22"/>
        </w:rPr>
        <w:t xml:space="preserve"> – Jackie Ashbaugh reported on the Enterprise Information System (EIS) project designed to provide reliable, innovative, centralized, and comprehensive decision support and business intelligence systems to ERCOT, the Market, and the Public Utilities Commission of Texas. She explained the architecture for the Business Intelligence Layer and provided project updates and a preview of upcoming projects. Mr. Martinez provided an update on budget issues for EIS and Enterprise Data Warehouse. He also explained the new Continuous Analysis and Requirements Team (CART) process and offered to provide additional information on the process at the May COPS meet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In discussion of Lodestar batch extracts, Ms. Ashbaugh explained the transition of load generation and settlement and billing extract data to create a fourth data extract. Ms. Ashbaugh said no market testing is scheduled for this project and Ms. Flowers said that test files need to be issued for Market Participants as soon as possible if this release was to take effect in October 2006. Ms. Ashbaugh explained test files would be provided with the user guide as with previous project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A number of other projects were briefly reviewed in relation to the Market Operations and Retail Operations CARTS as presented in Mr. Martinez’s presentation.</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Other Updates</w:t>
      </w:r>
      <w:r>
        <w:rPr>
          <w:rFonts w:cs="Times New Roman" w:ascii="Times New Roman" w:hAnsi="Times New Roman"/>
          <w:bCs/>
          <w:sz w:val="22"/>
        </w:rPr>
        <w:t xml:space="preserve"> – Art Deller reviewed implementation of PRR548, </w:t>
      </w:r>
      <w:r>
        <w:rPr>
          <w:rFonts w:cs="Times New Roman" w:ascii="Times New Roman" w:hAnsi="Times New Roman"/>
          <w:bCs/>
          <w:i/>
          <w:sz w:val="22"/>
        </w:rPr>
        <w:t>Settlement for Mismatched Inter-QSE Schedules</w:t>
      </w:r>
      <w:r>
        <w:rPr>
          <w:rFonts w:cs="Times New Roman" w:ascii="Times New Roman" w:hAnsi="Times New Roman"/>
          <w:bCs/>
          <w:sz w:val="22"/>
        </w:rPr>
        <w:t xml:space="preserve">, and PRR549, </w:t>
      </w:r>
      <w:r>
        <w:rPr>
          <w:rFonts w:cs="Times New Roman" w:ascii="Times New Roman" w:hAnsi="Times New Roman"/>
          <w:bCs/>
          <w:i/>
          <w:sz w:val="22"/>
        </w:rPr>
        <w:t>Regulation Control During Abnormal Frequency Events</w:t>
      </w:r>
      <w:r>
        <w:rPr>
          <w:rFonts w:cs="Times New Roman" w:ascii="Times New Roman" w:hAnsi="Times New Roman"/>
          <w:bCs/>
          <w:sz w:val="22"/>
        </w:rPr>
        <w:t xml:space="preserve"> scheduled to go into effect April 19, 2006. In addition, he discussed the delayed Lodestar extracts (the April 12, 2006 notice was posted on April 13, 2006) and Replacement Reserve Service (RPRS) billing determinants, stating that the Services section of ERCOT.com contains a list of new determinants and the ERCOT.com Market Information section contains RPRS reports. Uplift charges and procured reserve capacity were also discuss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Nodal Transition Plan Task Force Update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Ms. Flowers asked if anyone had additional input for Nodal Protocol Section 9, </w:t>
      </w:r>
      <w:r>
        <w:rPr>
          <w:rFonts w:cs="Times New Roman" w:ascii="Times New Roman" w:hAnsi="Times New Roman"/>
          <w:bCs/>
          <w:i/>
          <w:sz w:val="22"/>
        </w:rPr>
        <w:t>Settlement and Billing</w:t>
      </w:r>
      <w:r>
        <w:rPr>
          <w:rFonts w:cs="Times New Roman" w:ascii="Times New Roman" w:hAnsi="Times New Roman"/>
          <w:bCs/>
          <w:sz w:val="22"/>
        </w:rPr>
        <w:t>, discussed at the March COPS meeting and suggested providing additional input to the Transition Plan Task Force. Ms. Flowers said that she would request that Keely Hilton explore the issue of PRR on Interest Calculations. Ms. Flowers and Ted Hailu agreed to work on the Dispute Report Details and present information at the May COPS meeting.</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b/>
          <w:sz w:val="22"/>
          <w:szCs w:val="22"/>
          <w:u w:val="single"/>
        </w:rPr>
        <w:t>Schedule Future COPS Meetings and Discussion of Future Topic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uture COPS meetings includ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May 23, 2006</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June 27, 2006</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vanish/>
          <w:sz w:val="20"/>
          <w:szCs w:val="20"/>
        </w:rPr>
      </w:pPr>
      <w:r>
        <w:rPr>
          <w:rFonts w:cs="Times New Roman" w:ascii="Times New Roman" w:hAnsi="Times New Roman"/>
          <w:bCs/>
          <w:sz w:val="22"/>
          <w:szCs w:val="22"/>
        </w:rPr>
        <w:t>There being no further business, BJ Flowers adjourned the COPS Meeting at 3:18 PM.</w:t>
      </w:r>
      <w:bookmarkStart w:id="0" w:name="_PictureBullets"/>
      <w:bookmarkEnd w:id="0"/>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hyperlink r:id="rId1">
        <w:r>
          <w:rPr>
            <w:rStyle w:val="InternetLink"/>
            <w:rFonts w:cs="Times New Roman" w:ascii="Times New Roman" w:hAnsi="Times New Roman"/>
            <w:spacing w:val="-3"/>
            <w:sz w:val="22"/>
            <w:szCs w:val="22"/>
          </w:rPr>
          <w:t>http://www.ercot.com/calendar/2006/04/20060428-COPS.html</w:t>
        </w:r>
      </w:hyperlink>
      <w:r>
        <w:rPr>
          <w:rFonts w:cs="Times New Roman" w:ascii="Times New Roman" w:hAnsi="Times New Roman"/>
          <w:spacing w:val="-3"/>
          <w:sz w:val="22"/>
          <w:szCs w:val="22"/>
        </w:rPr>
        <w:t xml:space="preserve"> </w:t>
      </w:r>
    </w:p>
    <w:p>
      <w:pPr>
        <w:pStyle w:val="TextBody"/>
        <w:numPr>
          <w:ilvl w:val="0"/>
          <w:numId w:val="0"/>
        </w:numPr>
        <w:tabs>
          <w:tab w:val="clear" w:pos="0"/>
          <w:tab w:val="left" w:pos="-720" w:leader="none"/>
        </w:tabs>
        <w:outlineLvl w:val="0"/>
        <w:rPr>
          <w:rFonts w:ascii="Times New Roman" w:hAnsi="Times New Roman" w:cs="Times New Roman"/>
          <w:spacing w:val="-3"/>
          <w:sz w:val="22"/>
          <w:szCs w:val="24"/>
        </w:rPr>
      </w:pPr>
      <w:r>
        <w:rPr>
          <w:rFonts w:cs="Times New Roman" w:ascii="Times New Roman" w:hAnsi="Times New Roman"/>
          <w:spacing w:val="-3"/>
          <w:sz w:val="22"/>
          <w:szCs w:val="24"/>
        </w:rPr>
      </w:r>
    </w:p>
    <w:p>
      <w:pPr>
        <w:pStyle w:val="Footnote"/>
        <w:rPr>
          <w:rFonts w:ascii="Times New Roman" w:hAnsi="Times New Roman" w:cs="Times New Roman"/>
          <w:spacing w:val="-3"/>
          <w:szCs w:val="24"/>
        </w:rPr>
      </w:pPr>
      <w:r>
        <w:rPr>
          <w:rFonts w:cs="Times New Roman" w:ascii="Times New Roman" w:hAnsi="Times New Roman"/>
          <w:spacing w:val="-3"/>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04/2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4/20060428-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33:00Z</dcterms:created>
  <dc:creator>Larry D. Grimm</dc:creator>
  <dc:description/>
  <cp:keywords/>
  <dc:language>en-US</dc:language>
  <cp:lastModifiedBy>ssanders</cp:lastModifiedBy>
  <cp:lastPrinted>2006-02-02T21:24:00Z</cp:lastPrinted>
  <dcterms:modified xsi:type="dcterms:W3CDTF">2006-05-24T15:54:00Z</dcterms:modified>
  <cp:revision>7</cp:revision>
  <dc:subject/>
  <dc:title>_MINUTES OF THE ERCOT RETAIL MARKET SUBCOMMITTEE (RMS) MEETING</dc:title>
</cp:coreProperties>
</file>