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6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t>Revise Responsive Reserve Service Performance Monitoring Criteria</w:t>
            </w:r>
          </w:p>
        </w:tc>
      </w:tr>
      <w:tr>
        <w:trPr>
          <w:trHeight w:val="48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Referred to RO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 xml:space="preserve">Protocol Section(s) Requiring Revision </w:t>
            </w:r>
            <w:r>
              <w:rPr>
                <w:b w:val="false"/>
                <w:bCs w:val="false"/>
                <w:color w:val="000000"/>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10.4.4, Schedule Control Error</w:t>
            </w:r>
          </w:p>
          <w:p>
            <w:pPr>
              <w:pStyle w:val="NormalArial"/>
              <w:rPr/>
            </w:pPr>
            <w:r>
              <w:rPr/>
              <w:t>6.10.5.4, Responsive Reserve Services Performance Monitoring Criteria</w:t>
            </w:r>
          </w:p>
          <w:p>
            <w:pPr>
              <w:pStyle w:val="NormalArial"/>
              <w:rPr/>
            </w:pPr>
            <w:r>
              <w:rPr/>
              <w:t>6.5.4, Responsive Reserve Service</w:t>
            </w:r>
          </w:p>
          <w:p>
            <w:pPr>
              <w:pStyle w:val="NormalArial"/>
              <w:rPr>
                <w:color w:val="000000"/>
              </w:rPr>
            </w:pPr>
            <w:r>
              <w:rPr/>
              <w:t>6.10.3, Ancillary Services Qualification Criteria and Portfolio Test Method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w:t>
            </w:r>
          </w:p>
          <w:p>
            <w:pPr>
              <w:pStyle w:val="NormalArial"/>
              <w:numPr>
                <w:ilvl w:val="0"/>
                <w:numId w:val="4"/>
              </w:numPr>
              <w:rPr/>
            </w:pPr>
            <w:r>
              <w:rPr/>
              <w:t>Corrects the Schedule Control Error (SCE) to reflect Loads acting as Resource (LaaR) obligation when it is deployed.</w:t>
            </w:r>
          </w:p>
          <w:p>
            <w:pPr>
              <w:pStyle w:val="NormalArial"/>
              <w:rPr/>
            </w:pPr>
            <w:r>
              <w:rPr/>
            </w:r>
          </w:p>
          <w:p>
            <w:pPr>
              <w:pStyle w:val="NormalArial"/>
              <w:numPr>
                <w:ilvl w:val="0"/>
                <w:numId w:val="4"/>
              </w:numPr>
              <w:rPr/>
            </w:pPr>
            <w:r>
              <w:rPr/>
              <w:t>Revises the Responsive Reserve Service (RRS) Performance Monitoring Criteria to accurately reflect compliant performance by Qualified Scheduling Entities (QSEs).</w:t>
            </w:r>
          </w:p>
          <w:p>
            <w:pPr>
              <w:pStyle w:val="NormalArial"/>
              <w:rPr/>
            </w:pPr>
            <w:r>
              <w:rPr/>
            </w:r>
          </w:p>
          <w:p>
            <w:pPr>
              <w:pStyle w:val="NormalArial"/>
              <w:numPr>
                <w:ilvl w:val="0"/>
                <w:numId w:val="4"/>
              </w:numPr>
              <w:rPr/>
            </w:pPr>
            <w:r>
              <w:rPr/>
              <w:t>Moves language regarding LaaRs and bids from Combined Cycle plants from Section 6.10.5.4 to Section 6.5.4 since this is a more appropriate place for this language.</w:t>
            </w:r>
          </w:p>
          <w:p>
            <w:pPr>
              <w:pStyle w:val="NormalArial"/>
              <w:rPr/>
            </w:pPr>
            <w:r>
              <w:rPr/>
            </w:r>
          </w:p>
          <w:p>
            <w:pPr>
              <w:pStyle w:val="NormalArial"/>
              <w:numPr>
                <w:ilvl w:val="0"/>
                <w:numId w:val="4"/>
              </w:numPr>
              <w:rPr>
                <w:color w:val="000000"/>
              </w:rPr>
            </w:pPr>
            <w:r>
              <w:rPr/>
              <w:t>Revises Section 6.10.3 to update Ancillary Service (AS) Re-Qualification language to reflect new criteri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for an appropriate measure for delivery of service and correcting the SCE improves reliabilit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No</w:t>
            </w:r>
          </w:p>
        </w:tc>
      </w:tr>
      <w:tr>
        <w:trPr>
          <w:trHeight w:val="90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rPr>
                <w:color w:val="000000"/>
              </w:rPr>
            </w:pPr>
            <w:r>
              <w:rPr>
                <w:color w:val="000000"/>
              </w:rPr>
              <w:t>PRR665 was posted on 4/21/06.</w:t>
            </w:r>
          </w:p>
          <w:p>
            <w:pPr>
              <w:pStyle w:val="NormalArial"/>
              <w:numPr>
                <w:ilvl w:val="0"/>
                <w:numId w:val="6"/>
              </w:numPr>
              <w:rPr>
                <w:color w:val="000000"/>
              </w:rPr>
            </w:pPr>
            <w:r>
              <w:rPr>
                <w:color w:val="000000"/>
              </w:rPr>
              <w:t>On 5/18/06, PRS referred this PRR to RO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rPr>
              <w:t>On 5/18/06, PRS voted to refer PRR665 to ROS and place the notification of the Ancillary Service (AS) re-qualification testing issue on the June TAC agenda, so that TAC may request that the ERCOT Board grant a 60-day delay in the 07/31/06 AS re-qualification testing deadline for QSEs that were qualified at market open.  The motion passed unanimously with all Market Segments present for the vote.</w:t>
            </w:r>
          </w:p>
        </w:tc>
      </w:tr>
      <w:tr>
        <w:trPr>
          <w:trHeight w:val="24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rPr>
              <w:t>On 5/18/06 participants discussed whether that the monitoring criteria should be based on a 30-minute snapshot, because it is 30-minute product and, therefore, the language should remain; and whether the intent is to prevent QSEs from overbidding their capability or to measure their SCE.  Therefore, the measurement runs from the 30</w:t>
            </w:r>
            <w:r>
              <w:rPr>
                <w:rFonts w:cs="Arial" w:ascii="Arial" w:hAnsi="Arial"/>
                <w:vertAlign w:val="superscript"/>
              </w:rPr>
              <w:t>th</w:t>
            </w:r>
            <w:r>
              <w:rPr>
                <w:rFonts w:cs="Arial" w:ascii="Arial" w:hAnsi="Arial"/>
              </w:rPr>
              <w:t xml:space="preserve"> minute to the 35</w:t>
            </w:r>
            <w:r>
              <w:rPr>
                <w:rFonts w:cs="Arial" w:ascii="Arial" w:hAnsi="Arial"/>
                <w:vertAlign w:val="superscript"/>
              </w:rPr>
              <w:t>th</w:t>
            </w:r>
            <w:r>
              <w:rPr>
                <w:rFonts w:cs="Arial" w:ascii="Arial" w:hAnsi="Arial"/>
              </w:rPr>
              <w:t xml:space="preserve"> minute.  PRS noted that this PRR has not been reviewed by the ROS.  </w:t>
            </w:r>
          </w:p>
        </w:tc>
      </w:tr>
    </w:tbl>
    <w:p>
      <w:pPr>
        <w:pStyle w:val="Normal"/>
        <w:rPr>
          <w:color w:val="000000"/>
        </w:rPr>
      </w:pPr>
      <w:r>
        <w:rPr>
          <w:color w:val="000000"/>
        </w:rPr>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color w:val="000000"/>
              </w:rPr>
            </w:pPr>
            <w:r>
              <w:rPr>
                <w:color w:val="000000"/>
              </w:rPr>
              <w:t>ERCOT/Market Segment Impacts and Benefits</w:t>
            </w:r>
          </w:p>
        </w:tc>
      </w:tr>
    </w:tbl>
    <w:p>
      <w:pPr>
        <w:pStyle w:val="NormalArial"/>
        <w:rPr>
          <w:color w:val="000000"/>
          <w:sz w:val="20"/>
        </w:rPr>
      </w:pPr>
      <w:r>
        <w:rPr>
          <w:color w:val="000000"/>
          <w:sz w:val="20"/>
        </w:rPr>
      </w:r>
    </w:p>
    <w:p>
      <w:pPr>
        <w:pStyle w:val="NormalArial"/>
        <w:rPr/>
      </w:pPr>
      <w:r>
        <w:rPr>
          <w:color w:val="000000"/>
          <w:sz w:val="20"/>
        </w:rPr>
        <w:t xml:space="preserve">Instructions:  To allow for comprehensive PRR consideration, please fill out each block below </w:t>
      </w:r>
      <w:r>
        <w:rPr>
          <w:b/>
          <w:bCs/>
          <w:color w:val="000000"/>
          <w:sz w:val="20"/>
        </w:rPr>
        <w:t>completely</w:t>
      </w:r>
      <w:r>
        <w:rPr>
          <w:color w:val="000000"/>
          <w:sz w:val="20"/>
        </w:rPr>
        <w:t>, even if your response is “none,” “not known,” or “not applicable.”  Wherever possible, please include reasons, explanations, and cost/benefit analyses pertaining to the PRR.</w:t>
      </w:r>
    </w:p>
    <w:p>
      <w:pPr>
        <w:pStyle w:val="NormalArial"/>
        <w:rPr>
          <w:color w:val="000000"/>
          <w:sz w:val="20"/>
        </w:rPr>
      </w:pPr>
      <w:r>
        <w:rPr>
          <w:color w:val="000000"/>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QS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QS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Allows for an appropriate measure for delivery of servic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orrecting the SCE improves reliability</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For criteria #3 under Section 6.10.5.4, 0.45 * Max RRS deployed in 10 minutes is used to allow for 5% under-performance for the energy delivered during the deployment. This assumes that the QSE would deploy RRS in a linear fashion from the time of the deployment until 10 minutes later.</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color w:val="000000"/>
          <w:sz w:val="20"/>
        </w:rPr>
      </w:pPr>
      <w:r>
        <w:rPr>
          <w:color w:val="000000"/>
          <w:sz w:val="20"/>
        </w:rPr>
      </w:r>
    </w:p>
    <w:p>
      <w:pPr>
        <w:pStyle w:val="NormalArial"/>
        <w:rPr>
          <w:color w:val="000000"/>
          <w:sz w:val="20"/>
        </w:rPr>
      </w:pPr>
      <w:r>
        <w:rPr>
          <w:color w:val="00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color w:val="000000"/>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color w:val="000000"/>
              </w:rPr>
            </w:pPr>
            <w:r>
              <w:rPr>
                <w:bCs w:val="false"/>
                <w:color w:val="000000"/>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t>Stephen C. Knapp on behalf of PDCWG</w:t>
            </w:r>
          </w:p>
        </w:tc>
      </w:tr>
    </w:tbl>
    <w:p>
      <w:pPr>
        <w:pStyle w:val="NormalArial"/>
        <w:rPr>
          <w:color w:val="000000"/>
        </w:rPr>
      </w:pPr>
      <w:r>
        <w:rPr>
          <w:color w:val="000000"/>
        </w:rPr>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color w:val="000000"/>
        </w:rPr>
      </w:pPr>
      <w:r>
        <w:rPr>
          <w:color w:val="000000"/>
        </w:rPr>
      </w:r>
    </w:p>
    <w:p>
      <w:pPr>
        <w:pStyle w:val="NormalArial"/>
        <w:rPr>
          <w:color w:val="000000"/>
        </w:rPr>
      </w:pPr>
      <w:r>
        <w:rPr>
          <w:color w:val="000000"/>
        </w:rPr>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color w:val="000000"/>
              </w:rPr>
            </w:pPr>
            <w:r>
              <w:rPr>
                <w:color w:val="000000"/>
              </w:rPr>
              <w:t>Proposed Protocol Language Revision</w:t>
            </w:r>
          </w:p>
        </w:tc>
      </w:tr>
    </w:tbl>
    <w:p>
      <w:pPr>
        <w:pStyle w:val="TextBody"/>
        <w:rPr>
          <w:ins w:id="1" w:author="PDCWG" w:date="2006-04-19T10:19:00Z"/>
        </w:rPr>
      </w:pPr>
      <w:ins w:id="0" w:author="PDCWG" w:date="2006-04-19T10:19:00Z">
        <w:r>
          <w:rPr/>
        </w:r>
      </w:ins>
    </w:p>
    <w:p>
      <w:pPr>
        <w:pStyle w:val="H4"/>
        <w:rPr/>
      </w:pPr>
      <w:r>
        <w:rPr/>
        <w:t>6.10.4.4</w:t>
        <w:tab/>
        <w:t>Schedule Control Error</w:t>
      </w:r>
    </w:p>
    <w:p>
      <w:pPr>
        <w:pStyle w:val="ListIntroduction"/>
        <w:rPr/>
      </w:pPr>
      <w:r>
        <w:rPr/>
        <w:t>ERCOT will calculate the following for each QSE for each two-second period:</w:t>
      </w:r>
    </w:p>
    <w:p>
      <w:pPr>
        <w:pStyle w:val="List2"/>
        <w:rPr/>
      </w:pPr>
      <w:r>
        <w:rPr/>
        <w:t>SCE</w:t>
        <w:tab/>
        <w:t>=</w:t>
        <w:tab/>
        <w:t>Actual Generation</w:t>
      </w:r>
    </w:p>
    <w:p>
      <w:pPr>
        <w:pStyle w:val="List3"/>
        <w:rPr/>
      </w:pPr>
      <w:r>
        <w:rPr/>
        <w:t>+</w:t>
        <w:tab/>
      </w:r>
      <w:r>
        <w:rPr>
          <w:color w:val="000000"/>
        </w:rPr>
        <w:t>Load Resource</w:t>
      </w:r>
      <w:r>
        <w:rPr/>
        <w:t xml:space="preserve"> Response to Instructions</w:t>
      </w:r>
    </w:p>
    <w:p>
      <w:pPr>
        <w:pStyle w:val="List3"/>
        <w:rPr/>
      </w:pPr>
      <w:r>
        <w:rPr/>
        <w:t>–</w:t>
      </w:r>
      <w:r>
        <w:rPr/>
        <w:tab/>
        <w:t>Base Power Schedule</w:t>
      </w:r>
    </w:p>
    <w:p>
      <w:pPr>
        <w:pStyle w:val="List3"/>
        <w:rPr/>
      </w:pPr>
      <w:r>
        <w:rPr/>
        <w:t>–</w:t>
      </w:r>
      <w:r>
        <w:rPr/>
        <w:tab/>
        <w:t>Sum of any Dynamic Resource Power Schedules</w:t>
      </w:r>
    </w:p>
    <w:p>
      <w:pPr>
        <w:pStyle w:val="List3"/>
        <w:rPr/>
      </w:pPr>
      <w:r>
        <w:rPr/>
        <w:t>–</w:t>
      </w:r>
      <w:r>
        <w:rPr/>
        <w:tab/>
        <w:t>Expected Governor Response due to frequency of the QSE’s portfolio of Resources</w:t>
      </w:r>
    </w:p>
    <w:p>
      <w:pPr>
        <w:pStyle w:val="List3"/>
        <w:rPr/>
      </w:pPr>
      <w:r>
        <w:rPr/>
        <w:t>–</w:t>
      </w:r>
      <w:r>
        <w:rPr/>
        <w:tab/>
        <w:t>Instructed Ancillary Services power</w:t>
      </w:r>
    </w:p>
    <w:p>
      <w:pPr>
        <w:pStyle w:val="List3"/>
        <w:rPr/>
      </w:pPr>
      <w:r>
        <w:rPr/>
        <w:t>–</w:t>
      </w:r>
      <w:r>
        <w:rPr/>
        <w:tab/>
        <w:t>The signal sent to ERCOT that is estimated in Real Time representing the real power interrupted in response to the deployment of Balancing Up Load (BUL) for Dynamically Scheduled Load</w:t>
      </w:r>
    </w:p>
    <w:p>
      <w:pPr>
        <w:pStyle w:val="List3"/>
        <w:rPr/>
      </w:pPr>
      <w:r>
        <w:rPr/>
        <w:t>–</w:t>
      </w:r>
      <w:r>
        <w:rPr/>
        <w:tab/>
        <w:t>Fleet/Zonal OOME Dispatch Instruction</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10.4.4 as follows when system change implemented.]</w:t>
            </w:r>
          </w:p>
          <w:p>
            <w:pPr>
              <w:pStyle w:val="Instructions"/>
              <w:rPr/>
            </w:pPr>
            <w:r>
              <w:rPr/>
              <w:t>6.10.4.4</w:t>
              <w:tab/>
              <w:t>Schedule Control Error</w:t>
            </w:r>
          </w:p>
          <w:p>
            <w:pPr>
              <w:pStyle w:val="ListIntroduction"/>
              <w:rPr/>
            </w:pPr>
            <w:r>
              <w:rPr/>
              <w:t>ERCOT will calculate the following for each QSE for each two-second period:</w:t>
            </w:r>
          </w:p>
          <w:p>
            <w:pPr>
              <w:pStyle w:val="List2"/>
              <w:rPr/>
            </w:pPr>
            <w:r>
              <w:rPr/>
              <w:t>SCE</w:t>
              <w:tab/>
              <w:t>=</w:t>
              <w:tab/>
              <w:t>Actual Generation</w:t>
            </w:r>
          </w:p>
          <w:p>
            <w:pPr>
              <w:pStyle w:val="List3"/>
              <w:rPr/>
            </w:pPr>
            <w:r>
              <w:rPr/>
              <w:t>+</w:t>
              <w:tab/>
            </w:r>
            <w:r>
              <w:rPr>
                <w:color w:val="000000"/>
              </w:rPr>
              <w:t>Load Resource</w:t>
            </w:r>
            <w:r>
              <w:rPr/>
              <w:t xml:space="preserve"> Response to Instructions</w:t>
            </w:r>
          </w:p>
          <w:p>
            <w:pPr>
              <w:pStyle w:val="List3"/>
              <w:rPr/>
            </w:pPr>
            <w:r>
              <w:rPr/>
              <w:t>–</w:t>
            </w:r>
            <w:r>
              <w:rPr/>
              <w:tab/>
              <w:t>Base Power Schedule</w:t>
            </w:r>
          </w:p>
          <w:p>
            <w:pPr>
              <w:pStyle w:val="List3"/>
              <w:rPr/>
            </w:pPr>
            <w:r>
              <w:rPr/>
              <w:t>–</w:t>
            </w:r>
            <w:r>
              <w:rPr/>
              <w:tab/>
              <w:t>Sum of any Dynamic Resource Power Schedules</w:t>
            </w:r>
          </w:p>
          <w:p>
            <w:pPr>
              <w:pStyle w:val="List3"/>
              <w:rPr/>
            </w:pPr>
            <w:r>
              <w:rPr/>
              <w:t>–</w:t>
            </w:r>
            <w:r>
              <w:rPr/>
              <w:tab/>
              <w:t>Expected Automatic Response due to frequency of the QSE’s portfolio of Resources</w:t>
            </w:r>
          </w:p>
          <w:p>
            <w:pPr>
              <w:pStyle w:val="List3"/>
              <w:rPr/>
            </w:pPr>
            <w:r>
              <w:rPr/>
              <w:t>–</w:t>
            </w:r>
            <w:r>
              <w:rPr/>
              <w:tab/>
              <w:t>Instructed Ancillary Services power</w:t>
            </w:r>
          </w:p>
          <w:p>
            <w:pPr>
              <w:pStyle w:val="List3"/>
              <w:rPr/>
            </w:pPr>
            <w:r>
              <w:rPr/>
              <w:t>–</w:t>
            </w:r>
            <w:r>
              <w:rPr/>
              <w:tab/>
              <w:t>The signal sent to ERCOT that is estimated in Real Time representing the real power interrupted in response to the deployment of Balancing Up Load (BUL) for Dynamically Scheduled Load</w:t>
            </w:r>
          </w:p>
          <w:p>
            <w:pPr>
              <w:pStyle w:val="List3"/>
              <w:spacing w:before="0" w:after="240"/>
              <w:ind w:left="2160" w:hanging="720"/>
              <w:rPr/>
            </w:pPr>
            <w:r>
              <w:rPr/>
              <w:t>–</w:t>
            </w:r>
            <w:r>
              <w:rPr/>
              <w:tab/>
              <w:t>Fleet/Zonal OOME Dispatch Instruction</w:t>
            </w:r>
          </w:p>
        </w:tc>
      </w:tr>
    </w:tbl>
    <w:p>
      <w:pPr>
        <w:pStyle w:val="Spaceafterbox"/>
        <w:rPr/>
      </w:pPr>
      <w:r>
        <w:rPr/>
      </w:r>
    </w:p>
    <w:p>
      <w:pPr>
        <w:pStyle w:val="List2"/>
        <w:rPr/>
      </w:pPr>
      <w:r>
        <w:rPr/>
        <w:t xml:space="preserve">Instructed Ancillary Services </w:t>
        <w:tab/>
        <w:t>=</w:t>
        <w:tab/>
        <w:t>Instructed (Regulation Service</w:t>
      </w:r>
    </w:p>
    <w:p>
      <w:pPr>
        <w:pStyle w:val="List3"/>
        <w:rPr/>
      </w:pPr>
      <w:r>
        <w:rPr/>
        <w:t>+</w:t>
        <w:tab/>
        <w:t>Responsive Reserve</w:t>
      </w:r>
    </w:p>
    <w:p>
      <w:pPr>
        <w:pStyle w:val="List3"/>
        <w:rPr/>
      </w:pPr>
      <w:r>
        <w:rPr/>
        <w:t>+</w:t>
        <w:tab/>
        <w:t>Non-Spinning Reserve</w:t>
      </w:r>
    </w:p>
    <w:p>
      <w:pPr>
        <w:pStyle w:val="List3"/>
        <w:rPr>
          <w:ins w:id="2" w:author="PDCWG" w:date="2006-04-19T16:32:00Z"/>
        </w:rPr>
      </w:pPr>
      <w:r>
        <w:rPr/>
        <w:t>+</w:t>
        <w:tab/>
        <w:t>Balancing Energy power schedule</w:t>
      </w:r>
    </w:p>
    <w:p>
      <w:pPr>
        <w:pStyle w:val="List3"/>
        <w:rPr/>
      </w:pPr>
      <w:ins w:id="3" w:author="PDCWG" w:date="2006-04-19T16:32:00Z">
        <w:r>
          <w:rPr/>
          <w:t>+</w:t>
          <w:tab/>
          <w:t xml:space="preserve">Any </w:t>
        </w:r>
      </w:ins>
      <w:ins w:id="4" w:author="PDCWG" w:date="2006-04-20T09:49:00Z">
        <w:r>
          <w:rPr/>
          <w:t xml:space="preserve">manual or automatically </w:t>
        </w:r>
      </w:ins>
      <w:ins w:id="5" w:author="PDCWG" w:date="2006-04-19T16:32:00Z">
        <w:r>
          <w:rPr/>
          <w:t>deployed LaaR obligation</w:t>
        </w:r>
      </w:ins>
      <w:r>
        <w:rPr/>
        <w:t>)</w:t>
      </w:r>
    </w:p>
    <w:p>
      <w:pPr>
        <w:pStyle w:val="TextBody"/>
        <w:rPr/>
      </w:pPr>
      <w:r>
        <w:rPr/>
        <w:t>LaaR response to Instructions is provided for each interruptible LaaR that is indicated available in the Resource Plan according to the following formula:</w:t>
      </w:r>
    </w:p>
    <w:p>
      <w:pPr>
        <w:pStyle w:val="TextBody"/>
        <w:rPr/>
      </w:pPr>
      <w:r>
        <w:rPr/>
      </w:r>
    </w:p>
    <w:p>
      <w:pPr>
        <w:pStyle w:val="TextBody"/>
        <w:rPr/>
      </w:pPr>
      <w:r>
        <w:rPr/>
        <w:t xml:space="preserve">LaaR response to Instructions = ∑ </w:t>
      </w:r>
      <w:r>
        <w:rPr>
          <w:vertAlign w:val="subscript"/>
        </w:rPr>
        <w:t xml:space="preserve">per </w:t>
      </w:r>
      <w:r>
        <w:rPr/>
        <w:t>LaaR (last telemetered breaker load MW value prior to deployment - current telemetered breaker load MW value)</w:t>
      </w:r>
    </w:p>
    <w:p>
      <w:pPr>
        <w:pStyle w:val="H4"/>
        <w:rPr/>
      </w:pPr>
      <w:r>
        <w:rPr/>
        <w:t>6.10.5.4</w:t>
        <w:tab/>
        <w:t>Responsive Reserve Service</w:t>
      </w:r>
      <w:ins w:id="6" w:author="PDCWG" w:date="2006-04-19T14:38:00Z">
        <w:r>
          <w:rPr/>
          <w:t xml:space="preserve"> Deployment</w:t>
        </w:r>
      </w:ins>
      <w:del w:id="7" w:author="PDCWG" w:date="2006-04-19T14:38:00Z">
        <w:r>
          <w:rPr/>
          <w:delText>s</w:delText>
        </w:r>
      </w:del>
      <w:r>
        <w:rPr/>
        <w:t xml:space="preserve"> Performance Monitoring Criteria</w:t>
      </w:r>
    </w:p>
    <w:p>
      <w:pPr>
        <w:pStyle w:val="TextBody"/>
        <w:rPr>
          <w:u w:val="single"/>
        </w:rPr>
      </w:pPr>
      <w:r>
        <w:rPr/>
        <w:t xml:space="preserve">QSEs providing Responsive Reserve Services must so indicate in the Scheduling Process.  QSEs shall have Resources available to meet the schedule while adhering to the Responsive Reserve Service requirements detailed in the Operating Guides. On deployment of any Responsive Reserve Service, the QSE shall control its Resources to operate to the final Resource bilateral schedules as converted to a base power function plus the instructed Responsive Reserve Service power requirement.  ERCOT’s calculation of SCE </w:t>
      </w:r>
      <w:del w:id="8" w:author="PDCWG" w:date="2006-04-20T14:11:00Z">
        <w:r>
          <w:rPr/>
          <w:delText xml:space="preserve">ten (10) minutes after the deployment instruction </w:delText>
        </w:r>
      </w:del>
      <w:r>
        <w:rPr/>
        <w:t xml:space="preserve">will determine the level of Responsive Reserve Service provided.  Satisfactory control performance of the QSE providing </w:t>
      </w:r>
      <w:del w:id="9" w:author="PDCWG" w:date="2006-04-20T14:11:00Z">
        <w:r>
          <w:rPr/>
          <w:delText xml:space="preserve">only </w:delText>
        </w:r>
      </w:del>
      <w:r>
        <w:rPr/>
        <w:t>Responsive Reserve Services shall be deemed satisfactory when</w:t>
      </w:r>
      <w:ins w:id="10" w:author="PDCWG" w:date="2006-04-20T14:09:00Z">
        <w:r>
          <w:rPr>
            <w:color w:val="FF0000"/>
          </w:rPr>
          <w:t xml:space="preserve"> </w:t>
        </w:r>
      </w:ins>
      <w:ins w:id="11" w:author="PDCWG" w:date="2006-04-20T14:09:00Z">
        <w:r>
          <w:rPr>
            <w:color w:val="FF0000"/>
            <w:u w:val="single"/>
          </w:rPr>
          <w:t>2 out of the following 3 conditions are met</w:t>
        </w:r>
      </w:ins>
      <w:ins w:id="12" w:author="PDCWG" w:date="2006-04-20T14:09:00Z">
        <w:r>
          <w:rPr>
            <w:u w:val="single"/>
          </w:rPr>
          <w:t>:</w:t>
        </w:r>
      </w:ins>
    </w:p>
    <w:p>
      <w:pPr>
        <w:pStyle w:val="List"/>
        <w:rPr>
          <w:del w:id="15" w:author="PDCWG" w:date="2006-04-20T14:19:00Z"/>
        </w:rPr>
      </w:pPr>
      <w:ins w:id="13" w:author="PDCWG" w:date="2006-04-20T14:18:00Z">
        <w:r>
          <w:rPr/>
          <w:t xml:space="preserve"> </w:t>
        </w:r>
      </w:ins>
      <w:del w:id="14" w:author="PDCWG" w:date="2006-04-20T14:19:00Z">
        <w:r>
          <w:rPr/>
          <w:delText>(1)</w:delText>
          <w:tab/>
          <w:delText>Not less than ninety-five percent (95%) nor more than one hundred fifty percent (150%) of the RRS requested, subject to the declared capabilities of the QSE, is provided within ten (10) minutes of ERCOT’s deployment Dispatch Instruction and maintained until recalled or the QSEs service Obligation expires; and</w:delText>
        </w:r>
      </w:del>
    </w:p>
    <w:p>
      <w:pPr>
        <w:pStyle w:val="List"/>
        <w:rPr>
          <w:del w:id="17" w:author="PDCWG" w:date="2006-04-20T14:19:00Z"/>
        </w:rPr>
      </w:pPr>
      <w:del w:id="16" w:author="PDCWG" w:date="2006-04-20T14:19:00Z">
        <w:r>
          <w:rPr/>
          <w:delText>(2)</w:delText>
          <w:tab/>
          <w:delText>Generation Resources providing the RRS requested shall return to within ninety percent (90%) to one hundred ten percent (110%) of their pre-deployment scheduled output, subject to the declared capabilities of the QSE, within ten (10) minutes following a recall instruction from ERCOT.  LaaRs providing the RRS requested shall return to their committed operating level for providing RRS service as soon as practical considering process constraints. For LaaRs unable to return to their committed operating level within three (3) hours, their QSE may schedule the quantity of deficient Responsive Reserve Service Capacity from other uncommitted Generation or LaaR Resource(s) to satisfy the control performance requirement described in this Section.</w:delText>
        </w:r>
      </w:del>
    </w:p>
    <w:p>
      <w:pPr>
        <w:pStyle w:val="List"/>
        <w:rPr>
          <w:ins w:id="19" w:author="PDCWG" w:date="2006-04-20T14:09:00Z"/>
        </w:rPr>
      </w:pPr>
      <w:del w:id="18" w:author="PDCWG" w:date="2006-04-20T14:19:00Z">
        <w:r>
          <w:rPr/>
          <w:delText>(3)</w:delText>
          <w:tab/>
          <w:delText>RRS bids from QSEs may include contributions from combined cycle Resources in Aggregated Units meeting the criteria in Section 6.8.2.4, Aggregating Units.  Thus, to determine if a combined cycle Aggregated Unit is capable of performing its RRS Obligation, all Resources On-line in the Aggregated Unit will be measured as on an aggregate capacity basis and will be calculated from the lower of the High Sustainable Limits specified in the Resource Plan or through telemetry, or the seasonal tested Net Dependable Capability.</w:delText>
        </w:r>
      </w:del>
    </w:p>
    <w:p>
      <w:pPr>
        <w:pStyle w:val="List"/>
        <w:rPr>
          <w:color w:val="FF0000"/>
          <w:u w:val="single"/>
          <w:ins w:id="21" w:author="PDCWG" w:date="2006-04-20T14:09:00Z"/>
        </w:rPr>
      </w:pPr>
      <w:ins w:id="20" w:author="PDCWG" w:date="2006-04-20T14:09:00Z">
        <w:r>
          <w:rPr>
            <w:color w:val="FF0000"/>
            <w:u w:val="single"/>
          </w:rPr>
          <w:t>(1)</w:t>
          <w:tab/>
          <w:t>The QSE’s SCE returns to the lesser of its pre-disturbance level or zero within 10 minutes of the deployment of RRS.</w:t>
        </w:r>
      </w:ins>
    </w:p>
    <w:p>
      <w:pPr>
        <w:pStyle w:val="List"/>
        <w:rPr>
          <w:color w:val="FF0000"/>
          <w:u w:val="single"/>
          <w:ins w:id="23" w:author="PDCWG" w:date="2006-04-20T14:09:00Z"/>
        </w:rPr>
      </w:pPr>
      <w:ins w:id="22" w:author="PDCWG" w:date="2006-04-20T14:09:00Z">
        <w:r>
          <w:rPr>
            <w:color w:val="FF0000"/>
            <w:u w:val="single"/>
          </w:rPr>
          <w:t>(2)</w:t>
          <w:tab/>
          <w:t>The QSE’s SCE must be above the minimum level at the 10 minute point after the deployment of RRS.  The minimum level is defined as:</w:t>
        </w:r>
      </w:ins>
    </w:p>
    <w:p>
      <w:pPr>
        <w:pStyle w:val="List"/>
        <w:rPr>
          <w:color w:val="FF0000"/>
          <w:u w:val="single"/>
          <w:ins w:id="25" w:author="PDCWG" w:date="2006-04-20T14:09:00Z"/>
        </w:rPr>
      </w:pPr>
      <w:ins w:id="24" w:author="PDCWG" w:date="2006-04-20T14:09:00Z">
        <w:r>
          <w:rPr>
            <w:color w:val="FF0000"/>
            <w:u w:val="single"/>
          </w:rPr>
          <w:tab/>
          <w:tab/>
          <w:t>-1 * ( Min (20 MW, Max (.007 * actual generation, QSE_L10)))</w:t>
        </w:r>
      </w:ins>
    </w:p>
    <w:p>
      <w:pPr>
        <w:pStyle w:val="List"/>
        <w:rPr>
          <w:ins w:id="29" w:author="PDCWG" w:date="2006-04-20T14:09:00Z"/>
        </w:rPr>
      </w:pPr>
      <w:ins w:id="26" w:author="PDCWG" w:date="2006-04-20T14:09:00Z">
        <w:r>
          <w:rPr>
            <w:color w:val="FF0000"/>
            <w:u w:val="single"/>
          </w:rPr>
          <w:tab/>
          <w:t>The QSE_L10 value is defined as the actual value as indicated in the formula in Section 6.10.5.3 (2) (L</w:t>
        </w:r>
      </w:ins>
      <w:ins w:id="27" w:author="PDCWG" w:date="2006-04-20T14:09:00Z">
        <w:r>
          <w:rPr>
            <w:color w:val="FF0000"/>
            <w:szCs w:val="24"/>
            <w:u w:val="single"/>
            <w:vertAlign w:val="subscript"/>
          </w:rPr>
          <w:t>10</w:t>
        </w:r>
      </w:ins>
      <w:ins w:id="28" w:author="PDCWG" w:date="2006-04-20T14:09:00Z">
        <w:r>
          <w:rPr>
            <w:color w:val="FF0000"/>
            <w:u w:val="single"/>
          </w:rPr>
          <w:t xml:space="preserve"> * K * SQRT (Participation Factor)) at the 10 minute point after the deployment of RRS.  The actual generation is the QSE’s actual generation at the 10 minute point.</w:t>
        </w:r>
      </w:ins>
    </w:p>
    <w:p>
      <w:pPr>
        <w:pStyle w:val="List"/>
        <w:rPr>
          <w:color w:val="FF0000"/>
          <w:u w:val="single"/>
          <w:ins w:id="31" w:author="PDCWG" w:date="2006-04-20T14:09:00Z"/>
        </w:rPr>
      </w:pPr>
      <w:ins w:id="30" w:author="PDCWG" w:date="2006-04-20T14:09:00Z">
        <w:r>
          <w:rPr>
            <w:color w:val="FF0000"/>
            <w:u w:val="single"/>
          </w:rPr>
          <w:t>(3)</w:t>
          <w:tab/>
          <w:t>The QSE’s average SCE for the 10 minute period following the RRS deployment must be above the minimum level.  The minimum level is defined as:</w:t>
        </w:r>
      </w:ins>
    </w:p>
    <w:p>
      <w:pPr>
        <w:pStyle w:val="List"/>
        <w:rPr>
          <w:color w:val="FF0000"/>
          <w:u w:val="single"/>
          <w:ins w:id="33" w:author="PDCWG" w:date="2006-04-20T14:09:00Z"/>
        </w:rPr>
      </w:pPr>
      <w:ins w:id="32" w:author="PDCWG" w:date="2006-04-20T14:09:00Z">
        <w:r>
          <w:rPr>
            <w:color w:val="FF0000"/>
            <w:u w:val="single"/>
          </w:rPr>
          <w:tab/>
          <w:tab/>
          <w:t>-1 * Max (QSE_L10, .45 * Max RRS Deployment in 10 minutes)</w:t>
        </w:r>
      </w:ins>
    </w:p>
    <w:p>
      <w:pPr>
        <w:pStyle w:val="TextBody"/>
        <w:rPr>
          <w:color w:val="FF0000"/>
          <w:u w:val="single"/>
          <w:ins w:id="35" w:author="PDCWG" w:date="2006-04-20T14:09:00Z"/>
        </w:rPr>
      </w:pPr>
      <w:ins w:id="34" w:author="PDCWG" w:date="2006-04-20T14:09:00Z">
        <w:r>
          <w:rPr>
            <w:color w:val="FF0000"/>
            <w:u w:val="single"/>
          </w:rPr>
          <w:t>If a QSE’s SCE fails to meet 2 out of the 3 criteria stated above, the performance will be recalculated with the frequency bias term removed from the QSE’s SCE equation.  Based on the criteria above, ERCOT will assign a QSE a “PASS” or “FAIL” grade for that particular RRS deployment.</w:t>
        </w:r>
      </w:ins>
    </w:p>
    <w:p>
      <w:pPr>
        <w:pStyle w:val="TextBody"/>
        <w:rPr>
          <w:color w:val="FF0000"/>
          <w:u w:val="single"/>
        </w:rPr>
      </w:pPr>
      <w:ins w:id="36" w:author="PDCWG" w:date="2006-04-20T14:09:00Z">
        <w:r>
          <w:rPr/>
          <w:t>QSEs providing RRS for deployments lasting less than 10 minutes will be considered to have passed that particular deployment.  The QSE must deliver the required RRS deployed at least ninety percent (90%) of the time during any single performance interval.  A performance interval will be a minimum of two months and a maximum of four months.  If a QSE has received 20 deployments within two or three months, then that time period will count as the performance interval.  Otherwise, the four month period will count as a performance interval regardless of how many deployments the QSE has received.  QSEs must pass 4 performance intervals out of the last 6 performance intervals in order to be considered compliant.  ERCOT will provide QSEs with monthly scores for informational purposes only.</w:t>
        </w:r>
      </w:ins>
    </w:p>
    <w:p>
      <w:pPr>
        <w:pStyle w:val="TextBody"/>
        <w:rPr/>
      </w:pPr>
      <w:r>
        <w:rPr/>
        <w:t>For all frequency deviations exceeding 0.175 Hz, ERCOT shall measure and record each two (2) second scan rate values of real power output for each QSE Resource providing Responsive Reserve Service.  ERCOT shall measure and record the MW data beginning one (1) minute prior to the start of the frequency excursion event or Manual / Dispatch Instruction until ten (10) minutes after the start of the frequency excursion event or Manual / Dispatch Instruction.  Satisfactory performance is measured by comparing the actual response to the frequency response capability required in the Operating Guides.</w:t>
      </w:r>
    </w:p>
    <w:p>
      <w:pPr>
        <w:pStyle w:val="TextBody"/>
        <w:rPr/>
      </w:pPr>
      <w:r>
        <w:rPr/>
        <w:t>Where multiple observations of operating response are available, the QSE must deliver the required frequency response capability seventy-five percent (75%) of the time during any single calendar quarter.</w:t>
      </w:r>
    </w:p>
    <w:p>
      <w:pPr>
        <w:pStyle w:val="H3"/>
        <w:rPr/>
      </w:pPr>
      <w:r>
        <w:rPr/>
        <w:t>6.5.4</w:t>
        <w:tab/>
        <w:t>Responsive Reserve Service</w:t>
      </w:r>
    </w:p>
    <w:p>
      <w:pPr>
        <w:pStyle w:val="List"/>
        <w:rPr/>
      </w:pPr>
      <w:r>
        <w:rPr/>
        <w:t>(1)</w:t>
        <w:tab/>
        <w:t>Responsive Reserve Service (RRS) may be provided by:  (a) unloaded Generation Resources that are On-line, (b) Resources controlled by high-set under-frequency relays, (c) hydro Responsive Reserves, or (d) from DC Tie response that stops frequency decay.  The minimum amount of RRS provided by Generation Resources shall be as specified in the Operating Guides.  QSE’s Generation Resources providing RRS must be O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List"/>
        <w:rPr/>
      </w:pPr>
      <w:r>
        <w:rPr/>
        <w:t>(2)</w:t>
        <w:tab/>
        <w:t>A QSE’s Load acting as a Resource must be loaded and capable of unloading the scheduled amount of RRS within ten (10) minutes of instruction by ERCOT and by action of under-frequency relays as specified by the Operating Guides.</w:t>
      </w:r>
    </w:p>
    <w:p>
      <w:pPr>
        <w:pStyle w:val="List"/>
        <w:rPr/>
      </w:pPr>
      <w:r>
        <w:rPr/>
        <w:t>(3)</w:t>
        <w:tab/>
        <w:t>Any QSE providing RRS must provide communications equipment to receive ERCOT telemetered control deployments of power.</w:t>
      </w:r>
    </w:p>
    <w:p>
      <w:pPr>
        <w:pStyle w:val="List"/>
        <w:rPr/>
      </w:pPr>
      <w:r>
        <w:rPr/>
        <w:t>(4)</w:t>
        <w:tab/>
        <w:t>Generation Resources providing RRS must have their governors in service.</w:t>
      </w:r>
    </w:p>
    <w:p>
      <w:pPr>
        <w:pStyle w:val="List"/>
        <w:rPr/>
      </w:pPr>
      <w:r>
        <w:rPr/>
        <w:t>(5)</w:t>
        <w:tab/>
        <w:t>Loads acting as a Resource providing RRS must provide a telemetered output signal, including breaker status and status of the under-frequency relay.</w:t>
      </w:r>
    </w:p>
    <w:p>
      <w:pPr>
        <w:pStyle w:val="List"/>
        <w:rPr/>
      </w:pPr>
      <w:r>
        <w:rPr/>
        <w:t>(6)</w:t>
        <w:tab/>
        <w:t>The minimum amount of RRS that may be offered to ERCOT is one (1) MW.</w:t>
      </w:r>
    </w:p>
    <w:p>
      <w:pPr>
        <w:pStyle w:val="List"/>
        <w:rPr/>
      </w:pPr>
      <w:r>
        <w:rPr/>
        <w:t>(7)</w:t>
        <w:tab/>
        <w:t>QSEs that provide the Resource for Responsive Reserve Service must ensure that Resources providing the service must be able to respond in the Operating Hour for which they have been selected to provide the RRS.  Each Generation Resource and Load acting as a Resource and providing RRS must meet additional technical requirements specified in Section 6.10, Ancillary Service Qualification, Testing, and Performance Standards of these Protocols.</w:t>
      </w:r>
    </w:p>
    <w:p>
      <w:pPr>
        <w:pStyle w:val="List"/>
        <w:rPr/>
      </w:pPr>
      <w:r>
        <w:rPr/>
        <w:t>(8)</w:t>
        <w:tab/>
        <w:t>The amount of Resources on high-set under-frequency relays providing RRS will be limited to fifty percent (50 %) of the total ERCOT RRS requirement.  ERCOT may reduce this limit if it believes that this amount will have a negative impact on reliability or if this limit would require additional Regulation to be deployed as prescribed in Section 6.4.1, Standards for Determining Ancillary Services Quantities.</w:t>
      </w:r>
    </w:p>
    <w:p>
      <w:pPr>
        <w:pStyle w:val="List"/>
        <w:rPr/>
      </w:pPr>
      <w:r>
        <w:rPr/>
        <w:t>(9)</w:t>
        <w:tab/>
        <w:t>The amount of RRS that a QSE can self-arrange using Load acting as a Resource is limited to the lower of: (1) the fifty percent (50%) limit set by these Protocols, or, (2) the limit established by ERCOT.  However, a QSE may bid additional Load acting as a Resource above the percentage limitation established by ERCOT for sale of RRS to other Market Participants.   The total amount of Responsive Reserve Service using Load acting as a Resource procured by ERCOT is also limited to the lesser of the fifty percent (50%) limit or the limit established by ERCOT.</w:t>
      </w:r>
    </w:p>
    <w:p>
      <w:pPr>
        <w:pStyle w:val="List"/>
        <w:rPr/>
      </w:pPr>
      <w:r>
        <w:rPr/>
        <w:t>(10)</w:t>
        <w:tab/>
        <w:t>QSE bids for RRS will be in accordance with Section 4, Scheduling.</w:t>
      </w:r>
    </w:p>
    <w:p>
      <w:pPr>
        <w:pStyle w:val="List"/>
        <w:rPr/>
      </w:pPr>
      <w:r>
        <w:rPr/>
        <w:t>(11)</w:t>
        <w:tab/>
        <w:t>A Load acting as a Resource has the option to request a Load bid to be deployed only as a complete block.  To the extent that ERCOT deploys a bid by a Load acting as a Resource that has chosen a block deployment option, ERCOT shall either deploy the entire bid or, if only partial deployment is possible, skip the bid by the Load acting as a Resource and proceed to deploy the next available bid.</w:t>
      </w:r>
    </w:p>
    <w:p>
      <w:pPr>
        <w:pStyle w:val="List"/>
        <w:rPr/>
      </w:pPr>
      <w:r>
        <w:rPr/>
        <w:t xml:space="preserve"> </w:t>
      </w:r>
      <w:r>
        <w:rPr/>
        <w:t>(12)</w:t>
        <w:tab/>
        <w:t>The amount of RRS that a QSE can self-arrange using Load acting as a Resource is limited to the percentage amount of total RRS that the LaaR can provide as specified by ERCOT.  However, a QSE may bid additional Load acting as a Resource into the ERCOT RRS Ancillary Service market.</w:t>
      </w:r>
    </w:p>
    <w:p>
      <w:pPr>
        <w:pStyle w:val="TextBody"/>
        <w:ind w:left="720" w:hanging="720"/>
        <w:rPr>
          <w:ins w:id="38" w:author="PDCWG" w:date="2006-04-20T14:20:00Z"/>
        </w:rPr>
      </w:pPr>
      <w:ins w:id="37" w:author="PDCWG" w:date="2006-04-20T14:20:00Z">
        <w:r>
          <w:rPr/>
          <w:t>(13)</w:t>
          <w:tab/>
          <w:t>LaaRs providing the RRS requested shall return to their committed operating level for providing RRS as soon as practical considering process constraints. For LaaRs unable to return to their committed operating level within three (3) hours, their QSE may schedule the quantity of deficient Responsive Reserve Service Capacity from other uncommitted Generation or LaaR Resource(s) to fulfill their RRS obligation.</w:t>
        </w:r>
      </w:ins>
    </w:p>
    <w:p>
      <w:pPr>
        <w:pStyle w:val="TextBody"/>
        <w:ind w:left="720" w:hanging="720"/>
        <w:rPr/>
      </w:pPr>
      <w:ins w:id="39" w:author="PDCWG" w:date="2006-04-20T14:20:00Z">
        <w:r>
          <w:rPr/>
          <w:t>(14)</w:t>
          <w:tab/>
          <w:t xml:space="preserve">RRS bids from QSEs may include contributions from combined cycle Resources in Aggregated Units meeting the criteria in Section 6.8.2.4, Aggregating Units.  Thus, to determine if a combined cycle Aggregated Unit is capable of performing its RRS Obligation, all Resources On-line in the Aggregated Unit will be measured as on an aggregate capacity basis and will be calculated from the lower of the High Sustainable Limits specified in the Resource Plan or through telemetry, or the seasonal tested Net Dependable Capability. </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4(1), (2) &amp; (5) as follows when system change implemented.]</w:t>
            </w:r>
          </w:p>
          <w:p>
            <w:pPr>
              <w:pStyle w:val="Instructions"/>
              <w:rPr/>
            </w:pPr>
            <w:r>
              <w:rPr/>
              <w:t>6.5.4</w:t>
              <w:tab/>
              <w:t>Responsive Reserve Service</w:t>
            </w:r>
          </w:p>
          <w:p>
            <w:pPr>
              <w:pStyle w:val="List"/>
              <w:rPr/>
            </w:pPr>
            <w:r>
              <w:rPr/>
              <w:t>(1)</w:t>
              <w:tab/>
              <w:t>Responsive Reserve Service (RRS) may be provided by:  (a) unloaded Generation Resources that are On-line, (b) Resources controlled by high-set under-frequency relays, (c) hydro Responsive Reserves, (d) from DC Tie response that stops frequency decay or, (e) from Load Resources capable of controllably reducing or increasing consumption under Dispatch control (similar to AGC) and that immediately respond proportionally to frequency changes (similar to generator governor action).</w:t>
            </w:r>
          </w:p>
          <w:p>
            <w:pPr>
              <w:pStyle w:val="ListSub"/>
              <w:rPr/>
            </w:pPr>
            <w:r>
              <w:rPr/>
              <w:t>The minimum amount of RRS provided by Generation Resources and Load Resources capable of controllably reducing or increasing consumption under Dispatch control (similar to AGC) and that immediately respond proportionally to frequency changes (similar to generator governor action) shall be as specified in the Operating Guides.  QSE’s Resources providing RRS must be O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List"/>
              <w:rPr/>
            </w:pPr>
            <w:r>
              <w:rPr/>
              <w:t>(2)</w:t>
              <w:tab/>
              <w:t>A QSE’s Load acting as a Resource must be loaded and capable of unloading the scheduled amount of RRS within ten (10) minutes of instruction by ERCOT and must either be immediately responsive to system frequency or be interrupted by action of under-frequency relays as specified by the Operating Guides.</w:t>
            </w:r>
          </w:p>
          <w:p>
            <w:pPr>
              <w:pStyle w:val="List"/>
              <w:spacing w:before="0" w:after="240"/>
              <w:ind w:left="720" w:hanging="720"/>
              <w:rPr/>
            </w:pPr>
            <w:r>
              <w:rPr/>
              <w:t>(5)</w:t>
              <w:tab/>
              <w:t>Interruptible Loads acting as a Resource providing RRS must provide a telemetered output signal, including breaker status and status of the under-frequency relay.</w:t>
            </w:r>
          </w:p>
        </w:tc>
      </w:tr>
    </w:tbl>
    <w:p>
      <w:pPr>
        <w:pStyle w:val="Spaceafterbox"/>
        <w:rPr/>
      </w:pPr>
      <w:r>
        <w:rPr/>
      </w:r>
    </w:p>
    <w:p>
      <w:pPr>
        <w:pStyle w:val="H3"/>
        <w:rPr/>
      </w:pPr>
      <w:r>
        <w:rPr/>
        <w:t>6.10.3</w:t>
        <w:tab/>
        <w:t>Ancillary Services Qualification Criteria and Portfolio Test Methods</w:t>
      </w:r>
    </w:p>
    <w:p>
      <w:pPr>
        <w:pStyle w:val="TextBody"/>
        <w:rPr/>
      </w:pPr>
      <w:r>
        <w:rPr/>
        <w:t>Only QSEs that have been qualified and tested may be used to provide Ancillary Services.  ERCOT shall develop and operate its qualification and testing program to meet the following requirements for each Ancillary Service.</w:t>
      </w:r>
    </w:p>
    <w:p>
      <w:pPr>
        <w:pStyle w:val="TextBody"/>
        <w:rPr/>
      </w:pPr>
      <w:r>
        <w:rPr/>
        <w:t xml:space="preserve">A QSE shall be qualified and tested to provide Service prior to initial operation and every five years thereafter.  </w:t>
      </w:r>
    </w:p>
    <w:p>
      <w:pPr>
        <w:pStyle w:val="TextBody"/>
        <w:rPr/>
      </w:pPr>
      <w:r>
        <w:rPr/>
        <w:t>A QSE may request a test for re-qualification at any time, but no later than the expiration of its current Ancillary Service qualification, and no more frequently than once every twelve (12) months.  At the time of a request by a QSE for re-qualification, ERCOT may approve the re-qualification based on the AS performance metrics using the following criteria:</w:t>
      </w:r>
    </w:p>
    <w:p>
      <w:pPr>
        <w:pStyle w:val="List"/>
        <w:rPr/>
      </w:pPr>
      <w:r>
        <w:rPr/>
        <w:t>(1)</w:t>
        <w:tab/>
        <w:t>For Balancing Energy and RGS, the QSE’s SCE Monitoring Criteria performance scores in Section 6.10.5.3, SCE Monitoring Criteria, were passing for five (5) out of the previous six (6) months.</w:t>
      </w:r>
    </w:p>
    <w:p>
      <w:pPr>
        <w:pStyle w:val="List"/>
        <w:rPr/>
      </w:pPr>
      <w:r>
        <w:rPr/>
        <w:t>(2)</w:t>
        <w:tab/>
        <w:t>For RRS, the RRS criteria in Section 6.10.5.4, Responsive Reserve Service</w:t>
      </w:r>
      <w:ins w:id="40" w:author="PDCWG" w:date="2006-04-19T15:18:00Z">
        <w:r>
          <w:rPr/>
          <w:t xml:space="preserve"> Deployment</w:t>
        </w:r>
      </w:ins>
      <w:del w:id="41" w:author="PDCWG" w:date="2006-04-19T15:18:00Z">
        <w:r>
          <w:rPr/>
          <w:delText>s</w:delText>
        </w:r>
      </w:del>
      <w:r>
        <w:rPr/>
        <w:t xml:space="preserve"> Performance Monitoring Criteria, were passing for five (5) out of the previous six (6) </w:t>
      </w:r>
      <w:ins w:id="42" w:author="PDCWG" w:date="2006-04-19T15:19:00Z">
        <w:r>
          <w:rPr/>
          <w:t>performance intervals</w:t>
        </w:r>
      </w:ins>
      <w:del w:id="43" w:author="PDCWG" w:date="2006-04-19T15:19:00Z">
        <w:r>
          <w:rPr/>
          <w:delText>deployment measurements</w:delText>
        </w:r>
      </w:del>
      <w:r>
        <w:rPr/>
        <w:t>.</w:t>
      </w:r>
    </w:p>
    <w:p>
      <w:pPr>
        <w:pStyle w:val="TextBody"/>
        <w:ind w:left="720" w:hanging="720"/>
        <w:rPr/>
      </w:pPr>
      <w:r>
        <w:rPr/>
        <w:t>(3)</w:t>
        <w:tab/>
        <w:t>For NSRS, the NSRS monitoring criteria in Section 6.10.5.5, Non-Spinning Reserve Services Performance Monitoring Criteria, were passing for five (5) out of the previous six (6) deployment measurements without retest.</w:t>
      </w:r>
    </w:p>
    <w:p>
      <w:pPr>
        <w:pStyle w:val="TextBody"/>
        <w:rPr/>
      </w:pPr>
      <w:r>
        <w:rPr/>
        <w:t>If the QSE passes the criteria, the QSE will be exempt from re-qualification testing for five (5) years from the date of the exemption request.  ERCOT shall provide monthly performance updates to the QSE for the above criteria.</w:t>
      </w:r>
    </w:p>
    <w:p>
      <w:pPr>
        <w:pStyle w:val="TextBody"/>
        <w:rPr/>
      </w:pPr>
      <w:r>
        <w:rPr/>
        <w:t>ERCOT is authorized to call up to two unannounced, unscheduled qualification tests after presenting to the QSE supporting information of an indication that a Resource may not be able to meet its stated Net Dependable Capability during any calendar year.</w:t>
      </w:r>
    </w:p>
    <w:p>
      <w:pPr>
        <w:pStyle w:val="TextBody"/>
        <w:rPr/>
      </w:pPr>
      <w:r>
        <w:rPr/>
        <w:t>QSEs may qualify by using either Generation Resource(s) or Load(s) Acting as a Resource (LaaR(s)).  If a QSE qualifies by using only a LaaR then the QSE may only provide Ancillary Services using LaaRs and will not be qualified to provide Ancillary Services using Generation Resources.  However, if a QSE successfully completes the qualification using Generation Resource(s), that QSE will be qualified to provide Ancillary Services from both Generation Resources and LaaRs.</w:t>
      </w:r>
    </w:p>
    <w:p>
      <w:pPr>
        <w:pStyle w:val="TextBody"/>
        <w:rPr/>
      </w:pPr>
      <w:r>
        <w:rPr/>
        <w:t>ERCOT may grant a “Provisional Qualification,” for a period not to exceed ninety (90) days, to a QSE that has performed an Ancillary Service qualification test (or tests) in good faith but failed to qualify due to problems that, in the sole discretion of ERCOT, are determined to be non-critical for the purpose of providing one or more Ancillary Services.  Notwithstanding the failure of a QSE with Provisional Qualification to meet the applicable Ancillary Service criteria, such QSE may provide such Ancillary Service to the extent permitted by the terms of the Provisional Qualification.</w:t>
      </w:r>
    </w:p>
    <w:p>
      <w:pPr>
        <w:pStyle w:val="H3"/>
        <w:spacing w:before="24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665PRR-02 PRS Action Report 0518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szCs w:val="24"/>
      <w:lang w:val="en-US" w:bidi="ar-SA"/>
    </w:rPr>
  </w:style>
  <w:style w:type="character" w:styleId="Msoins">
    <w:name w:val="msoins"/>
    <w:basedOn w:val="DefaultParagraphFont"/>
    <w:qFormat/>
    <w:rPr>
      <w:u w:val="single"/>
    </w:rPr>
  </w:style>
  <w:style w:type="character" w:styleId="CharChar1">
    <w:name w:val="Char Char1"/>
    <w:basedOn w:val="DefaultParagraphFont"/>
    <w:qFormat/>
    <w:rPr>
      <w:sz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BodyTextNumbered">
    <w:name w:val="Body Text Numbered"/>
    <w:basedOn w:val="Normal"/>
    <w:qFormat/>
    <w:pPr>
      <w:spacing w:before="0" w:after="240"/>
      <w:ind w:left="720" w:hanging="720"/>
    </w:pPr>
    <w:rPr>
      <w:iCs/>
    </w:rPr>
  </w:style>
  <w:style w:type="paragraph" w:styleId="BlockText">
    <w:name w:val="Block Text"/>
    <w:basedOn w:val="Normal"/>
    <w:qFormat/>
    <w:pPr>
      <w:spacing w:before="0" w:after="120"/>
      <w:ind w:left="1440" w:right="144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0:18:00Z</dcterms:created>
  <dc:creator>Jim Street</dc:creator>
  <dc:description/>
  <cp:keywords/>
  <dc:language>en-US</dc:language>
  <cp:lastModifiedBy>Nieves Lopez</cp:lastModifiedBy>
  <cp:lastPrinted>2005-11-22T13:52:00Z</cp:lastPrinted>
  <dcterms:modified xsi:type="dcterms:W3CDTF">2006-05-23T20:37:00Z</dcterms:modified>
  <cp:revision>4</cp:revision>
  <dc:subject/>
  <dc:title>Protocols Workshop</dc:title>
</cp:coreProperties>
</file>