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Non-Spinning Reserve Services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red to ROS</w:t>
            </w:r>
            <w:del w:id="0" w:author="ERCOT" w:date="2006-05-23T15:20:00Z">
              <w:r>
                <w:rPr>
                  <w:b w:val="false"/>
                </w:rPr>
                <w:delText>.</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10.5.5,</w:t>
              <w:tab/>
              <w:t>Non-Spinning Reserve Services Performance Monitoring Criteria</w:t>
            </w:r>
          </w:p>
          <w:p>
            <w:pPr>
              <w:pStyle w:val="NormalArial"/>
              <w:tabs>
                <w:tab w:val="clear" w:pos="720"/>
                <w:tab w:val="left" w:pos="1152" w:leader="none"/>
              </w:tabs>
              <w:ind w:left="1152" w:hanging="1152"/>
              <w:rPr>
                <w:color w:val="000000"/>
              </w:rPr>
            </w:pPr>
            <w:r>
              <w:rPr/>
              <w:t xml:space="preserve">6.10.3, </w:t>
              <w:tab/>
              <w:t>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revise the Non-Spinning Reserve Service (NSRS) Performance Monitoring Criteria to accurately reflect compliant performance by Qualified Scheduling Entities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4 was posted on 4/21/06.</w:t>
            </w:r>
          </w:p>
          <w:p>
            <w:pPr>
              <w:pStyle w:val="NormalArial"/>
              <w:numPr>
                <w:ilvl w:val="0"/>
                <w:numId w:val="5"/>
              </w:numPr>
              <w:rPr>
                <w:color w:val="000000"/>
              </w:rPr>
            </w:pPr>
            <w:r>
              <w:rPr>
                <w:color w:val="000000"/>
              </w:rPr>
              <w:t>On 5/18/06, PRS referred this PRR to RO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RS voted to refer PRR664 to ROS and place the notification of the Ancillary Service (AS) re-qualification testing issue on the June TAC agenda, so that TAC may request that the ERCOT Board grant a 60-day delay in the 07/31/06 AS re-qualification testing deadline for QSEs that were qualified at market open.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articipants discussed whether the monitoring criteria should be based on a 30-minute snapshot, because it is 30-minute product and, therefore, the language should remain; and whether the intent is to prevent QSEs from overbidding their capability or to measure their Schedule Control Error.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assing 75% of the intervals allows the QSE to move from one deployment level to another across clock hours. This 75% is also to allow for a more reasonable margin of error due to the small sample siz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color w:val="000000"/>
        </w:rPr>
      </w:pPr>
      <w:r>
        <w:rPr>
          <w:color w:val="000000"/>
        </w:rPr>
      </w:r>
      <w:r>
        <w:br w:type="page"/>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4"/>
        <w:rPr/>
      </w:pPr>
      <w:r>
        <w:rPr/>
        <w:t>6.10.5.5</w:t>
        <w:tab/>
        <w:t>Non-Spinning Reserve Service</w:t>
      </w:r>
      <w:ins w:id="1" w:author="PDCWG" w:date="2006-04-19T16:20:00Z">
        <w:r>
          <w:rPr/>
          <w:t xml:space="preserve"> Deployment</w:t>
        </w:r>
      </w:ins>
      <w:del w:id="2" w:author="PDCWG" w:date="2006-04-19T16:20:00Z">
        <w:r>
          <w:rPr/>
          <w:delText>s</w:delText>
        </w:r>
      </w:del>
      <w:r>
        <w:rPr/>
        <w:t xml:space="preserve"> Performance Monitoring Criteria</w:t>
      </w:r>
    </w:p>
    <w:p>
      <w:pPr>
        <w:pStyle w:val="TextBody"/>
        <w:rPr>
          <w:ins w:id="4" w:author="PDCWG" w:date="2006-04-20T14:24:00Z"/>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w:t>
      </w:r>
      <w:del w:id="3" w:author="PDCWG" w:date="2006-04-19T16:01:00Z">
        <w:r>
          <w:rPr/>
          <w:delText xml:space="preserve">thirty (30) minutes after the Dispatch Instruction </w:delText>
        </w:r>
      </w:del>
      <w:r>
        <w:rPr/>
        <w:t xml:space="preserve">will determine the level of Non-Spinning Reserve provided.  </w:t>
      </w:r>
    </w:p>
    <w:p>
      <w:pPr>
        <w:pStyle w:val="TextBody"/>
        <w:rPr>
          <w:del w:id="8" w:author="PDCWG" w:date="2006-04-20T14:25:00Z"/>
        </w:rPr>
      </w:pPr>
      <w:r>
        <w:rPr/>
        <w:t xml:space="preserve">Control performance of the QSE providing </w:t>
      </w:r>
      <w:del w:id="5" w:author="PDCWG" w:date="2006-04-19T16:00:00Z">
        <w:r>
          <w:rPr/>
          <w:delText xml:space="preserve">only </w:delText>
        </w:r>
      </w:del>
      <w:r>
        <w:rPr/>
        <w:t>Non-Spinning Reserve Services shall be deemed satisfactory when</w:t>
      </w:r>
      <w:ins w:id="6" w:author="PDCWG" w:date="2006-04-20T14:25:00Z">
        <w:r>
          <w:rPr/>
          <w:t xml:space="preserve"> </w:t>
        </w:r>
      </w:ins>
      <w:del w:id="7" w:author="PDCWG" w:date="2006-04-20T14:25:00Z">
        <w:r>
          <w:rPr/>
          <w:delText>:</w:delText>
        </w:r>
      </w:del>
    </w:p>
    <w:p>
      <w:pPr>
        <w:pStyle w:val="TextBody"/>
        <w:rPr>
          <w:color w:val="FF0000"/>
          <w:u w:val="single"/>
          <w:ins w:id="14" w:author="PDCWG" w:date="2006-04-19T16:49:00Z"/>
        </w:rPr>
      </w:pPr>
      <w:del w:id="9" w:author="PDCWG" w:date="2006-04-20T14:25:00Z">
        <w:r>
          <w:rPr/>
          <w:delText>(1)</w:delText>
          <w:tab/>
        </w:r>
      </w:del>
      <w:ins w:id="10" w:author="PDCWG" w:date="2006-04-20T14:25:00Z">
        <w:r>
          <w:rPr/>
          <w:t xml:space="preserve">a QSE’s average SCE must be greater than its average -1 * QSE_L10 for at least 75% of all 5-minute intervals for each non-zero deployment of NSRS where the QSE_L10 </w:t>
        </w:r>
      </w:ins>
      <w:ins w:id="11" w:author="PDCWG" w:date="2006-04-20T14:25:00Z">
        <w:r>
          <w:rPr>
            <w:color w:val="FF0000"/>
            <w:u w:val="single"/>
          </w:rPr>
          <w:t>value is defined as the actual value as indicated in the formula in Section 6.10.5.3 (2) (L</w:t>
        </w:r>
      </w:ins>
      <w:ins w:id="12" w:author="PDCWG" w:date="2006-04-20T14:25:00Z">
        <w:r>
          <w:rPr>
            <w:color w:val="FF0000"/>
            <w:u w:val="single"/>
            <w:vertAlign w:val="subscript"/>
          </w:rPr>
          <w:t>10</w:t>
        </w:r>
      </w:ins>
      <w:ins w:id="13" w:author="PDCWG" w:date="2006-04-20T14:25:00Z">
        <w:r>
          <w:rPr>
            <w:color w:val="FF0000"/>
            <w:u w:val="single"/>
          </w:rPr>
          <w:t xml:space="preserve"> * K * SQRT (Participation Factor)).</w:t>
        </w:r>
      </w:ins>
    </w:p>
    <w:p>
      <w:pPr>
        <w:pStyle w:val="List"/>
        <w:ind w:left="0" w:hanging="0"/>
        <w:rPr>
          <w:del w:id="16" w:author="PDCWG" w:date="2006-04-19T16:14:00Z"/>
        </w:rPr>
      </w:pPr>
      <w:del w:id="15" w:author="PDCWG" w:date="2006-04-19T16:14:00Z">
        <w:r>
          <w:rPr/>
          <w:delTex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delText>
        </w:r>
      </w:del>
    </w:p>
    <w:p>
      <w:pPr>
        <w:pStyle w:val="List"/>
        <w:ind w:left="0" w:hanging="0"/>
        <w:rPr/>
      </w:pPr>
      <w:del w:id="17" w:author="PDCWG" w:date="2006-04-19T16:16:00Z">
        <w:r>
          <w:rPr/>
          <w:delText>(2)</w:delText>
          <w:tab/>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436:  Add the following </w:t>
            </w:r>
            <w:ins w:id="18" w:author="PDCWG" w:date="2006-04-20T14:27:00Z">
              <w:r>
                <w:rPr/>
                <w:t xml:space="preserve">paragraph </w:t>
              </w:r>
            </w:ins>
            <w:r>
              <w:rPr/>
              <w:t>to Section 6.10.5.5</w:t>
            </w:r>
            <w:del w:id="19" w:author="PDCWG" w:date="2006-04-20T14:27:00Z">
              <w:r>
                <w:rPr/>
                <w:delText>, item (</w:delText>
              </w:r>
            </w:del>
            <w:del w:id="20" w:author="PDCWG" w:date="2006-04-19T16:18:00Z">
              <w:r>
                <w:rPr/>
                <w:delText>2</w:delText>
              </w:r>
            </w:del>
            <w:r>
              <w:rPr/>
              <w:t>)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TextBody"/>
        <w:ind w:left="720" w:hanging="720"/>
        <w:rPr/>
      </w:pPr>
      <w:r>
        <w:rPr/>
        <w:t>(3)</w:t>
        <w:tab/>
        <w:t>For NSRS, the NSRS monitoring criteria in Section 6.10.5.5, Non-Spinning Reserve Service</w:t>
      </w:r>
      <w:del w:id="21" w:author="PDCWG" w:date="2006-04-20T14:23:00Z">
        <w:r>
          <w:rPr/>
          <w:delText>s</w:delText>
        </w:r>
      </w:del>
      <w:r>
        <w:rPr/>
        <w:t xml:space="preserve"> </w:t>
      </w:r>
      <w:ins w:id="22" w:author="PDCWG" w:date="2006-04-20T14:23:00Z">
        <w:r>
          <w:rPr/>
          <w:t xml:space="preserve">Deployment </w:t>
        </w:r>
      </w:ins>
      <w:r>
        <w:rPr/>
        <w:t>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ind w:left="720" w:hanging="720"/>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4PRR-02 PRS Action Report 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20:00Z</dcterms:created>
  <dc:creator>Jim Street</dc:creator>
  <dc:description/>
  <cp:keywords/>
  <dc:language>en-US</dc:language>
  <cp:lastModifiedBy>Nieves Lopez</cp:lastModifiedBy>
  <cp:lastPrinted>2005-11-22T13:52:00Z</cp:lastPrinted>
  <dcterms:modified xsi:type="dcterms:W3CDTF">2006-05-23T20:35:00Z</dcterms:modified>
  <cp:revision>4</cp:revision>
  <dc:subject/>
  <dc:title>Protocols Workshop</dc:title>
</cp:coreProperties>
</file>