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p>
            <w:pPr>
              <w:pStyle w:val="NormalArial"/>
              <w:rPr/>
            </w:pPr>
            <w:r>
              <w:rPr/>
              <w:t>6.10.12.1, SCE Enforcement Criteria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hedule Control Error (SCE) Performance Enforc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a large QSE is eliminated from the market, the Market Clearing Price (MCPE) will spike to a higher clearing price.  This PRR eliminates price shock if a large QSE is eliminated from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1 was posted on 4/7/06 with a request for Urgent Status.</w:t>
            </w:r>
          </w:p>
          <w:p>
            <w:pPr>
              <w:pStyle w:val="NormalArial"/>
              <w:numPr>
                <w:ilvl w:val="0"/>
                <w:numId w:val="5"/>
              </w:numPr>
              <w:tabs>
                <w:tab w:val="clear" w:pos="720"/>
                <w:tab w:val="left" w:pos="432" w:leader="none"/>
              </w:tabs>
              <w:ind w:left="432" w:hanging="360"/>
              <w:rPr/>
            </w:pPr>
            <w:r>
              <w:rPr/>
              <w:t>Urgent Status was granted by e-mail vote on 4/12/06.</w:t>
            </w:r>
          </w:p>
          <w:p>
            <w:pPr>
              <w:pStyle w:val="NormalArial"/>
              <w:numPr>
                <w:ilvl w:val="0"/>
                <w:numId w:val="5"/>
              </w:numPr>
              <w:tabs>
                <w:tab w:val="clear" w:pos="720"/>
                <w:tab w:val="left" w:pos="432" w:leader="none"/>
              </w:tabs>
              <w:ind w:left="432" w:hanging="360"/>
              <w:rPr/>
            </w:pPr>
            <w:r>
              <w:rPr/>
              <w:t>On 4/18/06, PUC WMO posted comments.</w:t>
            </w:r>
          </w:p>
          <w:p>
            <w:pPr>
              <w:pStyle w:val="NormalArial"/>
              <w:numPr>
                <w:ilvl w:val="0"/>
                <w:numId w:val="5"/>
              </w:numPr>
              <w:tabs>
                <w:tab w:val="clear" w:pos="720"/>
                <w:tab w:val="left" w:pos="432" w:leader="none"/>
              </w:tabs>
              <w:ind w:left="432" w:hanging="360"/>
              <w:rPr/>
            </w:pPr>
            <w:r>
              <w:rPr/>
              <w:t>On 4/19/06, ERCOT posted an Impact Analysis (IA).</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Calpine and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8/06, PRS considered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1, along with PRRs 586, 649, 656, and 662, until the May 18, 2006 PRS Meeting.  The motion passed with two abstentions from the Independent Power Marketer and Independent Generator market segments.  All market segments were present for the vote.</w:t>
            </w:r>
          </w:p>
          <w:p>
            <w:pPr>
              <w:pStyle w:val="Normal"/>
              <w:spacing w:before="120" w:after="120"/>
              <w:jc w:val="both"/>
              <w:rPr/>
            </w:pPr>
            <w:r>
              <w:rPr>
                <w:rFonts w:cs="Arial" w:ascii="Arial" w:hAnsi="Arial"/>
              </w:rPr>
              <w:t>On 5/18/06, PRS voted to recommend approval of PRR661 as recommended by WMS and revised by PRS. The motion passed with three abstentions from the Municipal (1) and the Independent REP (2) Market Segments.  All Market Segments were present for the vote.</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jc w:val="both"/>
              <w:rPr/>
            </w:pPr>
            <w:r>
              <w:rPr>
                <w:rFonts w:cs="Arial" w:ascii="Arial" w:hAnsi="Arial"/>
              </w:rPr>
              <w:t xml:space="preserve">On 5/18/06, PRR661 and PRR662, Modify Ancillary Service Deployment Performance Conditions, were presented as a package.  Participants discussed that PRR661 retains the performance criteria in Protocol Section 6.10.5.3, Regulation Services Monitoring Criteria, as recommended by ROS.  PRR661 creates a performance charge for bad performance and a performance credit for good performance.  QSEs that perform badly for three months will be limited from participating in the regulation market.  Commission Staff emphasized that if the penalty is insufficient, the PUCT will not support this PRR.  Generation Resources responded that it is difficult to assess what the proper threshold is for penalties and that most failing QSEs are wind Generation Resources.  Commission Staff will review the penalty values to determine whether they are sufficient.  </w:t>
            </w:r>
          </w:p>
          <w:p>
            <w:pPr>
              <w:pStyle w:val="NormalArial"/>
              <w:rPr>
                <w:rFonts w:ascii="Arial" w:hAnsi="Arial" w:cs="Arial"/>
              </w:rPr>
            </w:pPr>
            <w:r>
              <w:rPr>
                <w:rFonts w:cs="Arial"/>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to $30 differential * 200MW * 24hours * 365days/year =$17.5 MM to $52.5 MM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approach of this proposal does not meet the recommendation made by Potomac Economics </w:t>
            </w:r>
            <w:r>
              <w:rPr>
                <w:bCs/>
              </w:rPr>
              <w:t>because it targets only very bad performers and does not relate charges in proportion to the costs of procuring reg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would not be able to perform monitoring on a 100% deployment rate as proposed by this PRR and requested clarification of the formulas and exemption clauses in order to evaluate their effectiveness and system impacts.</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by all accounts it appears that PRR 525 is beginning to have a beneficial impact on the control performance behaviors of many fleets.  Recommended that the stakeholders better define the enforcement mechanism to accompany PRR 525.  </w:t>
            </w:r>
          </w:p>
        </w:tc>
      </w:tr>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PRR 661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lement penalties and credits, and limits on participation of bad perform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0"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1" w:author="Rafael Lozano" w:date="2006-03-15T10:40:00Z">
        <w:del w:id="2" w:author="FCTF 050506 mb" w:date="2006-05-11T17:45:00Z">
          <w:r>
            <w:rPr>
              <w:b w:val="false"/>
            </w:rPr>
            <w:delText xml:space="preserve">For performance monitoring purposes, the QSE shall be monitored based on a </w:delText>
          </w:r>
        </w:del>
      </w:ins>
      <w:ins w:id="3" w:author="Rafael Lozano" w:date="2006-04-07T14:03:00Z">
        <w:del w:id="4" w:author="FCTF 050506 mb" w:date="2006-05-11T17:45:00Z">
          <w:r>
            <w:rPr>
              <w:b w:val="false"/>
            </w:rPr>
            <w:delText>one hundred percent (</w:delText>
          </w:r>
        </w:del>
      </w:ins>
      <w:ins w:id="5" w:author="Rafael Lozano" w:date="2006-03-15T10:40:00Z">
        <w:del w:id="6" w:author="FCTF 050506 mb" w:date="2006-05-11T17:45:00Z">
          <w:r>
            <w:rPr>
              <w:b w:val="false"/>
            </w:rPr>
            <w:delText>100%</w:delText>
          </w:r>
        </w:del>
      </w:ins>
      <w:ins w:id="7" w:author="Rafael Lozano" w:date="2006-04-07T14:03:00Z">
        <w:del w:id="8" w:author="FCTF 050506 mb" w:date="2006-05-11T17:45:00Z">
          <w:r>
            <w:rPr>
              <w:b w:val="false"/>
            </w:rPr>
            <w:delText>)</w:delText>
          </w:r>
        </w:del>
      </w:ins>
      <w:ins w:id="9" w:author="Rafael Lozano" w:date="2006-03-15T10:40:00Z">
        <w:del w:id="10" w:author="FCTF 050506 mb" w:date="2006-05-11T17:45:00Z">
          <w:r>
            <w:rPr>
              <w:b w:val="false"/>
            </w:rPr>
            <w:delText xml:space="preserve"> obligation level and </w:delText>
          </w:r>
        </w:del>
      </w:ins>
      <w:ins w:id="11" w:author="Rafael Lozano" w:date="2006-04-07T14:03:00Z">
        <w:del w:id="12" w:author="FCTF 050506 mb" w:date="2006-05-11T17:45:00Z">
          <w:r>
            <w:rPr>
              <w:b w:val="false"/>
            </w:rPr>
            <w:delText>a one hundred percent (</w:delText>
          </w:r>
        </w:del>
      </w:ins>
      <w:ins w:id="13" w:author="Rafael Lozano" w:date="2006-03-15T10:41:00Z">
        <w:del w:id="14" w:author="FCTF 050506 mb" w:date="2006-05-11T17:45:00Z">
          <w:r>
            <w:rPr>
              <w:b w:val="false"/>
            </w:rPr>
            <w:delText>100%</w:delText>
          </w:r>
        </w:del>
      </w:ins>
      <w:ins w:id="15" w:author="Rafael Lozano" w:date="2006-04-07T14:03:00Z">
        <w:del w:id="16" w:author="FCTF 050506 mb" w:date="2006-05-11T17:45:00Z">
          <w:r>
            <w:rPr>
              <w:b w:val="false"/>
            </w:rPr>
            <w:delText>)</w:delText>
          </w:r>
        </w:del>
      </w:ins>
      <w:ins w:id="17" w:author="Rafael Lozano" w:date="2006-03-15T10:40:00Z">
        <w:del w:id="18" w:author="FCTF 050506 mb" w:date="2006-05-11T17:45:00Z">
          <w:r>
            <w:rPr>
              <w:b w:val="false"/>
            </w:rPr>
            <w:delText xml:space="preserve"> deployment rate.  </w:delText>
          </w:r>
        </w:del>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24" w:author="Rafael Lozano" w:date="2006-03-15T10:43:00Z"/>
        </w:rPr>
      </w:pPr>
      <w:ins w:id="19" w:author="Rafael Lozano" w:date="2006-04-05T15:24:00Z">
        <w:r>
          <w:rPr/>
          <w:t>6.10.12.1</w:t>
          <w:tab/>
        </w:r>
      </w:ins>
      <w:ins w:id="20" w:author="Rafael Lozano" w:date="2006-03-15T10:43:00Z">
        <w:r>
          <w:rPr/>
          <w:t xml:space="preserve">SCE </w:t>
        </w:r>
      </w:ins>
      <w:ins w:id="21" w:author="Rafael Lozano" w:date="2006-03-15T10:43:00Z">
        <w:del w:id="22" w:author="FCTF 050506 mb" w:date="2006-05-11T17:47:00Z">
          <w:r>
            <w:rPr/>
            <w:delText>Enforcement Criteria</w:delText>
          </w:r>
        </w:del>
      </w:ins>
      <w:ins w:id="23" w:author="FCTF 050506 mb" w:date="2006-05-11T17:47:00Z">
        <w:r>
          <w:rPr/>
          <w:t>Performance Charge</w:t>
        </w:r>
      </w:ins>
    </w:p>
    <w:p>
      <w:pPr>
        <w:pStyle w:val="TextBody"/>
        <w:rPr>
          <w:ins w:id="30" w:author="FCTF 050506 mb" w:date="2006-05-11T17:56:00Z"/>
        </w:rPr>
      </w:pPr>
      <w:ins w:id="25" w:author="FCTF 050506 mb" w:date="2006-05-11T17:56:00Z">
        <w:r>
          <w:rPr/>
          <w:t xml:space="preserve">For a QSE at or above the target level for the </w:t>
        </w:r>
      </w:ins>
      <w:ins w:id="26" w:author="FCTF 050506 mb" w:date="2006-05-11T18:10:00Z">
        <w:r>
          <w:rPr/>
          <w:t>ten (</w:t>
        </w:r>
      </w:ins>
      <w:ins w:id="27" w:author="FCTF 050506 mb" w:date="2006-05-11T17:56:00Z">
        <w:r>
          <w:rPr/>
          <w:t>10</w:t>
        </w:r>
      </w:ins>
      <w:ins w:id="28" w:author="FCTF 050506 mb" w:date="2006-05-11T18:10:00Z">
        <w:r>
          <w:rPr/>
          <w:t>)</w:t>
        </w:r>
      </w:ins>
      <w:ins w:id="29" w:author="FCTF 050506 mb" w:date="2006-05-11T17:56:00Z">
        <w:r>
          <w:rPr/>
          <w:t>-minute criteria for SCE performance, the SCE Performance Charge will be zero for the month being analyzed.</w:t>
        </w:r>
      </w:ins>
    </w:p>
    <w:p>
      <w:pPr>
        <w:pStyle w:val="TextBody"/>
        <w:rPr>
          <w:ins w:id="44" w:author="FCTF 050506 mb" w:date="2006-05-11T17:56:00Z"/>
        </w:rPr>
      </w:pPr>
      <w:ins w:id="31" w:author="FCTF 050506 mb" w:date="2006-05-11T17:56:00Z">
        <w:r>
          <w:rPr/>
          <w:t xml:space="preserve">If a QSE falls below the target level for the </w:t>
        </w:r>
      </w:ins>
      <w:ins w:id="32" w:author="FCTF 050506 mb" w:date="2006-05-11T18:10:00Z">
        <w:r>
          <w:rPr/>
          <w:t>ten (</w:t>
        </w:r>
      </w:ins>
      <w:ins w:id="33" w:author="FCTF 050506 mb" w:date="2006-05-11T17:56:00Z">
        <w:r>
          <w:rPr/>
          <w:t>10</w:t>
        </w:r>
      </w:ins>
      <w:ins w:id="34" w:author="FCTF 050506 mb" w:date="2006-05-11T18:10:00Z">
        <w:r>
          <w:rPr/>
          <w:t>)</w:t>
        </w:r>
      </w:ins>
      <w:ins w:id="35" w:author="FCTF 050506 mb" w:date="2006-05-11T17:56:00Z">
        <w:r>
          <w:rPr/>
          <w:t xml:space="preserve">-minute criteria for SCE performance for the month being analyzed, ERCOT shall calculate the number of additional 10-minute periods that the QSE needed to have achieved the target level.  For each </w:t>
        </w:r>
      </w:ins>
      <w:ins w:id="36" w:author="FCTF 050506 mb" w:date="2006-05-11T18:11:00Z">
        <w:r>
          <w:rPr/>
          <w:t>ten (</w:t>
        </w:r>
      </w:ins>
      <w:ins w:id="37" w:author="FCTF 050506 mb" w:date="2006-05-11T17:56:00Z">
        <w:r>
          <w:rPr/>
          <w:t>10</w:t>
        </w:r>
      </w:ins>
      <w:ins w:id="38" w:author="FCTF 050506 mb" w:date="2006-05-11T18:11:00Z">
        <w:r>
          <w:rPr/>
          <w:t>)</w:t>
        </w:r>
      </w:ins>
      <w:ins w:id="39" w:author="FCTF 050506 mb" w:date="2006-05-11T17:56:00Z">
        <w:r>
          <w:rPr/>
          <w:t xml:space="preserve">-minute period below the target level, ERCOT shall calculate the potential performance charge as the weighted average MCPC of URS and DRS for that period multiplied by the absolute value of average SCE during that period.  The QSE’s monthly Performance Charge shall be calculated as the sum of the highest cost </w:t>
        </w:r>
      </w:ins>
      <w:ins w:id="40" w:author="FCTF 050506 mb" w:date="2006-05-11T18:11:00Z">
        <w:r>
          <w:rPr/>
          <w:t>ten (</w:t>
        </w:r>
      </w:ins>
      <w:ins w:id="41" w:author="FCTF 050506 mb" w:date="2006-05-11T17:56:00Z">
        <w:r>
          <w:rPr/>
          <w:t>10</w:t>
        </w:r>
      </w:ins>
      <w:ins w:id="42" w:author="FCTF 050506 mb" w:date="2006-05-11T18:11:00Z">
        <w:r>
          <w:rPr/>
          <w:t>)</w:t>
        </w:r>
      </w:ins>
      <w:ins w:id="43" w:author="FCTF 050506 mb" w:date="2006-05-11T17:56:00Z">
        <w:r>
          <w:rPr/>
          <w:t>-minute periods which were below the target level with the number of periods equal to those required to have met the target level.</w:t>
        </w:r>
      </w:ins>
    </w:p>
    <w:p>
      <w:pPr>
        <w:pStyle w:val="TextBody"/>
        <w:ind w:firstLine="720"/>
        <w:rPr>
          <w:ins w:id="51" w:author="FCTF 050506 mb" w:date="2006-05-11T17:56:00Z"/>
        </w:rPr>
      </w:pPr>
      <w:ins w:id="45" w:author="FCTF 050506 mb" w:date="2006-05-11T17:56:00Z">
        <w:r>
          <w:rPr/>
          <w:t>AINT</w:t>
        </w:r>
      </w:ins>
      <w:ins w:id="46" w:author="FCTF 050506 mb" w:date="2006-05-11T17:56:00Z">
        <w:r>
          <w:rPr>
            <w:vertAlign w:val="subscript"/>
          </w:rPr>
          <w:t>q</w:t>
        </w:r>
      </w:ins>
      <w:ins w:id="47" w:author="FCTF 050506 mb" w:date="2006-05-11T17:56:00Z">
        <w:r>
          <w:rPr/>
          <w:t xml:space="preserve"> </w:t>
          <w:tab/>
          <w:tab/>
          <w:t>=</w:t>
          <w:tab/>
          <w:t>90% * MINT</w:t>
        </w:r>
      </w:ins>
      <w:ins w:id="48" w:author="FCTF 050506 mb" w:date="2006-05-11T17:56:00Z">
        <w:r>
          <w:rPr>
            <w:vertAlign w:val="subscript"/>
          </w:rPr>
          <w:t>q</w:t>
        </w:r>
      </w:ins>
      <w:ins w:id="49" w:author="FCTF 050506 mb" w:date="2006-05-11T17:56:00Z">
        <w:r>
          <w:rPr/>
          <w:t xml:space="preserve"> – PINT</w:t>
        </w:r>
      </w:ins>
      <w:ins w:id="50" w:author="FCTF 050506 mb" w:date="2006-05-11T17:56:00Z">
        <w:r>
          <w:rPr>
            <w:vertAlign w:val="subscript"/>
          </w:rPr>
          <w:t>q</w:t>
        </w:r>
      </w:ins>
    </w:p>
    <w:p>
      <w:pPr>
        <w:pStyle w:val="TextBody"/>
        <w:ind w:firstLine="720"/>
        <w:rPr>
          <w:ins w:id="57" w:author="FCTF 050506 mb" w:date="2006-05-11T17:56:00Z"/>
        </w:rPr>
      </w:pPr>
      <w:ins w:id="52" w:author="FCTF 050506 mb" w:date="2006-05-11T17:56:00Z">
        <w:r>
          <w:rPr/>
          <w:t xml:space="preserve">For each </w:t>
        </w:r>
      </w:ins>
      <w:ins w:id="53" w:author="FCTF 050506 mb" w:date="2006-05-11T18:11:00Z">
        <w:r>
          <w:rPr/>
          <w:t>ten (</w:t>
        </w:r>
      </w:ins>
      <w:ins w:id="54" w:author="FCTF 050506 mb" w:date="2006-05-11T17:56:00Z">
        <w:r>
          <w:rPr/>
          <w:t>10</w:t>
        </w:r>
      </w:ins>
      <w:ins w:id="55" w:author="FCTF 050506 mb" w:date="2006-05-11T18:12:00Z">
        <w:r>
          <w:rPr/>
          <w:t>)</w:t>
        </w:r>
      </w:ins>
      <w:ins w:id="56" w:author="FCTF 050506 mb" w:date="2006-05-11T17:56:00Z">
        <w:r>
          <w:rPr/>
          <w:t>-minute interval below target level:</w:t>
        </w:r>
      </w:ins>
    </w:p>
    <w:p>
      <w:pPr>
        <w:pStyle w:val="TextBody"/>
        <w:ind w:left="720" w:firstLine="720"/>
        <w:rPr>
          <w:ins w:id="65" w:author="FCTF 050506 mb" w:date="2006-05-11T17:56:00Z"/>
        </w:rPr>
      </w:pPr>
      <w:ins w:id="58" w:author="FCTF 050506 mb" w:date="2006-05-11T17:56:00Z">
        <w:r>
          <w:rPr/>
          <w:t>INTCHG</w:t>
        </w:r>
      </w:ins>
      <w:ins w:id="59" w:author="FCTF 050506 mb" w:date="2006-05-11T17:56:00Z">
        <w:r>
          <w:rPr>
            <w:vertAlign w:val="subscript"/>
          </w:rPr>
          <w:t>iq</w:t>
        </w:r>
      </w:ins>
      <w:ins w:id="60" w:author="FCTF 050506 mb" w:date="2006-05-11T17:56:00Z">
        <w:r>
          <w:rPr/>
          <w:tab/>
          <w:t>=</w:t>
          <w:tab/>
          <w:t>WAMCPC</w:t>
        </w:r>
      </w:ins>
      <w:ins w:id="61" w:author="FCTF 050506 mb" w:date="2006-05-11T17:56:00Z">
        <w:r>
          <w:rPr>
            <w:vertAlign w:val="subscript"/>
          </w:rPr>
          <w:t>iq</w:t>
        </w:r>
      </w:ins>
      <w:ins w:id="62" w:author="FCTF 050506 mb" w:date="2006-05-11T17:56:00Z">
        <w:r>
          <w:rPr/>
          <w:t xml:space="preserve"> * ABS(SCE</w:t>
        </w:r>
      </w:ins>
      <w:ins w:id="63" w:author="FCTF 050506 mb" w:date="2006-05-11T17:56:00Z">
        <w:r>
          <w:rPr>
            <w:vertAlign w:val="subscript"/>
          </w:rPr>
          <w:t>iq</w:t>
        </w:r>
      </w:ins>
      <w:ins w:id="64" w:author="FCTF 050506 mb" w:date="2006-05-11T17:56:00Z">
        <w:r>
          <w:rPr/>
          <w:t xml:space="preserve">)*SF/6 </w:t>
        </w:r>
      </w:ins>
    </w:p>
    <w:p>
      <w:pPr>
        <w:pStyle w:val="TextBody"/>
        <w:ind w:firstLine="720"/>
        <w:rPr>
          <w:ins w:id="72" w:author="FCTF 050506 mb" w:date="2006-05-11T17:56:00Z"/>
        </w:rPr>
      </w:pPr>
      <w:ins w:id="66" w:author="FCTF 050506 mb" w:date="2006-05-11T17:56:00Z">
        <w:r>
          <w:rPr/>
          <w:t>PCHSCE</w:t>
        </w:r>
      </w:ins>
      <w:ins w:id="67" w:author="FCTF 050506 mb" w:date="2006-05-11T17:56:00Z">
        <w:r>
          <w:rPr>
            <w:vertAlign w:val="subscript"/>
          </w:rPr>
          <w:t>q</w:t>
        </w:r>
      </w:ins>
      <w:ins w:id="68" w:author="FCTF 050506 mb" w:date="2006-05-11T17:56:00Z">
        <w:r>
          <w:rPr/>
          <w:t xml:space="preserve"> </w:t>
          <w:tab/>
          <w:t xml:space="preserve">= </w:t>
          <w:tab/>
          <w:t>SUM of AINT</w:t>
        </w:r>
      </w:ins>
      <w:ins w:id="69" w:author="FCTF 050506 mb" w:date="2006-05-11T17:56:00Z">
        <w:r>
          <w:rPr>
            <w:vertAlign w:val="subscript"/>
          </w:rPr>
          <w:t>q</w:t>
        </w:r>
      </w:ins>
      <w:ins w:id="70" w:author="FCTF 050506 mb" w:date="2006-05-11T17:56:00Z">
        <w:r>
          <w:rPr/>
          <w:t xml:space="preserve"> Greatest </w:t>
          <w:tab/>
          <w:t>INTCHG</w:t>
        </w:r>
      </w:ins>
      <w:ins w:id="71" w:author="FCTF 050506 mb" w:date="2006-05-11T17:56:00Z">
        <w:r>
          <w:rPr>
            <w:vertAlign w:val="subscript"/>
          </w:rPr>
          <w:t>iq</w:t>
        </w:r>
      </w:ins>
    </w:p>
    <w:p>
      <w:pPr>
        <w:pStyle w:val="TextBody"/>
        <w:rPr>
          <w:ins w:id="74" w:author="FCTF 050506 mb" w:date="2006-05-11T17:56:00Z"/>
        </w:rPr>
      </w:pPr>
      <w:ins w:id="73" w:author="FCTF 050506 mb" w:date="2006-05-11T17:56:00Z">
        <w:r>
          <w:rPr/>
          <w:t>Where:</w:t>
        </w:r>
      </w:ins>
    </w:p>
    <w:p>
      <w:pPr>
        <w:pStyle w:val="TextBody"/>
        <w:ind w:left="720" w:hanging="0"/>
        <w:rPr>
          <w:ins w:id="76" w:author="FCTF 050506 mb" w:date="2006-05-11T17:56:00Z"/>
        </w:rPr>
      </w:pPr>
      <w:ins w:id="75" w:author="FCTF 050506 mb" w:date="2006-05-11T17:56:00Z">
        <w:r>
          <w:rPr/>
          <w:t>q</w:t>
          <w:tab/>
          <w:tab/>
          <w:t>QSE</w:t>
        </w:r>
      </w:ins>
    </w:p>
    <w:p>
      <w:pPr>
        <w:pStyle w:val="TextBody"/>
        <w:ind w:left="720" w:hanging="0"/>
        <w:rPr>
          <w:ins w:id="78" w:author="FCTF 050506 mb" w:date="2006-05-11T17:56:00Z"/>
        </w:rPr>
      </w:pPr>
      <w:ins w:id="77" w:author="FCTF 050506 mb" w:date="2006-05-11T17:56:00Z">
        <w:r>
          <w:rPr/>
          <w:t>i</w:t>
          <w:tab/>
          <w:tab/>
          <w:t>10-minute interval below target level</w:t>
        </w:r>
      </w:ins>
    </w:p>
    <w:p>
      <w:pPr>
        <w:pStyle w:val="TextBody"/>
        <w:ind w:left="720" w:hanging="0"/>
        <w:rPr>
          <w:ins w:id="80" w:author="FCTF 050506 mb" w:date="2006-05-11T17:56:00Z"/>
        </w:rPr>
      </w:pPr>
      <w:ins w:id="79" w:author="FCTF 050506 mb" w:date="2006-05-11T17:56:00Z">
        <w:r>
          <w:rPr/>
          <w:t>MINT</w:t>
          <w:tab/>
          <w:tab/>
          <w:t>10-minute intervals measured for compliance</w:t>
        </w:r>
      </w:ins>
    </w:p>
    <w:p>
      <w:pPr>
        <w:pStyle w:val="TextBody"/>
        <w:ind w:left="720" w:hanging="0"/>
        <w:rPr>
          <w:ins w:id="82" w:author="FCTF 050506 mb" w:date="2006-05-11T17:56:00Z"/>
        </w:rPr>
      </w:pPr>
      <w:ins w:id="81" w:author="FCTF 050506 mb" w:date="2006-05-11T17:56:00Z">
        <w:r>
          <w:rPr/>
          <w:t>PINT</w:t>
          <w:tab/>
          <w:tab/>
          <w:t>10-minute intervals meeting compliance measure</w:t>
        </w:r>
      </w:ins>
    </w:p>
    <w:p>
      <w:pPr>
        <w:pStyle w:val="TextBody"/>
        <w:ind w:left="720" w:hanging="0"/>
        <w:rPr>
          <w:ins w:id="84" w:author="FCTF 050506 mb" w:date="2006-05-11T17:56:00Z"/>
        </w:rPr>
      </w:pPr>
      <w:ins w:id="83" w:author="FCTF 050506 mb" w:date="2006-05-11T17:56:00Z">
        <w:r>
          <w:rPr/>
          <w:t xml:space="preserve">SF </w:t>
          <w:tab/>
          <w:tab/>
          <w:t>Scale Factor set to 1</w:t>
        </w:r>
      </w:ins>
    </w:p>
    <w:p>
      <w:pPr>
        <w:pStyle w:val="TextBody"/>
        <w:ind w:left="720" w:hanging="0"/>
        <w:rPr>
          <w:ins w:id="86" w:author="FCTF 050506 mb" w:date="2006-05-11T17:56:00Z"/>
        </w:rPr>
      </w:pPr>
      <w:ins w:id="85" w:author="FCTF 050506 mb" w:date="2006-05-11T17:56:00Z">
        <w:r>
          <w:rPr/>
          <w:t>AINT</w:t>
          <w:tab/>
          <w:tab/>
          <w:t>Additional 10-minute intervals needed to achieve target</w:t>
        </w:r>
      </w:ins>
    </w:p>
    <w:p>
      <w:pPr>
        <w:pStyle w:val="TextBody"/>
        <w:ind w:left="720" w:hanging="0"/>
        <w:rPr>
          <w:ins w:id="88" w:author="FCTF 050506 mb" w:date="2006-05-11T17:56:00Z"/>
        </w:rPr>
      </w:pPr>
      <w:ins w:id="87" w:author="FCTF 050506 mb" w:date="2006-05-11T17:56:00Z">
        <w:r>
          <w:rPr/>
          <w:t>INTCHG</w:t>
          <w:tab/>
          <w:t>Potential 10-minute interval performance charge</w:t>
        </w:r>
      </w:ins>
    </w:p>
    <w:p>
      <w:pPr>
        <w:pStyle w:val="TextBody"/>
        <w:ind w:left="720" w:hanging="0"/>
        <w:rPr>
          <w:ins w:id="90" w:author="FCTF 050506 mb" w:date="2006-05-11T17:56:00Z"/>
        </w:rPr>
      </w:pPr>
      <w:ins w:id="89" w:author="FCTF 050506 mb" w:date="2006-05-11T17:56:00Z">
        <w:r>
          <w:rPr/>
          <w:t>WAMCPC</w:t>
          <w:tab/>
          <w:t>Weighted average of URS and DRS MCPC for the interval</w:t>
        </w:r>
      </w:ins>
    </w:p>
    <w:p>
      <w:pPr>
        <w:pStyle w:val="TextBody"/>
        <w:ind w:left="720" w:hanging="0"/>
        <w:rPr>
          <w:ins w:id="92" w:author="FCTF 050506 mb" w:date="2006-05-11T17:56:00Z"/>
        </w:rPr>
      </w:pPr>
      <w:ins w:id="91" w:author="FCTF 050506 mb" w:date="2006-05-11T17:56:00Z">
        <w:r>
          <w:rPr/>
          <w:t>SCE</w:t>
          <w:tab/>
          <w:tab/>
          <w:t>Average SCE for the interval</w:t>
        </w:r>
      </w:ins>
    </w:p>
    <w:p>
      <w:pPr>
        <w:pStyle w:val="H3"/>
        <w:rPr>
          <w:ins w:id="94" w:author="FCTF 050506 mb" w:date="2006-05-11T17:56:00Z"/>
        </w:rPr>
      </w:pPr>
      <w:ins w:id="93" w:author="FCTF 050506 mb" w:date="2006-05-11T17:56:00Z">
        <w:r>
          <w:rPr>
            <w:i w:val="false"/>
          </w:rPr>
          <w:t>6.10.12.2 SCE Performance Credit</w:t>
        </w:r>
      </w:ins>
    </w:p>
    <w:p>
      <w:pPr>
        <w:pStyle w:val="TextBody"/>
        <w:rPr>
          <w:ins w:id="96" w:author="FCTF 050506 mb" w:date="2006-05-11T17:56:00Z"/>
        </w:rPr>
      </w:pPr>
      <w:ins w:id="95" w:author="FCTF 050506 mb" w:date="2006-05-11T17:56:00Z">
        <w:r>
          <w:rPr/>
          <w:t>Receipts for SCE Performance Charges shall be allocated, as a credit, to QSEs with an SCE Compliance Score above the acceptable compliance performance level for the month being analyzed.  The SCE Performance Credit shall be calculated as follows:</w:t>
        </w:r>
      </w:ins>
    </w:p>
    <w:p>
      <w:pPr>
        <w:pStyle w:val="FormulaBold"/>
        <w:rPr>
          <w:ins w:id="102" w:author="FCTF 050506 mb" w:date="2006-05-11T17:56:00Z"/>
        </w:rPr>
      </w:pPr>
      <w:ins w:id="97" w:author="FCTF 050506 mb" w:date="2006-05-11T17:56:00Z">
        <w:r>
          <w:rPr/>
          <w:t>PCRSCE</w:t>
        </w:r>
      </w:ins>
      <w:ins w:id="98" w:author="FCTF 050506 mb" w:date="2006-05-11T17:56:00Z">
        <w:r>
          <w:rPr>
            <w:vertAlign w:val="subscript"/>
          </w:rPr>
          <w:tab/>
        </w:r>
      </w:ins>
      <w:ins w:id="99" w:author="FCTF 050506 mb" w:date="2006-05-11T17:56:00Z">
        <w:r>
          <w:rPr/>
          <w:t>=</w:t>
          <w:tab/>
          <w:t>-1 * SUM(PCHSCE</w:t>
        </w:r>
      </w:ins>
      <w:ins w:id="100" w:author="FCTF 050506 mb" w:date="2006-05-11T17:56:00Z">
        <w:r>
          <w:rPr>
            <w:vertAlign w:val="subscript"/>
          </w:rPr>
          <w:t xml:space="preserve">q </w:t>
        </w:r>
      </w:ins>
      <w:ins w:id="101" w:author="FCTF 050506 mb" w:date="2006-05-11T17:56:00Z">
        <w:r>
          <w:rPr>
            <w:rFonts w:cs="Times New Roman Bold" w:ascii="Times New Roman Bold" w:hAnsi="Times New Roman Bold"/>
          </w:rPr>
          <w:t>)</w:t>
        </w:r>
      </w:ins>
    </w:p>
    <w:p>
      <w:pPr>
        <w:pStyle w:val="TextBody"/>
        <w:rPr>
          <w:rFonts w:ascii="Times New Roman Bold" w:hAnsi="Times New Roman Bold" w:cs="Times New Roman Bold"/>
          <w:ins w:id="104" w:author="FCTF 050506 mb" w:date="2006-05-11T17:56:00Z"/>
        </w:rPr>
      </w:pPr>
      <w:ins w:id="103" w:author="FCTF 050506 mb" w:date="2006-05-11T17:56:00Z">
        <w:r>
          <w:rPr>
            <w:rFonts w:cs="Times New Roman Bold" w:ascii="Times New Roman Bold" w:hAnsi="Times New Roman Bold"/>
          </w:rPr>
        </w:r>
      </w:ins>
    </w:p>
    <w:p>
      <w:pPr>
        <w:pStyle w:val="TextBody"/>
        <w:rPr>
          <w:ins w:id="106" w:author="FCTF 050506 mb" w:date="2006-05-11T17:56:00Z"/>
        </w:rPr>
      </w:pPr>
      <w:ins w:id="105" w:author="FCTF 050506 mb" w:date="2006-05-11T17:56:00Z">
        <w:r>
          <w:rPr/>
          <w:t>Where:</w:t>
        </w:r>
      </w:ins>
    </w:p>
    <w:p>
      <w:pPr>
        <w:pStyle w:val="TextBody"/>
        <w:ind w:left="720" w:hanging="0"/>
        <w:rPr>
          <w:ins w:id="111" w:author="FCTF 050506 mb" w:date="2006-05-11T17:56:00Z"/>
        </w:rPr>
      </w:pPr>
      <w:ins w:id="107" w:author="FCTF 050506 mb" w:date="2006-05-11T17:56:00Z">
        <w:r>
          <w:rPr/>
          <w:t>PCRSCE</w:t>
        </w:r>
      </w:ins>
      <w:ins w:id="108" w:author="FCTF 050506 mb" w:date="2006-05-11T17:56:00Z">
        <w:del w:id="109" w:author="Marguerite W" w:date="2006-05-12T13:12:00Z">
          <w:r>
            <w:rPr>
              <w:vertAlign w:val="subscript"/>
            </w:rPr>
            <w:delText>q</w:delText>
          </w:r>
        </w:del>
      </w:ins>
      <w:ins w:id="110" w:author="FCTF 050506 mb" w:date="2006-05-11T17:56:00Z">
        <w:r>
          <w:rPr/>
          <w:tab/>
          <w:t>SCE Performance credit</w:t>
        </w:r>
      </w:ins>
    </w:p>
    <w:p>
      <w:pPr>
        <w:pStyle w:val="TextBody"/>
        <w:ind w:left="720" w:hanging="0"/>
        <w:rPr>
          <w:ins w:id="116" w:author="FCTF 050506 mb" w:date="2006-05-11T17:56:00Z"/>
        </w:rPr>
      </w:pPr>
      <w:ins w:id="112" w:author="FCTF 050506 mb" w:date="2006-05-11T17:56:00Z">
        <w:r>
          <w:rPr/>
          <w:t>PCHSCE</w:t>
        </w:r>
      </w:ins>
      <w:ins w:id="113" w:author="FCTF 050506 mb" w:date="2006-05-11T17:56:00Z">
        <w:r>
          <w:rPr>
            <w:vertAlign w:val="subscript"/>
          </w:rPr>
          <w:t>q</w:t>
        </w:r>
      </w:ins>
      <w:ins w:id="114" w:author="FCTF 050506 mb" w:date="2006-05-11T17:56:00Z">
        <w:r>
          <w:rPr/>
          <w:tab/>
          <w:t>SCE Performance charge</w:t>
        </w:r>
      </w:ins>
      <w:ins w:id="115" w:author="Marguerite W" w:date="2006-05-12T13:12:00Z">
        <w:r>
          <w:rPr/>
          <w:t>, by QSE</w:t>
        </w:r>
      </w:ins>
    </w:p>
    <w:p>
      <w:pPr>
        <w:pStyle w:val="TextBody"/>
        <w:rPr>
          <w:ins w:id="126" w:author="FCTF 050506 mb" w:date="2006-05-11T17:56:00Z"/>
        </w:rPr>
      </w:pPr>
      <w:ins w:id="117" w:author="FCTF 050506 mb" w:date="2006-05-11T17:56:00Z">
        <w:r>
          <w:rPr/>
          <w:t>The Performance Charges collected by ERCOT shall be allocated to all QSEs that pass the SCE Performance measurement (</w:t>
        </w:r>
      </w:ins>
      <w:ins w:id="118" w:author="FCTF 050506 mb" w:date="2006-05-11T18:13:00Z">
        <w:r>
          <w:rPr/>
          <w:t>ninety percent</w:t>
        </w:r>
      </w:ins>
      <w:ins w:id="119" w:author="FCTF 050506 mb" w:date="2006-05-11T17:56:00Z">
        <w:r>
          <w:rPr/>
          <w:t xml:space="preserve"> </w:t>
        </w:r>
      </w:ins>
      <w:ins w:id="120" w:author="FCTF 050506 mb" w:date="2006-05-11T18:23:00Z">
        <w:r>
          <w:rPr/>
          <w:t xml:space="preserve">(90%) </w:t>
        </w:r>
      </w:ins>
      <w:ins w:id="121" w:author="FCTF 050506 mb" w:date="2006-05-11T17:56:00Z">
        <w:r>
          <w:rPr/>
          <w:t>or greater score) for the month. ERCOT shall distribute the payments on a pro-rata share of total ‘Regulation supplied’ basis</w:t>
        </w:r>
      </w:ins>
      <w:ins w:id="122" w:author="Marguerite W" w:date="2006-05-12T13:16:00Z">
        <w:r>
          <w:rPr/>
          <w:t>, calculated over the set of QSEs that passed the performance measure for the month</w:t>
        </w:r>
      </w:ins>
      <w:ins w:id="123" w:author="FCTF 050506 mb" w:date="2006-05-11T17:56:00Z">
        <w:r>
          <w:rPr/>
          <w:t>. To calculate the total Regulation Service schedule for each QSE</w:t>
        </w:r>
      </w:ins>
      <w:ins w:id="124" w:author="Marguerite W" w:date="2006-05-12T13:17:00Z">
        <w:r>
          <w:rPr/>
          <w:t xml:space="preserve"> passing the performance measure</w:t>
        </w:r>
      </w:ins>
      <w:ins w:id="125" w:author="FCTF 050506 mb" w:date="2006-05-11T17:56:00Z">
        <w:r>
          <w:rPr/>
          <w:t xml:space="preserve">, ERCOT shall sum the schedules over the month for Regulation Up Service and Regulation Down Service. </w:t>
        </w:r>
      </w:ins>
    </w:p>
    <w:p>
      <w:pPr>
        <w:pStyle w:val="TextBody"/>
        <w:rPr>
          <w:ins w:id="128" w:author="Marguerite W" w:date="2006-05-12T13:24:00Z"/>
        </w:rPr>
      </w:pPr>
      <w:ins w:id="127" w:author="Marguerite W" w:date="2006-05-12T13:22:00Z">
        <w:r>
          <w:rPr/>
          <w:t xml:space="preserve">ERCOT shall allocate the performance charges collected for each month to QSEs that pass the performance criteria for the month, as follows: </w:t>
        </w:r>
      </w:ins>
    </w:p>
    <w:p>
      <w:pPr>
        <w:pStyle w:val="TextBody"/>
        <w:rPr>
          <w:ins w:id="130" w:author="FCTF 050506 mb" w:date="2006-05-11T17:56:00Z"/>
        </w:rPr>
      </w:pPr>
      <w:ins w:id="129" w:author="FCTF 050506 mb" w:date="2006-05-11T17:56:00Z">
        <w:r>
          <w:rPr/>
        </w:r>
      </w:ins>
    </w:p>
    <w:p>
      <w:pPr>
        <w:pStyle w:val="FormulaBold"/>
        <w:rPr>
          <w:rFonts w:ascii="Times New Roman Bold" w:hAnsi="Times New Roman Bold" w:cs="Times New Roman Bold"/>
          <w:ins w:id="141" w:author="FCTF 050506 mb" w:date="2006-05-11T17:56:00Z"/>
        </w:rPr>
      </w:pPr>
      <w:ins w:id="131" w:author="FCTF 050506 mb" w:date="2006-05-11T17:56:00Z">
        <w:r>
          <w:rPr/>
          <w:t>PCRSCE</w:t>
        </w:r>
      </w:ins>
      <w:ins w:id="132" w:author="FCTF 050506 mb" w:date="2006-05-11T17:56:00Z">
        <w:del w:id="133" w:author="Marguerite W" w:date="2006-05-12T13:11:00Z">
          <w:r>
            <w:rPr>
              <w:vertAlign w:val="subscript"/>
            </w:rPr>
            <w:delText>q</w:delText>
          </w:r>
        </w:del>
      </w:ins>
      <w:ins w:id="134" w:author="Marguerite W" w:date="2006-05-12T13:11:00Z">
        <w:r>
          <w:rPr>
            <w:vertAlign w:val="subscript"/>
          </w:rPr>
          <w:t>p</w:t>
        </w:r>
      </w:ins>
      <w:ins w:id="135" w:author="FCTF 050506 mb" w:date="2006-05-11T17:56:00Z">
        <w:r>
          <w:rPr>
            <w:vertAlign w:val="subscript"/>
          </w:rPr>
          <w:tab/>
        </w:r>
      </w:ins>
      <w:ins w:id="136" w:author="FCTF 050506 mb" w:date="2006-05-11T17:56:00Z">
        <w:r>
          <w:rPr/>
          <w:t>=</w:t>
          <w:tab/>
          <w:t>SUM(PCHSCE</w:t>
        </w:r>
      </w:ins>
      <w:ins w:id="137" w:author="FCTF 050506 mb" w:date="2006-05-11T17:56:00Z">
        <w:r>
          <w:rPr>
            <w:vertAlign w:val="subscript"/>
          </w:rPr>
          <w:t xml:space="preserve">q </w:t>
        </w:r>
      </w:ins>
      <w:ins w:id="138" w:author="FCTF 050506 mb" w:date="2006-05-11T17:56:00Z">
        <w:r>
          <w:rPr>
            <w:rFonts w:cs="Times New Roman Bold" w:ascii="Times New Roman Bold" w:hAnsi="Times New Roman Bold"/>
          </w:rPr>
          <w:t xml:space="preserve"> )*RGPR</w:t>
        </w:r>
      </w:ins>
      <w:ins w:id="139" w:author="Marguerite W" w:date="2006-05-12T13:18:00Z">
        <w:r>
          <w:rPr>
            <w:rFonts w:cs="Times New Roman Bold" w:ascii="Times New Roman Bold" w:hAnsi="Times New Roman Bold"/>
            <w:vertAlign w:val="subscript"/>
          </w:rPr>
          <w:t>p</w:t>
        </w:r>
      </w:ins>
      <w:del w:id="140" w:author="Marguerite W" w:date="2006-05-12T13:18:00Z">
        <w:r>
          <w:rPr>
            <w:rFonts w:cs="Times New Roman Bold" w:ascii="Times New Roman Bold" w:hAnsi="Times New Roman Bold"/>
          </w:rPr>
          <w:delText>q</w:delText>
        </w:r>
      </w:del>
    </w:p>
    <w:p>
      <w:pPr>
        <w:pStyle w:val="TextBody"/>
        <w:rPr>
          <w:rFonts w:ascii="Times New Roman Bold" w:hAnsi="Times New Roman Bold" w:cs="Times New Roman Bold"/>
          <w:ins w:id="143" w:author="FCTF 050506 mb" w:date="2006-05-11T17:56:00Z"/>
        </w:rPr>
      </w:pPr>
      <w:ins w:id="142" w:author="FCTF 050506 mb" w:date="2006-05-11T17:56:00Z">
        <w:r>
          <w:rPr>
            <w:rFonts w:cs="Times New Roman Bold" w:ascii="Times New Roman Bold" w:hAnsi="Times New Roman Bold"/>
          </w:rPr>
        </w:r>
      </w:ins>
    </w:p>
    <w:p>
      <w:pPr>
        <w:pStyle w:val="TextBody"/>
        <w:rPr>
          <w:ins w:id="145" w:author="FCTF 050506 mb" w:date="2006-05-11T17:56:00Z"/>
        </w:rPr>
      </w:pPr>
      <w:ins w:id="144" w:author="FCTF 050506 mb" w:date="2006-05-11T17:56:00Z">
        <w:r>
          <w:rPr/>
          <w:t>Where:</w:t>
        </w:r>
      </w:ins>
    </w:p>
    <w:p>
      <w:pPr>
        <w:pStyle w:val="TextBody"/>
        <w:ind w:left="720" w:hanging="0"/>
        <w:rPr>
          <w:ins w:id="152" w:author="FCTF 050506 mb" w:date="2006-05-11T17:56:00Z"/>
        </w:rPr>
      </w:pPr>
      <w:ins w:id="146" w:author="FCTF 050506 mb" w:date="2006-05-11T17:56:00Z">
        <w:r>
          <w:rPr/>
          <w:t>PCRSCE</w:t>
        </w:r>
      </w:ins>
      <w:ins w:id="147" w:author="FCTF 050506 mb" w:date="2006-05-11T17:56:00Z">
        <w:del w:id="148" w:author="Marguerite W" w:date="2006-05-12T13:11:00Z">
          <w:r>
            <w:rPr/>
            <w:delText>q</w:delText>
          </w:r>
        </w:del>
      </w:ins>
      <w:ins w:id="149" w:author="Marguerite W" w:date="2006-05-12T13:10:00Z">
        <w:r>
          <w:rPr/>
          <w:t>p</w:t>
        </w:r>
      </w:ins>
      <w:ins w:id="150" w:author="FCTF 050506 mb" w:date="2006-05-11T17:56:00Z">
        <w:r>
          <w:rPr/>
          <w:tab/>
          <w:t>SCE Performance credit, by QSE</w:t>
        </w:r>
      </w:ins>
      <w:ins w:id="151" w:author="Marguerite W" w:date="2006-05-12T13:10:00Z">
        <w:r>
          <w:rPr/>
          <w:t>, for QSEs passing the performance measure</w:t>
        </w:r>
      </w:ins>
    </w:p>
    <w:p>
      <w:pPr>
        <w:pStyle w:val="TextBody"/>
        <w:ind w:left="720" w:hanging="0"/>
        <w:rPr>
          <w:ins w:id="154" w:author="FCTF 050506 mb" w:date="2006-05-11T17:56:00Z"/>
        </w:rPr>
      </w:pPr>
      <w:ins w:id="153" w:author="FCTF 050506 mb" w:date="2006-05-11T17:56:00Z">
        <w:r>
          <w:rPr/>
          <w:t>PCHSCE</w:t>
          <w:tab/>
          <w:t>SCE Performance charge</w:t>
        </w:r>
      </w:ins>
    </w:p>
    <w:p>
      <w:pPr>
        <w:pStyle w:val="TextBody"/>
        <w:ind w:left="720" w:hanging="0"/>
        <w:rPr>
          <w:ins w:id="156" w:author="FCTF 050506 mb" w:date="2006-05-11T17:56:00Z"/>
        </w:rPr>
      </w:pPr>
      <w:ins w:id="155" w:author="FCTF 050506 mb" w:date="2006-05-11T17:56:00Z">
        <w:r>
          <w:rPr/>
          <w:t>RGPR</w:t>
          <w:tab/>
          <w:tab/>
          <w:t>Regulation market participation ratio</w:t>
        </w:r>
      </w:ins>
    </w:p>
    <w:p>
      <w:pPr>
        <w:pStyle w:val="TextBody"/>
        <w:ind w:left="720" w:hanging="0"/>
        <w:rPr>
          <w:ins w:id="158" w:author="FCTF 050506 mb" w:date="2006-05-11T17:56:00Z"/>
        </w:rPr>
      </w:pPr>
      <w:ins w:id="157" w:author="FCTF 050506 mb" w:date="2006-05-11T17:56:00Z">
        <w:r>
          <w:rPr/>
          <w:t>q</w:t>
          <w:tab/>
          <w:tab/>
          <w:t>QSE</w:t>
        </w:r>
      </w:ins>
    </w:p>
    <w:p>
      <w:pPr>
        <w:pStyle w:val="TextBody"/>
        <w:ind w:left="720" w:hanging="0"/>
        <w:rPr>
          <w:ins w:id="162" w:author="FCTF 050506 mb" w:date="2006-05-11T17:56:00Z"/>
        </w:rPr>
      </w:pPr>
      <w:ins w:id="159" w:author="FCTF 050506 mb" w:date="2006-05-11T17:56:00Z">
        <w:del w:id="160" w:author="Marguerite W" w:date="2006-05-12T13:11:00Z">
          <w:r>
            <w:rPr/>
            <w:delText>q</w:delText>
          </w:r>
        </w:del>
      </w:ins>
      <w:ins w:id="161" w:author="FCTF 050506 mb" w:date="2006-05-11T17:56:00Z">
        <w:r>
          <w:rPr/>
          <w:t>p</w:t>
          <w:tab/>
          <w:tab/>
          <w:t>QSEs passing performance measure</w:t>
        </w:r>
      </w:ins>
    </w:p>
    <w:p>
      <w:pPr>
        <w:pStyle w:val="TextBody"/>
        <w:ind w:left="720" w:hanging="0"/>
        <w:rPr>
          <w:ins w:id="164" w:author="FCTF 050506 mb" w:date="2006-05-11T17:56:00Z"/>
        </w:rPr>
      </w:pPr>
      <w:ins w:id="163" w:author="FCTF 050506 mb" w:date="2006-05-11T17:56:00Z">
        <w:r>
          <w:rPr/>
        </w:r>
      </w:ins>
    </w:p>
    <w:p>
      <w:pPr>
        <w:pStyle w:val="TextBody"/>
        <w:rPr>
          <w:ins w:id="181" w:author="FCTF 050506 mb" w:date="2006-05-11T17:56:00Z"/>
        </w:rPr>
      </w:pPr>
      <w:ins w:id="165" w:author="Marguerite W" w:date="2006-05-12T13:25:00Z">
        <w:r>
          <w:rPr/>
          <w:t>For each QSE that passes the performance measure, t</w:t>
        </w:r>
      </w:ins>
      <w:ins w:id="166" w:author="FCTF 050506 mb" w:date="2006-05-11T17:56:00Z">
        <w:del w:id="167" w:author="Marguerite W" w:date="2006-05-12T13:25:00Z">
          <w:r>
            <w:rPr/>
            <w:delText>T</w:delText>
          </w:r>
        </w:del>
      </w:ins>
      <w:ins w:id="168" w:author="FCTF 050506 mb" w:date="2006-05-11T17:56:00Z">
        <w:r>
          <w:rPr/>
          <w:t xml:space="preserve">he QSE Participation Ratio </w:t>
        </w:r>
      </w:ins>
      <w:ins w:id="169" w:author="FCTF 050506 mb" w:date="2006-05-11T17:56:00Z">
        <w:del w:id="170" w:author="Marguerite W" w:date="2006-05-12T13:24:00Z">
          <w:r>
            <w:rPr/>
            <w:delText>shall be</w:delText>
          </w:r>
        </w:del>
      </w:ins>
      <w:ins w:id="171" w:author="Marguerite W" w:date="2006-05-12T13:24:00Z">
        <w:r>
          <w:rPr/>
          <w:t>is</w:t>
        </w:r>
      </w:ins>
      <w:ins w:id="172" w:author="FCTF 050506 mb" w:date="2006-05-11T17:56:00Z">
        <w:r>
          <w:rPr/>
          <w:t xml:space="preserve"> determined </w:t>
        </w:r>
      </w:ins>
      <w:ins w:id="173" w:author="FCTF 050506 mb" w:date="2006-05-11T17:56:00Z">
        <w:del w:id="174" w:author="Marguerite W" w:date="2006-05-12T13:25:00Z">
          <w:r>
            <w:rPr/>
            <w:delText>based on</w:delText>
          </w:r>
        </w:del>
      </w:ins>
      <w:ins w:id="175" w:author="Marguerite W" w:date="2006-05-12T13:25:00Z">
        <w:r>
          <w:rPr/>
          <w:t>on the basis of</w:t>
        </w:r>
      </w:ins>
      <w:ins w:id="176" w:author="FCTF 050506 mb" w:date="2006-05-11T17:56:00Z">
        <w:r>
          <w:rPr/>
          <w:t xml:space="preserve"> its actual participation in the scheduled supply of Regulation Up and Regulation Down Service. </w:t>
        </w:r>
      </w:ins>
      <w:ins w:id="177" w:author="FCTF 050506 mb" w:date="2006-05-11T17:56:00Z">
        <w:del w:id="178" w:author="Marguerite W" w:date="2006-05-12T13:25:00Z">
          <w:r>
            <w:rPr/>
            <w:delText>For each QSE that passes the performance measure, t</w:delText>
          </w:r>
        </w:del>
      </w:ins>
      <w:ins w:id="179" w:author="Marguerite W" w:date="2006-05-12T13:25:00Z">
        <w:r>
          <w:rPr/>
          <w:t>T</w:t>
        </w:r>
      </w:ins>
      <w:ins w:id="180" w:author="FCTF 050506 mb" w:date="2006-05-11T17:56:00Z">
        <w:r>
          <w:rPr/>
          <w:t>he participation ratio shall be calculated as follows:</w:t>
        </w:r>
      </w:ins>
    </w:p>
    <w:p>
      <w:pPr>
        <w:pStyle w:val="TextBody"/>
        <w:rPr>
          <w:ins w:id="183" w:author="FCTF 050506 mb" w:date="2006-05-11T17:56:00Z"/>
        </w:rPr>
      </w:pPr>
      <w:ins w:id="182" w:author="FCTF 050506 mb" w:date="2006-05-11T17:56:00Z">
        <w:r>
          <w:rPr/>
        </w:r>
      </w:ins>
    </w:p>
    <w:p>
      <w:pPr>
        <w:pStyle w:val="TextBody"/>
        <w:rPr>
          <w:lang w:val="en-US" w:eastAsia="en-US"/>
          <w:ins w:id="185" w:author="FCTF 050506 mb" w:date="2006-05-11T17:56:00Z"/>
        </w:rPr>
      </w:pPr>
      <w:ins w:id="184" w:author="FCTF 050506 mb" w:date="2006-05-11T17:56:00Z">
        <w:r>
          <w:rPr>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600700" cy="744220"/>
                <wp:effectExtent l="0" t="0" r="0" b="0"/>
                <wp:wrapNone/>
                <wp:docPr id="1" name="Frame1"/>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ins w:id="186" w:author="Marguerite W" w:date="2006-05-12T13:19:00Z">
                              <w:r>
                                <w:rPr/>
                                <w:t>(</w:t>
                              </w:r>
                            </w:ins>
                            <w:r>
                              <w:rPr/>
                              <w:t>RGS</w:t>
                            </w:r>
                            <w:r>
                              <w:rPr>
                                <w:vertAlign w:val="subscript"/>
                              </w:rPr>
                              <w:t>up</w:t>
                            </w:r>
                            <w:r>
                              <w:rPr/>
                              <w:t>+RGS</w:t>
                            </w:r>
                            <w:r>
                              <w:rPr>
                                <w:vertAlign w:val="subscript"/>
                              </w:rPr>
                              <w:t>down</w:t>
                            </w:r>
                            <w:ins w:id="187" w:author="Marguerite W" w:date="2006-05-12T13:20:00Z">
                              <w:r>
                                <w:rPr/>
                                <w:t>)</w:t>
                              </w:r>
                            </w:ins>
                            <w:ins w:id="188" w:author="Marguerite W" w:date="2006-05-12T13:20:00Z">
                              <w:r>
                                <w:rPr>
                                  <w:vertAlign w:val="subscript"/>
                                </w:rPr>
                                <w:t>p</w:t>
                              </w:r>
                            </w:ins>
                          </w:p>
                          <w:p>
                            <w:pPr>
                              <w:pStyle w:val="Normal"/>
                              <w:rPr/>
                            </w:pPr>
                            <w:r>
                              <w:rPr/>
                              <w:t>RGPR</w:t>
                            </w:r>
                            <w:ins w:id="189" w:author="Marguerite W" w:date="2006-05-12T13:19:00Z">
                              <w:r>
                                <w:rPr>
                                  <w:vertAlign w:val="subscript"/>
                                </w:rPr>
                                <w:t>p</w:t>
                              </w:r>
                            </w:ins>
                            <w:del w:id="190" w:author="Marguerite W" w:date="2006-05-12T13:19:00Z">
                              <w:r>
                                <w:rPr>
                                  <w:vertAlign w:val="subscript"/>
                                </w:rPr>
                                <w:delText>q</w:delText>
                              </w:r>
                            </w:del>
                            <w:r>
                              <w:rPr/>
                              <w:tab/>
                              <w:t>=</w:t>
                            </w:r>
                            <w:r>
                              <w:rPr/>
                              <w:drawing>
                                <wp:inline distT="0" distB="0" distL="0" distR="0">
                                  <wp:extent cx="391160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RGS</w:t>
                            </w:r>
                            <w:r>
                              <w:rPr>
                                <w:vertAlign w:val="subscript"/>
                              </w:rPr>
                              <w:t>up</w:t>
                            </w:r>
                            <w:r>
                              <w:rPr/>
                              <w:t>+RGS</w:t>
                            </w:r>
                            <w:r>
                              <w:rPr>
                                <w:vertAlign w:val="subscript"/>
                              </w:rPr>
                              <w:t>down</w:t>
                            </w:r>
                            <w:r>
                              <w:rPr/>
                              <w:t>)</w:t>
                            </w:r>
                            <w:r>
                              <w:rPr>
                                <w:vertAlign w:val="subscript"/>
                              </w:rPr>
                              <w:t>qp</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ind w:left="1440" w:firstLine="720"/>
                        <w:rPr/>
                      </w:pPr>
                      <w:ins w:id="191" w:author="Marguerite W" w:date="2006-05-12T13:19:00Z">
                        <w:r>
                          <w:rPr/>
                          <w:t>(</w:t>
                        </w:r>
                      </w:ins>
                      <w:r>
                        <w:rPr/>
                        <w:t>RGS</w:t>
                      </w:r>
                      <w:r>
                        <w:rPr>
                          <w:vertAlign w:val="subscript"/>
                        </w:rPr>
                        <w:t>up</w:t>
                      </w:r>
                      <w:r>
                        <w:rPr/>
                        <w:t>+RGS</w:t>
                      </w:r>
                      <w:r>
                        <w:rPr>
                          <w:vertAlign w:val="subscript"/>
                        </w:rPr>
                        <w:t>down</w:t>
                      </w:r>
                      <w:ins w:id="192" w:author="Marguerite W" w:date="2006-05-12T13:20:00Z">
                        <w:r>
                          <w:rPr/>
                          <w:t>)</w:t>
                        </w:r>
                      </w:ins>
                      <w:ins w:id="193" w:author="Marguerite W" w:date="2006-05-12T13:20:00Z">
                        <w:r>
                          <w:rPr>
                            <w:vertAlign w:val="subscript"/>
                          </w:rPr>
                          <w:t>p</w:t>
                        </w:r>
                      </w:ins>
                    </w:p>
                    <w:p>
                      <w:pPr>
                        <w:pStyle w:val="Normal"/>
                        <w:rPr/>
                      </w:pPr>
                      <w:r>
                        <w:rPr/>
                        <w:t>RGPR</w:t>
                      </w:r>
                      <w:ins w:id="194" w:author="Marguerite W" w:date="2006-05-12T13:19:00Z">
                        <w:r>
                          <w:rPr>
                            <w:vertAlign w:val="subscript"/>
                          </w:rPr>
                          <w:t>p</w:t>
                        </w:r>
                      </w:ins>
                      <w:del w:id="195" w:author="Marguerite W" w:date="2006-05-12T13:19:00Z">
                        <w:r>
                          <w:rPr>
                            <w:vertAlign w:val="subscript"/>
                          </w:rPr>
                          <w:delText>q</w:delText>
                        </w:r>
                      </w:del>
                      <w:r>
                        <w:rPr/>
                        <w:tab/>
                        <w:t>=</w:t>
                      </w:r>
                      <w:r>
                        <w:rPr/>
                        <w:drawing>
                          <wp:inline distT="0" distB="0" distL="0" distR="0">
                            <wp:extent cx="3911600"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RGS</w:t>
                      </w:r>
                      <w:r>
                        <w:rPr>
                          <w:vertAlign w:val="subscript"/>
                        </w:rPr>
                        <w:t>up</w:t>
                      </w:r>
                      <w:r>
                        <w:rPr/>
                        <w:t>+RGS</w:t>
                      </w:r>
                      <w:r>
                        <w:rPr>
                          <w:vertAlign w:val="subscript"/>
                        </w:rPr>
                        <w:t>down</w:t>
                      </w:r>
                      <w:r>
                        <w:rPr/>
                        <w:t>)</w:t>
                      </w:r>
                      <w:r>
                        <w:rPr>
                          <w:vertAlign w:val="subscript"/>
                        </w:rPr>
                        <w:t>qp</w:t>
                      </w:r>
                    </w:p>
                  </w:txbxContent>
                </v:textbox>
                <w10:wrap type="none"/>
              </v:rect>
            </w:pict>
          </mc:Fallback>
        </mc:AlternateContent>
      </w:r>
    </w:p>
    <w:p>
      <w:pPr>
        <w:pStyle w:val="TextBody"/>
        <w:rPr>
          <w:ins w:id="197" w:author="FCTF 050506 mb" w:date="2006-05-11T17:56:00Z"/>
        </w:rPr>
      </w:pPr>
      <w:ins w:id="196" w:author="FCTF 050506 mb" w:date="2006-05-11T17:56:00Z">
        <w:r>
          <w:rPr/>
        </w:r>
      </w:ins>
    </w:p>
    <w:p>
      <w:pPr>
        <w:pStyle w:val="TextBody"/>
        <w:rPr>
          <w:ins w:id="199" w:author="FCTF 050506 mb" w:date="2006-05-11T17:56:00Z"/>
        </w:rPr>
      </w:pPr>
      <w:ins w:id="198" w:author="FCTF 050506 mb" w:date="2006-05-11T17:56:00Z">
        <w:r>
          <w:rPr/>
        </w:r>
      </w:ins>
    </w:p>
    <w:p>
      <w:pPr>
        <w:pStyle w:val="TextBody"/>
        <w:rPr>
          <w:ins w:id="201" w:author="FCTF 050506 mb" w:date="2006-05-11T17:56:00Z"/>
        </w:rPr>
      </w:pPr>
      <w:ins w:id="200" w:author="FCTF 050506 mb" w:date="2006-05-11T17:56:00Z">
        <w:r>
          <w:rPr/>
          <w:t>Where:</w:t>
        </w:r>
      </w:ins>
    </w:p>
    <w:p>
      <w:pPr>
        <w:pStyle w:val="TextBody"/>
        <w:ind w:left="720" w:hanging="0"/>
        <w:rPr>
          <w:ins w:id="203" w:author="FCTF 050506 mb" w:date="2006-05-11T17:56:00Z"/>
        </w:rPr>
      </w:pPr>
      <w:ins w:id="202" w:author="FCTF 050506 mb" w:date="2006-05-11T17:56:00Z">
        <w:r>
          <w:rPr/>
          <w:t>RGPR</w:t>
          <w:tab/>
          <w:tab/>
          <w:t>Regulation market participation ratio</w:t>
        </w:r>
      </w:ins>
    </w:p>
    <w:p>
      <w:pPr>
        <w:pStyle w:val="TextBody"/>
        <w:ind w:left="720" w:hanging="0"/>
        <w:rPr>
          <w:ins w:id="211" w:author="FCTF 050506 mb" w:date="2006-05-11T18:18:00Z"/>
        </w:rPr>
      </w:pPr>
      <w:ins w:id="204" w:author="Marguerite W" w:date="2006-05-12T13:26:00Z">
        <w:r>
          <w:rPr/>
          <w:t>p</w:t>
        </w:r>
      </w:ins>
      <w:ins w:id="205" w:author="FCTF 050506 mb" w:date="2006-05-11T17:56:00Z">
        <w:del w:id="206" w:author="Marguerite W" w:date="2006-05-12T13:26:00Z">
          <w:r>
            <w:rPr/>
            <w:delText>q</w:delText>
          </w:r>
        </w:del>
      </w:ins>
      <w:ins w:id="207" w:author="FCTF 050506 mb" w:date="2006-05-11T17:56:00Z">
        <w:r>
          <w:rPr/>
          <w:tab/>
          <w:tab/>
        </w:r>
      </w:ins>
      <w:ins w:id="208" w:author="Marguerite W" w:date="2006-05-12T13:26:00Z">
        <w:r>
          <w:rPr/>
          <w:t xml:space="preserve">individual </w:t>
        </w:r>
      </w:ins>
      <w:ins w:id="209" w:author="FCTF 050506 mb" w:date="2006-05-11T17:56:00Z">
        <w:r>
          <w:rPr/>
          <w:t>QSE</w:t>
        </w:r>
      </w:ins>
      <w:ins w:id="210" w:author="Marguerite W" w:date="2006-05-12T13:26:00Z">
        <w:r>
          <w:rPr/>
          <w:t xml:space="preserve"> that passed monthly performance measure</w:t>
        </w:r>
      </w:ins>
    </w:p>
    <w:p>
      <w:pPr>
        <w:pStyle w:val="TextBody"/>
        <w:ind w:left="720" w:hanging="0"/>
        <w:rPr>
          <w:ins w:id="213" w:author="FCTF 050506 mb" w:date="2006-05-11T17:56:00Z"/>
        </w:rPr>
      </w:pPr>
      <w:ins w:id="212" w:author="FCTF 050506 mb" w:date="2006-05-11T18:18:00Z">
        <w:r>
          <w:rPr/>
          <w:t>qp</w:t>
          <w:tab/>
          <w:tab/>
          <w:t>QSEs passing performance measure</w:t>
        </w:r>
      </w:ins>
    </w:p>
    <w:p>
      <w:pPr>
        <w:pStyle w:val="TextBody"/>
        <w:ind w:left="720" w:hanging="0"/>
        <w:rPr>
          <w:ins w:id="217" w:author="FCTF 050506 mb" w:date="2006-05-11T17:56:00Z"/>
        </w:rPr>
      </w:pPr>
      <w:ins w:id="214" w:author="FCTF 050506 mb" w:date="2006-05-11T17:56:00Z">
        <w:r>
          <w:rPr/>
          <w:t>RGS</w:t>
        </w:r>
      </w:ins>
      <w:ins w:id="215" w:author="FCTF 050506 mb" w:date="2006-05-11T17:56:00Z">
        <w:r>
          <w:rPr>
            <w:vertAlign w:val="subscript"/>
          </w:rPr>
          <w:t>up</w:t>
        </w:r>
      </w:ins>
      <w:ins w:id="216" w:author="FCTF 050506 mb" w:date="2006-05-11T17:56:00Z">
        <w:r>
          <w:rPr/>
          <w:tab/>
          <w:tab/>
          <w:t>Total Regulation Up MWhs scheduled for the month</w:t>
        </w:r>
      </w:ins>
    </w:p>
    <w:p>
      <w:pPr>
        <w:pStyle w:val="TextBody"/>
        <w:ind w:left="720" w:hanging="0"/>
        <w:rPr>
          <w:ins w:id="221" w:author="FCTF 050506 mb" w:date="2006-05-11T17:56:00Z"/>
        </w:rPr>
      </w:pPr>
      <w:ins w:id="218" w:author="FCTF 050506 mb" w:date="2006-05-11T17:56:00Z">
        <w:r>
          <w:rPr/>
          <w:t>RGS</w:t>
        </w:r>
      </w:ins>
      <w:ins w:id="219" w:author="FCTF 050506 mb" w:date="2006-05-11T17:56:00Z">
        <w:r>
          <w:rPr>
            <w:vertAlign w:val="subscript"/>
          </w:rPr>
          <w:t>down</w:t>
        </w:r>
      </w:ins>
      <w:ins w:id="220" w:author="FCTF 050506 mb" w:date="2006-05-11T17:56:00Z">
        <w:r>
          <w:rPr/>
          <w:tab/>
          <w:t>Total Regulation Down MWhs scheduled for the month</w:t>
        </w:r>
      </w:ins>
    </w:p>
    <w:p>
      <w:pPr>
        <w:pStyle w:val="TextBody"/>
        <w:rPr>
          <w:ins w:id="223" w:author="FCTF 050506 mb" w:date="2006-05-11T17:56:00Z"/>
        </w:rPr>
      </w:pPr>
      <w:ins w:id="222" w:author="FCTF 050506 mb" w:date="2006-05-11T17:56:00Z">
        <w:r>
          <w:rPr/>
        </w:r>
      </w:ins>
    </w:p>
    <w:p>
      <w:pPr>
        <w:pStyle w:val="TextBody"/>
        <w:rPr>
          <w:ins w:id="250" w:author="FCTF 050506 mb" w:date="2006-05-11T17:56:00Z"/>
        </w:rPr>
      </w:pPr>
      <w:ins w:id="224" w:author="FCTF 050506 mb" w:date="2006-05-11T17:56:00Z">
        <w:r>
          <w:rPr/>
          <w:t xml:space="preserve">If a QSE falls below a compliance performance level of </w:t>
        </w:r>
      </w:ins>
      <w:ins w:id="225" w:author="FCTF 050506 mb" w:date="2006-05-11T18:20:00Z">
        <w:r>
          <w:rPr/>
          <w:t>eighty percent</w:t>
        </w:r>
      </w:ins>
      <w:ins w:id="226" w:author="FCTF 050506 mb" w:date="2006-05-11T17:56:00Z">
        <w:r>
          <w:rPr/>
          <w:t xml:space="preserve"> </w:t>
        </w:r>
      </w:ins>
      <w:ins w:id="227" w:author="FCTF 050506 mb" w:date="2006-05-11T18:22:00Z">
        <w:r>
          <w:rPr/>
          <w:t xml:space="preserve">(80%) </w:t>
        </w:r>
      </w:ins>
      <w:ins w:id="228" w:author="FCTF 050506 mb" w:date="2006-05-11T17:56:00Z">
        <w:r>
          <w:rPr/>
          <w:t>for three consecutive months, ERCOT shall limit the QSE’s ability to sell Regulation Services for all hours of the day, prospectively, with such limitation to be in place for three months</w:t>
        </w:r>
      </w:ins>
      <w:ins w:id="229" w:author="Marguerite W" w:date="2006-05-12T13:27:00Z">
        <w:r>
          <w:rPr/>
          <w:t>. If after three consecutive months, the QSE has not yet attained three monthly scores of 90% or greater</w:t>
        </w:r>
      </w:ins>
      <w:ins w:id="230" w:author="FCTF 050506 mb" w:date="2006-05-11T17:56:00Z">
        <w:r>
          <w:rPr/>
          <w:t xml:space="preserve">, </w:t>
        </w:r>
      </w:ins>
      <w:ins w:id="231" w:author="Marguerite W" w:date="2006-05-12T13:27:00Z">
        <w:r>
          <w:rPr/>
          <w:t>the limitation shall remain in place f</w:t>
        </w:r>
      </w:ins>
      <w:ins w:id="232" w:author="FCTF 050506 mb" w:date="2006-05-11T17:56:00Z">
        <w:r>
          <w:rPr/>
          <w:t xml:space="preserve">or the number of months that it takes for the QSE to successfully achieve an SCE performance of </w:t>
        </w:r>
      </w:ins>
      <w:ins w:id="233" w:author="FCTF 050506 mb" w:date="2006-05-11T18:22:00Z">
        <w:r>
          <w:rPr/>
          <w:t>eighty percent (</w:t>
        </w:r>
      </w:ins>
      <w:ins w:id="234" w:author="FCTF 050506 mb" w:date="2006-05-11T17:56:00Z">
        <w:r>
          <w:rPr/>
          <w:t>80%</w:t>
        </w:r>
      </w:ins>
      <w:ins w:id="235" w:author="FCTF 050506 mb" w:date="2006-05-11T18:22:00Z">
        <w:r>
          <w:rPr/>
          <w:t>)</w:t>
        </w:r>
      </w:ins>
      <w:ins w:id="236" w:author="FCTF 050506 mb" w:date="2006-05-11T17:56:00Z">
        <w:r>
          <w:rPr/>
          <w:t xml:space="preserve"> as evaluated under 6.10.5.3, for three consecutive months.  During this period, the QSE’s ability to supply Regulation shall be limited to its </w:t>
        </w:r>
      </w:ins>
      <w:ins w:id="237" w:author="FCTF 050506 mb" w:date="2006-05-11T18:24:00Z">
        <w:del w:id="238" w:author="PRS 051806" w:date="2006-05-18T13:30:00Z">
          <w:r>
            <w:rPr/>
            <w:delText>m</w:delText>
          </w:r>
        </w:del>
      </w:ins>
      <w:ins w:id="239" w:author="FCTF 050506 mb" w:date="2006-05-11T17:56:00Z">
        <w:del w:id="240" w:author="PRS 051806" w:date="2006-05-18T13:30:00Z">
          <w:r>
            <w:rPr/>
            <w:delText>onth</w:delText>
          </w:r>
        </w:del>
      </w:ins>
      <w:ins w:id="241" w:author="FCTF 050506 mb" w:date="2006-05-11T17:56:00Z">
        <w:del w:id="242" w:author="PRS 051806" w:date="2006-05-18T13:30:00Z">
          <w:r>
            <w:rPr/>
            <w:delText xml:space="preserve">ly </w:delText>
          </w:r>
        </w:del>
      </w:ins>
      <w:ins w:id="243" w:author="FCTF 050506 mb" w:date="2006-05-11T17:56:00Z">
        <w:r>
          <w:rPr/>
          <w:t>average schedule</w:t>
        </w:r>
      </w:ins>
      <w:ins w:id="244" w:author="PRS 051806" w:date="2006-05-18T13:30:00Z">
        <w:r>
          <w:rPr/>
          <w:t xml:space="preserve"> for the previous three months</w:t>
        </w:r>
      </w:ins>
      <w:ins w:id="245" w:author="FCTF 050506 mb" w:date="2006-05-11T17:56:00Z">
        <w:r>
          <w:rPr/>
          <w:t xml:space="preserve">, for each Regulation Service, </w:t>
        </w:r>
      </w:ins>
      <w:ins w:id="246" w:author="Marguerite W" w:date="2006-05-12T13:28:00Z">
        <w:r>
          <w:rPr/>
          <w:t xml:space="preserve">as </w:t>
        </w:r>
      </w:ins>
      <w:ins w:id="247" w:author="FCTF 050506 mb" w:date="2006-05-11T17:56:00Z">
        <w:r>
          <w:rPr/>
          <w:t xml:space="preserve">determined from the QSE’s Regulation Service schedules submitted to ERCOT for the months being analyzed. </w:t>
        </w:r>
      </w:ins>
      <w:ins w:id="248" w:author="Nieves Lopez" w:date="2006-05-22T11:53:00Z">
        <w:r>
          <w:rPr/>
          <w:t xml:space="preserve"> </w:t>
        </w:r>
      </w:ins>
      <w:ins w:id="249" w:author="FCTF 050506 mb" w:date="2006-05-11T17:56:00Z">
        <w:r>
          <w:rPr/>
          <w:t xml:space="preserve">ERCOT shall communicate, and the QSE shall comply with the Regulation Services limitation.    </w:t>
        </w:r>
      </w:ins>
    </w:p>
    <w:p>
      <w:pPr>
        <w:pStyle w:val="TextBody"/>
        <w:rPr>
          <w:ins w:id="252" w:author="FCTF 050506 mb" w:date="2006-05-11T17:56:00Z"/>
        </w:rPr>
      </w:pPr>
      <w:ins w:id="251" w:author="FCTF 050506 mb" w:date="2006-05-11T17:56:00Z">
        <w:r>
          <w:rPr/>
          <w:t>The Regulation Service Limitation shall be calculated by taking the total number of MWh of Regulation Up Service scheduled and submitted to ERCOT for the month and dividing such quantity by the number of hours in which the QSE submitted Regulation Up Service Schedules to ERCOT.</w:t>
        </w:r>
      </w:ins>
    </w:p>
    <w:p>
      <w:pPr>
        <w:pStyle w:val="TextBody"/>
        <w:rPr>
          <w:lang w:val="en-US" w:eastAsia="en-US"/>
          <w:ins w:id="254" w:author="FCTF 050506 mb" w:date="2006-05-11T17:56:00Z"/>
        </w:rPr>
      </w:pPr>
      <w:ins w:id="253" w:author="FCTF 050506 mb" w:date="2006-05-11T17:56: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7315</wp:posOffset>
                </wp:positionV>
                <wp:extent cx="5600700" cy="744220"/>
                <wp:effectExtent l="0" t="0" r="0" b="0"/>
                <wp:wrapNone/>
                <wp:docPr id="4"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v:textbox>
                <w10:wrap type="none"/>
              </v:rect>
            </w:pict>
          </mc:Fallback>
        </mc:AlternateContent>
      </w:r>
    </w:p>
    <w:p>
      <w:pPr>
        <w:pStyle w:val="TextBody"/>
        <w:rPr>
          <w:ins w:id="256" w:author="FCTF 050506 mb" w:date="2006-05-11T17:56:00Z"/>
        </w:rPr>
      </w:pPr>
      <w:ins w:id="255" w:author="FCTF 050506 mb" w:date="2006-05-11T17:56:00Z">
        <w:r>
          <w:rPr/>
        </w:r>
      </w:ins>
    </w:p>
    <w:p>
      <w:pPr>
        <w:pStyle w:val="TextBody"/>
        <w:rPr>
          <w:ins w:id="258" w:author="FCTF 050506 mb" w:date="2006-05-11T17:56:00Z"/>
        </w:rPr>
      </w:pPr>
      <w:ins w:id="257" w:author="FCTF 050506 mb" w:date="2006-05-11T17:56:00Z">
        <w:r>
          <w:rPr/>
        </w:r>
      </w:ins>
    </w:p>
    <w:p>
      <w:pPr>
        <w:pStyle w:val="TextBody"/>
        <w:rPr>
          <w:ins w:id="260" w:author="FCTF 050506 mb" w:date="2006-05-11T17:56:00Z"/>
        </w:rPr>
      </w:pPr>
      <w:ins w:id="259" w:author="FCTF 050506 mb" w:date="2006-05-11T17:56:00Z">
        <w:r>
          <w:rPr/>
          <w:t>Where:</w:t>
        </w:r>
      </w:ins>
    </w:p>
    <w:p>
      <w:pPr>
        <w:pStyle w:val="TextBody"/>
        <w:ind w:left="720" w:hanging="0"/>
        <w:rPr>
          <w:ins w:id="262" w:author="FCTF 050506 mb" w:date="2006-05-11T17:56:00Z"/>
        </w:rPr>
      </w:pPr>
      <w:ins w:id="261" w:author="FCTF 050506 mb" w:date="2006-05-11T17:56:00Z">
        <w:r>
          <w:rPr/>
          <w:t>RSL</w:t>
          <w:tab/>
          <w:tab/>
          <w:t>Regulation Service schedule limitation</w:t>
        </w:r>
      </w:ins>
    </w:p>
    <w:p>
      <w:pPr>
        <w:pStyle w:val="TextBody"/>
        <w:ind w:left="720" w:hanging="0"/>
        <w:rPr>
          <w:ins w:id="267" w:author="FCTF 050506 mb" w:date="2006-05-11T17:56:00Z"/>
        </w:rPr>
      </w:pPr>
      <w:ins w:id="263" w:author="FCTF 050506 mb" w:date="2006-05-11T17:56:00Z">
        <w:r>
          <w:rPr/>
          <w:t>RGS</w:t>
        </w:r>
      </w:ins>
      <w:ins w:id="264" w:author="FCTF 050506 mb" w:date="2006-05-11T17:56:00Z">
        <w:r>
          <w:rPr>
            <w:vertAlign w:val="subscript"/>
          </w:rPr>
          <w:t>up</w:t>
        </w:r>
      </w:ins>
      <w:ins w:id="265" w:author="FCTF 050506 mb" w:date="2006-05-11T17:56:00Z">
        <w:r>
          <w:rPr/>
          <w:tab/>
          <w:tab/>
          <w:t>Total Regulation Up MWh scheduled and submitted to ERCOT</w:t>
        </w:r>
      </w:ins>
      <w:ins w:id="266" w:author="FCTF 050506 mb" w:date="2006-05-11T17:56:00Z">
        <w:r>
          <w:rPr>
            <w:vertAlign w:val="subscript"/>
          </w:rPr>
          <w:t xml:space="preserve"> </w:t>
        </w:r>
      </w:ins>
    </w:p>
    <w:p>
      <w:pPr>
        <w:pStyle w:val="TextBody"/>
        <w:ind w:left="720" w:hanging="0"/>
        <w:rPr>
          <w:ins w:id="269" w:author="FCTF 050506 mb" w:date="2006-05-11T17:56:00Z"/>
        </w:rPr>
      </w:pPr>
      <w:ins w:id="268" w:author="FCTF 050506 mb" w:date="2006-05-11T17:56:00Z">
        <w:r>
          <w:rPr/>
          <w:t>q</w:t>
          <w:tab/>
          <w:tab/>
          <w:t>QSE</w:t>
        </w:r>
      </w:ins>
    </w:p>
    <w:p>
      <w:pPr>
        <w:pStyle w:val="TextBody"/>
        <w:ind w:left="720" w:hanging="0"/>
        <w:rPr>
          <w:ins w:id="271" w:author="FCTF 050506 mb" w:date="2006-05-11T17:56:00Z"/>
        </w:rPr>
      </w:pPr>
      <w:ins w:id="270" w:author="FCTF 050506 mb" w:date="2006-05-11T17:56:00Z">
        <w:r>
          <w:rPr/>
          <w:t>m</w:t>
          <w:tab/>
          <w:tab/>
          <w:t>monthly total</w:t>
        </w:r>
      </w:ins>
    </w:p>
    <w:p>
      <w:pPr>
        <w:pStyle w:val="TextBody"/>
        <w:ind w:left="2160" w:hanging="1440"/>
        <w:rPr>
          <w:ins w:id="281" w:author="FCTF 050506 mb" w:date="2006-05-11T17:56:00Z"/>
        </w:rPr>
      </w:pPr>
      <w:ins w:id="272" w:author="FCTF 050506 mb" w:date="2006-05-11T17:56:00Z">
        <w:r>
          <w:rPr/>
          <w:t>Hrs</w:t>
        </w:r>
      </w:ins>
      <w:ins w:id="273" w:author="FCTF 050506 mb" w:date="2006-05-11T17:56:00Z">
        <w:r>
          <w:rPr>
            <w:vertAlign w:val="subscript"/>
          </w:rPr>
          <w:t>RGSU</w:t>
        </w:r>
      </w:ins>
      <w:ins w:id="274" w:author="FCTF 050506 mb" w:date="2006-05-11T17:56:00Z">
        <w:r>
          <w:rPr/>
          <w:tab/>
          <w:t>Total num</w:t>
        </w:r>
      </w:ins>
      <w:ins w:id="275" w:author="PRS 051806" w:date="2006-05-18T13:31:00Z">
        <w:r>
          <w:rPr/>
          <w:t>b</w:t>
        </w:r>
      </w:ins>
      <w:ins w:id="276" w:author="FCTF 050506 mb" w:date="2006-05-11T17:56:00Z">
        <w:r>
          <w:rPr/>
          <w:t>er of hours in which Regulation Up schedules were submitted to ERCOT</w:t>
        </w:r>
      </w:ins>
      <w:ins w:id="277" w:author="Marguerite W" w:date="2006-05-12T13:30:00Z">
        <w:r>
          <w:rPr/>
          <w:t xml:space="preserve"> over the </w:t>
        </w:r>
      </w:ins>
      <w:ins w:id="278" w:author="PRS 051806" w:date="2006-05-18T13:31:00Z">
        <w:r>
          <w:rPr/>
          <w:t>previous three months</w:t>
        </w:r>
      </w:ins>
      <w:ins w:id="279" w:author="Nieves Lopez" w:date="2006-05-22T11:55:00Z">
        <w:r>
          <w:rPr/>
          <w:t>.</w:t>
        </w:r>
      </w:ins>
      <w:ins w:id="280" w:author="PRS 051806" w:date="2006-05-18T13:31:00Z">
        <w:r>
          <w:rPr/>
          <w:t xml:space="preserve"> </w:t>
        </w:r>
      </w:ins>
    </w:p>
    <w:p>
      <w:pPr>
        <w:pStyle w:val="TextBody"/>
        <w:rPr>
          <w:ins w:id="283" w:author="FCTF 050506 mb" w:date="2006-05-11T17:56:00Z"/>
        </w:rPr>
      </w:pPr>
      <w:ins w:id="282" w:author="FCTF 050506 mb" w:date="2006-05-11T17:56:00Z">
        <w:r>
          <w:rPr/>
        </w:r>
      </w:ins>
    </w:p>
    <w:p>
      <w:pPr>
        <w:pStyle w:val="TextBody"/>
        <w:rPr>
          <w:ins w:id="285" w:author="FCTF 050506 mb" w:date="2006-05-11T17:56:00Z"/>
        </w:rPr>
      </w:pPr>
      <w:ins w:id="284" w:author="FCTF 050506 mb" w:date="2006-05-11T17:56:00Z">
        <w:r>
          <w:rPr/>
        </w:r>
      </w:ins>
    </w:p>
    <w:p>
      <w:pPr>
        <w:pStyle w:val="TextBody"/>
        <w:rPr>
          <w:del w:id="323" w:author="FCTF 050506 mb" w:date="2006-05-11T17:56:00Z"/>
        </w:rPr>
      </w:pPr>
      <w:ins w:id="286" w:author="Rafael Lozano" w:date="2006-03-15T10:43:00Z">
        <w:del w:id="287" w:author="FCTF 050506 mb" w:date="2006-05-11T17:56:00Z">
          <w:r>
            <w:rPr/>
            <w:delTex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delText>
          </w:r>
        </w:del>
      </w:ins>
      <w:ins w:id="288" w:author="Rafael Lozano" w:date="2006-04-05T16:11:00Z">
        <w:del w:id="289" w:author="FCTF 050506 mb" w:date="2006-05-11T17:56:00Z">
          <w:r>
            <w:rPr/>
            <w:delText>hours ending 0</w:delText>
          </w:r>
        </w:del>
      </w:ins>
      <w:ins w:id="290" w:author="Rafael Lozano" w:date="2006-03-15T10:43:00Z">
        <w:del w:id="291" w:author="FCTF 050506 mb" w:date="2006-05-11T17:56:00Z">
          <w:r>
            <w:rPr/>
            <w:delText>5</w:delText>
          </w:r>
        </w:del>
      </w:ins>
      <w:ins w:id="292" w:author="Rafael Lozano" w:date="2006-04-05T16:11:00Z">
        <w:del w:id="293" w:author="FCTF 050506 mb" w:date="2006-05-11T17:56:00Z">
          <w:r>
            <w:rPr/>
            <w:delText>00</w:delText>
          </w:r>
        </w:del>
      </w:ins>
      <w:ins w:id="294" w:author="Rafael Lozano" w:date="2006-03-15T10:43:00Z">
        <w:del w:id="295" w:author="FCTF 050506 mb" w:date="2006-05-11T17:56:00Z">
          <w:r>
            <w:rPr/>
            <w:delText xml:space="preserve">, </w:delText>
          </w:r>
        </w:del>
      </w:ins>
      <w:ins w:id="296" w:author="Rafael Lozano" w:date="2006-04-05T16:11:00Z">
        <w:del w:id="297" w:author="FCTF 050506 mb" w:date="2006-05-11T17:56:00Z">
          <w:r>
            <w:rPr/>
            <w:delText>0</w:delText>
          </w:r>
        </w:del>
      </w:ins>
      <w:ins w:id="298" w:author="Rafael Lozano" w:date="2006-03-15T10:43:00Z">
        <w:del w:id="299" w:author="FCTF 050506 mb" w:date="2006-05-11T17:56:00Z">
          <w:r>
            <w:rPr/>
            <w:delText>6</w:delText>
          </w:r>
        </w:del>
      </w:ins>
      <w:ins w:id="300" w:author="Rafael Lozano" w:date="2006-04-05T16:11:00Z">
        <w:del w:id="301" w:author="FCTF 050506 mb" w:date="2006-05-11T17:56:00Z">
          <w:r>
            <w:rPr/>
            <w:delText>00</w:delText>
          </w:r>
        </w:del>
      </w:ins>
      <w:ins w:id="302" w:author="Rafael Lozano" w:date="2006-03-15T10:43:00Z">
        <w:del w:id="303" w:author="FCTF 050506 mb" w:date="2006-05-11T17:56:00Z">
          <w:r>
            <w:rPr/>
            <w:delText>, and 22</w:delText>
          </w:r>
        </w:del>
      </w:ins>
      <w:ins w:id="304" w:author="Rafael Lozano" w:date="2006-04-05T16:11:00Z">
        <w:del w:id="305" w:author="FCTF 050506 mb" w:date="2006-05-11T17:56:00Z">
          <w:r>
            <w:rPr/>
            <w:delText>00</w:delText>
          </w:r>
        </w:del>
      </w:ins>
      <w:ins w:id="306" w:author="Rafael Lozano" w:date="2006-03-15T10:43:00Z">
        <w:del w:id="307" w:author="FCTF 050506 mb" w:date="2006-05-11T17:56:00Z">
          <w:r>
            <w:rPr/>
            <w:delText xml:space="preserve"> in a quantity as described below.  Such allocated ERS may not be self-provided from the QSE’s own </w:delText>
          </w:r>
        </w:del>
      </w:ins>
      <w:ins w:id="308" w:author="Rafael Lozano" w:date="2006-04-07T14:35:00Z">
        <w:del w:id="309" w:author="FCTF 050506 mb" w:date="2006-05-11T17:56:00Z">
          <w:r>
            <w:rPr/>
            <w:delText>G</w:delText>
          </w:r>
        </w:del>
      </w:ins>
      <w:ins w:id="310" w:author="Rafael Lozano" w:date="2006-03-15T10:43:00Z">
        <w:del w:id="311" w:author="FCTF 050506 mb" w:date="2006-05-11T17:56:00Z">
          <w:r>
            <w:rPr/>
            <w:delText xml:space="preserve">eneration </w:delText>
          </w:r>
        </w:del>
      </w:ins>
      <w:ins w:id="312" w:author="Rafael Lozano" w:date="2006-04-07T14:35:00Z">
        <w:del w:id="313" w:author="FCTF 050506 mb" w:date="2006-05-11T17:56:00Z">
          <w:r>
            <w:rPr/>
            <w:delText>Resource</w:delText>
          </w:r>
        </w:del>
      </w:ins>
      <w:ins w:id="314" w:author="Rafael Lozano" w:date="2006-03-15T10:43:00Z">
        <w:del w:id="315" w:author="FCTF 050506 mb" w:date="2006-05-11T17:56:00Z">
          <w:r>
            <w:rPr/>
            <w:delText xml:space="preserve">s.  The Regulation Services limitation and the ERS allocation will remain in place for </w:delText>
          </w:r>
        </w:del>
      </w:ins>
      <w:ins w:id="316" w:author="Rafael Lozano" w:date="2006-04-07T14:04:00Z">
        <w:del w:id="317" w:author="FCTF 050506 mb" w:date="2006-05-11T17:56:00Z">
          <w:r>
            <w:rPr/>
            <w:delText>two (</w:delText>
          </w:r>
        </w:del>
      </w:ins>
      <w:ins w:id="318" w:author="Rafael Lozano" w:date="2006-03-15T10:43:00Z">
        <w:del w:id="319" w:author="FCTF 050506 mb" w:date="2006-05-11T17:56:00Z">
          <w:r>
            <w:rPr/>
            <w:delText>2</w:delText>
          </w:r>
        </w:del>
      </w:ins>
      <w:ins w:id="320" w:author="Rafael Lozano" w:date="2006-04-07T14:04:00Z">
        <w:del w:id="321" w:author="FCTF 050506 mb" w:date="2006-05-11T17:56:00Z">
          <w:r>
            <w:rPr/>
            <w:delText>)</w:delText>
          </w:r>
        </w:del>
      </w:ins>
      <w:del w:id="322" w:author="FCTF 050506 mb" w:date="2006-05-11T17:56:00Z">
        <w:r>
          <w:rPr/>
          <w:delText xml:space="preserve"> consecutive months.  ERCOT will communicate such Regulation Services limitations and ERS allocation to the QSE by certified mail.  It will be the responsibility of the QSE to ensure compliance with such limitation and allocation.</w:delText>
        </w:r>
      </w:del>
    </w:p>
    <w:p>
      <w:pPr>
        <w:pStyle w:val="TextBody"/>
        <w:rPr>
          <w:del w:id="325" w:author="FCTF 050506 mb" w:date="2006-05-11T17:56:00Z"/>
        </w:rPr>
      </w:pPr>
      <w:del w:id="324" w:author="FCTF 050506 mb" w:date="2006-05-11T17:56:00Z">
        <w:r>
          <w:rPr/>
          <w:delText>The ERS quantity will be determined as follows:</w:delText>
        </w:r>
      </w:del>
    </w:p>
    <w:p>
      <w:pPr>
        <w:pStyle w:val="TextBody"/>
        <w:rPr>
          <w:del w:id="355" w:author="FCTF 050506 mb" w:date="2006-05-11T17:56:00Z"/>
        </w:rPr>
      </w:pPr>
      <w:ins w:id="326" w:author="Rafael Lozano" w:date="2006-03-15T10:43:00Z">
        <w:del w:id="327" w:author="FCTF 050506 mb" w:date="2006-05-11T17:56:00Z">
          <w:r>
            <w:rPr/>
            <w:delText>ERS = the greater of</w:delText>
          </w:r>
        </w:del>
      </w:ins>
      <w:ins w:id="328" w:author="Rafael Lozano" w:date="2006-04-05T15:36:00Z">
        <w:del w:id="329" w:author="FCTF 050506 mb" w:date="2006-05-11T17:56:00Z">
          <w:r>
            <w:rPr/>
            <w:delText>:</w:delText>
          </w:r>
        </w:del>
      </w:ins>
      <w:ins w:id="330" w:author="Rafael Lozano" w:date="2006-03-15T10:43:00Z">
        <w:del w:id="331" w:author="FCTF 050506 mb" w:date="2006-05-11T17:56:00Z">
          <w:r>
            <w:rPr/>
            <w:delText xml:space="preserve"> </w:delText>
            <w:tab/>
            <w:delText>(i)</w:delText>
          </w:r>
        </w:del>
      </w:ins>
      <w:ins w:id="332" w:author="Rafael Lozano" w:date="2006-04-05T15:36:00Z">
        <w:del w:id="333" w:author="FCTF 050506 mb" w:date="2006-05-11T17:56:00Z">
          <w:r>
            <w:rPr/>
            <w:tab/>
          </w:r>
        </w:del>
      </w:ins>
      <w:ins w:id="334" w:author="Rafael Lozano" w:date="2006-03-15T10:43:00Z">
        <w:del w:id="335" w:author="FCTF 050506 mb" w:date="2006-05-11T17:56:00Z">
          <w:r>
            <w:rPr/>
            <w:delText>(90%</w:delText>
          </w:r>
        </w:del>
      </w:ins>
      <w:ins w:id="336" w:author="Rafael Lozano" w:date="2006-04-05T15:37:00Z">
        <w:del w:id="337" w:author="FCTF 050506 mb" w:date="2006-05-11T17:56:00Z">
          <w:r>
            <w:rPr/>
            <w:delText xml:space="preserve"> </w:delText>
          </w:r>
        </w:del>
      </w:ins>
      <w:ins w:id="338" w:author="Rafael Lozano" w:date="2006-03-15T10:43:00Z">
        <w:del w:id="339" w:author="FCTF 050506 mb" w:date="2006-05-11T17:56:00Z">
          <w:r>
            <w:rPr/>
            <w:delText xml:space="preserve">- QSE Performance </w:delText>
          </w:r>
        </w:del>
      </w:ins>
      <w:ins w:id="340" w:author="Rafael Lozano" w:date="2006-04-07T08:41:00Z">
        <w:del w:id="341" w:author="FCTF 050506 mb" w:date="2006-05-11T17:56:00Z">
          <w:r>
            <w:rPr/>
            <w:delText>level</w:delText>
          </w:r>
        </w:del>
      </w:ins>
      <w:ins w:id="342" w:author="Rafael Lozano" w:date="2006-03-15T10:43:00Z">
        <w:del w:id="343" w:author="FCTF 050506 mb" w:date="2006-05-11T17:56:00Z">
          <w:r>
            <w:rPr/>
            <w:delText>) *</w:delText>
          </w:r>
        </w:del>
      </w:ins>
      <w:ins w:id="344" w:author="Rafael Lozano" w:date="2006-04-05T15:36:00Z">
        <w:del w:id="345" w:author="FCTF 050506 mb" w:date="2006-05-11T17:56:00Z">
          <w:r>
            <w:rPr/>
            <w:delText xml:space="preserve"> </w:delText>
          </w:r>
        </w:del>
      </w:ins>
      <w:ins w:id="346" w:author="Rafael Lozano" w:date="2006-03-15T10:43:00Z">
        <w:del w:id="347" w:author="FCTF 050506 mb" w:date="2006-05-11T17:56:00Z">
          <w:r>
            <w:rPr/>
            <w:delText>25</w:delText>
          </w:r>
        </w:del>
      </w:ins>
      <w:ins w:id="348" w:author="Rafael Lozano" w:date="2006-04-05T15:36:00Z">
        <w:del w:id="349" w:author="FCTF 050506 mb" w:date="2006-05-11T17:56:00Z">
          <w:r>
            <w:rPr/>
            <w:delText xml:space="preserve"> </w:delText>
          </w:r>
        </w:del>
      </w:ins>
      <w:ins w:id="350" w:author="Rafael Lozano" w:date="2006-03-15T10:43:00Z">
        <w:del w:id="351" w:author="FCTF 050506 mb" w:date="2006-05-11T17:56:00Z">
          <w:r>
            <w:rPr/>
            <w:delText>MW</w:delText>
          </w:r>
        </w:del>
      </w:ins>
      <w:ins w:id="352" w:author="Rafael Lozano" w:date="2006-04-05T15:36:00Z">
        <w:del w:id="353" w:author="FCTF 050506 mb" w:date="2006-05-11T17:56:00Z">
          <w:r>
            <w:rPr/>
            <w:delText>;</w:delText>
          </w:r>
        </w:del>
      </w:ins>
      <w:del w:id="354" w:author="FCTF 050506 mb" w:date="2006-05-11T17:56:00Z">
        <w:r>
          <w:rPr/>
          <w:delText xml:space="preserve"> and</w:delText>
        </w:r>
      </w:del>
    </w:p>
    <w:p>
      <w:pPr>
        <w:pStyle w:val="TextBody"/>
        <w:ind w:left="3420" w:hanging="540"/>
        <w:rPr>
          <w:del w:id="373" w:author="FCTF 050506 mb" w:date="2006-05-11T17:56:00Z"/>
        </w:rPr>
      </w:pPr>
      <w:ins w:id="356" w:author="Rafael Lozano" w:date="2006-03-15T10:43:00Z">
        <w:del w:id="357" w:author="FCTF 050506 mb" w:date="2006-05-11T17:56:00Z">
          <w:r>
            <w:rPr/>
            <w:delText>(ii)</w:delText>
          </w:r>
        </w:del>
      </w:ins>
      <w:ins w:id="358" w:author="Rafael Lozano" w:date="2006-04-05T15:36:00Z">
        <w:del w:id="359" w:author="FCTF 050506 mb" w:date="2006-05-11T17:56:00Z">
          <w:r>
            <w:rPr/>
            <w:tab/>
          </w:r>
        </w:del>
      </w:ins>
      <w:ins w:id="360" w:author="Rafael Lozano" w:date="2006-03-15T10:43:00Z">
        <w:del w:id="361" w:author="FCTF 050506 mb" w:date="2006-05-11T17:56:00Z">
          <w:r>
            <w:rPr/>
            <w:delText>(90%</w:delText>
          </w:r>
        </w:del>
      </w:ins>
      <w:ins w:id="362" w:author="Rafael Lozano" w:date="2006-04-05T15:37:00Z">
        <w:del w:id="363" w:author="FCTF 050506 mb" w:date="2006-05-11T17:56:00Z">
          <w:r>
            <w:rPr/>
            <w:delText xml:space="preserve"> </w:delText>
          </w:r>
        </w:del>
      </w:ins>
      <w:ins w:id="364" w:author="Rafael Lozano" w:date="2006-03-15T10:43:00Z">
        <w:del w:id="365" w:author="FCTF 050506 mb" w:date="2006-05-11T17:56:00Z">
          <w:r>
            <w:rPr/>
            <w:delText>-</w:delText>
          </w:r>
        </w:del>
      </w:ins>
      <w:ins w:id="366" w:author="Rafael Lozano" w:date="2006-04-05T16:07:00Z">
        <w:del w:id="367" w:author="FCTF 050506 mb" w:date="2006-05-11T17:56:00Z">
          <w:r>
            <w:rPr/>
            <w:delText xml:space="preserve"> </w:delText>
          </w:r>
        </w:del>
      </w:ins>
      <w:ins w:id="368" w:author="Rafael Lozano" w:date="2006-03-15T10:43:00Z">
        <w:del w:id="369" w:author="FCTF 050506 mb" w:date="2006-05-11T17:56:00Z">
          <w:r>
            <w:rPr/>
            <w:delText xml:space="preserve">QSE Performance </w:delText>
          </w:r>
        </w:del>
      </w:ins>
      <w:ins w:id="370" w:author="Rafael Lozano" w:date="2006-04-07T08:41:00Z">
        <w:del w:id="371" w:author="FCTF 050506 mb" w:date="2006-05-11T17:56:00Z">
          <w:r>
            <w:rPr/>
            <w:delText>level</w:delText>
          </w:r>
        </w:del>
      </w:ins>
      <w:del w:id="372" w:author="FCTF 050506 mb" w:date="2006-05-11T17:56:00Z">
        <w:r>
          <w:rPr/>
          <w:delText>)/2 * (its daily average determined from the QSE’s Regulation Service schedules submitted to ERCOT).</w:delText>
        </w:r>
      </w:del>
    </w:p>
    <w:p>
      <w:pPr>
        <w:pStyle w:val="TextBody"/>
        <w:rPr>
          <w:del w:id="375" w:author="FCTF 050506 mb" w:date="2006-05-11T17:56:00Z"/>
        </w:rPr>
      </w:pPr>
      <w:del w:id="374" w:author="FCTF 050506 mb" w:date="2006-05-11T17:56:00Z">
        <w:r>
          <w:rPr/>
          <w:delText>Where:</w:delText>
        </w:r>
      </w:del>
    </w:p>
    <w:p>
      <w:pPr>
        <w:pStyle w:val="TextBody"/>
        <w:rPr>
          <w:del w:id="380" w:author="FCTF 050506 mb" w:date="2006-05-11T17:56:00Z"/>
        </w:rPr>
      </w:pPr>
      <w:ins w:id="376" w:author="Rafael Lozano" w:date="2006-03-15T10:43:00Z">
        <w:del w:id="377" w:author="FCTF 050506 mb" w:date="2006-05-11T17:56:00Z">
          <w:r>
            <w:rPr/>
            <w:delText>ERS</w:delText>
          </w:r>
        </w:del>
      </w:ins>
      <w:del w:id="378" w:author="FCTF 050506 mb" w:date="2006-05-11T17:56:00Z">
        <w:r>
          <w:rPr/>
          <w:tab/>
          <w:tab/>
        </w:r>
      </w:del>
      <w:del w:id="379" w:author="FCTF 050506 mb" w:date="2006-05-11T17:56:00Z">
        <w:r>
          <w:rPr/>
          <w:delText>Enforcement Regulation Service</w:delText>
        </w:r>
      </w:del>
    </w:p>
    <w:p>
      <w:pPr>
        <w:pStyle w:val="TextBody"/>
        <w:rPr>
          <w:del w:id="388" w:author="FCTF 050506 mb" w:date="2006-05-11T17:56:00Z"/>
        </w:rPr>
      </w:pPr>
      <w:ins w:id="381" w:author="Rafael Lozano" w:date="2006-03-15T10:43:00Z">
        <w:del w:id="382" w:author="FCTF 050506 mb" w:date="2006-05-11T17:56:00Z">
          <w:r>
            <w:rPr/>
            <w:delText>90%</w:delText>
          </w:r>
        </w:del>
      </w:ins>
      <w:ins w:id="383" w:author="Rafael Lozano" w:date="2006-04-05T15:37:00Z">
        <w:del w:id="384" w:author="FCTF 050506 mb" w:date="2006-05-11T17:56:00Z">
          <w:r>
            <w:rPr/>
            <w:tab/>
            <w:tab/>
          </w:r>
        </w:del>
      </w:ins>
      <w:ins w:id="385" w:author="Rafael Lozano" w:date="2006-04-05T15:35:00Z">
        <w:del w:id="386" w:author="FCTF 050506 mb" w:date="2006-05-11T17:56:00Z">
          <w:r>
            <w:rPr/>
            <w:delText>T</w:delText>
          </w:r>
        </w:del>
      </w:ins>
      <w:del w:id="387" w:author="FCTF 050506 mb" w:date="2006-05-11T17:56:00Z">
        <w:r>
          <w:rPr/>
          <w:delText>he minimum acceptable SCE compliance performance level.</w:delText>
        </w:r>
      </w:del>
    </w:p>
    <w:p>
      <w:pPr>
        <w:pStyle w:val="TextBody"/>
        <w:rPr>
          <w:del w:id="416" w:author="FCTF 050506 mb" w:date="2006-05-11T17:56:00Z"/>
        </w:rPr>
      </w:pPr>
      <w:ins w:id="389" w:author="Rafael Lozano" w:date="2006-03-15T10:43:00Z">
        <w:del w:id="390" w:author="FCTF 050506 mb" w:date="2006-05-11T17:56:00Z">
          <w:r>
            <w:rPr/>
            <w:delText>If a QSE falls below the acceptable SCE performance level during the</w:delText>
          </w:r>
        </w:del>
      </w:ins>
      <w:ins w:id="391" w:author="Rafael Lozano" w:date="2006-03-20T12:27:00Z">
        <w:del w:id="392" w:author="FCTF 050506 mb" w:date="2006-05-11T17:56:00Z">
          <w:r>
            <w:rPr/>
            <w:delText xml:space="preserve"> </w:delText>
          </w:r>
        </w:del>
      </w:ins>
      <w:ins w:id="393" w:author="Rafael Lozano" w:date="2006-03-20T12:31:00Z">
        <w:del w:id="394" w:author="FCTF 050506 mb" w:date="2006-05-11T17:56:00Z">
          <w:r>
            <w:rPr/>
            <w:delText xml:space="preserve">first month of the </w:delText>
          </w:r>
        </w:del>
      </w:ins>
      <w:ins w:id="395" w:author="Rafael Lozano" w:date="2006-03-15T10:43:00Z">
        <w:del w:id="396" w:author="FCTF 050506 mb" w:date="2006-05-11T17:56:00Z">
          <w:r>
            <w:rPr/>
            <w:delText xml:space="preserve">enforcement period, ERCOT will maintain the existing Regulation Services limitation and ERS, but increase the ERS amount by an incremental </w:delText>
          </w:r>
        </w:del>
      </w:ins>
      <w:ins w:id="397" w:author="Rafael Lozano" w:date="2006-04-07T14:04:00Z">
        <w:del w:id="398" w:author="FCTF 050506 mb" w:date="2006-05-11T17:56:00Z">
          <w:r>
            <w:rPr/>
            <w:delText>ten percent (</w:delText>
          </w:r>
        </w:del>
      </w:ins>
      <w:ins w:id="399" w:author="Rafael Lozano" w:date="2006-03-15T10:43:00Z">
        <w:del w:id="400" w:author="FCTF 050506 mb" w:date="2006-05-11T17:56:00Z">
          <w:r>
            <w:rPr/>
            <w:delText>10%</w:delText>
          </w:r>
        </w:del>
      </w:ins>
      <w:ins w:id="401" w:author="Rafael Lozano" w:date="2006-04-07T14:04:00Z">
        <w:del w:id="402" w:author="FCTF 050506 mb" w:date="2006-05-11T17:56:00Z">
          <w:r>
            <w:rPr/>
            <w:delText>)</w:delText>
          </w:r>
        </w:del>
      </w:ins>
      <w:ins w:id="403" w:author="Rafael Lozano" w:date="2006-03-15T10:43:00Z">
        <w:del w:id="404" w:author="FCTF 050506 mb" w:date="2006-05-11T17:56:00Z">
          <w:r>
            <w:rPr/>
            <w:delText xml:space="preserve"> or </w:delText>
          </w:r>
        </w:del>
      </w:ins>
      <w:ins w:id="405" w:author="Rafael Lozano" w:date="2006-04-07T14:04:00Z">
        <w:del w:id="406" w:author="FCTF 050506 mb" w:date="2006-05-11T17:56:00Z">
          <w:r>
            <w:rPr/>
            <w:delText>five (</w:delText>
          </w:r>
        </w:del>
      </w:ins>
      <w:ins w:id="407" w:author="Rafael Lozano" w:date="2006-03-15T10:43:00Z">
        <w:del w:id="408" w:author="FCTF 050506 mb" w:date="2006-05-11T17:56:00Z">
          <w:r>
            <w:rPr/>
            <w:delText>5</w:delText>
          </w:r>
        </w:del>
      </w:ins>
      <w:ins w:id="409" w:author="Rafael Lozano" w:date="2006-04-07T14:04:00Z">
        <w:del w:id="410" w:author="FCTF 050506 mb" w:date="2006-05-11T17:56:00Z">
          <w:r>
            <w:rPr/>
            <w:delText>)</w:delText>
          </w:r>
        </w:del>
      </w:ins>
      <w:ins w:id="411" w:author="Rafael Lozano" w:date="2006-03-15T10:43:00Z">
        <w:del w:id="412" w:author="FCTF 050506 mb" w:date="2006-05-11T17:56:00Z">
          <w:r>
            <w:rPr/>
            <w:delText xml:space="preserve"> MW, whichever is larger, for </w:delText>
          </w:r>
        </w:del>
      </w:ins>
      <w:ins w:id="413" w:author="Rafael Lozano" w:date="2006-03-20T12:32:00Z">
        <w:del w:id="414" w:author="FCTF 050506 mb" w:date="2006-05-11T17:56:00Z">
          <w:r>
            <w:rPr/>
            <w:delText xml:space="preserve">the next </w:delText>
          </w:r>
        </w:del>
      </w:ins>
      <w:del w:id="415" w:author="FCTF 050506 mb" w:date="2006-05-11T17:56:00Z">
        <w:r>
          <w:rPr/>
          <w:delText>month.</w:delText>
        </w:r>
      </w:del>
    </w:p>
    <w:p>
      <w:pPr>
        <w:pStyle w:val="TextBody"/>
        <w:rPr>
          <w:del w:id="430" w:author="FCTF 050506 mb" w:date="2006-05-11T17:56:00Z"/>
        </w:rPr>
      </w:pPr>
      <w:ins w:id="417" w:author="Rafael Lozano" w:date="2006-03-15T10:43:00Z">
        <w:del w:id="418" w:author="FCTF 050506 mb" w:date="2006-05-11T17:56:00Z">
          <w:r>
            <w:rPr/>
            <w:delText xml:space="preserve">If a QSE falls above the acceptable SCE performance level during the </w:delText>
          </w:r>
        </w:del>
      </w:ins>
      <w:ins w:id="419" w:author="Rafael Lozano" w:date="2006-03-20T12:28:00Z">
        <w:del w:id="420" w:author="FCTF 050506 mb" w:date="2006-05-11T17:56:00Z">
          <w:r>
            <w:rPr/>
            <w:delText xml:space="preserve">first month of the </w:delText>
          </w:r>
        </w:del>
      </w:ins>
      <w:ins w:id="421" w:author="Rafael Lozano" w:date="2006-03-15T10:43:00Z">
        <w:del w:id="422" w:author="FCTF 050506 mb" w:date="2006-05-11T17:56:00Z">
          <w:r>
            <w:rPr/>
            <w:delText xml:space="preserve">enforcement period, ERCOT will decrease the ERS level by a factor of </w:delText>
          </w:r>
        </w:del>
      </w:ins>
      <w:ins w:id="423" w:author="Rafael Lozano" w:date="2006-04-07T14:04:00Z">
        <w:del w:id="424" w:author="FCTF 050506 mb" w:date="2006-05-11T17:56:00Z">
          <w:r>
            <w:rPr/>
            <w:delText>fifty percent (</w:delText>
          </w:r>
        </w:del>
      </w:ins>
      <w:ins w:id="425" w:author="Rafael Lozano" w:date="2006-03-15T10:43:00Z">
        <w:del w:id="426" w:author="FCTF 050506 mb" w:date="2006-05-11T17:56:00Z">
          <w:r>
            <w:rPr/>
            <w:delText>50%</w:delText>
          </w:r>
        </w:del>
      </w:ins>
      <w:ins w:id="427" w:author="Rafael Lozano" w:date="2006-04-07T14:04:00Z">
        <w:del w:id="428" w:author="FCTF 050506 mb" w:date="2006-05-11T17:56:00Z">
          <w:r>
            <w:rPr/>
            <w:delText>)</w:delText>
          </w:r>
        </w:del>
      </w:ins>
      <w:del w:id="429" w:author="FCTF 050506 mb" w:date="2006-05-11T17:56:00Z">
        <w:r>
          <w:rPr/>
          <w:delText>.  If a QSE falls above the acceptable SCE performance level during the second month of the enforcement period, ERCOT will remove all Regulation Services limitations and ERS allocations.</w:delText>
        </w:r>
      </w:del>
    </w:p>
    <w:p>
      <w:pPr>
        <w:pStyle w:val="TextBody"/>
        <w:rPr>
          <w:del w:id="448" w:author="FCTF 050506 mb" w:date="2006-05-11T17:56:00Z"/>
        </w:rPr>
      </w:pPr>
      <w:ins w:id="431" w:author="Rafael Lozano" w:date="2006-04-05T14:53:00Z">
        <w:del w:id="432" w:author="FCTF 050506 mb" w:date="2006-05-11T17:56:00Z">
          <w:r>
            <w:rPr/>
            <w:delText xml:space="preserve">A QSE may request that certain hours, up to a maximum of </w:delText>
          </w:r>
        </w:del>
      </w:ins>
      <w:ins w:id="433" w:author="Rafael Lozano" w:date="2006-04-07T14:04:00Z">
        <w:del w:id="434" w:author="FCTF 050506 mb" w:date="2006-05-11T17:56:00Z">
          <w:r>
            <w:rPr/>
            <w:delText>three (</w:delText>
          </w:r>
        </w:del>
      </w:ins>
      <w:ins w:id="435" w:author="Rafael Lozano" w:date="2006-04-05T14:53:00Z">
        <w:del w:id="436" w:author="FCTF 050506 mb" w:date="2006-05-11T17:56:00Z">
          <w:r>
            <w:rPr/>
            <w:delText>3</w:delText>
          </w:r>
        </w:del>
      </w:ins>
      <w:ins w:id="437" w:author="Rafael Lozano" w:date="2006-04-07T14:04:00Z">
        <w:del w:id="438" w:author="FCTF 050506 mb" w:date="2006-05-11T17:56:00Z">
          <w:r>
            <w:rPr/>
            <w:delText>)</w:delText>
          </w:r>
        </w:del>
      </w:ins>
      <w:ins w:id="439" w:author="Rafael Lozano" w:date="2006-04-05T14:53:00Z">
        <w:del w:id="440" w:author="FCTF 050506 mb" w:date="2006-05-11T17:56:00Z">
          <w:r>
            <w:rPr/>
            <w:delText xml:space="preserve"> hours, be classified as exempt</w:delText>
          </w:r>
        </w:del>
      </w:ins>
      <w:ins w:id="441" w:author="Rafael Lozano" w:date="2006-04-05T15:42:00Z">
        <w:del w:id="442" w:author="FCTF 050506 mb" w:date="2006-05-11T17:56:00Z">
          <w:r>
            <w:rPr/>
            <w:delText>ed</w:delText>
          </w:r>
        </w:del>
      </w:ins>
      <w:ins w:id="443" w:author="Rafael Lozano" w:date="2006-04-05T14:53:00Z">
        <w:del w:id="444" w:author="FCTF 050506 mb" w:date="2006-05-11T17:56:00Z">
          <w:r>
            <w:rPr/>
            <w:delText xml:space="preserve"> hour</w:delText>
          </w:r>
        </w:del>
      </w:ins>
      <w:ins w:id="445" w:author="Rafael Lozano" w:date="2006-04-05T15:41:00Z">
        <w:del w:id="446" w:author="FCTF 050506 mb" w:date="2006-05-11T17:56:00Z">
          <w:r>
            <w:rPr/>
            <w:delText>s</w:delText>
          </w:r>
        </w:del>
      </w:ins>
      <w:del w:id="447" w:author="FCTF 050506 mb" w:date="2006-05-11T17:56:00Z">
        <w:r>
          <w:rPr/>
          <w:delText xml:space="preserve"> for purposes of SCE performance analysis.  The requesting QSE agrees to provide ERCOT incremental Regulation Service during the exempted hours in a quantity as determined by RSME.</w:delText>
        </w:r>
      </w:del>
    </w:p>
    <w:p>
      <w:pPr>
        <w:pStyle w:val="TextBody"/>
        <w:rPr>
          <w:del w:id="454" w:author="FCTF 050506 mb" w:date="2006-05-11T17:56:00Z"/>
        </w:rPr>
      </w:pPr>
      <w:ins w:id="449" w:author="Rafael Lozano" w:date="2006-04-05T14:53:00Z">
        <w:del w:id="450" w:author="FCTF 050506 mb" w:date="2006-05-11T17:56:00Z">
          <w:r>
            <w:rPr/>
            <w:delText xml:space="preserve">RSME = 50% (SCE </w:delText>
          </w:r>
        </w:del>
      </w:ins>
      <w:ins w:id="451" w:author="Rafael Lozano" w:date="2006-04-05T14:53:00Z">
        <w:del w:id="452" w:author="FCTF 050506 mb" w:date="2006-05-11T17:56:00Z">
          <w:r>
            <w:rPr>
              <w:vertAlign w:val="subscript"/>
            </w:rPr>
            <w:delText>excess hourly average</w:delText>
          </w:r>
        </w:del>
      </w:ins>
      <w:del w:id="453" w:author="FCTF 050506 mb" w:date="2006-05-11T17:56:00Z">
        <w:r>
          <w:rPr/>
          <w:delText>)</w:delText>
        </w:r>
      </w:del>
    </w:p>
    <w:p>
      <w:pPr>
        <w:pStyle w:val="TextBody"/>
        <w:rPr>
          <w:del w:id="456" w:author="FCTF 050506 mb" w:date="2006-05-11T17:56:00Z"/>
        </w:rPr>
      </w:pPr>
      <w:del w:id="455" w:author="FCTF 050506 mb" w:date="2006-05-11T17:56:00Z">
        <w:r>
          <w:rPr/>
          <w:delText>Where:</w:delText>
        </w:r>
      </w:del>
    </w:p>
    <w:p>
      <w:pPr>
        <w:pStyle w:val="TextBody"/>
        <w:tabs>
          <w:tab w:val="clear" w:pos="2160"/>
          <w:tab w:val="left" w:pos="2880" w:leader="none"/>
        </w:tabs>
        <w:ind w:left="2880" w:hanging="2160"/>
        <w:rPr>
          <w:del w:id="468" w:author="FCTF 050506 mb" w:date="2006-05-11T17:56:00Z"/>
        </w:rPr>
      </w:pPr>
      <w:ins w:id="457" w:author="Rafael Lozano" w:date="2006-04-05T14:53:00Z">
        <w:del w:id="458" w:author="FCTF 050506 mb" w:date="2006-05-11T17:56:00Z">
          <w:r>
            <w:rPr/>
            <w:delText>RSME</w:delText>
            <w:tab/>
          </w:r>
        </w:del>
      </w:ins>
      <w:ins w:id="459" w:author="Rafael Lozano" w:date="2006-04-05T15:25:00Z">
        <w:del w:id="460" w:author="FCTF 050506 mb" w:date="2006-05-11T17:56:00Z">
          <w:r>
            <w:rPr/>
            <w:delText>T</w:delText>
          </w:r>
        </w:del>
      </w:ins>
      <w:ins w:id="461" w:author="Rafael Lozano" w:date="2006-04-05T14:53:00Z">
        <w:del w:id="462" w:author="FCTF 050506 mb" w:date="2006-05-11T17:56:00Z">
          <w:r>
            <w:rPr/>
            <w:delText>he incremental Regulation Service provided for exempt</w:delText>
          </w:r>
        </w:del>
      </w:ins>
      <w:ins w:id="463" w:author="Rafael Lozano" w:date="2006-04-05T15:42:00Z">
        <w:del w:id="464" w:author="FCTF 050506 mb" w:date="2006-05-11T17:56:00Z">
          <w:r>
            <w:rPr/>
            <w:delText>ed</w:delText>
          </w:r>
        </w:del>
      </w:ins>
      <w:ins w:id="465" w:author="Rafael Lozano" w:date="2006-04-05T14:53:00Z">
        <w:del w:id="466" w:author="FCTF 050506 mb" w:date="2006-05-11T17:56:00Z">
          <w:r>
            <w:rPr/>
            <w:delText xml:space="preserve"> hour</w:delText>
          </w:r>
        </w:del>
      </w:ins>
      <w:del w:id="467" w:author="FCTF 050506 mb" w:date="2006-05-11T17:56:00Z">
        <w:r>
          <w:rPr/>
          <w:delText>s</w:delText>
        </w:r>
      </w:del>
    </w:p>
    <w:p>
      <w:pPr>
        <w:pStyle w:val="TextBody"/>
        <w:widowControl/>
        <w:tabs>
          <w:tab w:val="clear" w:pos="2160"/>
          <w:tab w:val="left" w:pos="2880" w:leader="none"/>
        </w:tabs>
        <w:bidi w:val="0"/>
        <w:spacing w:before="0" w:after="240"/>
        <w:ind w:left="2880" w:hanging="2160"/>
        <w:contextualSpacing/>
        <w:rPr>
          <w:del w:id="488" w:author="FCTF 050506 mb" w:date="2006-05-11T17:56:00Z"/>
        </w:rPr>
      </w:pPr>
      <w:ins w:id="469" w:author="Rafael Lozano" w:date="2006-04-05T14:53:00Z">
        <w:del w:id="470" w:author="FCTF 050506 mb" w:date="2006-05-11T17:56:00Z">
          <w:r>
            <w:rPr/>
            <w:delText xml:space="preserve">SCE </w:delText>
          </w:r>
        </w:del>
      </w:ins>
      <w:ins w:id="471" w:author="Rafael Lozano" w:date="2006-04-05T14:53:00Z">
        <w:del w:id="472" w:author="FCTF 050506 mb" w:date="2006-05-11T17:56:00Z">
          <w:r>
            <w:rPr>
              <w:vertAlign w:val="subscript"/>
            </w:rPr>
            <w:delText>excess hourly average</w:delText>
          </w:r>
        </w:del>
      </w:ins>
      <w:ins w:id="473" w:author="Rafael Lozano" w:date="2006-04-05T14:53:00Z">
        <w:del w:id="474" w:author="FCTF 050506 mb" w:date="2006-05-11T17:56:00Z">
          <w:r>
            <w:rPr/>
            <w:tab/>
          </w:r>
        </w:del>
      </w:ins>
      <w:ins w:id="475" w:author="Rafael Lozano" w:date="2006-04-05T15:25:00Z">
        <w:del w:id="476" w:author="FCTF 050506 mb" w:date="2006-05-11T17:56:00Z">
          <w:r>
            <w:rPr/>
            <w:delText>T</w:delText>
          </w:r>
        </w:del>
      </w:ins>
      <w:ins w:id="477" w:author="Rafael Lozano" w:date="2006-04-05T14:53:00Z">
        <w:del w:id="478" w:author="FCTF 050506 mb" w:date="2006-05-11T17:56:00Z">
          <w:r>
            <w:rPr/>
            <w:delText xml:space="preserve">he total MWh outside of the allowable bandwidth for the month </w:delText>
          </w:r>
        </w:del>
      </w:ins>
      <w:ins w:id="479" w:author="Rafael Lozano" w:date="2006-04-05T14:56:00Z">
        <w:del w:id="480" w:author="FCTF 050506 mb" w:date="2006-05-11T17:56:00Z">
          <w:r>
            <w:rPr/>
            <w:delText>f</w:delText>
          </w:r>
        </w:del>
      </w:ins>
      <w:ins w:id="481" w:author="Rafael Lozano" w:date="2006-04-05T14:53:00Z">
        <w:del w:id="482" w:author="FCTF 050506 mb" w:date="2006-05-11T17:56:00Z">
          <w:r>
            <w:rPr/>
            <w:delText>or the exempt</w:delText>
          </w:r>
        </w:del>
      </w:ins>
      <w:ins w:id="483" w:author="Rafael Lozano" w:date="2006-04-05T15:42:00Z">
        <w:del w:id="484" w:author="FCTF 050506 mb" w:date="2006-05-11T17:56:00Z">
          <w:r>
            <w:rPr/>
            <w:delText>ed</w:delText>
          </w:r>
        </w:del>
      </w:ins>
      <w:ins w:id="485" w:author="Rafael Lozano" w:date="2006-04-05T15:25:00Z">
        <w:del w:id="486" w:author="FCTF 050506 mb" w:date="2006-05-11T17:56:00Z">
          <w:r>
            <w:rPr/>
            <w:delText xml:space="preserve"> </w:delText>
          </w:r>
        </w:del>
      </w:ins>
      <w:del w:id="487" w:author="FCTF 050506 mb" w:date="2006-05-11T17:56:00Z">
        <w:r>
          <w:rPr/>
          <w:delText>hours</w:delText>
        </w:r>
      </w:del>
    </w:p>
    <w:p>
      <w:pPr>
        <w:pStyle w:val="TextBody"/>
        <w:rPr>
          <w:del w:id="502" w:author="FCTF 050506 mb" w:date="2006-05-11T17:56:00Z"/>
        </w:rPr>
      </w:pPr>
      <w:ins w:id="489" w:author="Rafael Lozano" w:date="2006-04-07T08:05:00Z">
        <w:del w:id="490" w:author="FCTF 050506 mb" w:date="2006-05-11T17:56:00Z">
          <w:r>
            <w:rPr/>
            <w:delText xml:space="preserve">ERCOT will reduce the ERCOT </w:delText>
          </w:r>
        </w:del>
      </w:ins>
      <w:ins w:id="491" w:author="Rafael Lozano" w:date="2006-04-07T14:04:00Z">
        <w:del w:id="492" w:author="FCTF 050506 mb" w:date="2006-05-11T17:56:00Z">
          <w:r>
            <w:rPr/>
            <w:delText>L</w:delText>
          </w:r>
        </w:del>
      </w:ins>
      <w:ins w:id="493" w:author="Rafael Lozano" w:date="2006-04-07T08:05:00Z">
        <w:del w:id="494" w:author="FCTF 050506 mb" w:date="2006-05-11T17:56:00Z">
          <w:r>
            <w:rPr/>
            <w:delText xml:space="preserve">oad obligation for </w:delText>
          </w:r>
        </w:del>
      </w:ins>
      <w:ins w:id="495" w:author="Rafael Lozano" w:date="2006-04-07T14:04:00Z">
        <w:del w:id="496" w:author="FCTF 050506 mb" w:date="2006-05-11T17:56:00Z">
          <w:r>
            <w:rPr/>
            <w:delText>h</w:delText>
          </w:r>
        </w:del>
      </w:ins>
      <w:ins w:id="497" w:author="Rafael Lozano" w:date="2006-04-07T08:05:00Z">
        <w:del w:id="498" w:author="FCTF 050506 mb" w:date="2006-05-11T17:56:00Z">
          <w:r>
            <w:rPr/>
            <w:delText xml:space="preserve">ours </w:delText>
          </w:r>
        </w:del>
      </w:ins>
      <w:ins w:id="499" w:author="Rafael Lozano" w:date="2006-04-07T14:04:00Z">
        <w:del w:id="500" w:author="FCTF 050506 mb" w:date="2006-05-11T17:56:00Z">
          <w:r>
            <w:rPr/>
            <w:delText>e</w:delText>
          </w:r>
        </w:del>
      </w:ins>
      <w:del w:id="501" w:author="FCTF 050506 mb" w:date="2006-05-11T17:56:00Z">
        <w:r>
          <w:rPr/>
          <w:delText>nding 0500, 0600, and 2200 by an amount equal to the sum of all ERS allocated to all QSEs.</w:delText>
        </w:r>
      </w:del>
    </w:p>
    <w:p>
      <w:pPr>
        <w:pStyle w:val="TextBody"/>
        <w:tabs>
          <w:tab w:val="clear" w:pos="2160"/>
          <w:tab w:val="left" w:pos="2880" w:leader="none"/>
        </w:tabs>
        <w:ind w:left="2880" w:hanging="2160"/>
        <w:rPr>
          <w:del w:id="504" w:author="FCTF 050506 mb" w:date="2006-05-11T17:56:00Z"/>
        </w:rPr>
      </w:pPr>
      <w:del w:id="503" w:author="FCTF 050506 mb" w:date="2006-05-11T17:56:00Z">
        <w:r>
          <w:rPr/>
        </w:r>
      </w:del>
    </w:p>
    <w:p>
      <w:pPr>
        <w:pStyle w:val="TextBody"/>
        <w:rPr/>
      </w:pPr>
      <w:r>
        <w:rPr/>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PRR-11 PRS Recommenda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9:00Z</dcterms:created>
  <dc:creator>Jim Street</dc:creator>
  <dc:description/>
  <cp:keywords/>
  <dc:language>en-US</dc:language>
  <cp:lastModifiedBy>Nieves Lopez</cp:lastModifiedBy>
  <cp:lastPrinted>2004-09-29T09:26:00Z</cp:lastPrinted>
  <dcterms:modified xsi:type="dcterms:W3CDTF">2006-05-23T19:46:00Z</dcterms:modified>
  <cp:revision>3</cp:revision>
  <dc:subject/>
  <dc:title>Protocols Workshop</dc:title>
</cp:coreProperties>
</file>