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pproval of Temporary Modification to Annual Valid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3, 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he Technical Advisory Committee (TAC) approval authority to grant a temporary modification to the Annual Validation proces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w TAC to give the final approval for both permanent and temporary modifications to the Annual Validation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5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is PRR on 3/14/06.</w:t>
            </w:r>
          </w:p>
          <w:p>
            <w:pPr>
              <w:pStyle w:val="NormalArial"/>
              <w:numPr>
                <w:ilvl w:val="0"/>
                <w:numId w:val="4"/>
              </w:numPr>
              <w:rPr/>
            </w:pPr>
            <w:r>
              <w:rPr/>
              <w:t>PRS considered this PRR on 4/21/06.</w:t>
            </w:r>
          </w:p>
          <w:p>
            <w:pPr>
              <w:pStyle w:val="NormalArial"/>
              <w:numPr>
                <w:ilvl w:val="0"/>
                <w:numId w:val="4"/>
              </w:numPr>
              <w:rPr/>
            </w:pPr>
            <w:r>
              <w:rPr/>
              <w:t>PRS reviewed the Impact Analysis and Recommendation Report on 5/18/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PRS unanimously voted to recommend approval of PRR655 as submitted.  All Market Segments were present.</w:t>
            </w:r>
          </w:p>
          <w:p>
            <w:pPr>
              <w:pStyle w:val="NormalArial"/>
              <w:rPr/>
            </w:pPr>
            <w:r>
              <w:rPr/>
              <w:t>On 5/18/06, PRS unanimously voted to forward the IA and CBA to TAC.  All Market Segments were present for the vote.</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pPr>
            <w:r>
              <w:rPr/>
            </w:r>
          </w:p>
          <w:p>
            <w:pPr>
              <w:pStyle w:val="NormalArial"/>
              <w:rPr/>
            </w:pPr>
            <w:r>
              <w:rPr/>
              <w:t>On 05/18/06, PRS noted that PRR655 has no system impact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06</w:t>
            </w:r>
          </w:p>
        </w:tc>
      </w:tr>
      <w:tr>
        <w:trPr>
          <w:trHeight w:val="557"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0" w:author="Nieves Lopez" w:date="2006-05-22T14:18:00Z">
              <w:r>
                <w:rPr>
                  <w:b w:val="false"/>
                  <w:sz w:val="20"/>
                  <w:szCs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1" w:author="Nieves Lopez" w:date="2006-05-22T14:18:00Z">
              <w:r>
                <w:rPr>
                  <w:b w:val="false"/>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2" w:author="Nieves Lopez" w:date="2006-05-22T14:18:00Z">
              <w:r>
                <w:rPr>
                  <w:b w:val="false"/>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 w:author="Nieves Lopez" w:date="2006-05-22T14:18:00Z">
              <w:r>
                <w:rPr>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4" w:author="Nieves Lopez" w:date="2006-05-22T14:18:00Z">
              <w:r>
                <w:rPr>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5" w:author="Nieves Lopez" w:date="2006-05-22T14:18:00Z">
              <w:r>
                <w:rPr>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6" w:author="Nieves Lopez" w:date="2006-05-22T14:18:00Z">
              <w:r>
                <w:rPr>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7" w:author="Nieves Lopez" w:date="2006-05-22T14:18:00Z">
              <w:r>
                <w:rPr>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8" w:author="Nieves Lopez" w:date="2006-05-22T14:18:00Z">
              <w:r>
                <w:rPr>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9" w:author="Nieves Lopez" w:date="2006-05-22T14:18:00Z">
              <w:r>
                <w:rPr>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10" w:author="Nieves Lopez" w:date="2006-05-22T14:18: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11" w:author="Nieves Lopez" w:date="2006-05-22T14:18: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6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del w:id="12" w:author="Nieves Lopez" w:date="2006-05-22T14:18:00Z">
              <w:r>
                <w:rPr>
                  <w:sz w:val="20"/>
                  <w:szCs w:val="20"/>
                </w:rPr>
                <w:delText>Comment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13" w:author="Nieves Lopez" w:date="2006-05-22T14:18:00Z">
              <w:r>
                <w:rPr>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14" w:author="Nieves Lopez" w:date="2006-05-22T14:18: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15" w:author="Nieves Lopez" w:date="2006-05-22T14:18: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del w:id="16" w:author="PWG" w:date="2006-02-17T09:26:00Z">
        <w:r>
          <w:rPr/>
          <w:delText xml:space="preserve">If the TAC approves the request, it shall then be submitted to the ERCOT Board.  </w:delText>
        </w:r>
      </w:del>
      <w:r>
        <w:rPr/>
        <w:t xml:space="preserve">Such requests, if approved by the </w:t>
      </w:r>
      <w:del w:id="17" w:author="PWG" w:date="2006-02-17T09:57:00Z">
        <w:r>
          <w:rPr/>
          <w:delText xml:space="preserve">ERCOT </w:delText>
        </w:r>
      </w:del>
      <w:ins w:id="18" w:author="PWG" w:date="2006-02-17T09:26:00Z">
        <w:r>
          <w:rPr/>
          <w:t>TAC</w:t>
        </w:r>
      </w:ins>
      <w:del w:id="19" w:author="PWG" w:date="2006-02-17T09:26:00Z">
        <w:r>
          <w:rPr/>
          <w:delText>Board</w:delText>
        </w:r>
      </w:del>
      <w:r>
        <w:rPr/>
        <w:t>, shall be in effect only for the requested year.</w:t>
      </w:r>
    </w:p>
    <w:p>
      <w:pPr>
        <w:pStyle w:val="TextBody"/>
        <w:rPr/>
      </w:pPr>
      <w:r>
        <w:rPr/>
        <w:t>Should there be any change in Load Profile ID assignment to any ESI ID, it will be the responsibility of the TDSP to submit those changes to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720"/>
        <w:tab w:val="left" w:pos="3299" w:leader="none"/>
      </w:tabs>
      <w:rPr>
        <w:sz w:val="32"/>
      </w:rPr>
    </w:pPr>
    <w:ins w:id="20" w:author="PRR307" w:date="2006-05-23T15:21:00Z">
      <w:r>
        <w:rPr>
          <w:sz w:val="32"/>
        </w:rPr>
        <w:tab/>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6:00Z</dcterms:created>
  <dc:creator>Jim Street</dc:creator>
  <dc:description/>
  <cp:keywords/>
  <dc:language>en-US</dc:language>
  <cp:lastModifiedBy>PRR307</cp:lastModifiedBy>
  <cp:lastPrinted>2001-06-20T11:28:00Z</cp:lastPrinted>
  <dcterms:modified xsi:type="dcterms:W3CDTF">2006-05-23T20:26:00Z</dcterms:modified>
  <cp:revision>2</cp:revision>
  <dc:subject/>
  <dc:title>Protocols Workshop</dc:title>
</cp:coreProperties>
</file>