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e Market Solution Referen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06</w:t>
            </w:r>
          </w:p>
        </w:tc>
      </w:tr>
      <w:tr>
        <w:trPr>
          <w:trHeight w:val="77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_______                       NO ______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_______                       NO _______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14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arket Solution concept is no longer applicable to the Protocols.  PRR 654 achieves consistency between Protocol language and current ERCOT practic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6:52:00Z</dcterms:created>
  <dc:creator>ERCOT/if</dc:creator>
  <dc:description/>
  <cp:keywords/>
  <dc:language>en-US</dc:language>
  <cp:lastModifiedBy>PRR307</cp:lastModifiedBy>
  <cp:lastPrinted>2006-04-25T11:42:00Z</cp:lastPrinted>
  <dcterms:modified xsi:type="dcterms:W3CDTF">2006-05-23T16:5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