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of Draft Section 6, Adjustment Period and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raft Section 6, Adjustment Period and Real-Time Operation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w:t>
            </w:r>
          </w:p>
          <w:p>
            <w:pPr>
              <w:pStyle w:val="NormalArial"/>
              <w:ind w:left="432" w:hanging="432"/>
              <w:rPr/>
            </w:pPr>
            <w:r>
              <w:rPr/>
              <w:t>(1)</w:t>
              <w:tab/>
              <w:t>Relevant language from the following PRRs that were the Board between April 2004 and February 2006:</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68, Frequency Response Requirements and Monitoring</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87, Black Start Resource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6, Block Bidding and Deployment of LaaRs providing Responsive Reserve Service and Non-Spinning Reserve Serv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9, Eliminate Fuel Shortage Notice</w:t>
            </w:r>
          </w:p>
          <w:p>
            <w:pPr>
              <w:pStyle w:val="Normal"/>
              <w:numPr>
                <w:ilvl w:val="0"/>
                <w:numId w:val="2"/>
              </w:numPr>
              <w:tabs>
                <w:tab w:val="clear" w:pos="720"/>
                <w:tab w:val="left" w:pos="882" w:leader="none"/>
              </w:tabs>
              <w:ind w:left="882" w:hanging="450"/>
              <w:rPr>
                <w:rFonts w:ascii="Arial" w:hAnsi="Arial" w:cs="Arial"/>
                <w:highlight w:val="green"/>
              </w:rPr>
            </w:pPr>
            <w:r>
              <w:rPr>
                <w:rFonts w:cs="Arial" w:ascii="Arial" w:hAnsi="Arial"/>
                <w:highlight w:val="green"/>
              </w:rPr>
              <w:t>PRR513, Verification of Operational Model after Recurring Local Congestion Event</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31, Load Clarification</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 xml:space="preserve">PRR543, Schedules and Emergency Assistance Over CFE-ERCOT DC Ties  </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61, Remove Nuclear and Hydroelectric Generators from Automatic Deployment Softwar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1, Reporting of Operation Reserve Capability Under Severe Gas Curtailment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2, Ancillary Service Procurement During the Adjustment Period</w:t>
            </w:r>
          </w:p>
          <w:p>
            <w:pPr>
              <w:pStyle w:val="NormalArial"/>
              <w:rPr>
                <w:rFonts w:ascii="Arial" w:hAnsi="Arial" w:cs="Arial"/>
              </w:rPr>
            </w:pPr>
            <w:r>
              <w:rPr>
                <w:rFonts w:cs="Arial"/>
              </w:rPr>
            </w:r>
          </w:p>
          <w:p>
            <w:pPr>
              <w:pStyle w:val="NormalArial"/>
              <w:tabs>
                <w:tab w:val="clear" w:pos="720"/>
                <w:tab w:val="left" w:pos="432" w:leader="none"/>
              </w:tabs>
              <w:ind w:left="432" w:hanging="432"/>
              <w:rPr>
                <w:rFonts w:cs="Arial"/>
                <w:color w:val="000000"/>
              </w:rPr>
            </w:pPr>
            <w:r>
              <w:rPr/>
              <w:t>(2)</w:t>
              <w:tab/>
            </w:r>
            <w:r>
              <w:rPr>
                <w:rFonts w:cs="Arial"/>
                <w:color w:val="000000"/>
              </w:rPr>
              <w:t>TPTF determinations regarding ERCOT Staff clarification questions as discussed by TPTF on 1/23/06 and documented in the ERCOT Clarification Matrix for Section 6.</w:t>
            </w:r>
          </w:p>
          <w:p>
            <w:pPr>
              <w:pStyle w:val="NormalArial"/>
              <w:rPr>
                <w:rFonts w:cs="Arial"/>
                <w:color w:val="000000"/>
              </w:rPr>
            </w:pPr>
            <w:r>
              <w:rPr>
                <w:rFonts w:cs="Arial"/>
                <w:color w:val="000000"/>
              </w:rPr>
            </w:r>
          </w:p>
          <w:p>
            <w:pPr>
              <w:pStyle w:val="NormalArial"/>
              <w:tabs>
                <w:tab w:val="clear" w:pos="720"/>
                <w:tab w:val="left" w:pos="445" w:leader="none"/>
              </w:tabs>
              <w:ind w:left="432" w:hanging="432"/>
              <w:rPr>
                <w:rFonts w:cs="Arial"/>
              </w:rPr>
            </w:pPr>
            <w:r>
              <w:rPr>
                <w:rFonts w:cs="Arial"/>
                <w:color w:val="000000"/>
              </w:rPr>
              <w:t>(3)</w:t>
              <w:tab/>
              <w:t xml:space="preserve">Portions of Shams Siddiqi testimony in Docket No. 31540, </w:t>
            </w:r>
            <w:r>
              <w:rPr>
                <w:rFonts w:cs="Arial"/>
              </w:rPr>
              <w:t>Proceeding to Consider Protocols to Implement a Nodal Market in the Electric Reliability Council of Texas Pursuant to Subst. R. §25.501 (November 10, 2005)</w:t>
            </w:r>
            <w:r>
              <w:rPr>
                <w:rFonts w:cs="Arial"/>
                <w:color w:val="000000"/>
              </w:rPr>
              <w: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jc w:val="center"/>
              <w:rPr>
                <w:rFonts w:cs="Arial"/>
                <w:b/>
                <w:b/>
                <w:bCs/>
              </w:rPr>
            </w:pPr>
            <w:r>
              <w:rPr>
                <w:rFonts w:cs="Arial"/>
                <w:b/>
                <w:bCs/>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1680" w:after="0"/>
        <w:jc w:val="center"/>
        <w:rPr>
          <w:b/>
          <w:b/>
          <w:sz w:val="36"/>
          <w:szCs w:val="36"/>
        </w:rPr>
      </w:pPr>
      <w:r>
        <w:rPr>
          <w:b/>
          <w:sz w:val="36"/>
          <w:szCs w:val="36"/>
        </w:rPr>
        <w:t>ERCOT Nodal Protocols</w:t>
      </w:r>
    </w:p>
    <w:p>
      <w:pPr>
        <w:pStyle w:val="Normal"/>
        <w:jc w:val="center"/>
        <w:rPr>
          <w:b/>
          <w:b/>
          <w:sz w:val="36"/>
          <w:szCs w:val="36"/>
        </w:rPr>
      </w:pPr>
      <w:r>
        <w:rPr>
          <w:b/>
          <w:sz w:val="36"/>
          <w:szCs w:val="36"/>
        </w:rPr>
        <w:t>Section 6: Adjustment Period and Real-Time Operations</w:t>
      </w:r>
    </w:p>
    <w:p>
      <w:pPr>
        <w:pStyle w:val="Normal"/>
        <w:spacing w:before="360" w:after="0"/>
        <w:jc w:val="center"/>
        <w:rPr>
          <w:b/>
          <w:b/>
          <w:sz w:val="20"/>
        </w:rPr>
      </w:pPr>
      <w:del w:id="0" w:author="Conform Style" w:date="2006-03-18T23:04:00Z">
        <w:r>
          <w:rPr>
            <w:b/>
            <w:sz w:val="20"/>
          </w:rPr>
          <w:delText>October 26, 2005</w:delText>
        </w:r>
      </w:del>
      <w:ins w:id="1" w:author="Conform Style" w:date="2006-04-03T15:37:00Z">
        <w:del w:id="2" w:author="Conform Style2" w:date="2006-04-19T13:14:00Z">
          <w:r>
            <w:rPr>
              <w:b/>
              <w:sz w:val="20"/>
            </w:rPr>
            <w:delText>April 3</w:delText>
          </w:r>
        </w:del>
      </w:ins>
      <w:ins w:id="3" w:author="Conform Style" w:date="2006-03-18T23:04:00Z">
        <w:del w:id="4" w:author="Conform Style2" w:date="2006-04-19T13:14:00Z">
          <w:r>
            <w:rPr>
              <w:b/>
              <w:sz w:val="20"/>
            </w:rPr>
            <w:delText>, 2006</w:delText>
          </w:r>
        </w:del>
      </w:ins>
      <w:ins w:id="5" w:author="Conform Style2" w:date="2006-05-15T15:33:00Z">
        <w:r>
          <w:rPr>
            <w:b/>
            <w:sz w:val="20"/>
          </w:rPr>
          <w:t>May 15, 2006</w:t>
        </w:r>
      </w:ins>
    </w:p>
    <w:p>
      <w:pPr>
        <w:pStyle w:val="Normal"/>
        <w:pBdr>
          <w:top w:val="single" w:sz="4" w:space="1" w:color="000000"/>
        </w:pBdr>
        <w:spacing w:before="960" w:after="0"/>
        <w:rPr>
          <w:b/>
          <w:b/>
          <w:sz w:val="20"/>
        </w:rPr>
      </w:pPr>
      <w:r>
        <w:rPr>
          <w:b/>
          <w:sz w:val="20"/>
        </w:rPr>
      </w:r>
    </w:p>
    <w:p>
      <w:pPr>
        <w:pStyle w:val="Normal"/>
        <w:rPr>
          <w:ins w:id="7" w:author="PRR561" w:date="2005-09-28T16:35:00Z"/>
        </w:rPr>
      </w:pPr>
      <w:ins w:id="6" w:author="ERCOT Settlements" w:date="2005-11-11T11:43:00Z">
        <w:r>
          <w:rPr/>
          <w:t>ERCOT Settlements Comments</w:t>
        </w:r>
      </w:ins>
    </w:p>
    <w:p>
      <w:pPr>
        <w:pStyle w:val="Normal"/>
        <w:rPr/>
      </w:pPr>
      <w:r>
        <w:rPr/>
      </w:r>
    </w:p>
    <w:p>
      <w:pPr>
        <w:pStyle w:val="Normal"/>
        <w:rPr>
          <w:ins w:id="11" w:author="Conform Style" w:date="2005-09-22T14:52:00Z"/>
        </w:rPr>
      </w:pPr>
      <w:ins w:id="8" w:author="PRR468" w:date="2005-09-22T13:58:00Z">
        <w:r>
          <w:rPr/>
          <w:t>PRR468</w:t>
        </w:r>
      </w:ins>
      <w:ins w:id="9" w:author="PRR468" w:date="2005-09-22T15:52:00Z">
        <w:r>
          <w:rPr/>
          <w:t xml:space="preserve">, </w:t>
        </w:r>
      </w:ins>
      <w:ins w:id="10" w:author="PRR468" w:date="2005-09-22T15:52:00Z">
        <w:r>
          <w:rPr>
            <w:rFonts w:cs="Arial"/>
          </w:rPr>
          <w:t>Frequency Response Requirements and Monitoring</w:t>
        </w:r>
      </w:ins>
    </w:p>
    <w:p>
      <w:pPr>
        <w:pStyle w:val="Normal"/>
        <w:rPr>
          <w:rFonts w:cs="Arial"/>
          <w:ins w:id="15" w:author="PRR496" w:date="2005-09-23T09:48:00Z"/>
        </w:rPr>
      </w:pPr>
      <w:ins w:id="12" w:author="PRR487" w:date="2005-09-22T15:17:00Z">
        <w:r>
          <w:rPr/>
          <w:t>PRR487</w:t>
        </w:r>
      </w:ins>
      <w:ins w:id="13" w:author="PRR487" w:date="2005-09-22T15:46:00Z">
        <w:r>
          <w:rPr/>
          <w:t xml:space="preserve">, </w:t>
        </w:r>
      </w:ins>
      <w:ins w:id="14" w:author="PRR487" w:date="2005-09-22T15:46:00Z">
        <w:r>
          <w:rPr>
            <w:rFonts w:cs="Arial"/>
          </w:rPr>
          <w:t>Black Start Resources</w:t>
        </w:r>
      </w:ins>
    </w:p>
    <w:p>
      <w:pPr>
        <w:pStyle w:val="Normal"/>
        <w:rPr>
          <w:ins w:id="18" w:author="PRR499" w:date="2005-09-23T10:20:00Z"/>
        </w:rPr>
      </w:pPr>
      <w:ins w:id="16" w:author="PRR496" w:date="2005-09-23T09:48:00Z">
        <w:r>
          <w:rPr>
            <w:rFonts w:cs="Arial"/>
          </w:rPr>
          <w:t xml:space="preserve">PRR496, </w:t>
        </w:r>
      </w:ins>
      <w:ins w:id="17" w:author="PRR496" w:date="2005-09-23T09:48:00Z">
        <w:r>
          <w:rPr/>
          <w:t>Block Bidding and Deployment of LaaRs providing Responsive Reserve Service and Non-Spinning Reserve Service</w:t>
        </w:r>
      </w:ins>
    </w:p>
    <w:p>
      <w:pPr>
        <w:pStyle w:val="Normal"/>
        <w:rPr>
          <w:ins w:id="20" w:author="PRR499" w:date="2005-09-23T10:26:00Z"/>
        </w:rPr>
      </w:pPr>
      <w:ins w:id="19" w:author="PRR499" w:date="2005-09-23T10:20:00Z">
        <w:r>
          <w:rPr/>
          <w:t>PRR499, Eliminate Fuel Shortage Notice</w:t>
        </w:r>
      </w:ins>
    </w:p>
    <w:p>
      <w:pPr>
        <w:pStyle w:val="Normal"/>
        <w:rPr>
          <w:ins w:id="23" w:author="PRR531" w:date="2005-09-23T14:39:00Z"/>
        </w:rPr>
      </w:pPr>
      <w:ins w:id="21" w:author="PRR513" w:date="2005-09-23T10:26:00Z">
        <w:r>
          <w:rPr>
            <w:highlight w:val="green"/>
          </w:rPr>
          <w:t>PRR513, Verification of Operational Model after Recurring Local Congestion Event</w:t>
        </w:r>
      </w:ins>
      <w:ins w:id="22" w:author="PRR513" w:date="2005-09-23T14:38:00Z">
        <w:r>
          <w:rPr>
            <w:highlight w:val="green"/>
          </w:rPr>
          <w:t xml:space="preserve"> – does not appear to belong to Section 6.5.7.1.10.</w:t>
        </w:r>
      </w:ins>
    </w:p>
    <w:p>
      <w:pPr>
        <w:pStyle w:val="Normal"/>
        <w:rPr>
          <w:ins w:id="25" w:author="PRR543" w:date="2006-02-24T14:42:00Z"/>
        </w:rPr>
      </w:pPr>
      <w:ins w:id="24" w:author="PRR531" w:date="2005-09-23T14:39:00Z">
        <w:r>
          <w:rPr/>
          <w:t>PRR531, Load Clarification</w:t>
        </w:r>
      </w:ins>
    </w:p>
    <w:p>
      <w:pPr>
        <w:pStyle w:val="Normal"/>
        <w:rPr>
          <w:b/>
          <w:b/>
          <w:i/>
          <w:i/>
          <w:ins w:id="29" w:author="PRR561" w:date="2005-09-28T16:34:00Z"/>
        </w:rPr>
      </w:pPr>
      <w:ins w:id="26" w:author="PRR543" w:date="2006-02-24T14:42:00Z">
        <w:r>
          <w:rPr/>
          <w:t>PRR543, Schedules and Emergency Assistance Over CFE-ERCOT DC Ties</w:t>
        </w:r>
      </w:ins>
      <w:ins w:id="27" w:author="PRR543" w:date="2006-02-27T14:00:00Z">
        <w:r>
          <w:rPr/>
          <w:t xml:space="preserve">  </w:t>
        </w:r>
      </w:ins>
      <w:ins w:id="28" w:author="PRR543" w:date="2006-02-27T14:00:00Z">
        <w:r>
          <w:rPr>
            <w:b/>
            <w:i/>
          </w:rPr>
          <w:t>{{review settlement equations and confirm use of “DC Tie” or “BtB Tie”}}</w:t>
        </w:r>
      </w:ins>
    </w:p>
    <w:p>
      <w:pPr>
        <w:pStyle w:val="Normal"/>
        <w:rPr>
          <w:ins w:id="31" w:author="PRR611" w:date="2006-02-27T14:01:00Z"/>
        </w:rPr>
      </w:pPr>
      <w:ins w:id="30" w:author="PRR561" w:date="2005-09-28T16:34:00Z">
        <w:r>
          <w:rPr/>
          <w:t>PRR561, Remove Nuclear and Hydroelectric Generators from Automatic Deployment Software</w:t>
        </w:r>
      </w:ins>
    </w:p>
    <w:p>
      <w:pPr>
        <w:pStyle w:val="Normal"/>
        <w:rPr>
          <w:ins w:id="33" w:author="ERCOT Settlements" w:date="2005-11-11T11:43:00Z"/>
        </w:rPr>
      </w:pPr>
      <w:ins w:id="32" w:author="PRR611" w:date="2006-02-27T14:01:00Z">
        <w:r>
          <w:rPr/>
          <w:t>PRR611, Reporting of Operation Reserve Capability Under Severe Gas Curtailments</w:t>
        </w:r>
      </w:ins>
    </w:p>
    <w:p>
      <w:pPr>
        <w:pStyle w:val="Normal"/>
        <w:rPr>
          <w:rFonts w:ascii="Times New Roman" w:hAnsi="Times New Roman" w:cs="Times New Roman"/>
          <w:ins w:id="35" w:author="PRR612" w:date="2006-03-21T15:39:00Z"/>
        </w:rPr>
      </w:pPr>
      <w:ins w:id="34" w:author="PRR612" w:date="2006-03-21T15:39:00Z">
        <w:r>
          <w:rPr>
            <w:rFonts w:cs="Times New Roman"/>
          </w:rPr>
          <w:t>PRR612, Ancillary Service Procurement During the Adjustment Period</w:t>
        </w:r>
      </w:ins>
    </w:p>
    <w:p>
      <w:pPr>
        <w:pStyle w:val="Normal"/>
        <w:rPr/>
      </w:pPr>
      <w:r>
        <w:rPr/>
      </w:r>
    </w:p>
    <w:p>
      <w:pPr>
        <w:pStyle w:val="Normal"/>
        <w:rPr>
          <w:ins w:id="37" w:author="ERCOT Clarifications - MP" w:date="2006-03-18T21:56:00Z"/>
        </w:rPr>
      </w:pPr>
      <w:ins w:id="36" w:author="ERCOT Clarifications - MP" w:date="2006-03-18T21:56:00Z">
        <w:r>
          <w:rPr/>
          <w:t>ERCOT Clarifications - MP</w:t>
        </w:r>
      </w:ins>
    </w:p>
    <w:p>
      <w:pPr>
        <w:pStyle w:val="Normal"/>
        <w:rPr>
          <w:ins w:id="39" w:author="ERCOT Clarifications - MP" w:date="2006-03-18T21:58:00Z"/>
        </w:rPr>
      </w:pPr>
      <w:ins w:id="38" w:author="ERCOT Clarifications - ST" w:date="2006-03-18T21:58:00Z">
        <w:r>
          <w:rPr/>
          <w:t>ERCOT Clarifications - ST</w:t>
        </w:r>
      </w:ins>
    </w:p>
    <w:p>
      <w:pPr>
        <w:pStyle w:val="Normal"/>
        <w:rPr>
          <w:ins w:id="41" w:author="ERCOT Clarifications - BTW" w:date="2006-03-18T22:06:00Z"/>
        </w:rPr>
      </w:pPr>
      <w:ins w:id="40" w:author="ERCOT Clarifications - BTW" w:date="2006-03-18T22:06:00Z">
        <w:r>
          <w:rPr/>
          <w:t>ERCOT Clarifications - BTW</w:t>
        </w:r>
      </w:ins>
    </w:p>
    <w:p>
      <w:pPr>
        <w:pStyle w:val="Normal"/>
        <w:rPr>
          <w:ins w:id="43" w:author="ERCOT Clarifications - HX" w:date="2006-03-18T22:18:00Z"/>
        </w:rPr>
      </w:pPr>
      <w:ins w:id="42" w:author="ERCOT Clarifications - HX" w:date="2006-03-18T22:18:00Z">
        <w:r>
          <w:rPr/>
          <w:t>ERCOT Clarifications - HX</w:t>
        </w:r>
      </w:ins>
    </w:p>
    <w:p>
      <w:pPr>
        <w:pStyle w:val="Normal"/>
        <w:rPr>
          <w:ins w:id="45" w:author="ERCOT Clarifications - JMA" w:date="2006-03-18T22:37:00Z"/>
        </w:rPr>
      </w:pPr>
      <w:ins w:id="44" w:author="ERCOT Clarifications - JMA" w:date="2006-03-18T22:37:00Z">
        <w:r>
          <w:rPr/>
          <w:t>ERCOT Clarifications - JMA</w:t>
        </w:r>
      </w:ins>
    </w:p>
    <w:p>
      <w:pPr>
        <w:pStyle w:val="Normal"/>
        <w:rPr>
          <w:ins w:id="47" w:author="ERCOT Clarifications - J F" w:date="2006-03-18T22:45:00Z"/>
        </w:rPr>
      </w:pPr>
      <w:ins w:id="46" w:author="ERCOT Clarifications - J F" w:date="2006-03-18T22:45:00Z">
        <w:r>
          <w:rPr/>
          <w:t>ERCOT Clarifications – J F</w:t>
        </w:r>
      </w:ins>
    </w:p>
    <w:p>
      <w:pPr>
        <w:pStyle w:val="Normal"/>
        <w:rPr>
          <w:ins w:id="49" w:author="ERCOT Clarifications - AB" w:date="2006-04-17T14:59:00Z"/>
        </w:rPr>
      </w:pPr>
      <w:ins w:id="48" w:author="ERCOT Clarifications - J S H A" w:date="2006-03-20T15:32:00Z">
        <w:r>
          <w:rPr/>
          <w:t>ERCOT Clarifications – J S H A</w:t>
        </w:r>
      </w:ins>
    </w:p>
    <w:p>
      <w:pPr>
        <w:pStyle w:val="Normal"/>
        <w:rPr>
          <w:ins w:id="53" w:author="ERCOT Clarifications - AB" w:date="2006-04-19T13:12:00Z"/>
        </w:rPr>
      </w:pPr>
      <w:ins w:id="50" w:author="ERCOT Clarifications - AB" w:date="2006-04-17T14:59:00Z">
        <w:r>
          <w:rPr/>
          <w:t xml:space="preserve">ERCOT Clarifications </w:t>
        </w:r>
      </w:ins>
      <w:ins w:id="51" w:author="ERCOT Clarifications - AB" w:date="2006-04-19T13:12:00Z">
        <w:r>
          <w:rPr/>
          <w:t>–</w:t>
        </w:r>
      </w:ins>
      <w:ins w:id="52" w:author="ERCOT Clarifications - AB" w:date="2006-04-17T14:59:00Z">
        <w:r>
          <w:rPr/>
          <w:t xml:space="preserve"> AB</w:t>
        </w:r>
      </w:ins>
    </w:p>
    <w:p>
      <w:pPr>
        <w:pStyle w:val="Normal"/>
        <w:rPr>
          <w:ins w:id="56" w:author="Shams Siddiqi" w:date="2006-03-23T13:12:00Z"/>
        </w:rPr>
      </w:pPr>
      <w:ins w:id="54" w:author="ERCOT Clarifications - AB" w:date="2006-04-19T13:12:00Z">
        <w:r>
          <w:rPr>
            <w:highlight w:val="yellow"/>
          </w:rPr>
          <w:t xml:space="preserve">Additional ERCOT Clarifications – AB  </w:t>
        </w:r>
      </w:ins>
      <w:ins w:id="55" w:author="ERCOT Clarifications - AB" w:date="2006-04-19T13:12:00Z">
        <w:r>
          <w:rPr>
            <w:b/>
            <w:i/>
            <w:highlight w:val="yellow"/>
          </w:rPr>
          <w:t>{{These clarifications have not yet been discussed by TPTF}}</w:t>
        </w:r>
      </w:ins>
    </w:p>
    <w:p>
      <w:pPr>
        <w:pStyle w:val="Normal"/>
        <w:rPr>
          <w:ins w:id="61" w:author="Additional ERCOT Clarifications - MM" w:date="2006-03-21T15:48:00Z"/>
        </w:rPr>
      </w:pPr>
      <w:ins w:id="57" w:author="Additional ERCOT Clarifications - MM" w:date="2006-03-21T15:48:00Z">
        <w:r>
          <w:rPr>
            <w:highlight w:val="yellow"/>
          </w:rPr>
          <w:t>Additional ERCOT Clarifications - MM</w:t>
        </w:r>
      </w:ins>
      <w:r>
        <w:rPr>
          <w:highlight w:val="yellow"/>
        </w:rPr>
        <w:t xml:space="preserve"> </w:t>
      </w:r>
      <w:ins w:id="58" w:author="Additional ERCOT Clarifications - MM" w:date="2006-03-21T16:45:00Z">
        <w:r>
          <w:rPr>
            <w:highlight w:val="yellow"/>
          </w:rPr>
          <w:t xml:space="preserve"> </w:t>
        </w:r>
      </w:ins>
      <w:ins w:id="59" w:author="Additional ERCOT Clarifications - MM" w:date="2006-03-21T16:45:00Z">
        <w:r>
          <w:rPr>
            <w:i/>
            <w:highlight w:val="yellow"/>
          </w:rPr>
          <w:t>{{</w:t>
        </w:r>
      </w:ins>
      <w:ins w:id="60" w:author="Additional ERCOT Clarifications - MM" w:date="2006-03-21T16:45:00Z">
        <w:r>
          <w:rPr>
            <w:b/>
            <w:i/>
            <w:highlight w:val="yellow"/>
          </w:rPr>
          <w:t>These clarifications have not yet been discussed by TPTF.}}</w:t>
        </w:r>
      </w:ins>
    </w:p>
    <w:p>
      <w:pPr>
        <w:pStyle w:val="Normal"/>
        <w:rPr/>
      </w:pPr>
      <w:r>
        <w:rPr/>
      </w:r>
    </w:p>
    <w:p>
      <w:pPr>
        <w:pStyle w:val="Normal"/>
        <w:rPr>
          <w:ins w:id="63" w:author="ERCOT Clarifications - J S H A" w:date="2006-03-20T15:32:00Z"/>
        </w:rPr>
      </w:pPr>
      <w:ins w:id="62" w:author="Shams Siddiqi" w:date="2006-03-23T16:40:00Z">
        <w:r>
          <w:rPr/>
          <w:t>Shams Siddiqi</w:t>
        </w:r>
      </w:ins>
    </w:p>
    <w:p>
      <w:pPr>
        <w:pStyle w:val="Normal"/>
        <w:rPr/>
      </w:pPr>
      <w:r>
        <w:rPr/>
      </w:r>
    </w:p>
    <w:p>
      <w:pPr>
        <w:pStyle w:val="Normal"/>
        <w:rPr>
          <w:ins w:id="65" w:author="Conform Style" w:date="2005-09-22T14:52:00Z"/>
        </w:rPr>
      </w:pPr>
      <w:ins w:id="64" w:author="Conform Style" w:date="2005-09-22T14:52:00Z">
        <w:r>
          <w:rPr/>
          <w:t>Conform Style</w:t>
        </w:r>
      </w:ins>
    </w:p>
    <w:p>
      <w:pPr>
        <w:pStyle w:val="Normal"/>
        <w:rPr/>
      </w:pPr>
      <w:ins w:id="66" w:author="Conform Style" w:date="2005-11-11T14:53:00Z">
        <w:r>
          <w:rPr/>
          <w:t>Format List</w:t>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5470827">
            <w:r>
              <w:rPr>
                <w:rStyle w:val="IndexLink"/>
                <w:lang w:val="en-US" w:eastAsia="en-US"/>
              </w:rPr>
              <w:t>6</w:t>
            </w:r>
            <w:r>
              <w:rPr>
                <w:rStyle w:val="IndexLink"/>
                <w:b w:val="false"/>
                <w:bCs w:val="false"/>
                <w:i w:val="false"/>
                <w:lang w:val="en-US" w:eastAsia="en-US"/>
              </w:rPr>
              <w:tab/>
            </w:r>
            <w:r>
              <w:rPr>
                <w:rStyle w:val="IndexLink"/>
                <w:lang w:val="en-US" w:eastAsia="en-US"/>
              </w:rPr>
              <w:t>Adjustment Period and Real-Time Operations</w:t>
              <w:tab/>
              <w:t>6-1</w:t>
            </w:r>
          </w:hyperlink>
        </w:p>
        <w:p>
          <w:pPr>
            <w:pStyle w:val="Contents2"/>
            <w:rPr>
              <w:sz w:val="24"/>
              <w:szCs w:val="24"/>
              <w:lang w:val="en-US" w:eastAsia="en-US"/>
            </w:rPr>
          </w:pPr>
          <w:hyperlink w:anchor="__RefHeading___Toc135470828">
            <w:r>
              <w:rPr>
                <w:rStyle w:val="IndexLink"/>
                <w:lang w:val="en-US" w:eastAsia="en-US"/>
              </w:rPr>
              <w:t>6.1</w:t>
            </w:r>
            <w:r>
              <w:rPr>
                <w:rStyle w:val="IndexLink"/>
                <w:sz w:val="24"/>
                <w:szCs w:val="24"/>
                <w:lang w:val="en-US" w:eastAsia="en-US"/>
              </w:rPr>
              <w:tab/>
            </w:r>
            <w:r>
              <w:rPr>
                <w:rStyle w:val="IndexLink"/>
                <w:lang w:val="en-US" w:eastAsia="en-US"/>
              </w:rPr>
              <w:t>Introduction</w:t>
              <w:tab/>
              <w:t>6-1</w:t>
            </w:r>
          </w:hyperlink>
        </w:p>
        <w:p>
          <w:pPr>
            <w:pStyle w:val="Contents2"/>
            <w:rPr>
              <w:sz w:val="24"/>
              <w:szCs w:val="24"/>
              <w:lang w:val="en-US" w:eastAsia="en-US"/>
            </w:rPr>
          </w:pPr>
          <w:hyperlink w:anchor="__RefHeading___Toc135470829">
            <w:r>
              <w:rPr>
                <w:rStyle w:val="IndexLink"/>
                <w:lang w:val="en-US" w:eastAsia="en-US"/>
              </w:rPr>
              <w:t>6.2</w:t>
            </w:r>
            <w:r>
              <w:rPr>
                <w:rStyle w:val="IndexLink"/>
                <w:sz w:val="24"/>
                <w:szCs w:val="24"/>
                <w:lang w:val="en-US" w:eastAsia="en-US"/>
              </w:rPr>
              <w:tab/>
            </w:r>
            <w:r>
              <w:rPr>
                <w:rStyle w:val="IndexLink"/>
                <w:lang w:val="en-US" w:eastAsia="en-US"/>
              </w:rPr>
              <w:t>Market Timeline Summary</w:t>
              <w:tab/>
              <w:t>6-1</w:t>
            </w:r>
          </w:hyperlink>
        </w:p>
        <w:p>
          <w:pPr>
            <w:pStyle w:val="Contents2"/>
            <w:rPr>
              <w:sz w:val="24"/>
              <w:szCs w:val="24"/>
              <w:lang w:val="en-US" w:eastAsia="en-US"/>
            </w:rPr>
          </w:pPr>
          <w:hyperlink w:anchor="__RefHeading___Toc135470830">
            <w:r>
              <w:rPr>
                <w:rStyle w:val="IndexLink"/>
                <w:lang w:val="en-US" w:eastAsia="en-US"/>
              </w:rPr>
              <w:t>6.3</w:t>
            </w:r>
            <w:r>
              <w:rPr>
                <w:rStyle w:val="IndexLink"/>
                <w:sz w:val="24"/>
                <w:szCs w:val="24"/>
                <w:lang w:val="en-US" w:eastAsia="en-US"/>
              </w:rPr>
              <w:tab/>
            </w:r>
            <w:r>
              <w:rPr>
                <w:rStyle w:val="IndexLink"/>
                <w:lang w:val="en-US" w:eastAsia="en-US"/>
              </w:rPr>
              <w:t>Adjustment Period and Real-Time Operations Timeline</w:t>
              <w:tab/>
              <w:t>6-2</w:t>
            </w:r>
          </w:hyperlink>
        </w:p>
        <w:p>
          <w:pPr>
            <w:pStyle w:val="Contents3"/>
            <w:rPr>
              <w:i w:val="false"/>
              <w:i w:val="false"/>
              <w:iCs w:val="false"/>
              <w:sz w:val="24"/>
              <w:szCs w:val="24"/>
              <w:lang w:val="en-US" w:eastAsia="en-US"/>
            </w:rPr>
          </w:pPr>
          <w:hyperlink w:anchor="__RefHeading___Toc135470831">
            <w:r>
              <w:rPr>
                <w:rStyle w:val="IndexLink"/>
                <w:lang w:val="en-US" w:eastAsia="en-US"/>
              </w:rPr>
              <w:t xml:space="preserve">6.3.1 </w:t>
            </w:r>
            <w:r>
              <w:rPr>
                <w:rStyle w:val="IndexLink"/>
                <w:i w:val="false"/>
                <w:iCs w:val="false"/>
                <w:sz w:val="24"/>
                <w:szCs w:val="24"/>
                <w:lang w:val="en-US" w:eastAsia="en-US"/>
              </w:rPr>
              <w:tab/>
            </w:r>
            <w:r>
              <w:rPr>
                <w:rStyle w:val="IndexLink"/>
                <w:lang w:val="en-US" w:eastAsia="en-US"/>
              </w:rPr>
              <w:t>Activities for the Adjustment Period</w:t>
              <w:tab/>
              <w:t>6-1</w:t>
            </w:r>
          </w:hyperlink>
        </w:p>
        <w:p>
          <w:pPr>
            <w:pStyle w:val="Contents3"/>
            <w:rPr>
              <w:i w:val="false"/>
              <w:i w:val="false"/>
              <w:iCs w:val="false"/>
              <w:sz w:val="24"/>
              <w:szCs w:val="24"/>
              <w:lang w:val="en-US" w:eastAsia="en-US"/>
            </w:rPr>
          </w:pPr>
          <w:hyperlink w:anchor="__RefHeading___Toc135470832">
            <w:r>
              <w:rPr>
                <w:rStyle w:val="IndexLink"/>
                <w:lang w:val="en-US" w:eastAsia="en-US"/>
              </w:rPr>
              <w:t>6.3.2</w:t>
            </w:r>
            <w:r>
              <w:rPr>
                <w:rStyle w:val="IndexLink"/>
                <w:i w:val="false"/>
                <w:iCs w:val="false"/>
                <w:sz w:val="24"/>
                <w:szCs w:val="24"/>
                <w:lang w:val="en-US" w:eastAsia="en-US"/>
              </w:rPr>
              <w:tab/>
            </w:r>
            <w:r>
              <w:rPr>
                <w:rStyle w:val="IndexLink"/>
                <w:lang w:val="en-US" w:eastAsia="en-US"/>
              </w:rPr>
              <w:t>Activities for Real-Time Operations</w:t>
              <w:tab/>
              <w:t>6-2</w:t>
            </w:r>
          </w:hyperlink>
        </w:p>
        <w:p>
          <w:pPr>
            <w:pStyle w:val="Contents3"/>
            <w:rPr>
              <w:i w:val="false"/>
              <w:i w:val="false"/>
              <w:iCs w:val="false"/>
              <w:sz w:val="24"/>
              <w:szCs w:val="24"/>
              <w:lang w:val="en-US" w:eastAsia="en-US"/>
            </w:rPr>
          </w:pPr>
          <w:hyperlink w:anchor="__RefHeading___Toc135470833">
            <w:r>
              <w:rPr>
                <w:rStyle w:val="IndexLink"/>
                <w:lang w:val="en-US" w:eastAsia="en-US"/>
              </w:rPr>
              <w:t>6.3.3</w:t>
            </w:r>
            <w:r>
              <w:rPr>
                <w:rStyle w:val="IndexLink"/>
                <w:i w:val="false"/>
                <w:iCs w:val="false"/>
                <w:sz w:val="24"/>
                <w:szCs w:val="24"/>
                <w:lang w:val="en-US" w:eastAsia="en-US"/>
              </w:rPr>
              <w:tab/>
            </w:r>
            <w:r>
              <w:rPr>
                <w:rStyle w:val="IndexLink"/>
                <w:lang w:val="en-US" w:eastAsia="en-US"/>
              </w:rPr>
              <w:t>Real-Time Timeline Deviations</w:t>
              <w:tab/>
              <w:t>6-3</w:t>
            </w:r>
          </w:hyperlink>
        </w:p>
        <w:p>
          <w:pPr>
            <w:pStyle w:val="Contents3"/>
            <w:rPr>
              <w:i w:val="false"/>
              <w:i w:val="false"/>
              <w:iCs w:val="false"/>
              <w:sz w:val="24"/>
              <w:szCs w:val="24"/>
              <w:lang w:val="en-US" w:eastAsia="en-US"/>
            </w:rPr>
          </w:pPr>
          <w:hyperlink w:anchor="__RefHeading___Toc135470834">
            <w:r>
              <w:rPr>
                <w:rStyle w:val="IndexLink"/>
                <w:lang w:val="en-US" w:eastAsia="en-US"/>
              </w:rPr>
              <w:t>6.3.4</w:t>
            </w:r>
            <w:r>
              <w:rPr>
                <w:rStyle w:val="IndexLink"/>
                <w:i w:val="false"/>
                <w:iCs w:val="false"/>
                <w:sz w:val="24"/>
                <w:szCs w:val="24"/>
                <w:lang w:val="en-US" w:eastAsia="en-US"/>
              </w:rPr>
              <w:tab/>
            </w:r>
            <w:r>
              <w:rPr>
                <w:rStyle w:val="IndexLink"/>
                <w:lang w:val="en-US" w:eastAsia="en-US"/>
              </w:rPr>
              <w:t>ERCOT Notification of Validation Rules for Real-Time</w:t>
              <w:tab/>
              <w:t>6-4</w:t>
            </w:r>
          </w:hyperlink>
        </w:p>
        <w:p>
          <w:pPr>
            <w:pStyle w:val="Contents2"/>
            <w:rPr>
              <w:sz w:val="24"/>
              <w:szCs w:val="24"/>
              <w:lang w:val="en-US" w:eastAsia="en-US"/>
            </w:rPr>
          </w:pPr>
          <w:hyperlink w:anchor="__RefHeading___Toc135470835">
            <w:r>
              <w:rPr>
                <w:rStyle w:val="IndexLink"/>
                <w:lang w:val="en-US" w:eastAsia="en-US"/>
              </w:rPr>
              <w:t>6.4</w:t>
            </w:r>
            <w:r>
              <w:rPr>
                <w:rStyle w:val="IndexLink"/>
                <w:sz w:val="24"/>
                <w:szCs w:val="24"/>
                <w:lang w:val="en-US" w:eastAsia="en-US"/>
              </w:rPr>
              <w:tab/>
            </w:r>
            <w:r>
              <w:rPr>
                <w:rStyle w:val="IndexLink"/>
                <w:lang w:val="en-US" w:eastAsia="en-US"/>
              </w:rPr>
              <w:t>Adjustment Period</w:t>
              <w:tab/>
              <w:t>6-4</w:t>
            </w:r>
          </w:hyperlink>
        </w:p>
        <w:p>
          <w:pPr>
            <w:pStyle w:val="Contents3"/>
            <w:rPr>
              <w:i w:val="false"/>
              <w:i w:val="false"/>
              <w:iCs w:val="false"/>
              <w:sz w:val="24"/>
              <w:szCs w:val="24"/>
              <w:lang w:val="en-US" w:eastAsia="en-US"/>
            </w:rPr>
          </w:pPr>
          <w:hyperlink w:anchor="__RefHeading___Toc135470836">
            <w:r>
              <w:rPr>
                <w:rStyle w:val="IndexLink"/>
                <w:lang w:val="en-US" w:eastAsia="en-US"/>
              </w:rPr>
              <w:t>6.4.1</w:t>
            </w:r>
            <w:r>
              <w:rPr>
                <w:rStyle w:val="IndexLink"/>
                <w:i w:val="false"/>
                <w:iCs w:val="false"/>
                <w:sz w:val="24"/>
                <w:szCs w:val="24"/>
                <w:lang w:val="en-US" w:eastAsia="en-US"/>
              </w:rPr>
              <w:tab/>
            </w:r>
            <w:r>
              <w:rPr>
                <w:rStyle w:val="IndexLink"/>
                <w:lang w:val="en-US" w:eastAsia="en-US"/>
              </w:rPr>
              <w:t>Capacity Trade, Energy Trade, Self-Schedule, and Ancillary Service Trades</w:t>
              <w:tab/>
              <w:t>6-4</w:t>
            </w:r>
          </w:hyperlink>
        </w:p>
        <w:p>
          <w:pPr>
            <w:pStyle w:val="Contents3"/>
            <w:rPr>
              <w:i w:val="false"/>
              <w:i w:val="false"/>
              <w:iCs w:val="false"/>
              <w:sz w:val="24"/>
              <w:szCs w:val="24"/>
              <w:lang w:val="en-US" w:eastAsia="en-US"/>
            </w:rPr>
          </w:pPr>
          <w:hyperlink w:anchor="__RefHeading___Toc135470837">
            <w:r>
              <w:rPr>
                <w:rStyle w:val="IndexLink"/>
                <w:lang w:val="en-US" w:eastAsia="en-US"/>
              </w:rPr>
              <w:t>6.4.2</w:t>
            </w:r>
            <w:r>
              <w:rPr>
                <w:rStyle w:val="IndexLink"/>
                <w:i w:val="false"/>
                <w:iCs w:val="false"/>
                <w:sz w:val="24"/>
                <w:szCs w:val="24"/>
                <w:lang w:val="en-US" w:eastAsia="en-US"/>
              </w:rPr>
              <w:tab/>
            </w:r>
            <w:r>
              <w:rPr>
                <w:rStyle w:val="IndexLink"/>
                <w:lang w:val="en-US" w:eastAsia="en-US"/>
              </w:rPr>
              <w:t>Output Schedules</w:t>
              <w:tab/>
              <w:t>6-4</w:t>
            </w:r>
          </w:hyperlink>
        </w:p>
        <w:p>
          <w:pPr>
            <w:pStyle w:val="Contents4"/>
            <w:rPr>
              <w:sz w:val="24"/>
              <w:szCs w:val="24"/>
              <w:lang w:val="en-US" w:eastAsia="en-US"/>
            </w:rPr>
          </w:pPr>
          <w:hyperlink w:anchor="__RefHeading___Toc135470838">
            <w:r>
              <w:rPr>
                <w:rStyle w:val="IndexLink"/>
                <w:lang w:val="en-US" w:eastAsia="en-US"/>
              </w:rPr>
              <w:t>6.4.2.1</w:t>
            </w:r>
            <w:r>
              <w:rPr>
                <w:rStyle w:val="IndexLink"/>
                <w:sz w:val="24"/>
                <w:szCs w:val="24"/>
                <w:lang w:val="en-US" w:eastAsia="en-US"/>
              </w:rPr>
              <w:tab/>
            </w:r>
            <w:r>
              <w:rPr>
                <w:rStyle w:val="IndexLink"/>
                <w:lang w:val="en-US" w:eastAsia="en-US"/>
              </w:rPr>
              <w:t>Output Schedules for Resources Other than Dynamically Scheduled Resources</w:t>
              <w:tab/>
              <w:t>6-5</w:t>
            </w:r>
          </w:hyperlink>
        </w:p>
        <w:p>
          <w:pPr>
            <w:pStyle w:val="Contents4"/>
            <w:rPr>
              <w:sz w:val="24"/>
              <w:szCs w:val="24"/>
              <w:lang w:val="en-US" w:eastAsia="en-US"/>
            </w:rPr>
          </w:pPr>
          <w:hyperlink w:anchor="__RefHeading___Toc135470839">
            <w:r>
              <w:rPr>
                <w:rStyle w:val="IndexLink"/>
                <w:lang w:val="en-US" w:eastAsia="en-US"/>
              </w:rPr>
              <w:t>6.4.2.2</w:t>
            </w:r>
            <w:r>
              <w:rPr>
                <w:rStyle w:val="IndexLink"/>
                <w:sz w:val="24"/>
                <w:szCs w:val="24"/>
                <w:lang w:val="en-US" w:eastAsia="en-US"/>
              </w:rPr>
              <w:tab/>
            </w:r>
            <w:r>
              <w:rPr>
                <w:rStyle w:val="IndexLink"/>
                <w:lang w:val="en-US" w:eastAsia="en-US"/>
              </w:rPr>
              <w:t>Output Schedules for Dynamically Scheduled Resources</w:t>
              <w:tab/>
              <w:t>6-5</w:t>
            </w:r>
          </w:hyperlink>
        </w:p>
        <w:p>
          <w:pPr>
            <w:pStyle w:val="Contents4"/>
            <w:rPr>
              <w:sz w:val="24"/>
              <w:szCs w:val="24"/>
              <w:lang w:val="en-US" w:eastAsia="en-US"/>
            </w:rPr>
          </w:pPr>
          <w:hyperlink w:anchor="__RefHeading___Toc135470840">
            <w:r>
              <w:rPr>
                <w:rStyle w:val="IndexLink"/>
                <w:lang w:val="en-US" w:eastAsia="en-US"/>
              </w:rPr>
              <w:t>6.4.2.3</w:t>
            </w:r>
            <w:r>
              <w:rPr>
                <w:rStyle w:val="IndexLink"/>
                <w:sz w:val="24"/>
                <w:szCs w:val="24"/>
                <w:lang w:val="en-US" w:eastAsia="en-US"/>
              </w:rPr>
              <w:tab/>
            </w:r>
            <w:r>
              <w:rPr>
                <w:rStyle w:val="IndexLink"/>
                <w:lang w:val="en-US" w:eastAsia="en-US"/>
              </w:rPr>
              <w:t>Output Schedule Criteria</w:t>
              <w:tab/>
              <w:t>6-6</w:t>
            </w:r>
          </w:hyperlink>
        </w:p>
        <w:p>
          <w:pPr>
            <w:pStyle w:val="Contents4"/>
            <w:rPr>
              <w:sz w:val="24"/>
              <w:szCs w:val="24"/>
              <w:lang w:val="en-US" w:eastAsia="en-US"/>
            </w:rPr>
          </w:pPr>
          <w:hyperlink w:anchor="__RefHeading___Toc135470841">
            <w:r>
              <w:rPr>
                <w:rStyle w:val="IndexLink"/>
                <w:lang w:val="en-US" w:eastAsia="en-US"/>
              </w:rPr>
              <w:t>6.4.2.4</w:t>
            </w:r>
            <w:r>
              <w:rPr>
                <w:rStyle w:val="IndexLink"/>
                <w:sz w:val="24"/>
                <w:szCs w:val="24"/>
                <w:lang w:val="en-US" w:eastAsia="en-US"/>
              </w:rPr>
              <w:tab/>
            </w:r>
            <w:r>
              <w:rPr>
                <w:rStyle w:val="IndexLink"/>
                <w:lang w:val="en-US" w:eastAsia="en-US"/>
              </w:rPr>
              <w:t>Output Schedule Validation</w:t>
              <w:tab/>
              <w:t>6-7</w:t>
            </w:r>
          </w:hyperlink>
        </w:p>
        <w:p>
          <w:pPr>
            <w:pStyle w:val="Contents4"/>
            <w:rPr>
              <w:sz w:val="24"/>
              <w:szCs w:val="24"/>
              <w:lang w:val="en-US" w:eastAsia="en-US"/>
            </w:rPr>
          </w:pPr>
          <w:hyperlink w:anchor="__RefHeading___Toc135470842">
            <w:r>
              <w:rPr>
                <w:rStyle w:val="IndexLink"/>
                <w:lang w:val="en-US" w:eastAsia="en-US"/>
              </w:rPr>
              <w:t>6.4.2.5</w:t>
            </w:r>
            <w:r>
              <w:rPr>
                <w:rStyle w:val="IndexLink"/>
                <w:sz w:val="24"/>
                <w:szCs w:val="24"/>
                <w:lang w:val="en-US" w:eastAsia="en-US"/>
              </w:rPr>
              <w:tab/>
            </w:r>
            <w:r>
              <w:rPr>
                <w:rStyle w:val="IndexLink"/>
                <w:lang w:val="en-US" w:eastAsia="en-US"/>
              </w:rPr>
              <w:t>DSR Load</w:t>
              <w:tab/>
              <w:t>6-7</w:t>
            </w:r>
          </w:hyperlink>
        </w:p>
        <w:p>
          <w:pPr>
            <w:pStyle w:val="Contents3"/>
            <w:rPr>
              <w:i w:val="false"/>
              <w:i w:val="false"/>
              <w:iCs w:val="false"/>
              <w:sz w:val="24"/>
              <w:szCs w:val="24"/>
              <w:lang w:val="en-US" w:eastAsia="en-US"/>
            </w:rPr>
          </w:pPr>
          <w:hyperlink w:anchor="__RefHeading___Toc135470843">
            <w:r>
              <w:rPr>
                <w:rStyle w:val="IndexLink"/>
                <w:lang w:val="en-US" w:eastAsia="en-US"/>
              </w:rPr>
              <w:t>6.4.3</w:t>
            </w:r>
            <w:r>
              <w:rPr>
                <w:rStyle w:val="IndexLink"/>
                <w:i w:val="false"/>
                <w:iCs w:val="false"/>
                <w:sz w:val="24"/>
                <w:szCs w:val="24"/>
                <w:lang w:val="en-US" w:eastAsia="en-US"/>
              </w:rPr>
              <w:tab/>
            </w:r>
            <w:r>
              <w:rPr>
                <w:rStyle w:val="IndexLink"/>
                <w:lang w:val="en-US" w:eastAsia="en-US"/>
              </w:rPr>
              <w:t>Energy Offer Curve</w:t>
              <w:tab/>
              <w:t>6-8</w:t>
            </w:r>
          </w:hyperlink>
        </w:p>
        <w:p>
          <w:pPr>
            <w:pStyle w:val="Contents3"/>
            <w:rPr>
              <w:i w:val="false"/>
              <w:i w:val="false"/>
              <w:iCs w:val="false"/>
              <w:sz w:val="24"/>
              <w:szCs w:val="24"/>
              <w:lang w:val="en-US" w:eastAsia="en-US"/>
            </w:rPr>
          </w:pPr>
          <w:hyperlink w:anchor="__RefHeading___Toc135470844">
            <w:r>
              <w:rPr>
                <w:rStyle w:val="IndexLink"/>
                <w:lang w:val="en-US" w:eastAsia="en-US"/>
              </w:rPr>
              <w:t>6.4.4</w:t>
            </w:r>
            <w:r>
              <w:rPr>
                <w:rStyle w:val="IndexLink"/>
                <w:i w:val="false"/>
                <w:iCs w:val="false"/>
                <w:sz w:val="24"/>
                <w:szCs w:val="24"/>
                <w:lang w:val="en-US" w:eastAsia="en-US"/>
              </w:rPr>
              <w:tab/>
            </w:r>
            <w:r>
              <w:rPr>
                <w:rStyle w:val="IndexLink"/>
                <w:lang w:val="en-US" w:eastAsia="en-US"/>
              </w:rPr>
              <w:t>Incremental and Decremental Energy Offer Curves</w:t>
              <w:tab/>
              <w:t>6-8</w:t>
            </w:r>
          </w:hyperlink>
        </w:p>
        <w:p>
          <w:pPr>
            <w:pStyle w:val="Contents3"/>
            <w:rPr>
              <w:i w:val="false"/>
              <w:i w:val="false"/>
              <w:iCs w:val="false"/>
              <w:sz w:val="24"/>
              <w:szCs w:val="24"/>
              <w:lang w:val="en-US" w:eastAsia="en-US"/>
            </w:rPr>
          </w:pPr>
          <w:hyperlink w:anchor="__RefHeading___Toc135470845">
            <w:r>
              <w:rPr>
                <w:rStyle w:val="IndexLink"/>
                <w:lang w:val="en-US" w:eastAsia="en-US"/>
              </w:rPr>
              <w:t>6.4.5</w:t>
            </w:r>
            <w:r>
              <w:rPr>
                <w:rStyle w:val="IndexLink"/>
                <w:i w:val="false"/>
                <w:iCs w:val="false"/>
                <w:sz w:val="24"/>
                <w:szCs w:val="24"/>
                <w:lang w:val="en-US" w:eastAsia="en-US"/>
              </w:rPr>
              <w:tab/>
            </w:r>
            <w:r>
              <w:rPr>
                <w:rStyle w:val="IndexLink"/>
                <w:lang w:val="en-US" w:eastAsia="en-US"/>
              </w:rPr>
              <w:t>Resource Status</w:t>
              <w:tab/>
              <w:t>6-8</w:t>
            </w:r>
          </w:hyperlink>
        </w:p>
        <w:p>
          <w:pPr>
            <w:pStyle w:val="Contents3"/>
            <w:rPr>
              <w:i w:val="false"/>
              <w:i w:val="false"/>
              <w:iCs w:val="false"/>
              <w:sz w:val="24"/>
              <w:szCs w:val="24"/>
              <w:lang w:val="en-US" w:eastAsia="en-US"/>
            </w:rPr>
          </w:pPr>
          <w:hyperlink w:anchor="__RefHeading___Toc135470846">
            <w:r>
              <w:rPr>
                <w:rStyle w:val="IndexLink"/>
                <w:lang w:val="en-US" w:eastAsia="en-US"/>
              </w:rPr>
              <w:t>6.4.6</w:t>
            </w:r>
            <w:r>
              <w:rPr>
                <w:rStyle w:val="IndexLink"/>
                <w:i w:val="false"/>
                <w:iCs w:val="false"/>
                <w:sz w:val="24"/>
                <w:szCs w:val="24"/>
                <w:lang w:val="en-US" w:eastAsia="en-US"/>
              </w:rPr>
              <w:tab/>
            </w:r>
            <w:r>
              <w:rPr>
                <w:rStyle w:val="IndexLink"/>
                <w:lang w:val="en-US" w:eastAsia="en-US"/>
              </w:rPr>
              <w:t>QSE-Requested Decommitment of Resources</w:t>
              <w:tab/>
              <w:t>6-9</w:t>
            </w:r>
          </w:hyperlink>
        </w:p>
        <w:p>
          <w:pPr>
            <w:pStyle w:val="Contents4"/>
            <w:rPr>
              <w:sz w:val="24"/>
              <w:szCs w:val="24"/>
              <w:lang w:val="en-US" w:eastAsia="en-US"/>
            </w:rPr>
          </w:pPr>
          <w:hyperlink w:anchor="__RefHeading___Toc135470847">
            <w:r>
              <w:rPr>
                <w:rStyle w:val="IndexLink"/>
                <w:lang w:val="en-US" w:eastAsia="en-US"/>
              </w:rPr>
              <w:t>6.4.6.1</w:t>
            </w:r>
            <w:r>
              <w:rPr>
                <w:rStyle w:val="IndexLink"/>
                <w:sz w:val="24"/>
                <w:szCs w:val="24"/>
                <w:lang w:val="en-US" w:eastAsia="en-US"/>
              </w:rPr>
              <w:tab/>
            </w:r>
            <w:r>
              <w:rPr>
                <w:rStyle w:val="IndexLink"/>
                <w:lang w:val="en-US" w:eastAsia="en-US"/>
              </w:rPr>
              <w:t>QSE Request to Decommit Resources in the Operating Period</w:t>
              <w:tab/>
              <w:t>6-9</w:t>
            </w:r>
          </w:hyperlink>
        </w:p>
        <w:p>
          <w:pPr>
            <w:pStyle w:val="Contents4"/>
            <w:rPr>
              <w:sz w:val="24"/>
              <w:szCs w:val="24"/>
              <w:lang w:val="en-US" w:eastAsia="en-US"/>
            </w:rPr>
          </w:pPr>
          <w:hyperlink w:anchor="__RefHeading___Toc135470848">
            <w:r>
              <w:rPr>
                <w:rStyle w:val="IndexLink"/>
                <w:lang w:val="en-US" w:eastAsia="en-US"/>
              </w:rPr>
              <w:t>6.4.6.2</w:t>
            </w:r>
            <w:r>
              <w:rPr>
                <w:rStyle w:val="IndexLink"/>
                <w:sz w:val="24"/>
                <w:szCs w:val="24"/>
                <w:lang w:val="en-US" w:eastAsia="en-US"/>
              </w:rPr>
              <w:tab/>
            </w:r>
            <w:r>
              <w:rPr>
                <w:rStyle w:val="IndexLink"/>
                <w:lang w:val="en-US" w:eastAsia="en-US"/>
              </w:rPr>
              <w:t>QSE Request to Decommit Resources in the Adjustment Period</w:t>
              <w:tab/>
              <w:t>6-9</w:t>
            </w:r>
          </w:hyperlink>
        </w:p>
        <w:p>
          <w:pPr>
            <w:pStyle w:val="Contents3"/>
            <w:rPr>
              <w:i w:val="false"/>
              <w:i w:val="false"/>
              <w:iCs w:val="false"/>
              <w:sz w:val="24"/>
              <w:szCs w:val="24"/>
              <w:lang w:val="en-US" w:eastAsia="en-US"/>
            </w:rPr>
          </w:pPr>
          <w:hyperlink w:anchor="__RefHeading___Toc135470849">
            <w:r>
              <w:rPr>
                <w:rStyle w:val="IndexLink"/>
                <w:lang w:val="en-US" w:eastAsia="en-US"/>
              </w:rPr>
              <w:t>6.4.7</w:t>
            </w:r>
            <w:r>
              <w:rPr>
                <w:rStyle w:val="IndexLink"/>
                <w:i w:val="false"/>
                <w:iCs w:val="false"/>
                <w:sz w:val="24"/>
                <w:szCs w:val="24"/>
                <w:lang w:val="en-US" w:eastAsia="en-US"/>
              </w:rPr>
              <w:tab/>
            </w:r>
            <w:r>
              <w:rPr>
                <w:rStyle w:val="IndexLink"/>
                <w:lang w:val="en-US" w:eastAsia="en-US"/>
              </w:rPr>
              <w:t>Notification of Forced Outage of a Resource</w:t>
              <w:tab/>
              <w:t>6-10</w:t>
            </w:r>
          </w:hyperlink>
        </w:p>
        <w:p>
          <w:pPr>
            <w:pStyle w:val="Contents3"/>
            <w:rPr>
              <w:i w:val="false"/>
              <w:i w:val="false"/>
              <w:iCs w:val="false"/>
              <w:sz w:val="24"/>
              <w:szCs w:val="24"/>
              <w:lang w:val="en-US" w:eastAsia="en-US"/>
            </w:rPr>
          </w:pPr>
          <w:hyperlink w:anchor="__RefHeading___Toc135470850">
            <w:r>
              <w:rPr>
                <w:rStyle w:val="IndexLink"/>
                <w:lang w:val="en-US" w:eastAsia="en-US"/>
              </w:rPr>
              <w:t>6.4.8</w:t>
            </w:r>
            <w:r>
              <w:rPr>
                <w:rStyle w:val="IndexLink"/>
                <w:i w:val="false"/>
                <w:iCs w:val="false"/>
                <w:sz w:val="24"/>
                <w:szCs w:val="24"/>
                <w:lang w:val="en-US" w:eastAsia="en-US"/>
              </w:rPr>
              <w:tab/>
            </w:r>
            <w:r>
              <w:rPr>
                <w:rStyle w:val="IndexLink"/>
                <w:lang w:val="en-US" w:eastAsia="en-US"/>
              </w:rPr>
              <w:t>Ancillary Services Capacity During the Adjustment Period and in Real-Time</w:t>
              <w:tab/>
              <w:t>6-10</w:t>
            </w:r>
          </w:hyperlink>
        </w:p>
        <w:p>
          <w:pPr>
            <w:pStyle w:val="Contents4"/>
            <w:rPr>
              <w:sz w:val="24"/>
              <w:szCs w:val="24"/>
              <w:lang w:val="en-US" w:eastAsia="en-US"/>
            </w:rPr>
          </w:pPr>
          <w:hyperlink w:anchor="__RefHeading___Toc135470851">
            <w:r>
              <w:rPr>
                <w:rStyle w:val="IndexLink"/>
                <w:lang w:val="en-US" w:eastAsia="en-US"/>
              </w:rPr>
              <w:t>6.4.8.1</w:t>
            </w:r>
            <w:r>
              <w:rPr>
                <w:rStyle w:val="IndexLink"/>
                <w:sz w:val="24"/>
                <w:szCs w:val="24"/>
                <w:lang w:val="en-US" w:eastAsia="en-US"/>
              </w:rPr>
              <w:tab/>
            </w:r>
            <w:r>
              <w:rPr>
                <w:rStyle w:val="IndexLink"/>
                <w:lang w:val="en-US" w:eastAsia="en-US"/>
              </w:rPr>
              <w:t>Evaluation and Maintenance of Ancillary Service Capacity Sufficiency</w:t>
              <w:tab/>
              <w:t>6-10</w:t>
            </w:r>
          </w:hyperlink>
        </w:p>
        <w:p>
          <w:pPr>
            <w:pStyle w:val="Contents5"/>
            <w:rPr>
              <w:i w:val="false"/>
              <w:i w:val="false"/>
              <w:sz w:val="24"/>
              <w:szCs w:val="24"/>
            </w:rPr>
          </w:pPr>
          <w:hyperlink w:anchor="__RefHeading___Toc135470852">
            <w:r>
              <w:rPr>
                <w:rStyle w:val="IndexLink"/>
              </w:rPr>
              <w:t>6.4.8.1.1</w:t>
            </w:r>
            <w:r>
              <w:rPr>
                <w:rStyle w:val="IndexLink"/>
                <w:i w:val="false"/>
                <w:sz w:val="24"/>
                <w:szCs w:val="24"/>
              </w:rPr>
              <w:tab/>
            </w:r>
            <w:r>
              <w:rPr>
                <w:rStyle w:val="IndexLink"/>
              </w:rPr>
              <w:t>ERCOT Increases to the Ancillary Services Plan</w:t>
              <w:tab/>
              <w:t>6-11</w:t>
            </w:r>
          </w:hyperlink>
        </w:p>
        <w:p>
          <w:pPr>
            <w:pStyle w:val="Contents5"/>
            <w:rPr>
              <w:i w:val="false"/>
              <w:i w:val="false"/>
              <w:sz w:val="24"/>
              <w:szCs w:val="24"/>
            </w:rPr>
          </w:pPr>
          <w:hyperlink w:anchor="__RefHeading___Toc135470853">
            <w:r>
              <w:rPr>
                <w:rStyle w:val="IndexLink"/>
              </w:rPr>
              <w:t>6.4.8.1.2</w:t>
            </w:r>
            <w:r>
              <w:rPr>
                <w:rStyle w:val="IndexLink"/>
                <w:i w:val="false"/>
                <w:sz w:val="24"/>
                <w:szCs w:val="24"/>
              </w:rPr>
              <w:tab/>
            </w:r>
            <w:r>
              <w:rPr>
                <w:rStyle w:val="IndexLink"/>
              </w:rPr>
              <w:t>Replacement of Undeliverable Ancillary Service Due to Transmission Constraints</w:t>
              <w:tab/>
              <w:t>6-11</w:t>
            </w:r>
          </w:hyperlink>
        </w:p>
        <w:p>
          <w:pPr>
            <w:pStyle w:val="Contents5"/>
            <w:rPr>
              <w:i w:val="false"/>
              <w:i w:val="false"/>
              <w:sz w:val="24"/>
              <w:szCs w:val="24"/>
            </w:rPr>
          </w:pPr>
          <w:hyperlink w:anchor="__RefHeading___Toc135470854">
            <w:r>
              <w:rPr>
                <w:rStyle w:val="IndexLink"/>
              </w:rPr>
              <w:t>6.4.8.1.3</w:t>
            </w:r>
            <w:r>
              <w:rPr>
                <w:rStyle w:val="IndexLink"/>
                <w:i w:val="false"/>
                <w:sz w:val="24"/>
                <w:szCs w:val="24"/>
              </w:rPr>
              <w:tab/>
            </w:r>
            <w:r>
              <w:rPr>
                <w:rStyle w:val="IndexLink"/>
              </w:rPr>
              <w:t>Replacement of Ancillary Service Due to Failure to Provide</w:t>
              <w:tab/>
              <w:t>6-12</w:t>
            </w:r>
          </w:hyperlink>
        </w:p>
        <w:p>
          <w:pPr>
            <w:pStyle w:val="Contents4"/>
            <w:rPr>
              <w:sz w:val="24"/>
              <w:szCs w:val="24"/>
              <w:lang w:val="en-US" w:eastAsia="en-US"/>
            </w:rPr>
          </w:pPr>
          <w:hyperlink w:anchor="__RefHeading___Toc135470855">
            <w:r>
              <w:rPr>
                <w:rStyle w:val="IndexLink"/>
                <w:lang w:val="en-US" w:eastAsia="en-US"/>
              </w:rPr>
              <w:t>6.4.8.2</w:t>
            </w:r>
            <w:r>
              <w:rPr>
                <w:rStyle w:val="IndexLink"/>
                <w:sz w:val="24"/>
                <w:szCs w:val="24"/>
                <w:lang w:val="en-US" w:eastAsia="en-US"/>
              </w:rPr>
              <w:tab/>
            </w:r>
            <w:r>
              <w:rPr>
                <w:rStyle w:val="IndexLink"/>
                <w:lang w:val="en-US" w:eastAsia="en-US"/>
              </w:rPr>
              <w:t>Supplemental Ancillary Services Market</w:t>
              <w:tab/>
              <w:t>6-13</w:t>
            </w:r>
          </w:hyperlink>
        </w:p>
        <w:p>
          <w:pPr>
            <w:pStyle w:val="Contents5"/>
            <w:rPr>
              <w:i w:val="false"/>
              <w:i w:val="false"/>
              <w:sz w:val="24"/>
              <w:szCs w:val="24"/>
            </w:rPr>
          </w:pPr>
          <w:hyperlink w:anchor="__RefHeading___Toc135470856">
            <w:r>
              <w:rPr>
                <w:rStyle w:val="IndexLink"/>
              </w:rPr>
              <w:t>6.4.8.2.1</w:t>
            </w:r>
            <w:r>
              <w:rPr>
                <w:rStyle w:val="IndexLink"/>
                <w:i w:val="false"/>
                <w:sz w:val="24"/>
                <w:szCs w:val="24"/>
              </w:rPr>
              <w:tab/>
            </w:r>
            <w:r>
              <w:rPr>
                <w:rStyle w:val="IndexLink"/>
              </w:rPr>
              <w:t>Resubmitting Offers for Ancillary Services in the Adjustment Period</w:t>
              <w:tab/>
              <w:t>6-15</w:t>
            </w:r>
          </w:hyperlink>
        </w:p>
        <w:p>
          <w:pPr>
            <w:pStyle w:val="Contents5"/>
            <w:rPr>
              <w:i w:val="false"/>
              <w:i w:val="false"/>
              <w:sz w:val="24"/>
              <w:szCs w:val="24"/>
            </w:rPr>
          </w:pPr>
          <w:hyperlink w:anchor="__RefHeading___Toc135470857">
            <w:r>
              <w:rPr>
                <w:rStyle w:val="IndexLink"/>
              </w:rPr>
              <w:t>6.4.8.2.2</w:t>
            </w:r>
            <w:r>
              <w:rPr>
                <w:rStyle w:val="IndexLink"/>
                <w:i w:val="false"/>
                <w:sz w:val="24"/>
                <w:szCs w:val="24"/>
              </w:rPr>
              <w:tab/>
            </w:r>
            <w:r>
              <w:rPr>
                <w:rStyle w:val="IndexLink"/>
              </w:rPr>
              <w:t>SASM Clearing Process</w:t>
              <w:tab/>
              <w:t>6-15</w:t>
            </w:r>
          </w:hyperlink>
        </w:p>
        <w:p>
          <w:pPr>
            <w:pStyle w:val="Contents5"/>
            <w:rPr>
              <w:i w:val="false"/>
              <w:i w:val="false"/>
              <w:sz w:val="24"/>
              <w:szCs w:val="24"/>
            </w:rPr>
          </w:pPr>
          <w:hyperlink w:anchor="__RefHeading___Toc135470858">
            <w:r>
              <w:rPr>
                <w:rStyle w:val="IndexLink"/>
              </w:rPr>
              <w:t>6.4.8.2.3</w:t>
            </w:r>
            <w:r>
              <w:rPr>
                <w:rStyle w:val="IndexLink"/>
                <w:i w:val="false"/>
                <w:sz w:val="24"/>
                <w:szCs w:val="24"/>
              </w:rPr>
              <w:tab/>
            </w:r>
            <w:r>
              <w:rPr>
                <w:rStyle w:val="IndexLink"/>
              </w:rPr>
              <w:t>Communication of SASM Results</w:t>
              <w:tab/>
              <w:t>6-16</w:t>
            </w:r>
          </w:hyperlink>
        </w:p>
        <w:p>
          <w:pPr>
            <w:pStyle w:val="Contents2"/>
            <w:rPr>
              <w:sz w:val="24"/>
              <w:szCs w:val="24"/>
              <w:lang w:val="en-US" w:eastAsia="en-US"/>
            </w:rPr>
          </w:pPr>
          <w:hyperlink w:anchor="__RefHeading___Toc135470859">
            <w:r>
              <w:rPr>
                <w:rStyle w:val="IndexLink"/>
                <w:lang w:val="en-US" w:eastAsia="en-US"/>
              </w:rPr>
              <w:t>6.5</w:t>
            </w:r>
            <w:r>
              <w:rPr>
                <w:rStyle w:val="IndexLink"/>
                <w:sz w:val="24"/>
                <w:szCs w:val="24"/>
                <w:lang w:val="en-US" w:eastAsia="en-US"/>
              </w:rPr>
              <w:tab/>
            </w:r>
            <w:r>
              <w:rPr>
                <w:rStyle w:val="IndexLink"/>
                <w:lang w:val="en-US" w:eastAsia="en-US"/>
              </w:rPr>
              <w:t>Real-Time Energy Operations</w:t>
              <w:tab/>
              <w:t>6-16</w:t>
            </w:r>
          </w:hyperlink>
        </w:p>
        <w:p>
          <w:pPr>
            <w:pStyle w:val="Contents3"/>
            <w:rPr>
              <w:i w:val="false"/>
              <w:i w:val="false"/>
              <w:iCs w:val="false"/>
              <w:sz w:val="24"/>
              <w:szCs w:val="24"/>
              <w:lang w:val="en-US" w:eastAsia="en-US"/>
            </w:rPr>
          </w:pPr>
          <w:hyperlink w:anchor="__RefHeading___Toc135470860">
            <w:r>
              <w:rPr>
                <w:rStyle w:val="IndexLink"/>
                <w:lang w:val="en-US" w:eastAsia="en-US"/>
              </w:rPr>
              <w:t>6.5.1</w:t>
            </w:r>
            <w:r>
              <w:rPr>
                <w:rStyle w:val="IndexLink"/>
                <w:i w:val="false"/>
                <w:iCs w:val="false"/>
                <w:sz w:val="24"/>
                <w:szCs w:val="24"/>
                <w:lang w:val="en-US" w:eastAsia="en-US"/>
              </w:rPr>
              <w:tab/>
            </w:r>
            <w:r>
              <w:rPr>
                <w:rStyle w:val="IndexLink"/>
                <w:lang w:val="en-US" w:eastAsia="en-US"/>
              </w:rPr>
              <w:t>ERCOT Activities</w:t>
              <w:tab/>
              <w:t>6-16</w:t>
            </w:r>
          </w:hyperlink>
        </w:p>
        <w:p>
          <w:pPr>
            <w:pStyle w:val="Contents4"/>
            <w:rPr>
              <w:sz w:val="24"/>
              <w:szCs w:val="24"/>
              <w:lang w:val="en-US" w:eastAsia="en-US"/>
            </w:rPr>
          </w:pPr>
          <w:hyperlink w:anchor="__RefHeading___Toc135470861">
            <w:r>
              <w:rPr>
                <w:rStyle w:val="IndexLink"/>
                <w:lang w:val="en-US" w:eastAsia="en-US"/>
              </w:rPr>
              <w:t>6.5.1.1</w:t>
            </w:r>
            <w:r>
              <w:rPr>
                <w:rStyle w:val="IndexLink"/>
                <w:sz w:val="24"/>
                <w:szCs w:val="24"/>
                <w:lang w:val="en-US" w:eastAsia="en-US"/>
              </w:rPr>
              <w:tab/>
            </w:r>
            <w:r>
              <w:rPr>
                <w:rStyle w:val="IndexLink"/>
                <w:lang w:val="en-US" w:eastAsia="en-US"/>
              </w:rPr>
              <w:t>ERCOT Control Area Authority</w:t>
              <w:tab/>
              <w:t>6-17</w:t>
            </w:r>
          </w:hyperlink>
        </w:p>
        <w:p>
          <w:pPr>
            <w:pStyle w:val="Contents4"/>
            <w:rPr>
              <w:sz w:val="24"/>
              <w:szCs w:val="24"/>
              <w:lang w:val="en-US" w:eastAsia="en-US"/>
            </w:rPr>
          </w:pPr>
          <w:hyperlink w:anchor="__RefHeading___Toc135470862">
            <w:r>
              <w:rPr>
                <w:rStyle w:val="IndexLink"/>
                <w:lang w:val="en-US" w:eastAsia="en-US"/>
              </w:rPr>
              <w:t>6.5.1.2</w:t>
            </w:r>
            <w:r>
              <w:rPr>
                <w:rStyle w:val="IndexLink"/>
                <w:sz w:val="24"/>
                <w:szCs w:val="24"/>
                <w:lang w:val="en-US" w:eastAsia="en-US"/>
              </w:rPr>
              <w:tab/>
            </w:r>
            <w:r>
              <w:rPr>
                <w:rStyle w:val="IndexLink"/>
                <w:lang w:val="en-US" w:eastAsia="en-US"/>
              </w:rPr>
              <w:t>Centralized Dispatch</w:t>
              <w:tab/>
              <w:t>6-17</w:t>
            </w:r>
          </w:hyperlink>
        </w:p>
        <w:p>
          <w:pPr>
            <w:pStyle w:val="Contents3"/>
            <w:rPr>
              <w:i w:val="false"/>
              <w:i w:val="false"/>
              <w:iCs w:val="false"/>
              <w:sz w:val="24"/>
              <w:szCs w:val="24"/>
              <w:lang w:val="en-US" w:eastAsia="en-US"/>
            </w:rPr>
          </w:pPr>
          <w:hyperlink w:anchor="__RefHeading___Toc135470863">
            <w:r>
              <w:rPr>
                <w:rStyle w:val="IndexLink"/>
                <w:lang w:val="en-US" w:eastAsia="en-US"/>
              </w:rPr>
              <w:t>6.5.2</w:t>
            </w:r>
            <w:r>
              <w:rPr>
                <w:rStyle w:val="IndexLink"/>
                <w:i w:val="false"/>
                <w:iCs w:val="false"/>
                <w:sz w:val="24"/>
                <w:szCs w:val="24"/>
                <w:lang w:val="en-US" w:eastAsia="en-US"/>
              </w:rPr>
              <w:tab/>
            </w:r>
            <w:r>
              <w:rPr>
                <w:rStyle w:val="IndexLink"/>
                <w:lang w:val="en-US" w:eastAsia="en-US"/>
              </w:rPr>
              <w:t>Operating Standards</w:t>
              <w:tab/>
              <w:t>6-18</w:t>
            </w:r>
          </w:hyperlink>
        </w:p>
        <w:p>
          <w:pPr>
            <w:pStyle w:val="Contents3"/>
            <w:rPr>
              <w:i w:val="false"/>
              <w:i w:val="false"/>
              <w:iCs w:val="false"/>
              <w:sz w:val="24"/>
              <w:szCs w:val="24"/>
              <w:lang w:val="en-US" w:eastAsia="en-US"/>
            </w:rPr>
          </w:pPr>
          <w:hyperlink w:anchor="__RefHeading___Toc135470864">
            <w:r>
              <w:rPr>
                <w:rStyle w:val="IndexLink"/>
                <w:lang w:val="en-US" w:eastAsia="en-US"/>
              </w:rPr>
              <w:t>6.5.3</w:t>
            </w:r>
            <w:r>
              <w:rPr>
                <w:rStyle w:val="IndexLink"/>
                <w:i w:val="false"/>
                <w:iCs w:val="false"/>
                <w:sz w:val="24"/>
                <w:szCs w:val="24"/>
                <w:lang w:val="en-US" w:eastAsia="en-US"/>
              </w:rPr>
              <w:tab/>
            </w:r>
            <w:r>
              <w:rPr>
                <w:rStyle w:val="IndexLink"/>
                <w:lang w:val="en-US" w:eastAsia="en-US"/>
              </w:rPr>
              <w:t>Equipment Operating Ratings and Limits</w:t>
              <w:tab/>
              <w:t>6-18</w:t>
            </w:r>
          </w:hyperlink>
        </w:p>
        <w:p>
          <w:pPr>
            <w:pStyle w:val="Contents3"/>
            <w:rPr>
              <w:i w:val="false"/>
              <w:i w:val="false"/>
              <w:iCs w:val="false"/>
              <w:sz w:val="24"/>
              <w:szCs w:val="24"/>
              <w:lang w:val="en-US" w:eastAsia="en-US"/>
            </w:rPr>
          </w:pPr>
          <w:hyperlink w:anchor="__RefHeading___Toc135470865">
            <w:r>
              <w:rPr>
                <w:rStyle w:val="IndexLink"/>
                <w:lang w:val="en-US" w:eastAsia="en-US"/>
              </w:rPr>
              <w:t>6.5.4</w:t>
            </w:r>
            <w:r>
              <w:rPr>
                <w:rStyle w:val="IndexLink"/>
                <w:i w:val="false"/>
                <w:iCs w:val="false"/>
                <w:sz w:val="24"/>
                <w:szCs w:val="24"/>
                <w:lang w:val="en-US" w:eastAsia="en-US"/>
              </w:rPr>
              <w:tab/>
            </w:r>
            <w:r>
              <w:rPr>
                <w:rStyle w:val="IndexLink"/>
                <w:lang w:val="en-US" w:eastAsia="en-US"/>
              </w:rPr>
              <w:t>Inadvertent Energy Account</w:t>
              <w:tab/>
              <w:t>6-18</w:t>
            </w:r>
          </w:hyperlink>
        </w:p>
        <w:p>
          <w:pPr>
            <w:pStyle w:val="Contents3"/>
            <w:rPr>
              <w:i w:val="false"/>
              <w:i w:val="false"/>
              <w:iCs w:val="false"/>
              <w:sz w:val="24"/>
              <w:szCs w:val="24"/>
              <w:lang w:val="en-US" w:eastAsia="en-US"/>
            </w:rPr>
          </w:pPr>
          <w:hyperlink w:anchor="__RefHeading___Toc135470866">
            <w:r>
              <w:rPr>
                <w:rStyle w:val="IndexLink"/>
                <w:lang w:val="en-US" w:eastAsia="en-US"/>
              </w:rPr>
              <w:t>6.5.5</w:t>
            </w:r>
            <w:r>
              <w:rPr>
                <w:rStyle w:val="IndexLink"/>
                <w:i w:val="false"/>
                <w:iCs w:val="false"/>
                <w:sz w:val="24"/>
                <w:szCs w:val="24"/>
                <w:lang w:val="en-US" w:eastAsia="en-US"/>
              </w:rPr>
              <w:tab/>
            </w:r>
            <w:r>
              <w:rPr>
                <w:rStyle w:val="IndexLink"/>
                <w:lang w:val="en-US" w:eastAsia="en-US"/>
              </w:rPr>
              <w:t>QSE Activities</w:t>
              <w:tab/>
              <w:t>6-19</w:t>
            </w:r>
          </w:hyperlink>
        </w:p>
        <w:p>
          <w:pPr>
            <w:pStyle w:val="Contents4"/>
            <w:rPr>
              <w:sz w:val="24"/>
              <w:szCs w:val="24"/>
              <w:lang w:val="en-US" w:eastAsia="en-US"/>
            </w:rPr>
          </w:pPr>
          <w:hyperlink w:anchor="__RefHeading___Toc135470867">
            <w:r>
              <w:rPr>
                <w:rStyle w:val="IndexLink"/>
                <w:lang w:val="en-US" w:eastAsia="en-US"/>
              </w:rPr>
              <w:t>6.5.5.1</w:t>
            </w:r>
            <w:r>
              <w:rPr>
                <w:rStyle w:val="IndexLink"/>
                <w:sz w:val="24"/>
                <w:szCs w:val="24"/>
                <w:lang w:val="en-US" w:eastAsia="en-US"/>
              </w:rPr>
              <w:tab/>
            </w:r>
            <w:r>
              <w:rPr>
                <w:rStyle w:val="IndexLink"/>
                <w:lang w:val="en-US" w:eastAsia="en-US"/>
              </w:rPr>
              <w:t>Changes in Resource Status</w:t>
              <w:tab/>
              <w:t>6-19</w:t>
            </w:r>
          </w:hyperlink>
        </w:p>
        <w:p>
          <w:pPr>
            <w:pStyle w:val="Contents4"/>
            <w:rPr>
              <w:sz w:val="24"/>
              <w:szCs w:val="24"/>
              <w:lang w:val="en-US" w:eastAsia="en-US"/>
            </w:rPr>
          </w:pPr>
          <w:hyperlink w:anchor="__RefHeading___Toc135470868">
            <w:r>
              <w:rPr>
                <w:rStyle w:val="IndexLink"/>
                <w:lang w:val="en-US" w:eastAsia="en-US"/>
              </w:rPr>
              <w:t>6.5.5.2</w:t>
            </w:r>
            <w:r>
              <w:rPr>
                <w:rStyle w:val="IndexLink"/>
                <w:sz w:val="24"/>
                <w:szCs w:val="24"/>
                <w:lang w:val="en-US" w:eastAsia="en-US"/>
              </w:rPr>
              <w:tab/>
            </w:r>
            <w:r>
              <w:rPr>
                <w:rStyle w:val="IndexLink"/>
                <w:lang w:val="en-US" w:eastAsia="en-US"/>
              </w:rPr>
              <w:t>Operational Data Requirements</w:t>
              <w:tab/>
              <w:t>6-19</w:t>
            </w:r>
          </w:hyperlink>
        </w:p>
        <w:p>
          <w:pPr>
            <w:pStyle w:val="Contents3"/>
            <w:rPr>
              <w:i w:val="false"/>
              <w:i w:val="false"/>
              <w:iCs w:val="false"/>
              <w:sz w:val="24"/>
              <w:szCs w:val="24"/>
              <w:lang w:val="en-US" w:eastAsia="en-US"/>
            </w:rPr>
          </w:pPr>
          <w:hyperlink w:anchor="__RefHeading___Toc135470869">
            <w:r>
              <w:rPr>
                <w:rStyle w:val="IndexLink"/>
                <w:lang w:val="en-US" w:eastAsia="en-US"/>
              </w:rPr>
              <w:t>6.5.6</w:t>
            </w:r>
            <w:r>
              <w:rPr>
                <w:rStyle w:val="IndexLink"/>
                <w:i w:val="false"/>
                <w:iCs w:val="false"/>
                <w:sz w:val="24"/>
                <w:szCs w:val="24"/>
                <w:lang w:val="en-US" w:eastAsia="en-US"/>
              </w:rPr>
              <w:tab/>
            </w:r>
            <w:r>
              <w:rPr>
                <w:rStyle w:val="IndexLink"/>
                <w:lang w:val="en-US" w:eastAsia="en-US"/>
              </w:rPr>
              <w:t>TSP and DSP Responsibilities</w:t>
              <w:tab/>
              <w:t>6-22</w:t>
            </w:r>
          </w:hyperlink>
        </w:p>
        <w:p>
          <w:pPr>
            <w:pStyle w:val="Contents3"/>
            <w:rPr>
              <w:i w:val="false"/>
              <w:i w:val="false"/>
              <w:iCs w:val="false"/>
              <w:sz w:val="24"/>
              <w:szCs w:val="24"/>
              <w:lang w:val="en-US" w:eastAsia="en-US"/>
            </w:rPr>
          </w:pPr>
          <w:hyperlink w:anchor="__RefHeading___Toc135470870">
            <w:r>
              <w:rPr>
                <w:rStyle w:val="IndexLink"/>
                <w:lang w:val="en-US" w:eastAsia="en-US"/>
              </w:rPr>
              <w:t>6.5.7</w:t>
            </w:r>
            <w:r>
              <w:rPr>
                <w:rStyle w:val="IndexLink"/>
                <w:i w:val="false"/>
                <w:iCs w:val="false"/>
                <w:sz w:val="24"/>
                <w:szCs w:val="24"/>
                <w:lang w:val="en-US" w:eastAsia="en-US"/>
              </w:rPr>
              <w:tab/>
            </w:r>
            <w:r>
              <w:rPr>
                <w:rStyle w:val="IndexLink"/>
                <w:lang w:val="en-US" w:eastAsia="en-US"/>
              </w:rPr>
              <w:t>Energy Dispatch Methodology</w:t>
              <w:tab/>
              <w:t>6-22</w:t>
            </w:r>
          </w:hyperlink>
        </w:p>
        <w:p>
          <w:pPr>
            <w:pStyle w:val="Contents4"/>
            <w:rPr>
              <w:sz w:val="24"/>
              <w:szCs w:val="24"/>
              <w:lang w:val="en-US" w:eastAsia="en-US"/>
            </w:rPr>
          </w:pPr>
          <w:hyperlink w:anchor="__RefHeading___Toc135470871">
            <w:r>
              <w:rPr>
                <w:rStyle w:val="IndexLink"/>
                <w:lang w:val="en-US" w:eastAsia="en-US"/>
              </w:rPr>
              <w:t>6.5.7.1</w:t>
            </w:r>
            <w:r>
              <w:rPr>
                <w:rStyle w:val="IndexLink"/>
                <w:sz w:val="24"/>
                <w:szCs w:val="24"/>
                <w:lang w:val="en-US" w:eastAsia="en-US"/>
              </w:rPr>
              <w:tab/>
            </w:r>
            <w:r>
              <w:rPr>
                <w:rStyle w:val="IndexLink"/>
                <w:lang w:val="en-US" w:eastAsia="en-US"/>
              </w:rPr>
              <w:t>Real-Time Sequence</w:t>
              <w:tab/>
              <w:t>6-22</w:t>
            </w:r>
          </w:hyperlink>
        </w:p>
        <w:p>
          <w:pPr>
            <w:pStyle w:val="Contents5"/>
            <w:rPr>
              <w:i w:val="false"/>
              <w:i w:val="false"/>
              <w:sz w:val="24"/>
              <w:szCs w:val="24"/>
            </w:rPr>
          </w:pPr>
          <w:hyperlink w:anchor="__RefHeading___Toc135470872">
            <w:r>
              <w:rPr>
                <w:rStyle w:val="IndexLink"/>
              </w:rPr>
              <w:t>6.5.7.1.1</w:t>
            </w:r>
            <w:r>
              <w:rPr>
                <w:rStyle w:val="IndexLink"/>
                <w:i w:val="false"/>
                <w:sz w:val="24"/>
                <w:szCs w:val="24"/>
              </w:rPr>
              <w:tab/>
            </w:r>
            <w:r>
              <w:rPr>
                <w:rStyle w:val="IndexLink"/>
              </w:rPr>
              <w:t>SCADA Telemetry</w:t>
              <w:tab/>
              <w:t>6-23</w:t>
            </w:r>
          </w:hyperlink>
        </w:p>
        <w:p>
          <w:pPr>
            <w:pStyle w:val="Contents5"/>
            <w:rPr>
              <w:i w:val="false"/>
              <w:i w:val="false"/>
              <w:sz w:val="24"/>
              <w:szCs w:val="24"/>
            </w:rPr>
          </w:pPr>
          <w:hyperlink w:anchor="__RefHeading___Toc135470873">
            <w:r>
              <w:rPr>
                <w:rStyle w:val="IndexLink"/>
              </w:rPr>
              <w:t>6.5.7.1.2</w:t>
            </w:r>
            <w:r>
              <w:rPr>
                <w:rStyle w:val="IndexLink"/>
                <w:i w:val="false"/>
                <w:sz w:val="24"/>
                <w:szCs w:val="24"/>
              </w:rPr>
              <w:tab/>
            </w:r>
            <w:r>
              <w:rPr>
                <w:rStyle w:val="IndexLink"/>
              </w:rPr>
              <w:t>Network Topology Builder</w:t>
              <w:tab/>
              <w:t>6-23</w:t>
            </w:r>
          </w:hyperlink>
        </w:p>
        <w:p>
          <w:pPr>
            <w:pStyle w:val="Contents5"/>
            <w:rPr>
              <w:i w:val="false"/>
              <w:i w:val="false"/>
              <w:sz w:val="24"/>
              <w:szCs w:val="24"/>
            </w:rPr>
          </w:pPr>
          <w:hyperlink w:anchor="__RefHeading___Toc135470874">
            <w:r>
              <w:rPr>
                <w:rStyle w:val="IndexLink"/>
              </w:rPr>
              <w:t>6.5.7.1.3</w:t>
            </w:r>
            <w:r>
              <w:rPr>
                <w:rStyle w:val="IndexLink"/>
                <w:i w:val="false"/>
                <w:sz w:val="24"/>
                <w:szCs w:val="24"/>
              </w:rPr>
              <w:tab/>
            </w:r>
            <w:r>
              <w:rPr>
                <w:rStyle w:val="IndexLink"/>
              </w:rPr>
              <w:t>Bus Load Forecast</w:t>
              <w:tab/>
              <w:t>6-23</w:t>
            </w:r>
          </w:hyperlink>
        </w:p>
        <w:p>
          <w:pPr>
            <w:pStyle w:val="Contents5"/>
            <w:rPr>
              <w:i w:val="false"/>
              <w:i w:val="false"/>
              <w:sz w:val="24"/>
              <w:szCs w:val="24"/>
            </w:rPr>
          </w:pPr>
          <w:hyperlink w:anchor="__RefHeading___Toc135470875">
            <w:r>
              <w:rPr>
                <w:rStyle w:val="IndexLink"/>
              </w:rPr>
              <w:t>6.5.7.1.4</w:t>
            </w:r>
            <w:r>
              <w:rPr>
                <w:rStyle w:val="IndexLink"/>
                <w:i w:val="false"/>
                <w:sz w:val="24"/>
                <w:szCs w:val="24"/>
              </w:rPr>
              <w:tab/>
            </w:r>
            <w:r>
              <w:rPr>
                <w:rStyle w:val="IndexLink"/>
              </w:rPr>
              <w:t>State Estimator</w:t>
              <w:tab/>
              <w:t>6-24</w:t>
            </w:r>
          </w:hyperlink>
        </w:p>
        <w:p>
          <w:pPr>
            <w:pStyle w:val="Contents5"/>
            <w:rPr>
              <w:i w:val="false"/>
              <w:i w:val="false"/>
              <w:sz w:val="24"/>
              <w:szCs w:val="24"/>
            </w:rPr>
          </w:pPr>
          <w:hyperlink w:anchor="__RefHeading___Toc135470876">
            <w:r>
              <w:rPr>
                <w:rStyle w:val="IndexLink"/>
              </w:rPr>
              <w:t>6.5.7.1.5</w:t>
            </w:r>
            <w:r>
              <w:rPr>
                <w:rStyle w:val="IndexLink"/>
                <w:i w:val="false"/>
                <w:sz w:val="24"/>
                <w:szCs w:val="24"/>
              </w:rPr>
              <w:tab/>
            </w:r>
            <w:r>
              <w:rPr>
                <w:rStyle w:val="IndexLink"/>
              </w:rPr>
              <w:t>Topology Consistency Analyzer</w:t>
              <w:tab/>
              <w:t>6-24</w:t>
            </w:r>
          </w:hyperlink>
        </w:p>
        <w:p>
          <w:pPr>
            <w:pStyle w:val="Contents5"/>
            <w:rPr>
              <w:i w:val="false"/>
              <w:i w:val="false"/>
              <w:sz w:val="24"/>
              <w:szCs w:val="24"/>
            </w:rPr>
          </w:pPr>
          <w:hyperlink w:anchor="__RefHeading___Toc135470877">
            <w:r>
              <w:rPr>
                <w:rStyle w:val="IndexLink"/>
              </w:rPr>
              <w:t>6.5.7.1.6</w:t>
            </w:r>
            <w:r>
              <w:rPr>
                <w:rStyle w:val="IndexLink"/>
                <w:i w:val="false"/>
                <w:sz w:val="24"/>
                <w:szCs w:val="24"/>
              </w:rPr>
              <w:tab/>
            </w:r>
            <w:r>
              <w:rPr>
                <w:rStyle w:val="IndexLink"/>
              </w:rPr>
              <w:t>Breakers/Switch Status Alarm Processor and Forced Outage Detection Processor</w:t>
              <w:tab/>
              <w:t>6-24</w:t>
            </w:r>
          </w:hyperlink>
        </w:p>
        <w:p>
          <w:pPr>
            <w:pStyle w:val="Contents5"/>
            <w:rPr>
              <w:i w:val="false"/>
              <w:i w:val="false"/>
              <w:sz w:val="24"/>
              <w:szCs w:val="24"/>
            </w:rPr>
          </w:pPr>
          <w:hyperlink w:anchor="__RefHeading___Toc135470878">
            <w:r>
              <w:rPr>
                <w:rStyle w:val="IndexLink"/>
              </w:rPr>
              <w:t>6.5.7.1.7</w:t>
            </w:r>
            <w:r>
              <w:rPr>
                <w:rStyle w:val="IndexLink"/>
                <w:i w:val="false"/>
                <w:sz w:val="24"/>
                <w:szCs w:val="24"/>
              </w:rPr>
              <w:tab/>
            </w:r>
            <w:r>
              <w:rPr>
                <w:rStyle w:val="IndexLink"/>
              </w:rPr>
              <w:t>Real-Time Weather and Dynamic Rating Processor</w:t>
              <w:tab/>
              <w:t>6-24</w:t>
            </w:r>
          </w:hyperlink>
        </w:p>
        <w:p>
          <w:pPr>
            <w:pStyle w:val="Contents5"/>
            <w:rPr>
              <w:i w:val="false"/>
              <w:i w:val="false"/>
              <w:sz w:val="24"/>
              <w:szCs w:val="24"/>
            </w:rPr>
          </w:pPr>
          <w:hyperlink w:anchor="__RefHeading___Toc135470879">
            <w:r>
              <w:rPr>
                <w:rStyle w:val="IndexLink"/>
              </w:rPr>
              <w:t>6.5.7.1.8</w:t>
            </w:r>
            <w:r>
              <w:rPr>
                <w:rStyle w:val="IndexLink"/>
                <w:i w:val="false"/>
                <w:sz w:val="24"/>
                <w:szCs w:val="24"/>
              </w:rPr>
              <w:tab/>
            </w:r>
            <w:r>
              <w:rPr>
                <w:rStyle w:val="IndexLink"/>
              </w:rPr>
              <w:t>Overload Alarm Processor</w:t>
              <w:tab/>
              <w:t>6-25</w:t>
            </w:r>
          </w:hyperlink>
        </w:p>
        <w:p>
          <w:pPr>
            <w:pStyle w:val="Contents5"/>
            <w:rPr>
              <w:i w:val="false"/>
              <w:i w:val="false"/>
              <w:sz w:val="24"/>
              <w:szCs w:val="24"/>
            </w:rPr>
          </w:pPr>
          <w:hyperlink w:anchor="__RefHeading___Toc135470880">
            <w:r>
              <w:rPr>
                <w:rStyle w:val="IndexLink"/>
              </w:rPr>
              <w:t>6.5.7.1.9</w:t>
            </w:r>
            <w:r>
              <w:rPr>
                <w:rStyle w:val="IndexLink"/>
                <w:i w:val="false"/>
                <w:sz w:val="24"/>
                <w:szCs w:val="24"/>
              </w:rPr>
              <w:tab/>
            </w:r>
            <w:r>
              <w:rPr>
                <w:rStyle w:val="IndexLink"/>
              </w:rPr>
              <w:t>Contingency List and Contingency Screening</w:t>
              <w:tab/>
              <w:t>6-25</w:t>
            </w:r>
          </w:hyperlink>
        </w:p>
        <w:p>
          <w:pPr>
            <w:pStyle w:val="Contents5"/>
            <w:rPr>
              <w:i w:val="false"/>
              <w:i w:val="false"/>
              <w:sz w:val="24"/>
              <w:szCs w:val="24"/>
            </w:rPr>
          </w:pPr>
          <w:hyperlink w:anchor="__RefHeading___Toc135470881">
            <w:r>
              <w:rPr>
                <w:rStyle w:val="IndexLink"/>
              </w:rPr>
              <w:t>6.5.7.1.10</w:t>
            </w:r>
            <w:r>
              <w:rPr>
                <w:rStyle w:val="IndexLink"/>
                <w:i w:val="false"/>
                <w:sz w:val="24"/>
                <w:szCs w:val="24"/>
              </w:rPr>
              <w:tab/>
            </w:r>
            <w:r>
              <w:rPr>
                <w:rStyle w:val="IndexLink"/>
              </w:rPr>
              <w:t>Network Security Analysis Processor and Security Violation Alarm</w:t>
              <w:tab/>
              <w:t>6-25</w:t>
            </w:r>
          </w:hyperlink>
        </w:p>
        <w:p>
          <w:pPr>
            <w:pStyle w:val="Contents5"/>
            <w:rPr>
              <w:i w:val="false"/>
              <w:i w:val="false"/>
              <w:sz w:val="24"/>
              <w:szCs w:val="24"/>
            </w:rPr>
          </w:pPr>
          <w:hyperlink w:anchor="__RefHeading___Toc135470882">
            <w:r>
              <w:rPr>
                <w:rStyle w:val="IndexLink"/>
              </w:rPr>
              <w:t>6.5.7.1.11</w:t>
            </w:r>
            <w:r>
              <w:rPr>
                <w:rStyle w:val="IndexLink"/>
                <w:i w:val="false"/>
                <w:sz w:val="24"/>
                <w:szCs w:val="24"/>
              </w:rPr>
              <w:tab/>
            </w:r>
            <w:r>
              <w:rPr>
                <w:rStyle w:val="IndexLink"/>
              </w:rPr>
              <w:t>Transmission Constraint Management</w:t>
              <w:tab/>
              <w:t>6-26</w:t>
            </w:r>
          </w:hyperlink>
        </w:p>
        <w:p>
          <w:pPr>
            <w:pStyle w:val="Contents5"/>
            <w:rPr>
              <w:i w:val="false"/>
              <w:i w:val="false"/>
              <w:sz w:val="24"/>
              <w:szCs w:val="24"/>
            </w:rPr>
          </w:pPr>
          <w:hyperlink w:anchor="__RefHeading___Toc135470883">
            <w:r>
              <w:rPr>
                <w:rStyle w:val="IndexLink"/>
              </w:rPr>
              <w:t>6.5.7.1.12</w:t>
            </w:r>
            <w:r>
              <w:rPr>
                <w:rStyle w:val="IndexLink"/>
                <w:i w:val="false"/>
                <w:sz w:val="24"/>
                <w:szCs w:val="24"/>
              </w:rPr>
              <w:tab/>
            </w:r>
            <w:r>
              <w:rPr>
                <w:rStyle w:val="IndexLink"/>
              </w:rPr>
              <w:t>Resource Limits</w:t>
              <w:tab/>
              <w:t>6-26</w:t>
            </w:r>
          </w:hyperlink>
        </w:p>
        <w:p>
          <w:pPr>
            <w:pStyle w:val="Contents5"/>
            <w:rPr>
              <w:i w:val="false"/>
              <w:i w:val="false"/>
              <w:sz w:val="24"/>
              <w:szCs w:val="24"/>
            </w:rPr>
          </w:pPr>
          <w:hyperlink w:anchor="__RefHeading___Toc135470884">
            <w:r>
              <w:rPr>
                <w:rStyle w:val="IndexLink"/>
              </w:rPr>
              <w:t>6.5.7.1.13</w:t>
            </w:r>
            <w:r>
              <w:rPr>
                <w:rStyle w:val="IndexLink"/>
                <w:i w:val="false"/>
                <w:sz w:val="24"/>
                <w:szCs w:val="24"/>
              </w:rPr>
              <w:tab/>
            </w:r>
            <w:r>
              <w:rPr>
                <w:rStyle w:val="IndexLink"/>
              </w:rPr>
              <w:t>Data Inputs and Outputs for the Real-Time Sequence and SCED</w:t>
              <w:tab/>
              <w:t>6-27</w:t>
            </w:r>
          </w:hyperlink>
        </w:p>
        <w:p>
          <w:pPr>
            <w:pStyle w:val="Contents4"/>
            <w:rPr>
              <w:sz w:val="24"/>
              <w:szCs w:val="24"/>
              <w:lang w:val="en-US" w:eastAsia="en-US"/>
            </w:rPr>
          </w:pPr>
          <w:hyperlink w:anchor="__RefHeading___Toc135470885">
            <w:r>
              <w:rPr>
                <w:rStyle w:val="IndexLink"/>
                <w:lang w:val="en-US" w:eastAsia="en-US"/>
              </w:rPr>
              <w:t>6.5.7.2</w:t>
            </w:r>
            <w:r>
              <w:rPr>
                <w:rStyle w:val="IndexLink"/>
                <w:sz w:val="24"/>
                <w:szCs w:val="24"/>
                <w:lang w:val="en-US" w:eastAsia="en-US"/>
              </w:rPr>
              <w:tab/>
            </w:r>
            <w:r>
              <w:rPr>
                <w:rStyle w:val="IndexLink"/>
                <w:lang w:val="en-US" w:eastAsia="en-US"/>
              </w:rPr>
              <w:t>Resource Limit Calculator</w:t>
              <w:tab/>
              <w:t>6-29</w:t>
            </w:r>
          </w:hyperlink>
        </w:p>
        <w:p>
          <w:pPr>
            <w:pStyle w:val="Contents4"/>
            <w:rPr>
              <w:sz w:val="24"/>
              <w:szCs w:val="24"/>
              <w:lang w:val="en-US" w:eastAsia="en-US"/>
            </w:rPr>
          </w:pPr>
          <w:hyperlink w:anchor="__RefHeading___Toc135470886">
            <w:r>
              <w:rPr>
                <w:rStyle w:val="IndexLink"/>
                <w:lang w:val="en-US" w:eastAsia="en-US"/>
              </w:rPr>
              <w:t>6.5.7.3</w:t>
            </w:r>
            <w:r>
              <w:rPr>
                <w:rStyle w:val="IndexLink"/>
                <w:sz w:val="24"/>
                <w:szCs w:val="24"/>
                <w:lang w:val="en-US" w:eastAsia="en-US"/>
              </w:rPr>
              <w:tab/>
            </w:r>
            <w:r>
              <w:rPr>
                <w:rStyle w:val="IndexLink"/>
                <w:lang w:val="en-US" w:eastAsia="en-US"/>
              </w:rPr>
              <w:t>Security Constrained Economic Dispatch</w:t>
              <w:tab/>
              <w:t>6-33</w:t>
            </w:r>
          </w:hyperlink>
        </w:p>
        <w:p>
          <w:pPr>
            <w:pStyle w:val="Contents4"/>
            <w:rPr>
              <w:sz w:val="24"/>
              <w:szCs w:val="24"/>
              <w:lang w:val="en-US" w:eastAsia="en-US"/>
            </w:rPr>
          </w:pPr>
          <w:hyperlink w:anchor="__RefHeading___Toc135470887">
            <w:r>
              <w:rPr>
                <w:rStyle w:val="IndexLink"/>
                <w:lang w:val="en-US" w:eastAsia="en-US"/>
              </w:rPr>
              <w:t>6.5.7.4</w:t>
            </w:r>
            <w:r>
              <w:rPr>
                <w:rStyle w:val="IndexLink"/>
                <w:sz w:val="24"/>
                <w:szCs w:val="24"/>
                <w:lang w:val="en-US" w:eastAsia="en-US"/>
              </w:rPr>
              <w:tab/>
            </w:r>
            <w:r>
              <w:rPr>
                <w:rStyle w:val="IndexLink"/>
                <w:lang w:val="en-US" w:eastAsia="en-US"/>
              </w:rPr>
              <w:t>Base Points</w:t>
              <w:tab/>
              <w:t>6-37</w:t>
            </w:r>
          </w:hyperlink>
        </w:p>
        <w:p>
          <w:pPr>
            <w:pStyle w:val="Contents4"/>
            <w:rPr>
              <w:sz w:val="24"/>
              <w:szCs w:val="24"/>
              <w:lang w:val="en-US" w:eastAsia="en-US"/>
            </w:rPr>
          </w:pPr>
          <w:hyperlink w:anchor="__RefHeading___Toc135470888">
            <w:r>
              <w:rPr>
                <w:rStyle w:val="IndexLink"/>
                <w:lang w:val="en-US" w:eastAsia="en-US"/>
              </w:rPr>
              <w:t>6.5.7.5</w:t>
            </w:r>
            <w:r>
              <w:rPr>
                <w:rStyle w:val="IndexLink"/>
                <w:sz w:val="24"/>
                <w:szCs w:val="24"/>
                <w:lang w:val="en-US" w:eastAsia="en-US"/>
              </w:rPr>
              <w:tab/>
            </w:r>
            <w:r>
              <w:rPr>
                <w:rStyle w:val="IndexLink"/>
                <w:lang w:val="en-US" w:eastAsia="en-US"/>
              </w:rPr>
              <w:t>Ancillary Services Capacity Monitor</w:t>
              <w:tab/>
              <w:t>6-37</w:t>
            </w:r>
          </w:hyperlink>
        </w:p>
        <w:p>
          <w:pPr>
            <w:pStyle w:val="Contents4"/>
            <w:rPr>
              <w:sz w:val="24"/>
              <w:szCs w:val="24"/>
              <w:lang w:val="en-US" w:eastAsia="en-US"/>
            </w:rPr>
          </w:pPr>
          <w:hyperlink w:anchor="__RefHeading___Toc135470889">
            <w:r>
              <w:rPr>
                <w:rStyle w:val="IndexLink"/>
                <w:lang w:val="en-US" w:eastAsia="en-US"/>
              </w:rPr>
              <w:t xml:space="preserve">6.5.7.6 </w:t>
            </w:r>
            <w:r>
              <w:rPr>
                <w:rStyle w:val="IndexLink"/>
                <w:sz w:val="24"/>
                <w:szCs w:val="24"/>
                <w:lang w:val="en-US" w:eastAsia="en-US"/>
              </w:rPr>
              <w:tab/>
            </w:r>
            <w:r>
              <w:rPr>
                <w:rStyle w:val="IndexLink"/>
                <w:lang w:val="en-US" w:eastAsia="en-US"/>
              </w:rPr>
              <w:t>Load Frequency Control</w:t>
              <w:tab/>
              <w:t>6-38</w:t>
            </w:r>
          </w:hyperlink>
        </w:p>
        <w:p>
          <w:pPr>
            <w:pStyle w:val="Contents5"/>
            <w:rPr>
              <w:i w:val="false"/>
              <w:i w:val="false"/>
              <w:sz w:val="24"/>
              <w:szCs w:val="24"/>
            </w:rPr>
          </w:pPr>
          <w:hyperlink w:anchor="__RefHeading___Toc135470890">
            <w:r>
              <w:rPr>
                <w:rStyle w:val="IndexLink"/>
              </w:rPr>
              <w:t>6.5.7.6.1</w:t>
            </w:r>
            <w:r>
              <w:rPr>
                <w:rStyle w:val="IndexLink"/>
                <w:i w:val="false"/>
                <w:sz w:val="24"/>
                <w:szCs w:val="24"/>
              </w:rPr>
              <w:tab/>
            </w:r>
            <w:r>
              <w:rPr>
                <w:rStyle w:val="IndexLink"/>
              </w:rPr>
              <w:t>LFC Process Description</w:t>
              <w:tab/>
              <w:t>6-39</w:t>
            </w:r>
          </w:hyperlink>
        </w:p>
        <w:p>
          <w:pPr>
            <w:pStyle w:val="Contents5"/>
            <w:rPr>
              <w:i w:val="false"/>
              <w:i w:val="false"/>
              <w:sz w:val="24"/>
              <w:szCs w:val="24"/>
            </w:rPr>
          </w:pPr>
          <w:hyperlink w:anchor="__RefHeading___Toc135470891">
            <w:r>
              <w:rPr>
                <w:rStyle w:val="IndexLink"/>
              </w:rPr>
              <w:t>6.5.7.6.2</w:t>
            </w:r>
            <w:r>
              <w:rPr>
                <w:rStyle w:val="IndexLink"/>
                <w:i w:val="false"/>
                <w:sz w:val="24"/>
                <w:szCs w:val="24"/>
              </w:rPr>
              <w:tab/>
            </w:r>
            <w:r>
              <w:rPr>
                <w:rStyle w:val="IndexLink"/>
              </w:rPr>
              <w:t>LFC Deployment</w:t>
              <w:tab/>
              <w:t>6-40</w:t>
            </w:r>
          </w:hyperlink>
        </w:p>
        <w:p>
          <w:pPr>
            <w:pStyle w:val="Contents6"/>
            <w:rPr>
              <w:sz w:val="24"/>
              <w:szCs w:val="24"/>
              <w:lang w:val="en-US" w:eastAsia="en-US"/>
            </w:rPr>
          </w:pPr>
          <w:hyperlink w:anchor="__RefHeading___Toc135470892">
            <w:r>
              <w:rPr>
                <w:rStyle w:val="IndexLink"/>
                <w:lang w:val="en-US" w:eastAsia="en-US"/>
              </w:rPr>
              <w:t>6.5.7.6.2.1</w:t>
            </w:r>
            <w:r>
              <w:rPr>
                <w:rStyle w:val="IndexLink"/>
                <w:sz w:val="24"/>
                <w:szCs w:val="24"/>
                <w:lang w:val="en-US" w:eastAsia="en-US"/>
              </w:rPr>
              <w:tab/>
            </w:r>
            <w:r>
              <w:rPr>
                <w:rStyle w:val="IndexLink"/>
                <w:lang w:val="en-US" w:eastAsia="en-US"/>
              </w:rPr>
              <w:t>Deployment of Regulation Service</w:t>
              <w:tab/>
              <w:t>6-40</w:t>
            </w:r>
          </w:hyperlink>
        </w:p>
        <w:p>
          <w:pPr>
            <w:pStyle w:val="Contents6"/>
            <w:rPr>
              <w:sz w:val="24"/>
              <w:szCs w:val="24"/>
              <w:lang w:val="en-US" w:eastAsia="en-US"/>
            </w:rPr>
          </w:pPr>
          <w:hyperlink w:anchor="__RefHeading___Toc135470893">
            <w:r>
              <w:rPr>
                <w:rStyle w:val="IndexLink"/>
                <w:lang w:val="en-US" w:eastAsia="en-US"/>
              </w:rPr>
              <w:t>6.5.7.6.2.2</w:t>
            </w:r>
            <w:r>
              <w:rPr>
                <w:rStyle w:val="IndexLink"/>
                <w:sz w:val="24"/>
                <w:szCs w:val="24"/>
                <w:lang w:val="en-US" w:eastAsia="en-US"/>
              </w:rPr>
              <w:tab/>
            </w:r>
            <w:r>
              <w:rPr>
                <w:rStyle w:val="IndexLink"/>
                <w:lang w:val="en-US" w:eastAsia="en-US"/>
              </w:rPr>
              <w:t>Deployment of Responsive Reserve Service</w:t>
              <w:tab/>
              <w:t>6-41</w:t>
            </w:r>
          </w:hyperlink>
        </w:p>
        <w:p>
          <w:pPr>
            <w:pStyle w:val="Contents6"/>
            <w:rPr>
              <w:sz w:val="24"/>
              <w:szCs w:val="24"/>
              <w:lang w:val="en-US" w:eastAsia="en-US"/>
            </w:rPr>
          </w:pPr>
          <w:hyperlink w:anchor="__RefHeading___Toc135470894">
            <w:r>
              <w:rPr>
                <w:rStyle w:val="IndexLink"/>
                <w:lang w:val="en-US" w:eastAsia="en-US"/>
              </w:rPr>
              <w:t>6.5.7.6.2.3</w:t>
            </w:r>
            <w:r>
              <w:rPr>
                <w:rStyle w:val="IndexLink"/>
                <w:sz w:val="24"/>
                <w:szCs w:val="24"/>
                <w:lang w:val="en-US" w:eastAsia="en-US"/>
              </w:rPr>
              <w:tab/>
            </w:r>
            <w:r>
              <w:rPr>
                <w:rStyle w:val="IndexLink"/>
                <w:lang w:val="en-US" w:eastAsia="en-US"/>
              </w:rPr>
              <w:t>Non-Spinning Reserve Service Deployment</w:t>
              <w:tab/>
              <w:t>6-43</w:t>
            </w:r>
          </w:hyperlink>
        </w:p>
        <w:p>
          <w:pPr>
            <w:pStyle w:val="Contents4"/>
            <w:rPr>
              <w:sz w:val="24"/>
              <w:szCs w:val="24"/>
              <w:lang w:val="en-US" w:eastAsia="en-US"/>
            </w:rPr>
          </w:pPr>
          <w:hyperlink w:anchor="__RefHeading___Toc135470895">
            <w:r>
              <w:rPr>
                <w:rStyle w:val="IndexLink"/>
                <w:lang w:val="en-US" w:eastAsia="en-US"/>
              </w:rPr>
              <w:t>6.5.7.7</w:t>
            </w:r>
            <w:r>
              <w:rPr>
                <w:rStyle w:val="IndexLink"/>
                <w:sz w:val="24"/>
                <w:szCs w:val="24"/>
                <w:lang w:val="en-US" w:eastAsia="en-US"/>
              </w:rPr>
              <w:tab/>
            </w:r>
            <w:r>
              <w:rPr>
                <w:rStyle w:val="IndexLink"/>
                <w:lang w:val="en-US" w:eastAsia="en-US"/>
              </w:rPr>
              <w:t>Voltage Support Service</w:t>
              <w:tab/>
              <w:t>6-44</w:t>
            </w:r>
          </w:hyperlink>
        </w:p>
        <w:p>
          <w:pPr>
            <w:pStyle w:val="Contents4"/>
            <w:rPr>
              <w:sz w:val="24"/>
              <w:szCs w:val="24"/>
              <w:lang w:val="en-US" w:eastAsia="en-US"/>
            </w:rPr>
          </w:pPr>
          <w:hyperlink w:anchor="__RefHeading___Toc135470896">
            <w:r>
              <w:rPr>
                <w:rStyle w:val="IndexLink"/>
                <w:lang w:val="en-US" w:eastAsia="en-US"/>
              </w:rPr>
              <w:t>6.5.7.8</w:t>
            </w:r>
            <w:r>
              <w:rPr>
                <w:rStyle w:val="IndexLink"/>
                <w:sz w:val="24"/>
                <w:szCs w:val="24"/>
                <w:lang w:val="en-US" w:eastAsia="en-US"/>
              </w:rPr>
              <w:tab/>
            </w:r>
            <w:r>
              <w:rPr>
                <w:rStyle w:val="IndexLink"/>
                <w:lang w:val="en-US" w:eastAsia="en-US"/>
              </w:rPr>
              <w:t>Dispatch Procedures</w:t>
              <w:tab/>
              <w:t>6-45</w:t>
            </w:r>
          </w:hyperlink>
        </w:p>
        <w:p>
          <w:pPr>
            <w:pStyle w:val="Contents4"/>
            <w:rPr>
              <w:sz w:val="24"/>
              <w:szCs w:val="24"/>
              <w:lang w:val="en-US" w:eastAsia="en-US"/>
            </w:rPr>
          </w:pPr>
          <w:hyperlink w:anchor="__RefHeading___Toc135470897">
            <w:r>
              <w:rPr>
                <w:rStyle w:val="IndexLink"/>
                <w:lang w:val="en-US" w:eastAsia="en-US"/>
              </w:rPr>
              <w:t>6.5.7.9</w:t>
            </w:r>
            <w:r>
              <w:rPr>
                <w:rStyle w:val="IndexLink"/>
                <w:sz w:val="24"/>
                <w:szCs w:val="24"/>
                <w:lang w:val="en-US" w:eastAsia="en-US"/>
              </w:rPr>
              <w:tab/>
            </w:r>
            <w:r>
              <w:rPr>
                <w:rStyle w:val="IndexLink"/>
                <w:lang w:val="en-US" w:eastAsia="en-US"/>
              </w:rPr>
              <w:t>Compliance with Dispatch Instructions</w:t>
              <w:tab/>
              <w:t>6-46</w:t>
            </w:r>
          </w:hyperlink>
        </w:p>
        <w:p>
          <w:pPr>
            <w:pStyle w:val="Contents3"/>
            <w:rPr>
              <w:i w:val="false"/>
              <w:i w:val="false"/>
              <w:iCs w:val="false"/>
              <w:sz w:val="24"/>
              <w:szCs w:val="24"/>
              <w:lang w:val="en-US" w:eastAsia="en-US"/>
            </w:rPr>
          </w:pPr>
          <w:hyperlink w:anchor="__RefHeading___Toc135470898">
            <w:r>
              <w:rPr>
                <w:rStyle w:val="IndexLink"/>
                <w:lang w:val="en-US" w:eastAsia="en-US"/>
              </w:rPr>
              <w:t>6.5.8</w:t>
            </w:r>
            <w:r>
              <w:rPr>
                <w:rStyle w:val="IndexLink"/>
                <w:i w:val="false"/>
                <w:iCs w:val="false"/>
                <w:sz w:val="24"/>
                <w:szCs w:val="24"/>
                <w:lang w:val="en-US" w:eastAsia="en-US"/>
              </w:rPr>
              <w:tab/>
            </w:r>
            <w:r>
              <w:rPr>
                <w:rStyle w:val="IndexLink"/>
                <w:lang w:val="en-US" w:eastAsia="en-US"/>
              </w:rPr>
              <w:t>Verbal Dispatch Instructions</w:t>
              <w:tab/>
              <w:t>6-47</w:t>
            </w:r>
          </w:hyperlink>
        </w:p>
        <w:p>
          <w:pPr>
            <w:pStyle w:val="Contents3"/>
            <w:rPr>
              <w:i w:val="false"/>
              <w:i w:val="false"/>
              <w:iCs w:val="false"/>
              <w:sz w:val="24"/>
              <w:szCs w:val="24"/>
              <w:lang w:val="en-US" w:eastAsia="en-US"/>
            </w:rPr>
          </w:pPr>
          <w:hyperlink w:anchor="__RefHeading___Toc135470899">
            <w:r>
              <w:rPr>
                <w:rStyle w:val="IndexLink"/>
                <w:lang w:val="en-US" w:eastAsia="en-US"/>
              </w:rPr>
              <w:t>6.5.9</w:t>
            </w:r>
            <w:r>
              <w:rPr>
                <w:rStyle w:val="IndexLink"/>
                <w:i w:val="false"/>
                <w:iCs w:val="false"/>
                <w:sz w:val="24"/>
                <w:szCs w:val="24"/>
                <w:lang w:val="en-US" w:eastAsia="en-US"/>
              </w:rPr>
              <w:tab/>
            </w:r>
            <w:r>
              <w:rPr>
                <w:rStyle w:val="IndexLink"/>
                <w:lang w:val="en-US" w:eastAsia="en-US"/>
              </w:rPr>
              <w:t>Emergency Operations</w:t>
              <w:tab/>
              <w:t>6-48</w:t>
            </w:r>
          </w:hyperlink>
        </w:p>
        <w:p>
          <w:pPr>
            <w:pStyle w:val="Contents4"/>
            <w:rPr>
              <w:sz w:val="24"/>
              <w:szCs w:val="24"/>
              <w:lang w:val="en-US" w:eastAsia="en-US"/>
            </w:rPr>
          </w:pPr>
          <w:hyperlink w:anchor="__RefHeading___Toc135470900">
            <w:r>
              <w:rPr>
                <w:rStyle w:val="IndexLink"/>
                <w:lang w:val="en-US" w:eastAsia="en-US"/>
              </w:rPr>
              <w:t>6.5.9.1</w:t>
            </w:r>
            <w:r>
              <w:rPr>
                <w:rStyle w:val="IndexLink"/>
                <w:sz w:val="24"/>
                <w:szCs w:val="24"/>
                <w:lang w:val="en-US" w:eastAsia="en-US"/>
              </w:rPr>
              <w:tab/>
            </w:r>
            <w:r>
              <w:rPr>
                <w:rStyle w:val="IndexLink"/>
                <w:lang w:val="en-US" w:eastAsia="en-US"/>
              </w:rPr>
              <w:t>Emergency and Short Supply Operation</w:t>
              <w:tab/>
              <w:t>6-48</w:t>
            </w:r>
          </w:hyperlink>
        </w:p>
        <w:p>
          <w:pPr>
            <w:pStyle w:val="Contents4"/>
            <w:rPr>
              <w:sz w:val="24"/>
              <w:szCs w:val="24"/>
              <w:lang w:val="en-US" w:eastAsia="en-US"/>
            </w:rPr>
          </w:pPr>
          <w:hyperlink w:anchor="__RefHeading___Toc135470901">
            <w:r>
              <w:rPr>
                <w:rStyle w:val="IndexLink"/>
                <w:lang w:val="en-US" w:eastAsia="en-US"/>
              </w:rPr>
              <w:t>6.5.9.2</w:t>
            </w:r>
            <w:r>
              <w:rPr>
                <w:rStyle w:val="IndexLink"/>
                <w:sz w:val="24"/>
                <w:szCs w:val="24"/>
                <w:lang w:val="en-US" w:eastAsia="en-US"/>
              </w:rPr>
              <w:tab/>
            </w:r>
            <w:r>
              <w:rPr>
                <w:rStyle w:val="IndexLink"/>
                <w:lang w:val="en-US" w:eastAsia="en-US"/>
              </w:rPr>
              <w:t>Failure of the SCED Process</w:t>
              <w:tab/>
              <w:t>6-49</w:t>
            </w:r>
          </w:hyperlink>
        </w:p>
        <w:p>
          <w:pPr>
            <w:pStyle w:val="Contents4"/>
            <w:rPr>
              <w:sz w:val="24"/>
              <w:szCs w:val="24"/>
              <w:lang w:val="en-US" w:eastAsia="en-US"/>
            </w:rPr>
          </w:pPr>
          <w:hyperlink w:anchor="__RefHeading___Toc135470902">
            <w:r>
              <w:rPr>
                <w:rStyle w:val="IndexLink"/>
                <w:lang w:val="en-US" w:eastAsia="en-US"/>
              </w:rPr>
              <w:t>6.5.9.3</w:t>
            </w:r>
            <w:r>
              <w:rPr>
                <w:rStyle w:val="IndexLink"/>
                <w:sz w:val="24"/>
                <w:szCs w:val="24"/>
                <w:lang w:val="en-US" w:eastAsia="en-US"/>
              </w:rPr>
              <w:tab/>
            </w:r>
            <w:r>
              <w:rPr>
                <w:rStyle w:val="IndexLink"/>
                <w:lang w:val="en-US" w:eastAsia="en-US"/>
              </w:rPr>
              <w:t>Communication under Emergency Conditions</w:t>
              <w:tab/>
              <w:t>6-50</w:t>
            </w:r>
          </w:hyperlink>
        </w:p>
        <w:p>
          <w:pPr>
            <w:pStyle w:val="Contents5"/>
            <w:rPr>
              <w:i w:val="false"/>
              <w:i w:val="false"/>
              <w:sz w:val="24"/>
              <w:szCs w:val="24"/>
            </w:rPr>
          </w:pPr>
          <w:hyperlink w:anchor="__RefHeading___Toc135470903">
            <w:r>
              <w:rPr>
                <w:rStyle w:val="IndexLink"/>
              </w:rPr>
              <w:t>6.5.9.3.1</w:t>
            </w:r>
            <w:r>
              <w:rPr>
                <w:rStyle w:val="IndexLink"/>
                <w:i w:val="false"/>
                <w:sz w:val="24"/>
                <w:szCs w:val="24"/>
              </w:rPr>
              <w:tab/>
            </w:r>
            <w:r>
              <w:rPr>
                <w:rStyle w:val="IndexLink"/>
              </w:rPr>
              <w:t>Operating Condition Notice</w:t>
              <w:tab/>
              <w:t>6-50</w:t>
            </w:r>
          </w:hyperlink>
        </w:p>
        <w:p>
          <w:pPr>
            <w:pStyle w:val="Contents5"/>
            <w:rPr>
              <w:i w:val="false"/>
              <w:i w:val="false"/>
              <w:sz w:val="24"/>
              <w:szCs w:val="24"/>
            </w:rPr>
          </w:pPr>
          <w:hyperlink w:anchor="__RefHeading___Toc135470904">
            <w:r>
              <w:rPr>
                <w:rStyle w:val="IndexLink"/>
              </w:rPr>
              <w:t>6.5.9.3.2</w:t>
            </w:r>
            <w:r>
              <w:rPr>
                <w:rStyle w:val="IndexLink"/>
                <w:i w:val="false"/>
                <w:sz w:val="24"/>
                <w:szCs w:val="24"/>
              </w:rPr>
              <w:tab/>
            </w:r>
            <w:r>
              <w:rPr>
                <w:rStyle w:val="IndexLink"/>
              </w:rPr>
              <w:t>Advisory</w:t>
              <w:tab/>
              <w:t>6-51</w:t>
            </w:r>
          </w:hyperlink>
        </w:p>
        <w:p>
          <w:pPr>
            <w:pStyle w:val="Contents5"/>
            <w:rPr>
              <w:i w:val="false"/>
              <w:i w:val="false"/>
              <w:sz w:val="24"/>
              <w:szCs w:val="24"/>
            </w:rPr>
          </w:pPr>
          <w:hyperlink w:anchor="__RefHeading___Toc135470905">
            <w:r>
              <w:rPr>
                <w:rStyle w:val="IndexLink"/>
              </w:rPr>
              <w:t>6.5.9.3.3</w:t>
            </w:r>
            <w:r>
              <w:rPr>
                <w:rStyle w:val="IndexLink"/>
                <w:i w:val="false"/>
                <w:sz w:val="24"/>
                <w:szCs w:val="24"/>
              </w:rPr>
              <w:tab/>
            </w:r>
            <w:r>
              <w:rPr>
                <w:rStyle w:val="IndexLink"/>
              </w:rPr>
              <w:t>Alert</w:t>
              <w:tab/>
              <w:t>6-52</w:t>
            </w:r>
          </w:hyperlink>
        </w:p>
        <w:p>
          <w:pPr>
            <w:pStyle w:val="Contents5"/>
            <w:rPr>
              <w:i w:val="false"/>
              <w:i w:val="false"/>
              <w:sz w:val="24"/>
              <w:szCs w:val="24"/>
            </w:rPr>
          </w:pPr>
          <w:hyperlink w:anchor="__RefHeading___Toc135470906">
            <w:r>
              <w:rPr>
                <w:rStyle w:val="IndexLink"/>
              </w:rPr>
              <w:t>6.5.9.3.4</w:t>
            </w:r>
            <w:r>
              <w:rPr>
                <w:rStyle w:val="IndexLink"/>
                <w:i w:val="false"/>
                <w:sz w:val="24"/>
                <w:szCs w:val="24"/>
              </w:rPr>
              <w:tab/>
            </w:r>
            <w:r>
              <w:rPr>
                <w:rStyle w:val="IndexLink"/>
              </w:rPr>
              <w:t>Emergency Notice</w:t>
              <w:tab/>
              <w:t>6-53</w:t>
            </w:r>
          </w:hyperlink>
        </w:p>
        <w:p>
          <w:pPr>
            <w:pStyle w:val="Contents4"/>
            <w:rPr>
              <w:sz w:val="24"/>
              <w:szCs w:val="24"/>
              <w:lang w:val="en-US" w:eastAsia="en-US"/>
            </w:rPr>
          </w:pPr>
          <w:hyperlink w:anchor="__RefHeading___Toc135470907">
            <w:r>
              <w:rPr>
                <w:rStyle w:val="IndexLink"/>
                <w:lang w:val="en-US" w:eastAsia="en-US"/>
              </w:rPr>
              <w:t>6.5.9.4</w:t>
            </w:r>
            <w:r>
              <w:rPr>
                <w:rStyle w:val="IndexLink"/>
                <w:sz w:val="24"/>
                <w:szCs w:val="24"/>
                <w:lang w:val="en-US" w:eastAsia="en-US"/>
              </w:rPr>
              <w:tab/>
            </w:r>
            <w:r>
              <w:rPr>
                <w:rStyle w:val="IndexLink"/>
                <w:lang w:val="en-US" w:eastAsia="en-US"/>
              </w:rPr>
              <w:t>Emergency Electric Curtailment Plan</w:t>
              <w:tab/>
              <w:t>6-54</w:t>
            </w:r>
          </w:hyperlink>
        </w:p>
        <w:p>
          <w:pPr>
            <w:pStyle w:val="Contents5"/>
            <w:rPr>
              <w:i w:val="false"/>
              <w:i w:val="false"/>
              <w:sz w:val="24"/>
              <w:szCs w:val="24"/>
            </w:rPr>
          </w:pPr>
          <w:hyperlink w:anchor="__RefHeading___Toc135470908">
            <w:r>
              <w:rPr>
                <w:rStyle w:val="IndexLink"/>
              </w:rPr>
              <w:t>6.5.9.4.1</w:t>
            </w:r>
            <w:r>
              <w:rPr>
                <w:rStyle w:val="IndexLink"/>
                <w:i w:val="false"/>
                <w:sz w:val="24"/>
                <w:szCs w:val="24"/>
              </w:rPr>
              <w:tab/>
            </w:r>
            <w:r>
              <w:rPr>
                <w:rStyle w:val="IndexLink"/>
              </w:rPr>
              <w:t>EECP Steps</w:t>
              <w:tab/>
              <w:t>6-55</w:t>
            </w:r>
          </w:hyperlink>
        </w:p>
        <w:p>
          <w:pPr>
            <w:pStyle w:val="Contents5"/>
            <w:rPr>
              <w:i w:val="false"/>
              <w:i w:val="false"/>
              <w:sz w:val="24"/>
              <w:szCs w:val="24"/>
            </w:rPr>
          </w:pPr>
          <w:hyperlink w:anchor="__RefHeading___Toc135470909">
            <w:r>
              <w:rPr>
                <w:rStyle w:val="IndexLink"/>
              </w:rPr>
              <w:t>6.5.9.4.2</w:t>
            </w:r>
            <w:r>
              <w:rPr>
                <w:rStyle w:val="IndexLink"/>
                <w:i w:val="false"/>
                <w:sz w:val="24"/>
                <w:szCs w:val="24"/>
              </w:rPr>
              <w:tab/>
            </w:r>
            <w:r>
              <w:rPr>
                <w:rStyle w:val="IndexLink"/>
              </w:rPr>
              <w:t>Restoration of Market Operations</w:t>
              <w:tab/>
              <w:t>6-57</w:t>
            </w:r>
          </w:hyperlink>
        </w:p>
        <w:p>
          <w:pPr>
            <w:pStyle w:val="Contents4"/>
            <w:rPr>
              <w:sz w:val="24"/>
              <w:szCs w:val="24"/>
              <w:lang w:val="en-US" w:eastAsia="en-US"/>
            </w:rPr>
          </w:pPr>
          <w:hyperlink w:anchor="__RefHeading___Toc135470910">
            <w:r>
              <w:rPr>
                <w:rStyle w:val="IndexLink"/>
                <w:lang w:val="en-US" w:eastAsia="en-US"/>
              </w:rPr>
              <w:t>6.5.9.5</w:t>
            </w:r>
            <w:r>
              <w:rPr>
                <w:rStyle w:val="IndexLink"/>
                <w:sz w:val="24"/>
                <w:szCs w:val="24"/>
                <w:lang w:val="en-US" w:eastAsia="en-US"/>
              </w:rPr>
              <w:tab/>
            </w:r>
            <w:r>
              <w:rPr>
                <w:rStyle w:val="IndexLink"/>
                <w:lang w:val="en-US" w:eastAsia="en-US"/>
              </w:rPr>
              <w:t>Block Load Transfers between ERCOT and Non-ERCOT Control Areas</w:t>
              <w:tab/>
              <w:t>6-57</w:t>
            </w:r>
          </w:hyperlink>
        </w:p>
        <w:p>
          <w:pPr>
            <w:pStyle w:val="Contents5"/>
            <w:rPr>
              <w:i w:val="false"/>
              <w:i w:val="false"/>
              <w:sz w:val="24"/>
              <w:szCs w:val="24"/>
            </w:rPr>
          </w:pPr>
          <w:hyperlink w:anchor="__RefHeading___Toc135470911">
            <w:r>
              <w:rPr>
                <w:rStyle w:val="IndexLink"/>
              </w:rPr>
              <w:t>6.5.9.5.1</w:t>
            </w:r>
            <w:r>
              <w:rPr>
                <w:rStyle w:val="IndexLink"/>
                <w:i w:val="false"/>
                <w:sz w:val="24"/>
                <w:szCs w:val="24"/>
              </w:rPr>
              <w:tab/>
            </w:r>
            <w:r>
              <w:rPr>
                <w:rStyle w:val="IndexLink"/>
              </w:rPr>
              <w:t>Registration of BLT Points</w:t>
              <w:tab/>
              <w:t>6-59</w:t>
            </w:r>
          </w:hyperlink>
        </w:p>
        <w:p>
          <w:pPr>
            <w:pStyle w:val="Contents5"/>
            <w:rPr>
              <w:i w:val="false"/>
              <w:i w:val="false"/>
              <w:sz w:val="24"/>
              <w:szCs w:val="24"/>
            </w:rPr>
          </w:pPr>
          <w:hyperlink w:anchor="__RefHeading___Toc135470912">
            <w:r>
              <w:rPr>
                <w:rStyle w:val="IndexLink"/>
              </w:rPr>
              <w:t>6.5.9.5.2</w:t>
            </w:r>
            <w:r>
              <w:rPr>
                <w:rStyle w:val="IndexLink"/>
                <w:i w:val="false"/>
                <w:sz w:val="24"/>
                <w:szCs w:val="24"/>
              </w:rPr>
              <w:tab/>
            </w:r>
            <w:r>
              <w:rPr>
                <w:rStyle w:val="IndexLink"/>
              </w:rPr>
              <w:t>Scheduling and Operation of BLTs</w:t>
              <w:tab/>
              <w:t>6-59</w:t>
            </w:r>
          </w:hyperlink>
        </w:p>
        <w:p>
          <w:pPr>
            <w:pStyle w:val="Contents4"/>
            <w:rPr>
              <w:sz w:val="24"/>
              <w:szCs w:val="24"/>
              <w:lang w:val="en-US" w:eastAsia="en-US"/>
            </w:rPr>
          </w:pPr>
          <w:hyperlink w:anchor="__RefHeading___Toc135470913">
            <w:r>
              <w:rPr>
                <w:rStyle w:val="IndexLink"/>
                <w:lang w:val="en-US" w:eastAsia="en-US"/>
              </w:rPr>
              <w:t>6.5.9.6</w:t>
            </w:r>
            <w:r>
              <w:rPr>
                <w:rStyle w:val="IndexLink"/>
                <w:sz w:val="24"/>
                <w:szCs w:val="24"/>
                <w:lang w:val="en-US" w:eastAsia="en-US"/>
              </w:rPr>
              <w:tab/>
            </w:r>
            <w:r>
              <w:rPr>
                <w:rStyle w:val="IndexLink"/>
                <w:lang w:val="en-US" w:eastAsia="en-US"/>
              </w:rPr>
              <w:t>Black Start</w:t>
              <w:tab/>
              <w:t>6-60</w:t>
            </w:r>
          </w:hyperlink>
        </w:p>
        <w:p>
          <w:pPr>
            <w:pStyle w:val="Contents2"/>
            <w:rPr>
              <w:sz w:val="24"/>
              <w:szCs w:val="24"/>
              <w:lang w:val="en-US" w:eastAsia="en-US"/>
            </w:rPr>
          </w:pPr>
          <w:hyperlink w:anchor="__RefHeading___Toc135470914">
            <w:r>
              <w:rPr>
                <w:rStyle w:val="IndexLink"/>
                <w:lang w:val="en-US" w:eastAsia="en-US"/>
              </w:rPr>
              <w:t>6.6</w:t>
            </w:r>
            <w:r>
              <w:rPr>
                <w:rStyle w:val="IndexLink"/>
                <w:sz w:val="24"/>
                <w:szCs w:val="24"/>
                <w:lang w:val="en-US" w:eastAsia="en-US"/>
              </w:rPr>
              <w:tab/>
            </w:r>
            <w:r>
              <w:rPr>
                <w:rStyle w:val="IndexLink"/>
                <w:lang w:val="en-US" w:eastAsia="en-US"/>
              </w:rPr>
              <w:t>Settlement Calculations for the Real-Time Energy Operations</w:t>
              <w:tab/>
              <w:t>6-60</w:t>
            </w:r>
          </w:hyperlink>
        </w:p>
        <w:p>
          <w:pPr>
            <w:pStyle w:val="Contents3"/>
            <w:rPr>
              <w:i w:val="false"/>
              <w:i w:val="false"/>
              <w:iCs w:val="false"/>
              <w:sz w:val="24"/>
              <w:szCs w:val="24"/>
              <w:lang w:val="en-US" w:eastAsia="en-US"/>
            </w:rPr>
          </w:pPr>
          <w:hyperlink w:anchor="__RefHeading___Toc135470915">
            <w:r>
              <w:rPr>
                <w:rStyle w:val="IndexLink"/>
                <w:lang w:val="en-US" w:eastAsia="en-US"/>
              </w:rPr>
              <w:t>6.6.1</w:t>
            </w:r>
            <w:r>
              <w:rPr>
                <w:rStyle w:val="IndexLink"/>
                <w:i w:val="false"/>
                <w:iCs w:val="false"/>
                <w:sz w:val="24"/>
                <w:szCs w:val="24"/>
                <w:lang w:val="en-US" w:eastAsia="en-US"/>
              </w:rPr>
              <w:tab/>
            </w:r>
            <w:r>
              <w:rPr>
                <w:rStyle w:val="IndexLink"/>
                <w:lang w:val="en-US" w:eastAsia="en-US"/>
              </w:rPr>
              <w:t>Real-Time Settlement Point Prices</w:t>
              <w:tab/>
              <w:t>6-60</w:t>
            </w:r>
          </w:hyperlink>
        </w:p>
        <w:p>
          <w:pPr>
            <w:pStyle w:val="Contents4"/>
            <w:rPr>
              <w:sz w:val="24"/>
              <w:szCs w:val="24"/>
              <w:lang w:val="en-US" w:eastAsia="en-US"/>
            </w:rPr>
          </w:pPr>
          <w:hyperlink w:anchor="__RefHeading___Toc135470916">
            <w:r>
              <w:rPr>
                <w:rStyle w:val="IndexLink"/>
                <w:lang w:val="en-US" w:eastAsia="en-US"/>
              </w:rPr>
              <w:t>6.6.1.1</w:t>
            </w:r>
            <w:r>
              <w:rPr>
                <w:rStyle w:val="IndexLink"/>
                <w:sz w:val="24"/>
                <w:szCs w:val="24"/>
                <w:lang w:val="en-US" w:eastAsia="en-US"/>
              </w:rPr>
              <w:tab/>
            </w:r>
            <w:r>
              <w:rPr>
                <w:rStyle w:val="IndexLink"/>
                <w:lang w:val="en-US" w:eastAsia="en-US"/>
              </w:rPr>
              <w:t>Real-Time Settlement Point Price for a Resource Node</w:t>
              <w:tab/>
              <w:t>6-60</w:t>
            </w:r>
          </w:hyperlink>
        </w:p>
        <w:p>
          <w:pPr>
            <w:pStyle w:val="Contents4"/>
            <w:rPr>
              <w:sz w:val="24"/>
              <w:szCs w:val="24"/>
              <w:lang w:val="en-US" w:eastAsia="en-US"/>
            </w:rPr>
          </w:pPr>
          <w:hyperlink w:anchor="__RefHeading___Toc135470917">
            <w:r>
              <w:rPr>
                <w:rStyle w:val="IndexLink"/>
                <w:lang w:val="en-US" w:eastAsia="en-US"/>
              </w:rPr>
              <w:t>6.6.1.2</w:t>
            </w:r>
            <w:r>
              <w:rPr>
                <w:rStyle w:val="IndexLink"/>
                <w:sz w:val="24"/>
                <w:szCs w:val="24"/>
                <w:lang w:val="en-US" w:eastAsia="en-US"/>
              </w:rPr>
              <w:tab/>
            </w:r>
            <w:r>
              <w:rPr>
                <w:rStyle w:val="IndexLink"/>
                <w:lang w:val="en-US" w:eastAsia="en-US"/>
              </w:rPr>
              <w:t>Real-Time Settlement Point Price for a Load Zone</w:t>
              <w:tab/>
              <w:t>6-61</w:t>
            </w:r>
          </w:hyperlink>
        </w:p>
        <w:p>
          <w:pPr>
            <w:pStyle w:val="Contents4"/>
            <w:rPr>
              <w:sz w:val="24"/>
              <w:szCs w:val="24"/>
              <w:lang w:val="en-US" w:eastAsia="en-US"/>
            </w:rPr>
          </w:pPr>
          <w:hyperlink w:anchor="__RefHeading___Toc135470918">
            <w:r>
              <w:rPr>
                <w:rStyle w:val="IndexLink"/>
                <w:lang w:val="en-US" w:eastAsia="en-US"/>
              </w:rPr>
              <w:t>6.6.1.3</w:t>
            </w:r>
            <w:r>
              <w:rPr>
                <w:rStyle w:val="IndexLink"/>
                <w:sz w:val="24"/>
                <w:szCs w:val="24"/>
                <w:lang w:val="en-US" w:eastAsia="en-US"/>
              </w:rPr>
              <w:tab/>
            </w:r>
            <w:r>
              <w:rPr>
                <w:rStyle w:val="IndexLink"/>
                <w:lang w:val="en-US" w:eastAsia="en-US"/>
              </w:rPr>
              <w:t>Real-Time Settlement Point Price for a Hub</w:t>
              <w:tab/>
              <w:t>6-62</w:t>
            </w:r>
          </w:hyperlink>
        </w:p>
        <w:p>
          <w:pPr>
            <w:pStyle w:val="Contents3"/>
            <w:rPr>
              <w:i w:val="false"/>
              <w:i w:val="false"/>
              <w:iCs w:val="false"/>
              <w:sz w:val="24"/>
              <w:szCs w:val="24"/>
              <w:lang w:val="en-US" w:eastAsia="en-US"/>
            </w:rPr>
          </w:pPr>
          <w:hyperlink w:anchor="__RefHeading___Toc135470919">
            <w:r>
              <w:rPr>
                <w:rStyle w:val="IndexLink"/>
                <w:lang w:val="en-US" w:eastAsia="en-US"/>
              </w:rPr>
              <w:t>6.6.2</w:t>
            </w:r>
            <w:r>
              <w:rPr>
                <w:rStyle w:val="IndexLink"/>
                <w:i w:val="false"/>
                <w:iCs w:val="false"/>
                <w:sz w:val="24"/>
                <w:szCs w:val="24"/>
                <w:lang w:val="en-US" w:eastAsia="en-US"/>
              </w:rPr>
              <w:tab/>
            </w:r>
            <w:r>
              <w:rPr>
                <w:rStyle w:val="IndexLink"/>
                <w:lang w:val="en-US" w:eastAsia="en-US"/>
              </w:rPr>
              <w:t>Load Ratio Share</w:t>
              <w:tab/>
              <w:t>6-62</w:t>
            </w:r>
          </w:hyperlink>
        </w:p>
        <w:p>
          <w:pPr>
            <w:pStyle w:val="Contents4"/>
            <w:rPr>
              <w:sz w:val="24"/>
              <w:szCs w:val="24"/>
              <w:lang w:val="en-US" w:eastAsia="en-US"/>
            </w:rPr>
          </w:pPr>
          <w:hyperlink w:anchor="__RefHeading___Toc135470920">
            <w:r>
              <w:rPr>
                <w:rStyle w:val="IndexLink"/>
                <w:lang w:val="en-US" w:eastAsia="en-US"/>
              </w:rPr>
              <w:t>6.6.2.1</w:t>
            </w:r>
            <w:r>
              <w:rPr>
                <w:rStyle w:val="IndexLink"/>
                <w:sz w:val="24"/>
                <w:szCs w:val="24"/>
                <w:lang w:val="en-US" w:eastAsia="en-US"/>
              </w:rPr>
              <w:tab/>
            </w:r>
            <w:r>
              <w:rPr>
                <w:rStyle w:val="IndexLink"/>
                <w:lang w:val="en-US" w:eastAsia="en-US"/>
              </w:rPr>
              <w:t>ERCOT Total Adjusted Metered Load</w:t>
              <w:tab/>
              <w:t>6-62</w:t>
            </w:r>
          </w:hyperlink>
        </w:p>
        <w:p>
          <w:pPr>
            <w:pStyle w:val="Contents4"/>
            <w:rPr>
              <w:sz w:val="24"/>
              <w:szCs w:val="24"/>
              <w:lang w:val="en-US" w:eastAsia="en-US"/>
            </w:rPr>
          </w:pPr>
          <w:hyperlink w:anchor="__RefHeading___Toc135470921">
            <w:r>
              <w:rPr>
                <w:rStyle w:val="IndexLink"/>
                <w:lang w:val="en-US" w:eastAsia="en-US"/>
              </w:rPr>
              <w:t>6.6.2.2</w:t>
            </w:r>
            <w:r>
              <w:rPr>
                <w:rStyle w:val="IndexLink"/>
                <w:sz w:val="24"/>
                <w:szCs w:val="24"/>
                <w:lang w:val="en-US" w:eastAsia="en-US"/>
              </w:rPr>
              <w:tab/>
            </w:r>
            <w:r>
              <w:rPr>
                <w:rStyle w:val="IndexLink"/>
                <w:lang w:val="en-US" w:eastAsia="en-US"/>
              </w:rPr>
              <w:t>QSE Load Ratio Share for a 15-Minute Settlement Interval</w:t>
              <w:tab/>
              <w:t>6-62</w:t>
            </w:r>
          </w:hyperlink>
        </w:p>
        <w:p>
          <w:pPr>
            <w:pStyle w:val="Contents4"/>
            <w:rPr>
              <w:sz w:val="24"/>
              <w:szCs w:val="24"/>
              <w:lang w:val="en-US" w:eastAsia="en-US"/>
            </w:rPr>
          </w:pPr>
          <w:hyperlink w:anchor="__RefHeading___Toc135470922">
            <w:r>
              <w:rPr>
                <w:rStyle w:val="IndexLink"/>
                <w:lang w:val="en-US" w:eastAsia="en-US"/>
              </w:rPr>
              <w:t>6.6.2.3</w:t>
            </w:r>
            <w:r>
              <w:rPr>
                <w:rStyle w:val="IndexLink"/>
                <w:sz w:val="24"/>
                <w:szCs w:val="24"/>
                <w:lang w:val="en-US" w:eastAsia="en-US"/>
              </w:rPr>
              <w:tab/>
            </w:r>
            <w:r>
              <w:rPr>
                <w:rStyle w:val="IndexLink"/>
                <w:lang w:val="en-US" w:eastAsia="en-US"/>
              </w:rPr>
              <w:t>QSE Load Ratio Share for an Operating Hour</w:t>
              <w:tab/>
              <w:t>6-63</w:t>
            </w:r>
          </w:hyperlink>
        </w:p>
        <w:p>
          <w:pPr>
            <w:pStyle w:val="Contents3"/>
            <w:rPr>
              <w:i w:val="false"/>
              <w:i w:val="false"/>
              <w:iCs w:val="false"/>
              <w:sz w:val="24"/>
              <w:szCs w:val="24"/>
              <w:lang w:val="en-US" w:eastAsia="en-US"/>
            </w:rPr>
          </w:pPr>
          <w:hyperlink w:anchor="__RefHeading___Toc135470923">
            <w:r>
              <w:rPr>
                <w:rStyle w:val="IndexLink"/>
                <w:lang w:val="en-US" w:eastAsia="en-US"/>
              </w:rPr>
              <w:t>6.6.3</w:t>
            </w:r>
            <w:r>
              <w:rPr>
                <w:rStyle w:val="IndexLink"/>
                <w:i w:val="false"/>
                <w:iCs w:val="false"/>
                <w:sz w:val="24"/>
                <w:szCs w:val="24"/>
                <w:lang w:val="en-US" w:eastAsia="en-US"/>
              </w:rPr>
              <w:tab/>
            </w:r>
            <w:r>
              <w:rPr>
                <w:rStyle w:val="IndexLink"/>
                <w:lang w:val="en-US" w:eastAsia="en-US"/>
              </w:rPr>
              <w:t>Real-Time Energy Charges and Payments</w:t>
              <w:tab/>
              <w:t>6-63</w:t>
            </w:r>
          </w:hyperlink>
        </w:p>
        <w:p>
          <w:pPr>
            <w:pStyle w:val="Contents4"/>
            <w:rPr>
              <w:sz w:val="24"/>
              <w:szCs w:val="24"/>
              <w:lang w:val="en-US" w:eastAsia="en-US"/>
            </w:rPr>
          </w:pPr>
          <w:hyperlink w:anchor="__RefHeading___Toc135470924">
            <w:r>
              <w:rPr>
                <w:rStyle w:val="IndexLink"/>
                <w:lang w:val="en-US" w:eastAsia="en-US"/>
              </w:rPr>
              <w:t>6.6.3.1</w:t>
            </w:r>
            <w:r>
              <w:rPr>
                <w:rStyle w:val="IndexLink"/>
                <w:sz w:val="24"/>
                <w:szCs w:val="24"/>
                <w:lang w:val="en-US" w:eastAsia="en-US"/>
              </w:rPr>
              <w:tab/>
            </w:r>
            <w:r>
              <w:rPr>
                <w:rStyle w:val="IndexLink"/>
                <w:lang w:val="en-US" w:eastAsia="en-US"/>
              </w:rPr>
              <w:t>Real-Time Energy Imbalance Payment or Charge at a Resource Node</w:t>
              <w:tab/>
              <w:t>6-63</w:t>
            </w:r>
          </w:hyperlink>
        </w:p>
        <w:p>
          <w:pPr>
            <w:pStyle w:val="Contents4"/>
            <w:rPr>
              <w:sz w:val="24"/>
              <w:szCs w:val="24"/>
              <w:lang w:val="en-US" w:eastAsia="en-US"/>
            </w:rPr>
          </w:pPr>
          <w:hyperlink w:anchor="__RefHeading___Toc135470925">
            <w:r>
              <w:rPr>
                <w:rStyle w:val="IndexLink"/>
                <w:lang w:val="en-US" w:eastAsia="en-US"/>
              </w:rPr>
              <w:t>6.6.3.2</w:t>
            </w:r>
            <w:r>
              <w:rPr>
                <w:rStyle w:val="IndexLink"/>
                <w:sz w:val="24"/>
                <w:szCs w:val="24"/>
                <w:lang w:val="en-US" w:eastAsia="en-US"/>
              </w:rPr>
              <w:tab/>
            </w:r>
            <w:r>
              <w:rPr>
                <w:rStyle w:val="IndexLink"/>
                <w:lang w:val="en-US" w:eastAsia="en-US"/>
              </w:rPr>
              <w:t>Real-Time Energy Imbalance Payment or Charge at a Load Zone</w:t>
              <w:tab/>
              <w:t>6-65</w:t>
            </w:r>
          </w:hyperlink>
        </w:p>
        <w:p>
          <w:pPr>
            <w:pStyle w:val="Contents4"/>
            <w:rPr>
              <w:sz w:val="24"/>
              <w:szCs w:val="24"/>
              <w:lang w:val="en-US" w:eastAsia="en-US"/>
            </w:rPr>
          </w:pPr>
          <w:hyperlink w:anchor="__RefHeading___Toc135470926">
            <w:r>
              <w:rPr>
                <w:rStyle w:val="IndexLink"/>
                <w:lang w:val="en-US" w:eastAsia="en-US"/>
              </w:rPr>
              <w:t>6.6.3.3</w:t>
            </w:r>
            <w:r>
              <w:rPr>
                <w:rStyle w:val="IndexLink"/>
                <w:sz w:val="24"/>
                <w:szCs w:val="24"/>
                <w:lang w:val="en-US" w:eastAsia="en-US"/>
              </w:rPr>
              <w:tab/>
            </w:r>
            <w:r>
              <w:rPr>
                <w:rStyle w:val="IndexLink"/>
                <w:lang w:val="en-US" w:eastAsia="en-US"/>
              </w:rPr>
              <w:t>Real-Time Energy Imbalance Payment or Charge at a Hub</w:t>
              <w:tab/>
              <w:t>6-67</w:t>
            </w:r>
          </w:hyperlink>
        </w:p>
        <w:p>
          <w:pPr>
            <w:pStyle w:val="Contents4"/>
            <w:rPr>
              <w:sz w:val="24"/>
              <w:szCs w:val="24"/>
              <w:lang w:val="en-US" w:eastAsia="en-US"/>
            </w:rPr>
          </w:pPr>
          <w:hyperlink w:anchor="__RefHeading___Toc135470927">
            <w:r>
              <w:rPr>
                <w:rStyle w:val="IndexLink"/>
                <w:lang w:val="en-US" w:eastAsia="en-US"/>
              </w:rPr>
              <w:t>6.6.3.4</w:t>
            </w:r>
            <w:r>
              <w:rPr>
                <w:rStyle w:val="IndexLink"/>
                <w:sz w:val="24"/>
                <w:szCs w:val="24"/>
                <w:lang w:val="en-US" w:eastAsia="en-US"/>
              </w:rPr>
              <w:tab/>
            </w:r>
            <w:r>
              <w:rPr>
                <w:rStyle w:val="IndexLink"/>
                <w:lang w:val="en-US" w:eastAsia="en-US"/>
              </w:rPr>
              <w:t>Real-Time Energy Payment for DC Tie Import</w:t>
              <w:tab/>
              <w:t>6-70</w:t>
            </w:r>
          </w:hyperlink>
        </w:p>
        <w:p>
          <w:pPr>
            <w:pStyle w:val="Contents4"/>
            <w:rPr>
              <w:sz w:val="24"/>
              <w:szCs w:val="24"/>
              <w:lang w:val="en-US" w:eastAsia="en-US"/>
            </w:rPr>
          </w:pPr>
          <w:hyperlink w:anchor="__RefHeading___Toc135470928">
            <w:r>
              <w:rPr>
                <w:rStyle w:val="IndexLink"/>
                <w:lang w:val="en-US" w:eastAsia="en-US"/>
              </w:rPr>
              <w:t>6.6.3.5</w:t>
            </w:r>
            <w:r>
              <w:rPr>
                <w:rStyle w:val="IndexLink"/>
                <w:sz w:val="24"/>
                <w:szCs w:val="24"/>
                <w:lang w:val="en-US" w:eastAsia="en-US"/>
              </w:rPr>
              <w:tab/>
            </w:r>
            <w:r>
              <w:rPr>
                <w:rStyle w:val="IndexLink"/>
                <w:lang w:val="en-US" w:eastAsia="en-US"/>
              </w:rPr>
              <w:t>Real-Time Payment for a Block Load Transfer Point</w:t>
              <w:tab/>
              <w:t>6-71</w:t>
            </w:r>
          </w:hyperlink>
        </w:p>
        <w:p>
          <w:pPr>
            <w:pStyle w:val="Contents4"/>
            <w:rPr>
              <w:sz w:val="24"/>
              <w:szCs w:val="24"/>
              <w:lang w:val="en-US" w:eastAsia="en-US"/>
            </w:rPr>
          </w:pPr>
          <w:hyperlink w:anchor="__RefHeading___Toc135470929">
            <w:r>
              <w:rPr>
                <w:rStyle w:val="IndexLink"/>
                <w:lang w:val="en-US" w:eastAsia="en-US"/>
              </w:rPr>
              <w:t>6.6.3.6</w:t>
            </w:r>
            <w:r>
              <w:rPr>
                <w:rStyle w:val="IndexLink"/>
                <w:sz w:val="24"/>
                <w:szCs w:val="24"/>
                <w:lang w:val="en-US" w:eastAsia="en-US"/>
              </w:rPr>
              <w:tab/>
            </w:r>
            <w:r>
              <w:rPr>
                <w:rStyle w:val="IndexLink"/>
                <w:lang w:val="en-US" w:eastAsia="en-US"/>
              </w:rPr>
              <w:t>Real-Time Energy Charge for DC Tie Export Represented by the QSE Under the Oklaunion Exemption</w:t>
              <w:tab/>
              <w:t>6-74</w:t>
            </w:r>
          </w:hyperlink>
        </w:p>
        <w:p>
          <w:pPr>
            <w:pStyle w:val="Contents4"/>
            <w:rPr>
              <w:sz w:val="24"/>
              <w:szCs w:val="24"/>
              <w:lang w:val="en-US" w:eastAsia="en-US"/>
            </w:rPr>
          </w:pPr>
          <w:hyperlink w:anchor="__RefHeading___Toc135470930">
            <w:r>
              <w:rPr>
                <w:rStyle w:val="IndexLink"/>
                <w:lang w:val="en-US" w:eastAsia="en-US"/>
              </w:rPr>
              <w:t>37</w:t>
              <w:tab/>
              <w:t>6-75</w:t>
            </w:r>
          </w:hyperlink>
        </w:p>
        <w:p>
          <w:pPr>
            <w:pStyle w:val="Contents3"/>
            <w:rPr>
              <w:i w:val="false"/>
              <w:i w:val="false"/>
              <w:iCs w:val="false"/>
              <w:sz w:val="24"/>
              <w:szCs w:val="24"/>
              <w:lang w:val="en-US" w:eastAsia="en-US"/>
            </w:rPr>
          </w:pPr>
          <w:hyperlink w:anchor="__RefHeading___Toc135470931">
            <w:r>
              <w:rPr>
                <w:rStyle w:val="IndexLink"/>
                <w:lang w:val="en-US" w:eastAsia="en-US"/>
              </w:rPr>
              <w:t>6.6.4</w:t>
            </w:r>
            <w:r>
              <w:rPr>
                <w:rStyle w:val="IndexLink"/>
                <w:i w:val="false"/>
                <w:iCs w:val="false"/>
                <w:sz w:val="24"/>
                <w:szCs w:val="24"/>
                <w:lang w:val="en-US" w:eastAsia="en-US"/>
              </w:rPr>
              <w:tab/>
            </w:r>
            <w:r>
              <w:rPr>
                <w:rStyle w:val="IndexLink"/>
                <w:lang w:val="en-US" w:eastAsia="en-US"/>
              </w:rPr>
              <w:t>Real-Time Congestion Payment or Charge for Self-Schedules</w:t>
              <w:tab/>
              <w:t>6-76</w:t>
            </w:r>
          </w:hyperlink>
        </w:p>
        <w:p>
          <w:pPr>
            <w:pStyle w:val="Contents3"/>
            <w:rPr>
              <w:i w:val="false"/>
              <w:i w:val="false"/>
              <w:iCs w:val="false"/>
              <w:sz w:val="24"/>
              <w:szCs w:val="24"/>
              <w:lang w:val="en-US" w:eastAsia="en-US"/>
            </w:rPr>
          </w:pPr>
          <w:hyperlink w:anchor="__RefHeading___Toc135470932">
            <w:r>
              <w:rPr>
                <w:rStyle w:val="IndexLink"/>
                <w:lang w:val="en-US" w:eastAsia="en-US"/>
              </w:rPr>
              <w:t>6.6.5</w:t>
            </w:r>
            <w:r>
              <w:rPr>
                <w:rStyle w:val="IndexLink"/>
                <w:i w:val="false"/>
                <w:iCs w:val="false"/>
                <w:sz w:val="24"/>
                <w:szCs w:val="24"/>
                <w:lang w:val="en-US" w:eastAsia="en-US"/>
              </w:rPr>
              <w:tab/>
            </w:r>
            <w:r>
              <w:rPr>
                <w:rStyle w:val="IndexLink"/>
                <w:lang w:val="en-US" w:eastAsia="en-US"/>
              </w:rPr>
              <w:t>Generation Resource Base-Point Deviation Charge</w:t>
              <w:tab/>
              <w:t>6-77</w:t>
            </w:r>
          </w:hyperlink>
        </w:p>
        <w:p>
          <w:pPr>
            <w:pStyle w:val="Contents4"/>
            <w:rPr>
              <w:sz w:val="24"/>
              <w:szCs w:val="24"/>
              <w:lang w:val="en-US" w:eastAsia="en-US"/>
            </w:rPr>
          </w:pPr>
          <w:hyperlink w:anchor="__RefHeading___Toc135470933">
            <w:r>
              <w:rPr>
                <w:rStyle w:val="IndexLink"/>
                <w:lang w:val="en-US" w:eastAsia="en-US"/>
              </w:rPr>
              <w:t>6.6.5.1</w:t>
            </w:r>
            <w:r>
              <w:rPr>
                <w:rStyle w:val="IndexLink"/>
                <w:sz w:val="24"/>
                <w:szCs w:val="24"/>
                <w:lang w:val="en-US" w:eastAsia="en-US"/>
              </w:rPr>
              <w:tab/>
            </w:r>
            <w:r>
              <w:rPr>
                <w:rStyle w:val="IndexLink"/>
                <w:lang w:val="en-US" w:eastAsia="en-US"/>
              </w:rPr>
              <w:t>General Generation Resource Base-Point Deviation Charge</w:t>
              <w:tab/>
              <w:t>6-78</w:t>
            </w:r>
          </w:hyperlink>
        </w:p>
        <w:p>
          <w:pPr>
            <w:pStyle w:val="Contents5"/>
            <w:rPr>
              <w:i w:val="false"/>
              <w:i w:val="false"/>
              <w:sz w:val="24"/>
              <w:szCs w:val="24"/>
            </w:rPr>
          </w:pPr>
          <w:hyperlink w:anchor="__RefHeading___Toc135470934">
            <w:r>
              <w:rPr>
                <w:rStyle w:val="IndexLink"/>
              </w:rPr>
              <w:t>6.6.5.1.1</w:t>
            </w:r>
            <w:r>
              <w:rPr>
                <w:rStyle w:val="IndexLink"/>
                <w:i w:val="false"/>
                <w:sz w:val="24"/>
                <w:szCs w:val="24"/>
              </w:rPr>
              <w:tab/>
            </w:r>
            <w:r>
              <w:rPr>
                <w:rStyle w:val="IndexLink"/>
              </w:rPr>
              <w:t>Base Point Deviation Charge for Over Generation</w:t>
              <w:tab/>
              <w:t>6-78</w:t>
            </w:r>
          </w:hyperlink>
        </w:p>
        <w:p>
          <w:pPr>
            <w:pStyle w:val="Contents5"/>
            <w:rPr>
              <w:i w:val="false"/>
              <w:i w:val="false"/>
              <w:sz w:val="24"/>
              <w:szCs w:val="24"/>
            </w:rPr>
          </w:pPr>
          <w:hyperlink w:anchor="__RefHeading___Toc135470935">
            <w:r>
              <w:rPr>
                <w:rStyle w:val="IndexLink"/>
              </w:rPr>
              <w:t>6.6.5.1.2</w:t>
            </w:r>
            <w:r>
              <w:rPr>
                <w:rStyle w:val="IndexLink"/>
                <w:i w:val="false"/>
                <w:sz w:val="24"/>
                <w:szCs w:val="24"/>
              </w:rPr>
              <w:tab/>
            </w:r>
            <w:r>
              <w:rPr>
                <w:rStyle w:val="IndexLink"/>
              </w:rPr>
              <w:t>Base Point Deviation Charge for Under Generation</w:t>
              <w:tab/>
              <w:t>6-79</w:t>
            </w:r>
          </w:hyperlink>
        </w:p>
        <w:p>
          <w:pPr>
            <w:pStyle w:val="Contents4"/>
            <w:rPr>
              <w:sz w:val="24"/>
              <w:szCs w:val="24"/>
              <w:lang w:val="en-US" w:eastAsia="en-US"/>
            </w:rPr>
          </w:pPr>
          <w:hyperlink w:anchor="__RefHeading___Toc135470936">
            <w:r>
              <w:rPr>
                <w:rStyle w:val="IndexLink"/>
                <w:lang w:val="en-US" w:eastAsia="en-US"/>
              </w:rPr>
              <w:t>6.6.5.2</w:t>
            </w:r>
            <w:r>
              <w:rPr>
                <w:rStyle w:val="IndexLink"/>
                <w:sz w:val="24"/>
                <w:szCs w:val="24"/>
                <w:lang w:val="en-US" w:eastAsia="en-US"/>
              </w:rPr>
              <w:tab/>
            </w:r>
            <w:r>
              <w:rPr>
                <w:rStyle w:val="IndexLink"/>
                <w:lang w:val="en-US" w:eastAsia="en-US"/>
              </w:rPr>
              <w:t>IRR Generation Resource Base-Point Deviation Charge</w:t>
              <w:tab/>
              <w:t>6-80</w:t>
            </w:r>
          </w:hyperlink>
        </w:p>
        <w:p>
          <w:pPr>
            <w:pStyle w:val="Contents4"/>
            <w:rPr>
              <w:sz w:val="24"/>
              <w:szCs w:val="24"/>
              <w:lang w:val="en-US" w:eastAsia="en-US"/>
            </w:rPr>
          </w:pPr>
          <w:hyperlink w:anchor="__RefHeading___Toc135470937">
            <w:r>
              <w:rPr>
                <w:rStyle w:val="IndexLink"/>
                <w:lang w:val="en-US" w:eastAsia="en-US"/>
              </w:rPr>
              <w:t>6.6.5.3</w:t>
            </w:r>
            <w:r>
              <w:rPr>
                <w:rStyle w:val="IndexLink"/>
                <w:sz w:val="24"/>
                <w:szCs w:val="24"/>
                <w:lang w:val="en-US" w:eastAsia="en-US"/>
              </w:rPr>
              <w:tab/>
            </w:r>
            <w:r>
              <w:rPr>
                <w:rStyle w:val="IndexLink"/>
                <w:lang w:val="en-US" w:eastAsia="en-US"/>
              </w:rPr>
              <w:t>Generators Exempt from Deviation Charges</w:t>
              <w:tab/>
              <w:t>6-81</w:t>
            </w:r>
          </w:hyperlink>
        </w:p>
        <w:p>
          <w:pPr>
            <w:pStyle w:val="Contents4"/>
            <w:rPr>
              <w:sz w:val="24"/>
              <w:szCs w:val="24"/>
              <w:lang w:val="en-US" w:eastAsia="en-US"/>
            </w:rPr>
          </w:pPr>
          <w:hyperlink w:anchor="__RefHeading___Toc135470938">
            <w:r>
              <w:rPr>
                <w:rStyle w:val="IndexLink"/>
                <w:lang w:val="en-US" w:eastAsia="en-US"/>
              </w:rPr>
              <w:t>6.6.5.4</w:t>
            </w:r>
            <w:r>
              <w:rPr>
                <w:rStyle w:val="IndexLink"/>
                <w:sz w:val="24"/>
                <w:szCs w:val="24"/>
                <w:lang w:val="en-US" w:eastAsia="en-US"/>
              </w:rPr>
              <w:tab/>
            </w:r>
            <w:r>
              <w:rPr>
                <w:rStyle w:val="IndexLink"/>
                <w:lang w:val="en-US" w:eastAsia="en-US"/>
              </w:rPr>
              <w:t>Base Point Deviation Payment</w:t>
              <w:tab/>
              <w:t>6-82</w:t>
            </w:r>
          </w:hyperlink>
        </w:p>
        <w:p>
          <w:pPr>
            <w:pStyle w:val="Contents3"/>
            <w:rPr>
              <w:i w:val="false"/>
              <w:i w:val="false"/>
              <w:iCs w:val="false"/>
              <w:sz w:val="24"/>
              <w:szCs w:val="24"/>
              <w:lang w:val="en-US" w:eastAsia="en-US"/>
            </w:rPr>
          </w:pPr>
          <w:hyperlink w:anchor="__RefHeading___Toc135470939">
            <w:r>
              <w:rPr>
                <w:rStyle w:val="IndexLink"/>
                <w:lang w:val="en-US" w:eastAsia="en-US"/>
              </w:rPr>
              <w:t>6.6.6</w:t>
            </w:r>
            <w:r>
              <w:rPr>
                <w:rStyle w:val="IndexLink"/>
                <w:i w:val="false"/>
                <w:iCs w:val="false"/>
                <w:sz w:val="24"/>
                <w:szCs w:val="24"/>
                <w:lang w:val="en-US" w:eastAsia="en-US"/>
              </w:rPr>
              <w:tab/>
            </w:r>
            <w:r>
              <w:rPr>
                <w:rStyle w:val="IndexLink"/>
                <w:lang w:val="en-US" w:eastAsia="en-US"/>
              </w:rPr>
              <w:t>Reliability Must-Run Settlement</w:t>
              <w:tab/>
              <w:t>6-82</w:t>
            </w:r>
          </w:hyperlink>
        </w:p>
        <w:p>
          <w:pPr>
            <w:pStyle w:val="Contents4"/>
            <w:rPr>
              <w:sz w:val="24"/>
              <w:szCs w:val="24"/>
              <w:lang w:val="en-US" w:eastAsia="en-US"/>
            </w:rPr>
          </w:pPr>
          <w:hyperlink w:anchor="__RefHeading___Toc135470940">
            <w:r>
              <w:rPr>
                <w:rStyle w:val="IndexLink"/>
                <w:lang w:val="en-US" w:eastAsia="en-US"/>
              </w:rPr>
              <w:t>6.6.6.1</w:t>
            </w:r>
            <w:r>
              <w:rPr>
                <w:rStyle w:val="IndexLink"/>
                <w:sz w:val="24"/>
                <w:szCs w:val="24"/>
                <w:lang w:val="en-US" w:eastAsia="en-US"/>
              </w:rPr>
              <w:tab/>
            </w:r>
            <w:r>
              <w:rPr>
                <w:rStyle w:val="IndexLink"/>
                <w:lang w:val="en-US" w:eastAsia="en-US"/>
              </w:rPr>
              <w:t>RMR Standby Payment</w:t>
              <w:tab/>
              <w:t>6-82</w:t>
            </w:r>
          </w:hyperlink>
        </w:p>
        <w:p>
          <w:pPr>
            <w:pStyle w:val="Contents4"/>
            <w:rPr>
              <w:sz w:val="24"/>
              <w:szCs w:val="24"/>
              <w:lang w:val="en-US" w:eastAsia="en-US"/>
            </w:rPr>
          </w:pPr>
          <w:hyperlink w:anchor="__RefHeading___Toc135470941">
            <w:r>
              <w:rPr>
                <w:rStyle w:val="IndexLink"/>
                <w:lang w:val="en-US" w:eastAsia="en-US"/>
              </w:rPr>
              <w:t>6.6.6.2</w:t>
            </w:r>
            <w:r>
              <w:rPr>
                <w:rStyle w:val="IndexLink"/>
                <w:sz w:val="24"/>
                <w:szCs w:val="24"/>
                <w:lang w:val="en-US" w:eastAsia="en-US"/>
              </w:rPr>
              <w:tab/>
            </w:r>
            <w:r>
              <w:rPr>
                <w:rStyle w:val="IndexLink"/>
                <w:lang w:val="en-US" w:eastAsia="en-US"/>
              </w:rPr>
              <w:t>RMR Payment for Energy</w:t>
              <w:tab/>
              <w:t>6-85</w:t>
            </w:r>
          </w:hyperlink>
        </w:p>
        <w:p>
          <w:pPr>
            <w:pStyle w:val="Contents4"/>
            <w:rPr>
              <w:sz w:val="24"/>
              <w:szCs w:val="24"/>
              <w:lang w:val="en-US" w:eastAsia="en-US"/>
            </w:rPr>
          </w:pPr>
          <w:hyperlink w:anchor="__RefHeading___Toc135470942">
            <w:r>
              <w:rPr>
                <w:rStyle w:val="IndexLink"/>
                <w:lang w:val="en-US" w:eastAsia="en-US"/>
              </w:rPr>
              <w:t>6.6.6.3</w:t>
            </w:r>
            <w:r>
              <w:rPr>
                <w:rStyle w:val="IndexLink"/>
                <w:sz w:val="24"/>
                <w:szCs w:val="24"/>
                <w:lang w:val="en-US" w:eastAsia="en-US"/>
              </w:rPr>
              <w:tab/>
            </w:r>
            <w:r>
              <w:rPr>
                <w:rStyle w:val="IndexLink"/>
                <w:lang w:val="en-US" w:eastAsia="en-US"/>
              </w:rPr>
              <w:t>RMR Adjustment Charge</w:t>
              <w:tab/>
              <w:t>6-87</w:t>
            </w:r>
          </w:hyperlink>
        </w:p>
        <w:p>
          <w:pPr>
            <w:pStyle w:val="Contents4"/>
            <w:rPr>
              <w:sz w:val="24"/>
              <w:szCs w:val="24"/>
              <w:lang w:val="en-US" w:eastAsia="en-US"/>
            </w:rPr>
          </w:pPr>
          <w:hyperlink w:anchor="__RefHeading___Toc135470943">
            <w:r>
              <w:rPr>
                <w:rStyle w:val="IndexLink"/>
                <w:lang w:val="en-US" w:eastAsia="en-US"/>
              </w:rPr>
              <w:t>6.6.6.4</w:t>
            </w:r>
            <w:r>
              <w:rPr>
                <w:rStyle w:val="IndexLink"/>
                <w:sz w:val="24"/>
                <w:szCs w:val="24"/>
                <w:lang w:val="en-US" w:eastAsia="en-US"/>
              </w:rPr>
              <w:tab/>
            </w:r>
            <w:r>
              <w:rPr>
                <w:rStyle w:val="IndexLink"/>
                <w:lang w:val="en-US" w:eastAsia="en-US"/>
              </w:rPr>
              <w:t>RMR Charge for Unexcused Misconduct</w:t>
              <w:tab/>
              <w:t>6-89</w:t>
            </w:r>
          </w:hyperlink>
        </w:p>
        <w:p>
          <w:pPr>
            <w:pStyle w:val="Contents4"/>
            <w:rPr>
              <w:sz w:val="24"/>
              <w:szCs w:val="24"/>
              <w:lang w:val="en-US" w:eastAsia="en-US"/>
            </w:rPr>
          </w:pPr>
          <w:hyperlink w:anchor="__RefHeading___Toc135470944">
            <w:r>
              <w:rPr>
                <w:rStyle w:val="IndexLink"/>
                <w:lang w:val="en-US" w:eastAsia="en-US"/>
              </w:rPr>
              <w:t>6.6.6.5</w:t>
            </w:r>
            <w:r>
              <w:rPr>
                <w:rStyle w:val="IndexLink"/>
                <w:sz w:val="24"/>
                <w:szCs w:val="24"/>
                <w:lang w:val="en-US" w:eastAsia="en-US"/>
              </w:rPr>
              <w:tab/>
            </w:r>
            <w:r>
              <w:rPr>
                <w:rStyle w:val="IndexLink"/>
                <w:lang w:val="en-US" w:eastAsia="en-US"/>
              </w:rPr>
              <w:t>RMR Service Charge</w:t>
              <w:tab/>
              <w:t>6-89</w:t>
            </w:r>
          </w:hyperlink>
        </w:p>
        <w:p>
          <w:pPr>
            <w:pStyle w:val="Contents3"/>
            <w:rPr>
              <w:i w:val="false"/>
              <w:i w:val="false"/>
              <w:iCs w:val="false"/>
              <w:sz w:val="24"/>
              <w:szCs w:val="24"/>
              <w:lang w:val="en-US" w:eastAsia="en-US"/>
            </w:rPr>
          </w:pPr>
          <w:hyperlink w:anchor="__RefHeading___Toc135470945">
            <w:r>
              <w:rPr>
                <w:rStyle w:val="IndexLink"/>
                <w:lang w:val="en-US" w:eastAsia="en-US"/>
              </w:rPr>
              <w:t>6.6.7</w:t>
            </w:r>
            <w:r>
              <w:rPr>
                <w:rStyle w:val="IndexLink"/>
                <w:i w:val="false"/>
                <w:iCs w:val="false"/>
                <w:sz w:val="24"/>
                <w:szCs w:val="24"/>
                <w:lang w:val="en-US" w:eastAsia="en-US"/>
              </w:rPr>
              <w:tab/>
            </w:r>
            <w:r>
              <w:rPr>
                <w:rStyle w:val="IndexLink"/>
                <w:lang w:val="en-US" w:eastAsia="en-US"/>
              </w:rPr>
              <w:t>Voltage Support Settlement</w:t>
              <w:tab/>
              <w:t>6-92</w:t>
            </w:r>
          </w:hyperlink>
        </w:p>
        <w:p>
          <w:pPr>
            <w:pStyle w:val="Contents4"/>
            <w:rPr>
              <w:sz w:val="24"/>
              <w:szCs w:val="24"/>
              <w:lang w:val="en-US" w:eastAsia="en-US"/>
            </w:rPr>
          </w:pPr>
          <w:hyperlink w:anchor="__RefHeading___Toc135470946">
            <w:r>
              <w:rPr>
                <w:rStyle w:val="IndexLink"/>
                <w:lang w:val="en-US" w:eastAsia="en-US"/>
              </w:rPr>
              <w:t>6.6.7.1</w:t>
            </w:r>
            <w:r>
              <w:rPr>
                <w:rStyle w:val="IndexLink"/>
                <w:sz w:val="24"/>
                <w:szCs w:val="24"/>
                <w:lang w:val="en-US" w:eastAsia="en-US"/>
              </w:rPr>
              <w:tab/>
            </w:r>
            <w:r>
              <w:rPr>
                <w:rStyle w:val="IndexLink"/>
                <w:lang w:val="en-US" w:eastAsia="en-US"/>
              </w:rPr>
              <w:t>Voltage Support Service Payments</w:t>
              <w:tab/>
              <w:t>6-92</w:t>
            </w:r>
          </w:hyperlink>
        </w:p>
        <w:p>
          <w:pPr>
            <w:pStyle w:val="Contents4"/>
            <w:rPr>
              <w:sz w:val="24"/>
              <w:szCs w:val="24"/>
              <w:lang w:val="en-US" w:eastAsia="en-US"/>
            </w:rPr>
          </w:pPr>
          <w:hyperlink w:anchor="__RefHeading___Toc135470947">
            <w:r>
              <w:rPr>
                <w:rStyle w:val="IndexLink"/>
                <w:lang w:val="en-US" w:eastAsia="en-US"/>
              </w:rPr>
              <w:t>6.6.7.2</w:t>
            </w:r>
            <w:r>
              <w:rPr>
                <w:rStyle w:val="IndexLink"/>
                <w:sz w:val="24"/>
                <w:szCs w:val="24"/>
                <w:lang w:val="en-US" w:eastAsia="en-US"/>
              </w:rPr>
              <w:tab/>
            </w:r>
            <w:r>
              <w:rPr>
                <w:rStyle w:val="IndexLink"/>
                <w:lang w:val="en-US" w:eastAsia="en-US"/>
              </w:rPr>
              <w:t>Voltage Support Charge</w:t>
              <w:tab/>
              <w:t>6-94</w:t>
            </w:r>
          </w:hyperlink>
        </w:p>
        <w:p>
          <w:pPr>
            <w:pStyle w:val="Contents3"/>
            <w:rPr>
              <w:i w:val="false"/>
              <w:i w:val="false"/>
              <w:iCs w:val="false"/>
              <w:sz w:val="24"/>
              <w:szCs w:val="24"/>
              <w:lang w:val="en-US" w:eastAsia="en-US"/>
            </w:rPr>
          </w:pPr>
          <w:hyperlink w:anchor="__RefHeading___Toc135470948">
            <w:r>
              <w:rPr>
                <w:rStyle w:val="IndexLink"/>
                <w:lang w:val="en-US" w:eastAsia="en-US"/>
              </w:rPr>
              <w:t>6.6.8</w:t>
            </w:r>
            <w:r>
              <w:rPr>
                <w:rStyle w:val="IndexLink"/>
                <w:i w:val="false"/>
                <w:iCs w:val="false"/>
                <w:sz w:val="24"/>
                <w:szCs w:val="24"/>
                <w:lang w:val="en-US" w:eastAsia="en-US"/>
              </w:rPr>
              <w:tab/>
            </w:r>
            <w:r>
              <w:rPr>
                <w:rStyle w:val="IndexLink"/>
                <w:lang w:val="en-US" w:eastAsia="en-US"/>
              </w:rPr>
              <w:t>Black Start Capacity</w:t>
              <w:tab/>
              <w:t>6-95</w:t>
            </w:r>
          </w:hyperlink>
        </w:p>
        <w:p>
          <w:pPr>
            <w:pStyle w:val="Contents4"/>
            <w:rPr>
              <w:sz w:val="24"/>
              <w:szCs w:val="24"/>
              <w:lang w:val="en-US" w:eastAsia="en-US"/>
            </w:rPr>
          </w:pPr>
          <w:hyperlink w:anchor="__RefHeading___Toc135470949">
            <w:r>
              <w:rPr>
                <w:rStyle w:val="IndexLink"/>
                <w:lang w:val="en-US" w:eastAsia="en-US"/>
              </w:rPr>
              <w:t>6.6.8.1</w:t>
            </w:r>
            <w:r>
              <w:rPr>
                <w:rStyle w:val="IndexLink"/>
                <w:sz w:val="24"/>
                <w:szCs w:val="24"/>
                <w:lang w:val="en-US" w:eastAsia="en-US"/>
              </w:rPr>
              <w:tab/>
            </w:r>
            <w:r>
              <w:rPr>
                <w:rStyle w:val="IndexLink"/>
                <w:lang w:val="en-US" w:eastAsia="en-US"/>
              </w:rPr>
              <w:t>Black Start Capacity Payment</w:t>
              <w:tab/>
              <w:t>6-95</w:t>
            </w:r>
          </w:hyperlink>
        </w:p>
        <w:p>
          <w:pPr>
            <w:pStyle w:val="Contents4"/>
            <w:rPr>
              <w:sz w:val="24"/>
              <w:szCs w:val="24"/>
              <w:lang w:val="en-US" w:eastAsia="en-US"/>
            </w:rPr>
          </w:pPr>
          <w:hyperlink w:anchor="__RefHeading___Toc135470950">
            <w:r>
              <w:rPr>
                <w:rStyle w:val="IndexLink"/>
                <w:lang w:val="en-US" w:eastAsia="en-US"/>
              </w:rPr>
              <w:t>6.6.8.2</w:t>
            </w:r>
            <w:r>
              <w:rPr>
                <w:rStyle w:val="IndexLink"/>
                <w:sz w:val="24"/>
                <w:szCs w:val="24"/>
                <w:lang w:val="en-US" w:eastAsia="en-US"/>
              </w:rPr>
              <w:tab/>
            </w:r>
            <w:r>
              <w:rPr>
                <w:rStyle w:val="IndexLink"/>
                <w:lang w:val="en-US" w:eastAsia="en-US"/>
              </w:rPr>
              <w:t>Black Start Capacity Charge</w:t>
              <w:tab/>
              <w:t>6-96</w:t>
            </w:r>
          </w:hyperlink>
        </w:p>
        <w:p>
          <w:pPr>
            <w:pStyle w:val="Contents3"/>
            <w:rPr>
              <w:i w:val="false"/>
              <w:i w:val="false"/>
              <w:iCs w:val="false"/>
              <w:sz w:val="24"/>
              <w:szCs w:val="24"/>
              <w:lang w:val="en-US" w:eastAsia="en-US"/>
            </w:rPr>
          </w:pPr>
          <w:hyperlink w:anchor="__RefHeading___Toc135470951">
            <w:r>
              <w:rPr>
                <w:rStyle w:val="IndexLink"/>
                <w:lang w:val="en-US" w:eastAsia="en-US"/>
              </w:rPr>
              <w:t>6.6.9</w:t>
            </w:r>
            <w:r>
              <w:rPr>
                <w:rStyle w:val="IndexLink"/>
                <w:i w:val="false"/>
                <w:iCs w:val="false"/>
                <w:sz w:val="24"/>
                <w:szCs w:val="24"/>
                <w:lang w:val="en-US" w:eastAsia="en-US"/>
              </w:rPr>
              <w:tab/>
            </w:r>
            <w:r>
              <w:rPr>
                <w:rStyle w:val="IndexLink"/>
                <w:lang w:val="en-US" w:eastAsia="en-US"/>
              </w:rPr>
              <w:t>Emergency Operations Settlement</w:t>
              <w:tab/>
              <w:t>6-97</w:t>
            </w:r>
          </w:hyperlink>
        </w:p>
        <w:p>
          <w:pPr>
            <w:pStyle w:val="Contents4"/>
            <w:rPr>
              <w:sz w:val="24"/>
              <w:szCs w:val="24"/>
              <w:lang w:val="en-US" w:eastAsia="en-US"/>
            </w:rPr>
          </w:pPr>
          <w:hyperlink w:anchor="__RefHeading___Toc135470952">
            <w:r>
              <w:rPr>
                <w:rStyle w:val="IndexLink"/>
                <w:lang w:val="en-US" w:eastAsia="en-US"/>
              </w:rPr>
              <w:t>6.6.9.1</w:t>
            </w:r>
            <w:r>
              <w:rPr>
                <w:rStyle w:val="IndexLink"/>
                <w:sz w:val="24"/>
                <w:szCs w:val="24"/>
                <w:lang w:val="en-US" w:eastAsia="en-US"/>
              </w:rPr>
              <w:tab/>
            </w:r>
            <w:r>
              <w:rPr>
                <w:rStyle w:val="IndexLink"/>
                <w:lang w:val="en-US" w:eastAsia="en-US"/>
              </w:rPr>
              <w:t>Payment for Emergency Power Increase directed by ERCOT</w:t>
              <w:tab/>
              <w:t>6-97</w:t>
            </w:r>
          </w:hyperlink>
        </w:p>
        <w:p>
          <w:pPr>
            <w:pStyle w:val="Contents4"/>
            <w:rPr>
              <w:sz w:val="24"/>
              <w:szCs w:val="24"/>
              <w:lang w:val="en-US" w:eastAsia="en-US"/>
            </w:rPr>
          </w:pPr>
          <w:hyperlink w:anchor="__RefHeading___Toc135470953">
            <w:r>
              <w:rPr>
                <w:rStyle w:val="IndexLink"/>
                <w:lang w:val="en-US" w:eastAsia="en-US"/>
              </w:rPr>
              <w:t>6.6.9.2</w:t>
            </w:r>
            <w:r>
              <w:rPr>
                <w:rStyle w:val="IndexLink"/>
                <w:sz w:val="24"/>
                <w:szCs w:val="24"/>
                <w:lang w:val="en-US" w:eastAsia="en-US"/>
              </w:rPr>
              <w:tab/>
            </w:r>
            <w:r>
              <w:rPr>
                <w:rStyle w:val="IndexLink"/>
                <w:lang w:val="en-US" w:eastAsia="en-US"/>
              </w:rPr>
              <w:t>Charge for Emergency Power Increases</w:t>
              <w:tab/>
              <w:t>6-99</w:t>
            </w:r>
          </w:hyperlink>
        </w:p>
        <w:p>
          <w:pPr>
            <w:pStyle w:val="Contents3"/>
            <w:rPr>
              <w:i w:val="false"/>
              <w:i w:val="false"/>
              <w:iCs w:val="false"/>
              <w:sz w:val="24"/>
              <w:szCs w:val="24"/>
              <w:lang w:val="en-US" w:eastAsia="en-US"/>
            </w:rPr>
          </w:pPr>
          <w:hyperlink w:anchor="__RefHeading___Toc135470954">
            <w:r>
              <w:rPr>
                <w:rStyle w:val="IndexLink"/>
                <w:lang w:val="en-US" w:eastAsia="en-US"/>
              </w:rPr>
              <w:t>6.6.10</w:t>
            </w:r>
            <w:r>
              <w:rPr>
                <w:rStyle w:val="IndexLink"/>
                <w:i w:val="false"/>
                <w:iCs w:val="false"/>
                <w:sz w:val="24"/>
                <w:szCs w:val="24"/>
                <w:lang w:val="en-US" w:eastAsia="en-US"/>
              </w:rPr>
              <w:tab/>
            </w:r>
            <w:r>
              <w:rPr>
                <w:rStyle w:val="IndexLink"/>
                <w:lang w:val="en-US" w:eastAsia="en-US"/>
              </w:rPr>
              <w:t>Real-Time Revenue Neutrality Allocation</w:t>
              <w:tab/>
              <w:t>6-100</w:t>
            </w:r>
          </w:hyperlink>
        </w:p>
        <w:p>
          <w:pPr>
            <w:pStyle w:val="Contents2"/>
            <w:rPr>
              <w:sz w:val="24"/>
              <w:szCs w:val="24"/>
              <w:lang w:val="en-US" w:eastAsia="en-US"/>
            </w:rPr>
          </w:pPr>
          <w:hyperlink w:anchor="__RefHeading___Toc135470955">
            <w:r>
              <w:rPr>
                <w:rStyle w:val="IndexLink"/>
                <w:lang w:val="en-US" w:eastAsia="en-US"/>
              </w:rPr>
              <w:t>6.7</w:t>
            </w:r>
            <w:r>
              <w:rPr>
                <w:rStyle w:val="IndexLink"/>
                <w:sz w:val="24"/>
                <w:szCs w:val="24"/>
                <w:lang w:val="en-US" w:eastAsia="en-US"/>
              </w:rPr>
              <w:tab/>
            </w:r>
            <w:r>
              <w:rPr>
                <w:rStyle w:val="IndexLink"/>
                <w:lang w:val="en-US" w:eastAsia="en-US"/>
              </w:rPr>
              <w:t>Real-Time Settlement Calculations for the Ancillary Services</w:t>
              <w:tab/>
              <w:t>6-104</w:t>
            </w:r>
          </w:hyperlink>
        </w:p>
        <w:p>
          <w:pPr>
            <w:pStyle w:val="Contents3"/>
            <w:rPr>
              <w:i w:val="false"/>
              <w:i w:val="false"/>
              <w:iCs w:val="false"/>
              <w:sz w:val="24"/>
              <w:szCs w:val="24"/>
              <w:lang w:val="en-US" w:eastAsia="en-US"/>
            </w:rPr>
          </w:pPr>
          <w:hyperlink w:anchor="__RefHeading___Toc135470956">
            <w:r>
              <w:rPr>
                <w:rStyle w:val="IndexLink"/>
                <w:lang w:val="en-US" w:eastAsia="en-US"/>
              </w:rPr>
              <w:t>6.7.1</w:t>
            </w:r>
            <w:r>
              <w:rPr>
                <w:rStyle w:val="IndexLink"/>
                <w:i w:val="false"/>
                <w:iCs w:val="false"/>
                <w:sz w:val="24"/>
                <w:szCs w:val="24"/>
                <w:lang w:val="en-US" w:eastAsia="en-US"/>
              </w:rPr>
              <w:tab/>
            </w:r>
            <w:r>
              <w:rPr>
                <w:rStyle w:val="IndexLink"/>
                <w:lang w:val="en-US" w:eastAsia="en-US"/>
              </w:rPr>
              <w:t>Payments for Ancillary Service Capacity Sold in a Supplemental Ancillary Service Market</w:t>
              <w:tab/>
              <w:t>6-104</w:t>
            </w:r>
          </w:hyperlink>
        </w:p>
        <w:p>
          <w:pPr>
            <w:pStyle w:val="Contents3"/>
            <w:rPr>
              <w:i w:val="false"/>
              <w:i w:val="false"/>
              <w:iCs w:val="false"/>
              <w:sz w:val="24"/>
              <w:szCs w:val="24"/>
              <w:lang w:val="en-US" w:eastAsia="en-US"/>
            </w:rPr>
          </w:pPr>
          <w:hyperlink w:anchor="__RefHeading___Toc135470957">
            <w:r>
              <w:rPr>
                <w:rStyle w:val="IndexLink"/>
                <w:lang w:val="en-US" w:eastAsia="en-US"/>
              </w:rPr>
              <w:t>6.7.2</w:t>
            </w:r>
            <w:r>
              <w:rPr>
                <w:rStyle w:val="IndexLink"/>
                <w:i w:val="false"/>
                <w:iCs w:val="false"/>
                <w:sz w:val="24"/>
                <w:szCs w:val="24"/>
                <w:lang w:val="en-US" w:eastAsia="en-US"/>
              </w:rPr>
              <w:tab/>
            </w:r>
            <w:r>
              <w:rPr>
                <w:rStyle w:val="IndexLink"/>
                <w:lang w:val="en-US" w:eastAsia="en-US"/>
              </w:rPr>
              <w:t>Charges for Ancillary Service Capacity Replaced Due to Failure to Provide</w:t>
              <w:tab/>
              <w:t>6-106</w:t>
            </w:r>
          </w:hyperlink>
        </w:p>
        <w:p>
          <w:pPr>
            <w:pStyle w:val="Contents3"/>
            <w:rPr>
              <w:sz w:val="24"/>
              <w:szCs w:val="24"/>
              <w:lang w:val="en-US" w:eastAsia="en-US"/>
            </w:rPr>
          </w:pPr>
          <w:hyperlink w:anchor="__RefHeading___Toc135470958">
            <w:r>
              <w:rPr>
                <w:rStyle w:val="IndexLink"/>
                <w:i w:val="false"/>
                <w:iCs w:val="false"/>
                <w:lang w:val="en-US" w:eastAsia="en-US"/>
              </w:rPr>
              <w:t>6.7.3</w:t>
            </w:r>
            <w:r>
              <w:rPr>
                <w:rStyle w:val="IndexLink"/>
                <w:i w:val="false"/>
                <w:iCs w:val="false"/>
                <w:sz w:val="24"/>
                <w:szCs w:val="24"/>
                <w:lang w:val="en-US" w:eastAsia="en-US"/>
              </w:rPr>
              <w:tab/>
            </w:r>
            <w:r>
              <w:rPr>
                <w:rStyle w:val="IndexLink"/>
                <w:i w:val="false"/>
                <w:iCs w:val="false"/>
                <w:lang w:val="en-US" w:eastAsia="en-US"/>
              </w:rPr>
              <w:t>Adjustments to Cost Allocations for Ancillary Services Procurement</w:t>
              <w:tab/>
              <w:t>6-107</w:t>
            </w:r>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35470827"/>
      <w:bookmarkEnd w:id="0"/>
      <w:r>
        <w:rPr/>
        <w:t>Adjustment Period and Real-Time Operations</w:t>
      </w:r>
    </w:p>
    <w:p>
      <w:pPr>
        <w:pStyle w:val="H2"/>
        <w:rPr/>
      </w:pPr>
      <w:bookmarkStart w:id="1" w:name="__RefHeading___Toc135470828"/>
      <w:bookmarkEnd w:id="1"/>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SE the opportunity to adjust its trades</w:t>
      </w:r>
      <w:ins w:id="69" w:author="Shams Siddiqi" w:date="2006-03-23T13:14:00Z">
        <w:r>
          <w:rPr/>
          <w:t>, Self-Schedules,</w:t>
        </w:r>
      </w:ins>
      <w:r>
        <w:rPr/>
        <w:t xml:space="preserve"> and Resource commitments as more accurate information becomes available under Section 6.4</w:t>
      </w:r>
      <w:ins w:id="70" w:author="Conform Style" w:date="2005-10-14T09:49:00Z">
        <w:r>
          <w:rPr/>
          <w:t>,</w:t>
        </w:r>
      </w:ins>
      <w:r>
        <w:rPr/>
        <w:t xml:space="preserve"> Adjustment Period.  During the Adjustment Period, ERCOT continues to evaluate system sufficiency and security by use of Hour-Ahead Reliability Unit Commitment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 Constrained Economic Dispatch (SCED) process produces Base Points for Resources. ERCOT uses the Base Points from the SCED process and uses the deployment of Regulation Up (Reg-Up), Regulation Down (Reg-Down), Responsive 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pPr>
      <w:r>
        <w:rPr/>
        <w:t>(5)</w:t>
        <w:tab/>
        <w:t xml:space="preserve">Real-Time energy settlements use Real-Time Settlement Point Prices that are calculated for Resource Nodes, Load Zones, and Hubs for a 15-minute Settlement Interval, using the LMPs from all of the executions of SCED in the Settlement Interval.  In contrast, the DAM energy settlements will use DAM Settlement Point Prices that are calculated for Resource Nodes, Load Zones, and Hubs for a one-hour Settlement Interval.  </w:t>
      </w:r>
    </w:p>
    <w:p>
      <w:pPr>
        <w:pStyle w:val="H2"/>
        <w:rPr/>
      </w:pPr>
      <w:bookmarkStart w:id="2" w:name="__RefHeading___Toc135470829"/>
      <w:bookmarkEnd w:id="2"/>
      <w:r>
        <w:rPr/>
        <w:t>6.2</w:t>
        <w:tab/>
        <w:t>Market Timeline Summary</w:t>
      </w:r>
    </w:p>
    <w:p>
      <w:pPr>
        <w:pStyle w:val="TextBody"/>
        <w:rPr/>
      </w:pPr>
      <w:r>
        <w:rPr/>
        <w:t>The figure below is a high-level summary of the overall market timeline:</w:t>
      </w:r>
    </w:p>
    <w:p>
      <w:pPr>
        <w:pStyle w:val="Normal"/>
        <w:rPr>
          <w:rStyle w:val="CharCharChar1"/>
        </w:rPr>
      </w:pPr>
      <w:r>
        <w:rPr/>
        <w:drawing>
          <wp:inline distT="0" distB="0" distL="0" distR="0">
            <wp:extent cx="5705475" cy="323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7" r="-4" b="-7"/>
                    <a:stretch>
                      <a:fillRect/>
                    </a:stretch>
                  </pic:blipFill>
                  <pic:spPr bwMode="auto">
                    <a:xfrm>
                      <a:off x="0" y="0"/>
                      <a:ext cx="5705475" cy="3234690"/>
                    </a:xfrm>
                    <a:prstGeom prst="rect">
                      <a:avLst/>
                    </a:prstGeom>
                  </pic:spPr>
                </pic:pic>
              </a:graphicData>
            </a:graphic>
          </wp:inline>
        </w:drawing>
      </w:r>
    </w:p>
    <w:p>
      <w:pPr>
        <w:pStyle w:val="H2"/>
        <w:rPr>
          <w:rStyle w:val="CharCharChar1"/>
        </w:rPr>
      </w:pPr>
      <w:r>
        <w:rPr/>
      </w:r>
      <w:r>
        <w:br w:type="page"/>
      </w:r>
    </w:p>
    <w:p>
      <w:pPr>
        <w:pStyle w:val="H2"/>
        <w:rPr/>
      </w:pPr>
      <w:bookmarkStart w:id="3" w:name="__RefHeading___Toc135470830"/>
      <w:bookmarkEnd w:id="3"/>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43">
            <wp:simplePos x="0" y="0"/>
            <wp:positionH relativeFrom="column">
              <wp:posOffset>280035</wp:posOffset>
            </wp:positionH>
            <wp:positionV relativeFrom="paragraph">
              <wp:posOffset>276860</wp:posOffset>
            </wp:positionV>
            <wp:extent cx="5372100" cy="3479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H3"/>
        <w:rPr/>
      </w:pPr>
      <w:bookmarkStart w:id="4" w:name="__RefHeading___Toc135470831"/>
      <w:bookmarkEnd w:id="4"/>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w:t>
            </w:r>
            <w:ins w:id="79" w:author="Shams Siddiqi" w:date="2006-03-23T13:14:00Z">
              <w:r>
                <w:rPr/>
                <w:t xml:space="preserve">Self-Schedules, </w:t>
              </w:r>
            </w:ins>
            <w:r>
              <w:rPr/>
              <w:t xml:space="preserve">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Post shift schedules on the MIS Secure Area.</w:t>
            </w:r>
          </w:p>
          <w:p>
            <w:pPr>
              <w:pStyle w:val="TableBody"/>
              <w:rPr/>
            </w:pPr>
            <w:r>
              <w:rPr/>
              <w:t>Validate Energy Trades, Capacity Trades,</w:t>
            </w:r>
            <w:ins w:id="80" w:author="Shams Siddiqi" w:date="2006-03-23T13:15:00Z">
              <w:r>
                <w:rPr/>
                <w:t xml:space="preserve"> Self-Schedules,</w:t>
              </w:r>
            </w:ins>
            <w:r>
              <w:rPr/>
              <w:t xml:space="preserve">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HRUC </w:t>
            </w:r>
            <w:del w:id="81" w:author="Conform Style" w:date="2005-11-11T14:54:00Z">
              <w:r>
                <w:rPr/>
                <w:delText>settlement</w:delText>
              </w:r>
            </w:del>
            <w:ins w:id="82" w:author="Conform Style" w:date="2005-11-11T14:54:00Z">
              <w:r>
                <w:rPr/>
                <w:t>Settlement</w:t>
              </w:r>
            </w:ins>
          </w:p>
          <w:p>
            <w:pPr>
              <w:pStyle w:val="TableBody"/>
              <w:spacing w:before="0" w:after="0"/>
              <w:rPr/>
            </w:pPr>
            <w:r>
              <w:rPr/>
            </w:r>
          </w:p>
          <w:p>
            <w:pPr>
              <w:pStyle w:val="TableBody"/>
              <w:spacing w:before="0" w:after="0"/>
              <w:rPr/>
            </w:pPr>
            <w:r>
              <w:rPr/>
              <w:t>Update Short-Term Wind Power Forecast (</w:t>
            </w:r>
            <w:del w:id="83" w:author="ERCOT Clarifications - JMA" w:date="2006-03-18T22:37:00Z">
              <w:r>
                <w:rPr/>
                <w:delText>STWPF</w:delText>
              </w:r>
            </w:del>
            <w:ins w:id="84" w:author="ERCOT Clarifications - JMA" w:date="2006-03-18T22:37:00Z">
              <w:r>
                <w:rPr/>
                <w:t>WGRPP</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TextBody"/>
        <w:rPr/>
      </w:pPr>
      <w:r>
        <w:rPr/>
      </w:r>
    </w:p>
    <w:p>
      <w:pPr>
        <w:pStyle w:val="H3"/>
        <w:rPr/>
      </w:pPr>
      <w:bookmarkStart w:id="5" w:name="__RefHeading___Toc135470832"/>
      <w:bookmarkEnd w:id="5"/>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w:t>
            </w:r>
            <w:r>
              <w:rPr/>
              <w:t xml:space="preserve">Resource </w:t>
            </w:r>
            <w:del w:id="85" w:author="Conform Style" w:date="2005-11-11T14:55:00Z">
              <w:r>
                <w:rPr/>
                <w:delText>status</w:delText>
              </w:r>
            </w:del>
            <w:del w:id="86" w:author="Conform Style" w:date="2005-11-11T14:55:00Z">
              <w:r>
                <w:rPr/>
                <w:delText xml:space="preserve"> </w:delText>
              </w:r>
            </w:del>
            <w:ins w:id="87" w:author="Conform Style" w:date="2005-11-11T14:55:00Z">
              <w:r>
                <w:rPr/>
                <w:t>Status</w:t>
              </w:r>
            </w:ins>
            <w:ins w:id="88" w:author="Conform Style" w:date="2005-11-11T14:55:00Z">
              <w:r>
                <w:rPr/>
                <w:t xml:space="preserve"> </w:t>
              </w:r>
            </w:ins>
            <w:r>
              <w:rPr/>
              <w:t xml:space="preserve">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89" w:author="Conform Style" w:date="2006-04-19T13:17:00Z">
        <w:r>
          <w:rPr/>
          <w:t>3</w:t>
        </w:r>
      </w:ins>
      <w:del w:id="90"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91" w:author="ERCOT Clarifications - BTW" w:date="2006-03-18T22:07:00Z">
        <w:r>
          <w:rPr/>
          <w:delText xml:space="preserve">potential </w:delText>
        </w:r>
      </w:del>
      <w:ins w:id="92" w:author="ERCOT Clarifications - BTW" w:date="2006-03-18T22:07:00Z">
        <w:r>
          <w:rPr/>
          <w:t xml:space="preserve">expected </w:t>
        </w:r>
      </w:ins>
      <w:r>
        <w:rPr/>
        <w:t>changes</w:t>
      </w:r>
      <w:ins w:id="93" w:author="ERCOT Clarifications - BTW" w:date="2006-03-18T22:07:00Z">
        <w:r>
          <w:rPr/>
          <w:t>, which are not in the outage scheduler,</w:t>
        </w:r>
      </w:ins>
      <w:r>
        <w:rPr/>
        <w:t xml:space="preserve"> in the status of Transmission Facilities for the remaining hours of the current Operating Day and all hours of the next Operating Day;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bookmarkStart w:id="6" w:name="__RefHeading___Toc135470833"/>
      <w:bookmarkEnd w:id="6"/>
      <w:r>
        <w:rPr/>
        <w:t>6.3.3</w:t>
        <w:tab/>
        <w:t>Real-Time Timeline Deviations</w:t>
      </w:r>
    </w:p>
    <w:p>
      <w:pPr>
        <w:pStyle w:val="TextBody"/>
        <w:rPr/>
      </w:pPr>
      <w:r>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iCs w:val="false"/>
        </w:rPr>
        <w:t>In such an event, ERCOT shall immediately declare an Emergency Condition and notify all QSEs of the following:</w:t>
      </w:r>
    </w:p>
    <w:p>
      <w:pPr>
        <w:pStyle w:val="List"/>
        <w:rPr/>
      </w:pPr>
      <w:r>
        <w:rPr/>
        <w:t>(a)</w:t>
        <w:tab/>
        <w:t>Details of the affected timing requirements and procedures;</w:t>
      </w:r>
    </w:p>
    <w:p>
      <w:pPr>
        <w:pStyle w:val="List"/>
        <w:rPr/>
      </w:pPr>
      <w:r>
        <w:rPr/>
        <w:t>(b)</w:t>
        <w:tab/>
        <w:t>Details of any interim requirements;</w:t>
      </w:r>
    </w:p>
    <w:p>
      <w:pPr>
        <w:pStyle w:val="List"/>
        <w:rPr/>
      </w:pPr>
      <w:r>
        <w:rPr/>
        <w:t>(c)</w:t>
        <w:tab/>
        <w:t>An estimate of the period for which the interim requirements apply; and</w:t>
      </w:r>
    </w:p>
    <w:p>
      <w:pPr>
        <w:pStyle w:val="List"/>
        <w:rPr/>
      </w:pPr>
      <w:r>
        <w:rPr/>
        <w:t>(d)</w:t>
        <w:tab/>
        <w:t>Reasons for the temporary variation.</w:t>
      </w:r>
    </w:p>
    <w:p>
      <w:pPr>
        <w:pStyle w:val="H3"/>
        <w:rPr/>
      </w:pPr>
      <w:bookmarkStart w:id="7" w:name="__RefHeading___Toc135470834"/>
      <w:bookmarkEnd w:id="7"/>
      <w:r>
        <w:rPr/>
        <w:t>6.3.4</w:t>
        <w:tab/>
        <w:t>ERCOT Notification of Validation Rules for Real-Time</w:t>
      </w:r>
    </w:p>
    <w:p>
      <w:pPr>
        <w:pStyle w:val="TextBody"/>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H2"/>
        <w:rPr/>
      </w:pPr>
      <w:bookmarkStart w:id="8" w:name="__RefHeading___Toc135470835"/>
      <w:bookmarkEnd w:id="8"/>
      <w:r>
        <w:rPr/>
        <w:t>6.4</w:t>
        <w:tab/>
        <w:t>Adjustment Period</w:t>
      </w:r>
    </w:p>
    <w:p>
      <w:pPr>
        <w:pStyle w:val="H3"/>
        <w:rPr/>
      </w:pPr>
      <w:bookmarkStart w:id="9" w:name="__RefHeading___Toc135470836"/>
      <w:r>
        <w:rPr/>
        <w:t>6.4.1</w:t>
        <w:tab/>
        <w:t>Capacity</w:t>
      </w:r>
      <w:ins w:id="94" w:author="Shams Siddiqi" w:date="2006-03-23T13:16:00Z">
        <w:r>
          <w:rPr/>
          <w:t xml:space="preserve"> Trade</w:t>
        </w:r>
      </w:ins>
      <w:r>
        <w:rPr/>
        <w:t>, Energy</w:t>
      </w:r>
      <w:ins w:id="95" w:author="Shams Siddiqi" w:date="2006-03-23T13:16:00Z">
        <w:r>
          <w:rPr/>
          <w:t xml:space="preserve"> Trade</w:t>
        </w:r>
      </w:ins>
      <w:r>
        <w:rPr/>
        <w:t>,</w:t>
      </w:r>
      <w:ins w:id="96" w:author="Shams Siddiqi" w:date="2006-03-23T13:16:00Z">
        <w:r>
          <w:rPr/>
          <w:t xml:space="preserve"> Self-Schedule,</w:t>
        </w:r>
      </w:ins>
      <w:r>
        <w:rPr/>
        <w:t xml:space="preserve"> and Ancillary Service Trades</w:t>
      </w:r>
      <w:bookmarkEnd w:id="9"/>
      <w:r>
        <w:rPr/>
        <w:t xml:space="preserve"> </w:t>
      </w:r>
    </w:p>
    <w:p>
      <w:pPr>
        <w:pStyle w:val="BodyTextNumbered"/>
        <w:rPr/>
      </w:pPr>
      <w:r>
        <w:rPr/>
        <w:t>(1)</w:t>
        <w:tab/>
        <w:t>A detailed explanation of Capacity Trade criteria and validations performed by ERCOT is provided in Section 4.4.1, Capacity Trades. A QSE may submit and update Capacity Trades during the Adjustment Period.</w:t>
      </w:r>
    </w:p>
    <w:p>
      <w:pPr>
        <w:pStyle w:val="BodyTextNumbered"/>
        <w:rPr>
          <w:ins w:id="99" w:author="Shams Siddiqi" w:date="2006-03-23T13:17:00Z"/>
        </w:rPr>
      </w:pPr>
      <w:r>
        <w:rPr/>
        <w:t>(2)</w:t>
        <w:tab/>
        <w:t xml:space="preserve">A detailed explanation of Energy Trade criteria and validations performed by ERCOT is provided in Section 4.4.2, Energy Trades.  A QSE may submit and update Energy Trades during the Adjustment Period and through 1430 on the day following the Operating Day for </w:t>
      </w:r>
      <w:del w:id="97" w:author="Conform Style" w:date="2005-11-11T14:55:00Z">
        <w:r>
          <w:rPr/>
          <w:delText>settlement</w:delText>
        </w:r>
      </w:del>
      <w:ins w:id="98" w:author="Conform Style" w:date="2005-11-11T14:55:00Z">
        <w:r>
          <w:rPr/>
          <w:t>Settlement</w:t>
        </w:r>
      </w:ins>
      <w:r>
        <w:rPr/>
        <w:t>.</w:t>
      </w:r>
    </w:p>
    <w:p>
      <w:pPr>
        <w:pStyle w:val="BodyTextNumbered"/>
        <w:rPr/>
      </w:pPr>
      <w:ins w:id="100" w:author="Shams Siddiqi" w:date="2006-03-23T13:17:00Z">
        <w:r>
          <w:rPr/>
          <w:t>(3)</w:t>
          <w:tab/>
          <w:t xml:space="preserve">A detailed explanation of Self-Schedule criteria and validations performed by ERCOT is provided in Section 4.4.3, Self-Schedules.  A QSE may submit and update Self-Schedules during the Adjustment Period. </w:t>
        </w:r>
      </w:ins>
    </w:p>
    <w:p>
      <w:pPr>
        <w:pStyle w:val="BodyTextNumbered"/>
        <w:rPr/>
      </w:pPr>
      <w:r>
        <w:rPr/>
        <w:t>(</w:t>
      </w:r>
      <w:ins w:id="101" w:author="Shams Siddiqi" w:date="2006-03-23T13:17:00Z">
        <w:r>
          <w:rPr/>
          <w:t>4</w:t>
        </w:r>
      </w:ins>
      <w:del w:id="102" w:author="Shams Siddiqi" w:date="2006-03-23T13:17:00Z">
        <w:r>
          <w:rPr/>
          <w:delText>3</w:delText>
        </w:r>
      </w:del>
      <w:r>
        <w:rPr/>
        <w:t>)</w:t>
        <w:tab/>
        <w:t>A detailed explanation of Ancillary Service Trade criteria and validations performed by ERCOT is provided in Section 4.4.</w:t>
      </w:r>
      <w:del w:id="103" w:author="Shams Siddiqi" w:date="2006-03-23T13:17:00Z">
        <w:r>
          <w:rPr/>
          <w:delText>6</w:delText>
        </w:r>
      </w:del>
      <w:ins w:id="104" w:author="Shams Siddiqi" w:date="2006-03-23T13:17:00Z">
        <w:r>
          <w:rPr/>
          <w:t>7</w:t>
        </w:r>
      </w:ins>
      <w:r>
        <w:rPr/>
        <w:t>.3, Ancillary Service Trades. A QSE may submit and update Ancillary Service Trades during the Adjustment Period.</w:t>
      </w:r>
    </w:p>
    <w:p>
      <w:pPr>
        <w:pStyle w:val="H3"/>
        <w:rPr/>
      </w:pPr>
      <w:bookmarkStart w:id="10" w:name="__RefHeading___Toc135470837"/>
      <w:bookmarkEnd w:id="10"/>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rPr/>
      </w:pPr>
      <w:bookmarkStart w:id="11" w:name="__RefHeading___Toc135470838"/>
      <w:bookmarkEnd w:id="11"/>
      <w:r>
        <w:rPr/>
        <w:t>6.4.2.1</w:t>
        <w:tab/>
        <w:t>Output Schedules for Resources Other than Dynamically Scheduled Resources</w:t>
      </w:r>
    </w:p>
    <w:p>
      <w:pPr>
        <w:pStyle w:val="BodyTextNumbered"/>
        <w:rPr/>
      </w:pPr>
      <w:r>
        <w:rPr/>
        <w:t>(1)</w:t>
        <w:tab/>
        <w:t xml:space="preserve">An Output Schedule for a non-DSR Resource may be submitted and updated only during the Adjustment Period.  An Output Schedule for a non-DSR Resource may be submitted and updated for each five-minute interval for each Operating Hour.  </w:t>
      </w:r>
    </w:p>
    <w:p>
      <w:pPr>
        <w:pStyle w:val="BodyTextNumbered"/>
        <w:rPr/>
      </w:pPr>
      <w:r>
        <w:rPr/>
        <w:t>(2)</w:t>
        <w:tab/>
        <w:t>For a Resource that is not a DSR and that is On-Line, the following provisions apply:</w:t>
      </w:r>
    </w:p>
    <w:p>
      <w:pPr>
        <w:pStyle w:val="List"/>
        <w:rPr/>
      </w:pPr>
      <w:r>
        <w:rPr/>
        <w:t>(a)</w:t>
        <w:tab/>
        <w:t>The Output Schedule for a Qualifying Facility (QF) not submitting an Energy Offer Curve is considered to be equal to the telemetered output of the QF at the time that the SCED runs;</w:t>
      </w:r>
    </w:p>
    <w:p>
      <w:pPr>
        <w:pStyle w:val="List"/>
        <w:rPr/>
      </w:pPr>
      <w:r>
        <w:rPr/>
        <w:t>(b)</w:t>
        <w:tab/>
        <w:t>The Output Schedule for Intermittent Renewable Resources not submitting Energy Offer Curves is considered to be equal to the telemetered output of the Resource at the time that the SCED runs; and</w:t>
      </w:r>
    </w:p>
    <w:p>
      <w:pPr>
        <w:pStyle w:val="List"/>
        <w:rPr/>
      </w:pPr>
      <w:r>
        <w:rPr/>
        <w:t>(c)</w:t>
        <w:tab/>
        <w:t>ERCOT shall create proxy Energy Offer Curves for the Resource under Section 6.5.7.3, Security Constrained Economic Dispatch, paragraph (3)(a).</w:t>
      </w:r>
    </w:p>
    <w:p>
      <w:pPr>
        <w:pStyle w:val="H4"/>
        <w:rPr/>
      </w:pPr>
      <w:bookmarkStart w:id="12" w:name="__RefHeading___Toc135470839"/>
      <w:bookmarkEnd w:id="12"/>
      <w:r>
        <w:rPr/>
        <w:t>6.4.2.2</w:t>
        <w:tab/>
        <w:t>Output Schedules for Dynamically Scheduled Resources</w:t>
      </w:r>
    </w:p>
    <w:p>
      <w:pPr>
        <w:pStyle w:val="BodyTextNumbered"/>
        <w:rPr/>
      </w:pPr>
      <w:r>
        <w:rPr/>
        <w:t>(1)</w:t>
        <w:tab/>
        <w:t>A QSE representing a DSR may update the Output Schedule for a dispatch interval at any time before the SCED process for that interval.</w:t>
      </w:r>
    </w:p>
    <w:p>
      <w:pPr>
        <w:pStyle w:val="BodyTextNumbered"/>
        <w:rPr/>
      </w:pPr>
      <w:r>
        <w:rPr/>
        <w:t>(2)</w:t>
        <w:tab/>
        <w:t>For a DSR that is On-Line, the following provisions apply:</w:t>
      </w:r>
    </w:p>
    <w:p>
      <w:pPr>
        <w:pStyle w:val="List"/>
        <w:rPr/>
      </w:pPr>
      <w:r>
        <w:rPr/>
        <w:t>(a)</w:t>
        <w:tab/>
        <w:t>For an On-Line DSR for which its QSE has not submitted an Incremental and Decremental Energy Offer Curve, ERCOT shall use the Output Schedule available at the SCED snapshot for the execution of the SCED and shall assume that the scheduled MW amount in the Output Schedule is the Base Point for the DSR for that SCED interval. ERCOT shall create proxy Energy Offer Curves for the DSR under Section 6.5.7.3, Security Constrained Economic Dispatch, paragraph (3)(a).</w:t>
      </w:r>
    </w:p>
    <w:p>
      <w:pPr>
        <w:pStyle w:val="List"/>
        <w:rPr/>
      </w:pPr>
      <w:r>
        <w:rPr/>
        <w:t>(b)</w:t>
        <w:tab/>
        <w:t>If the QSE representing a DSR submits an Incremental and Decremental Energy Offer Curve under Section 6.4.4, Incremental and Decremental Energy Offer Curves, then ERCOT shall use the Incremental and Decremental Energy Offer Curve to create proxy Energy Offer Curves for the DSR under Section 6.5.7.3, Security Constrained Economic Dispatch, paragraph (3)(b).</w:t>
      </w:r>
    </w:p>
    <w:p>
      <w:pPr>
        <w:pStyle w:val="List"/>
        <w:rPr/>
      </w:pPr>
      <w:r>
        <w:rPr/>
        <w:t>(c)</w:t>
        <w:tab/>
        <w:t>For a DSR that is dispatched to a Base Point other than its Output Schedule for that SCED interval, the Base-Point Deviation Charge under Section 6.6.5, Generation Resource Base-Point Deviation Charge, applies:</w:t>
      </w:r>
    </w:p>
    <w:p>
      <w:pPr>
        <w:pStyle w:val="List2"/>
        <w:rPr/>
      </w:pPr>
      <w:r>
        <w:rPr/>
        <w:t>(i)</w:t>
        <w:tab/>
        <w:t xml:space="preserve">beginning after four consecutive, complete 15-minute Settlement Intervals have occurred after the DSR is dispatched to a Base Point other than its Output Schedule; and </w:t>
      </w:r>
    </w:p>
    <w:p>
      <w:pPr>
        <w:pStyle w:val="List2"/>
        <w:rPr/>
      </w:pPr>
      <w:r>
        <w:rPr/>
        <w:t>(ii)</w:t>
        <w:tab/>
        <w:t>ending when the DSR is no longer dispatched to a Base Point other than its Output Schedule.</w:t>
      </w:r>
    </w:p>
    <w:p>
      <w:pPr>
        <w:pStyle w:val="List"/>
        <w:rPr/>
      </w:pPr>
      <w:r>
        <w:rPr/>
        <w:t>(d)</w:t>
        <w:tab/>
        <w:t>After the DSR is no longer dispatched to a Base Point other than its Output Schedule, the 15 MW or 15% limit, whichever is greater, under paragraph (3) of Section 6.4.2.3, Output Schedule Criteria, does not apply to the DSR until four consecutive, complete 15-minute Settlement Intervals have occurred after the DSR is no longer dispatched to a Base Point other than its Output Schedule.</w:t>
      </w:r>
    </w:p>
    <w:p>
      <w:pPr>
        <w:pStyle w:val="H4"/>
        <w:tabs>
          <w:tab w:val="clear" w:pos="720"/>
          <w:tab w:val="center" w:pos="4680" w:leader="none"/>
        </w:tabs>
        <w:rPr/>
      </w:pPr>
      <w:bookmarkStart w:id="13" w:name="__RefHeading___Toc135470840"/>
      <w:bookmarkEnd w:id="13"/>
      <w:r>
        <w:rPr/>
        <w:t>6.4.2.3</w:t>
        <w:tab/>
        <w:t>Output Schedule Criteria</w:t>
      </w:r>
    </w:p>
    <w:p>
      <w:pPr>
        <w:pStyle w:val="BodyTextNumbered"/>
        <w:rPr/>
      </w:pPr>
      <w:r>
        <w:rPr/>
        <w:t>(1)</w:t>
        <w:tab/>
        <w:t xml:space="preserve">An Output Schedule </w:t>
      </w:r>
      <w:del w:id="105" w:author="ERCOT Clarifications - BTW" w:date="2006-03-18T22:08:00Z">
        <w:r>
          <w:rPr/>
          <w:delText xml:space="preserve">must be </w:delText>
        </w:r>
      </w:del>
      <w:r>
        <w:rPr/>
        <w:t xml:space="preserve">submitted by a QSE for a Resource that is not an RMR Unit and by ERCOT for an RMR Unit </w:t>
      </w:r>
      <w:del w:id="106" w:author="Conform Style" w:date="2006-04-04T10:48:00Z">
        <w:r>
          <w:rPr/>
          <w:delText xml:space="preserve">and </w:delText>
        </w:r>
      </w:del>
      <w:r>
        <w:rPr/>
        <w:t>must include the following:</w:t>
      </w:r>
    </w:p>
    <w:p>
      <w:pPr>
        <w:pStyle w:val="List"/>
        <w:rPr/>
      </w:pPr>
      <w:r>
        <w:rPr/>
        <w:t>(a)</w:t>
        <w:tab/>
        <w:t>The name of the Entity submitting the Output Schedule for the Resource;</w:t>
      </w:r>
    </w:p>
    <w:p>
      <w:pPr>
        <w:pStyle w:val="List"/>
        <w:rPr/>
      </w:pPr>
      <w:r>
        <w:rPr/>
        <w:t>(b)</w:t>
        <w:tab/>
        <w:t>The name of the Resource;</w:t>
      </w:r>
    </w:p>
    <w:p>
      <w:pPr>
        <w:pStyle w:val="List"/>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14" w:name="OLE_LINK2"/>
      <w:bookmarkStart w:id="15"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14"/>
      <w:bookmarkEnd w:id="15"/>
    </w:p>
    <w:p>
      <w:pPr>
        <w:pStyle w:val="BodyTextNumbered"/>
        <w:rPr/>
      </w:pPr>
      <w:r>
        <w:rPr/>
        <w:t>(4)</w:t>
        <w:tab/>
        <w:t>The MW difference between Output Schedules for any two consecutive five-minute intervals must be less than 10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107" w:author="ERCOT Clarifications - BTW" w:date="2006-03-18T22:08:00Z">
        <w:r>
          <w:rPr/>
          <w:t xml:space="preserve">or equal to </w:t>
        </w:r>
      </w:ins>
      <w:r>
        <w:rPr/>
        <w:t xml:space="preserve">the Resource’s HSL and must be greater than </w:t>
      </w:r>
      <w:ins w:id="108" w:author="ERCOT Clarifications - BTW" w:date="2006-03-18T22:08:00Z">
        <w:r>
          <w:rPr/>
          <w:t xml:space="preserve">or equal to </w:t>
        </w:r>
      </w:ins>
      <w:r>
        <w:rPr/>
        <w:t>the Resource’s LSL for the corresponding hour.</w:t>
      </w:r>
    </w:p>
    <w:p>
      <w:pPr>
        <w:pStyle w:val="H4"/>
        <w:rPr/>
      </w:pPr>
      <w:bookmarkStart w:id="16" w:name="__RefHeading___Toc135470841"/>
      <w:bookmarkEnd w:id="16"/>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ynamically Scheduled Resourc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4"/>
        <w:rPr/>
      </w:pPr>
      <w:bookmarkStart w:id="17" w:name="__RefHeading___Toc135470842"/>
      <w:bookmarkEnd w:id="17"/>
      <w:r>
        <w:rPr/>
        <w:t>6.4.2.5</w:t>
        <w:tab/>
        <w:t>DSR Load</w:t>
      </w:r>
    </w:p>
    <w:p>
      <w:pPr>
        <w:pStyle w:val="BodyTextNumbered"/>
        <w:rPr/>
      </w:pPr>
      <w:r>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BodyTextNumbered"/>
        <w:rPr/>
      </w:pPr>
      <w:r>
        <w:rPr/>
        <w:t>(2)</w:t>
        <w:tab/>
        <w:t>Each QSE may not have more than one DSR Load.</w:t>
      </w:r>
    </w:p>
    <w:p>
      <w:pPr>
        <w:pStyle w:val="BodyTextNumbered"/>
        <w:rPr/>
      </w:pPr>
      <w:r>
        <w:rPr/>
        <w:t>(3)</w:t>
        <w:tab/>
        <w:t>The following principles for DSR Load apply:</w:t>
      </w:r>
    </w:p>
    <w:p>
      <w:pPr>
        <w:pStyle w:val="List"/>
        <w:tabs>
          <w:tab w:val="clear" w:pos="720"/>
          <w:tab w:val="left" w:pos="1440" w:leader="none"/>
        </w:tabs>
        <w:rPr/>
      </w:pPr>
      <w:r>
        <w:rPr/>
        <w:t>(a)</w:t>
        <w:tab/>
        <w:t>All power signals for DSR Load must be sent to ERCOT in Real-Time by telemetry; and</w:t>
      </w:r>
    </w:p>
    <w:p>
      <w:pPr>
        <w:pStyle w:val="List"/>
        <w:tabs>
          <w:tab w:val="clear" w:pos="720"/>
          <w:tab w:val="left" w:pos="1440" w:leader="none"/>
        </w:tabs>
        <w:rPr/>
      </w:pPr>
      <w:r>
        <w:rPr/>
        <w:t>(b)</w:t>
        <w:tab/>
        <w:t xml:space="preserve">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t>
      </w:r>
    </w:p>
    <w:p>
      <w:pPr>
        <w:pStyle w:val="H3"/>
        <w:rPr/>
      </w:pPr>
      <w:bookmarkStart w:id="18" w:name="__RefHeading___Toc135470843"/>
      <w:bookmarkEnd w:id="18"/>
      <w:r>
        <w:rPr/>
        <w:t>6.4.3</w:t>
        <w:tab/>
        <w:t>Energy Offer Curve</w:t>
      </w:r>
    </w:p>
    <w:p>
      <w:pPr>
        <w:pStyle w:val="BodyTextNumbered"/>
        <w:rPr/>
      </w:pPr>
      <w:r>
        <w:rPr/>
        <w:t>(1)</w:t>
        <w:tab/>
        <w:t>A detailed description of Energy Offer Curve and validations performed by ERCOT is in Section 4.4.</w:t>
      </w:r>
      <w:del w:id="109" w:author="Shams Siddiqi" w:date="2006-03-23T13:21:00Z">
        <w:r>
          <w:rPr/>
          <w:delText>8</w:delText>
        </w:r>
      </w:del>
      <w:ins w:id="110" w:author="Shams Siddiqi" w:date="2006-03-23T13:21:00Z">
        <w:r>
          <w:rPr/>
          <w:t>9</w:t>
        </w:r>
      </w:ins>
      <w:r>
        <w:rPr/>
        <w:t>,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 and create an Output Schedule equal to the then-current telemetered output of the Resource until an Output Schedule or Energy Offer Curve is submitted in a subsequent Adjustment Period.</w:t>
      </w:r>
    </w:p>
    <w:p>
      <w:pPr>
        <w:pStyle w:val="H3"/>
        <w:rPr/>
      </w:pPr>
      <w:bookmarkStart w:id="19" w:name="__RefHeading___Toc135470844"/>
      <w:bookmarkEnd w:id="19"/>
      <w:r>
        <w:rPr/>
        <w:t>6.4.4</w:t>
        <w:tab/>
        <w:t>Incremental and Decremental Energy Offer Curves</w:t>
      </w:r>
    </w:p>
    <w:p>
      <w:pPr>
        <w:pStyle w:val="TextBody"/>
        <w:rPr/>
      </w:pPr>
      <w:r>
        <w:rPr/>
        <w:t>A QSE for a DSR may submit an “Incremental Energy Offer Curve” and a “Decremental Energy Offer Curve” in addition to the Output Schedule for the DSR.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w:t>
      </w:r>
      <w:del w:id="111" w:author="Shams Siddiqi" w:date="2006-03-23T13:21:00Z">
        <w:r>
          <w:rPr/>
          <w:delText>8</w:delText>
        </w:r>
      </w:del>
      <w:ins w:id="112" w:author="Shams Siddiqi" w:date="2006-03-23T13:21:00Z">
        <w:r>
          <w:rPr/>
          <w:t>9</w:t>
        </w:r>
      </w:ins>
      <w:r>
        <w:rPr/>
        <w:t xml:space="preserve">, Energy Offers and Bids. </w:t>
      </w:r>
    </w:p>
    <w:p>
      <w:pPr>
        <w:pStyle w:val="H3"/>
        <w:rPr/>
      </w:pPr>
      <w:bookmarkStart w:id="20" w:name="__RefHeading___Toc135470845"/>
      <w:r>
        <w:rPr/>
        <w:t>6.4.5</w:t>
        <w:tab/>
        <w:t>Resource Status</w:t>
      </w:r>
      <w:bookmarkEnd w:id="20"/>
      <w:r>
        <w:rPr/>
        <w:t xml:space="preserve">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bookmarkStart w:id="21" w:name="__RefHeading___Toc135470846"/>
      <w:bookmarkEnd w:id="21"/>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pPr>
      <w:r>
        <w:rPr/>
        <w:t>(4)</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H4"/>
        <w:rPr/>
      </w:pPr>
      <w:bookmarkStart w:id="22" w:name="__RefHeading___Toc135470847"/>
      <w:bookmarkEnd w:id="22"/>
      <w:r>
        <w:rPr/>
        <w:t>6.4.6.1</w:t>
        <w:tab/>
        <w:t>QSE Request to Decommit Resources in the Operating Period</w:t>
      </w:r>
    </w:p>
    <w:p>
      <w:pPr>
        <w:pStyle w:val="BodyTextNumbered"/>
        <w:rPr/>
      </w:pPr>
      <w:r>
        <w:rPr/>
        <w:t>(1)</w:t>
        <w:tab/>
        <w:t>For a request made during the Operating Period to decommit a Resource, ERCOT may perform a study using Real-Time conditions to determine if ERCOT will remain n-1 secure with that Resource Off-Line.  ERCOT may grant the request 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H4"/>
        <w:rPr/>
      </w:pPr>
      <w:bookmarkStart w:id="23" w:name="__RefHeading___Toc135470848"/>
      <w:bookmarkEnd w:id="23"/>
      <w:r>
        <w:rPr/>
        <w:t>6.4.6.2</w:t>
        <w:tab/>
        <w:t>QSE Request to Decommit Resources in the Adjustment Period</w:t>
      </w:r>
    </w:p>
    <w:p>
      <w:pPr>
        <w:pStyle w:val="BodyTextNumbered"/>
        <w:rPr/>
      </w:pPr>
      <w:r>
        <w:rPr/>
        <w:t>(1)</w:t>
        <w:tab/>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BodyTextNumbered"/>
        <w:rPr/>
      </w:pPr>
      <w:r>
        <w:rPr/>
        <w:t>(2)</w:t>
        <w:tab/>
        <w:t xml:space="preserve">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w:t>
      </w:r>
      <w:del w:id="113" w:author="Conform Style" w:date="2005-11-11T14:55:00Z">
        <w:r>
          <w:rPr/>
          <w:delText>settlement</w:delText>
        </w:r>
      </w:del>
      <w:del w:id="114" w:author="Conform Style" w:date="2005-11-11T14:55:00Z">
        <w:r>
          <w:rPr/>
          <w:delText xml:space="preserve"> </w:delText>
        </w:r>
      </w:del>
      <w:ins w:id="115" w:author="Conform Style" w:date="2005-11-11T14:55:00Z">
        <w:r>
          <w:rPr/>
          <w:t>Settlement</w:t>
        </w:r>
      </w:ins>
      <w:ins w:id="116" w:author="Conform Style" w:date="2005-11-11T14:55:00Z">
        <w:r>
          <w:rPr/>
          <w:t xml:space="preserve"> </w:t>
        </w:r>
      </w:ins>
      <w:r>
        <w:rPr/>
        <w:t>purposes. The QSE must update its COP to denote the RUC-Committed Intervals.</w:t>
      </w:r>
    </w:p>
    <w:p>
      <w:pPr>
        <w:pStyle w:val="H3"/>
        <w:rPr/>
      </w:pPr>
      <w:bookmarkStart w:id="24" w:name="__RefHeading___Toc135470849"/>
      <w:bookmarkEnd w:id="24"/>
      <w:r>
        <w:rPr/>
        <w:t>6.4.7</w:t>
        <w:tab/>
        <w:t>Notification of Forced Outage of a Resource</w:t>
      </w:r>
    </w:p>
    <w:p>
      <w:pPr>
        <w:pStyle w:val="TextBody"/>
        <w:rPr/>
      </w:pPr>
      <w:r>
        <w:rPr/>
        <w:t>In the event of a Forced Outage of a Resource, the telemetered status of the Resource automatically notifies ERCOT of the event.  In the event of a Forced Outage, an impending Forced Outage, or de-rating of a Resource, the QSE shall inform ERCOT of the following:</w:t>
      </w:r>
    </w:p>
    <w:p>
      <w:pPr>
        <w:pStyle w:val="List"/>
        <w:rPr/>
      </w:pPr>
      <w:r>
        <w:rPr/>
        <w:t>(a)</w:t>
        <w:tab/>
        <w:t>Time of expected change in Resource Status or rating;</w:t>
      </w:r>
    </w:p>
    <w:p>
      <w:pPr>
        <w:pStyle w:val="List"/>
        <w:rPr/>
      </w:pPr>
      <w:r>
        <w:rPr/>
        <w:t>(b)</w:t>
        <w:tab/>
        <w:t>Text message describing the nature of the Forced Outage or de-rating updated as new information becomes available; and</w:t>
      </w:r>
    </w:p>
    <w:p>
      <w:pPr>
        <w:pStyle w:val="List"/>
        <w:rPr/>
      </w:pPr>
      <w:r>
        <w:rPr/>
        <w:t>(c)</w:t>
        <w:tab/>
        <w:t>The expected minimum and maximum duration of the Forced Outage or de-rating.</w:t>
      </w:r>
    </w:p>
    <w:p>
      <w:pPr>
        <w:pStyle w:val="H3"/>
        <w:rPr/>
      </w:pPr>
      <w:bookmarkStart w:id="25" w:name="__RefHeading___Toc135470850"/>
      <w:bookmarkEnd w:id="25"/>
      <w:r>
        <w:rPr/>
        <w:t>6.4.8</w:t>
        <w:tab/>
        <w:t>Ancillary Services Capacity During the Adjustment Period and in Real-Time</w:t>
      </w:r>
    </w:p>
    <w:p>
      <w:pPr>
        <w:pStyle w:val="H4"/>
        <w:rPr/>
      </w:pPr>
      <w:bookmarkStart w:id="26" w:name="__RefHeading___Toc135470851"/>
      <w:r>
        <w:rPr/>
        <w:t>6.4.8.1</w:t>
        <w:tab/>
        <w:t>Evaluation and Maintenance of Ancillary Service Capacity Sufficiency</w:t>
      </w:r>
      <w:bookmarkEnd w:id="26"/>
      <w:r>
        <w:rPr/>
        <w:t xml:space="preserve"> </w:t>
      </w:r>
    </w:p>
    <w:p>
      <w:pPr>
        <w:pStyle w:val="BodyTextNumbered"/>
        <w:rPr/>
      </w:pPr>
      <w:r>
        <w:rPr/>
        <w:t>(1)</w:t>
        <w:tab/>
        <w:t>ERCOT shall evaluate Ancillary Service requirements and capacity sufficiency using the Ancillary Services Capacity Monitor, described in Section 6.5.7.5, Ancillary Services Capacity Monitor, throughout the Adjustment Period and Operating Period and may procure Ancillary Services in the Adjustment Period for:</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2)</w:t>
        <w:tab/>
        <w:t>A QSE may change the specific Resources supplying Ancillary Services under Section 3.9, Current Operating Plan (COP),</w:t>
      </w:r>
      <w:ins w:id="117" w:author="ERCOT Clarifications - JMA" w:date="2006-03-18T22:38:00Z">
        <w:r>
          <w:rPr/>
          <w:t xml:space="preserve"> anytime prior to the beginning of the Operating Period,</w:t>
        </w:r>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rPr/>
      </w:pPr>
      <w:bookmarkStart w:id="27" w:name="__RefHeading___Toc135470852"/>
      <w:bookmarkEnd w:id="27"/>
      <w:r>
        <w:rPr/>
        <w:t>6.4.8.1.1</w:t>
        <w:tab/>
        <w:t>ERCOT Increases to the Ancillary Services Plan</w:t>
      </w:r>
    </w:p>
    <w:p>
      <w:pPr>
        <w:pStyle w:val="BodyTextNumbered"/>
        <w:rPr/>
      </w:pPr>
      <w:r>
        <w:rPr/>
        <w:t>(1)</w:t>
        <w:tab/>
        <w:t>If ERCOT determines in the Adjustment Period, in its sole discretion, that more Ancillary Services are needed for one or more Operating Hours than were provided in the Day-Ahead Ancillary Services Plan, it shall notify each QSE of its increased Ancillary Service Supply Obligation.</w:t>
      </w:r>
    </w:p>
    <w:p>
      <w:pPr>
        <w:pStyle w:val="BodyTextNumbered"/>
        <w:rPr/>
      </w:pPr>
      <w:r>
        <w:rPr/>
        <w:t>(2)</w:t>
        <w:tab/>
        <w:t>ERCOT may procure more Ancillary Services through a Supplemental Ancillary Services Market, as described below in Section 6.4.8.2, Supplemental Ancillary Services Market (SASM) if the Self-Arranged Ancillary Service quantities are insufficient to meet the total Ancillary Service Supply Obligation.</w:t>
      </w:r>
    </w:p>
    <w:p>
      <w:pPr>
        <w:pStyle w:val="BodyTextNumbered"/>
        <w:rPr/>
      </w:pPr>
      <w:r>
        <w:rPr/>
        <w:t>(3)</w:t>
        <w:tab/>
        <w:t xml:space="preserve">When a SASM has been executed in response to ERCOT increasing the Ancillary Services Plan, each QSE that purchases Ancillary Service capacity </w:t>
      </w:r>
      <w:del w:id="118" w:author="ERCOT Clarifications - HX" w:date="2006-03-18T22:19:00Z">
        <w:r>
          <w:rPr/>
          <w:delText>in a SASM pays the SASM MCPC for that service</w:delText>
        </w:r>
      </w:del>
      <w:ins w:id="119" w:author="ERCOT Clarifications - HX" w:date="2006-03-18T22:19:00Z">
        <w:r>
          <w:rPr/>
          <w:t>shall be charged its share of the net cost incurred for that service, in accordance with Section 6.7.3, Adjustments to Cost Allocations for Ancillary Services Procurement</w:t>
        </w:r>
      </w:ins>
      <w:r>
        <w:rPr/>
        <w:t>.</w:t>
      </w:r>
    </w:p>
    <w:p>
      <w:pPr>
        <w:pStyle w:val="H5"/>
        <w:rPr/>
      </w:pPr>
      <w:bookmarkStart w:id="28" w:name="__RefHeading___Toc135470853"/>
      <w:r>
        <w:rPr/>
        <w:t>6.4.8.1.2</w:t>
        <w:tab/>
        <w:t>Replacement of Undeliverable Ancillary Service Due to Transmission Constraints</w:t>
      </w:r>
      <w:bookmarkEnd w:id="28"/>
      <w:r>
        <w:rPr/>
        <w:t xml:space="preserve">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w:t>
      </w:r>
      <w:del w:id="120" w:author="ERCOT Clarifications - HX" w:date="2006-03-18T22:20:00Z">
        <w:r>
          <w:rPr/>
          <w:delText xml:space="preserve">based upon the weighted average of the MCPCs of </w:delText>
        </w:r>
      </w:del>
      <w:ins w:id="121" w:author="ERCOT Clarifications - HX" w:date="2006-03-18T22:20:00Z">
        <w:r>
          <w:rPr/>
          <w:t xml:space="preserve">for their share of the net cost incurred for </w:t>
        </w:r>
      </w:ins>
      <w:r>
        <w:rPr/>
        <w:t>the Ancillary Service procured by ERCOT as part of the multiple procurement processes (DAM and SASMs)</w:t>
      </w:r>
      <w:ins w:id="122" w:author="ERCOT Clarifications - HX" w:date="2006-03-18T22:20:00Z">
        <w:r>
          <w:rPr/>
          <w:t xml:space="preserve"> , in accordance with Section 6.7.3, Adjustments to Cost Allocations for Ancillary Services Procurement</w:t>
        </w:r>
      </w:ins>
      <w:r>
        <w:rPr/>
        <w:t>.</w:t>
      </w:r>
    </w:p>
    <w:p>
      <w:pPr>
        <w:pStyle w:val="BodyTextNumbered"/>
        <w:rPr/>
      </w:pPr>
      <w:r>
        <w:rPr/>
        <w:t>(5)</w:t>
        <w:tab/>
        <w:t>If the QSE’s Ancillary Service capacity that is undeliverable because of a transmission constraint identified by ERCOT</w:t>
      </w:r>
      <w:ins w:id="123" w:author="Conform Style" w:date="2005-10-14T11:28:00Z">
        <w:r>
          <w:rPr/>
          <w:t>,</w:t>
        </w:r>
      </w:ins>
      <w:r>
        <w:rPr/>
        <w:t xml:space="preserve">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w:t>
      </w:r>
      <w:ins w:id="124" w:author="Conform Style" w:date="2005-10-14T11:28:00Z">
        <w:r>
          <w:rPr/>
          <w:t>,</w:t>
        </w:r>
      </w:ins>
      <w:r>
        <w:rPr/>
        <w:t xml:space="preserve"> as set forth in (1) above, was awarded in the DAM or any SASM, then the QSE is not compensated for the quantity of the Ancillary Service capacity that is undeliverable.</w:t>
      </w:r>
    </w:p>
    <w:p>
      <w:pPr>
        <w:pStyle w:val="H5"/>
        <w:rPr/>
      </w:pPr>
      <w:bookmarkStart w:id="29" w:name="__RefHeading___Toc135470854"/>
      <w:bookmarkEnd w:id="29"/>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3)</w:t>
        <w:tab/>
        <w:t xml:space="preserve">ERCOT shall </w:t>
      </w:r>
      <w:del w:id="125" w:author="ERCOT Clarifications - HX" w:date="2006-03-18T22:21:00Z">
        <w:r>
          <w:rPr/>
          <w:delText>allocate to</w:delText>
        </w:r>
      </w:del>
      <w:ins w:id="126" w:author="ERCOT Clarifications - HX" w:date="2006-03-18T22:21:00Z">
        <w:r>
          <w:rPr/>
          <w:t>charge</w:t>
        </w:r>
      </w:ins>
      <w:r>
        <w:rPr/>
        <w:t xml:space="preserve"> each QSE that has failed on its Ancillary Service Supply Responsibility for a particular Ancillary Service for a specific hour</w:t>
      </w:r>
      <w:del w:id="127" w:author="ERCOT Clarifications - HX" w:date="2006-03-18T22:21:00Z">
        <w:r>
          <w:rPr/>
          <w:delText>, its proportionate share of the cost of resolving the failure for that hour</w:delText>
        </w:r>
      </w:del>
      <w:r>
        <w:rPr/>
        <w:t xml:space="preserve">.  The hourly </w:t>
      </w:r>
      <w:del w:id="128" w:author="ERCOT Clarifications - HX" w:date="2006-03-18T22:21:00Z">
        <w:r>
          <w:rPr/>
          <w:delText xml:space="preserve">cost </w:delText>
        </w:r>
      </w:del>
      <w:ins w:id="129" w:author="ERCOT Clarifications - HX" w:date="2006-03-18T22:21:00Z">
        <w:r>
          <w:rPr/>
          <w:t xml:space="preserve">charge </w:t>
        </w:r>
      </w:ins>
      <w:r>
        <w:rPr/>
        <w:t>of the failure is either (a) or (b):</w:t>
      </w:r>
    </w:p>
    <w:p>
      <w:pPr>
        <w:pStyle w:val="List"/>
        <w:tabs>
          <w:tab w:val="clear" w:pos="720"/>
          <w:tab w:val="left" w:pos="1440" w:leader="none"/>
        </w:tabs>
        <w:rPr/>
      </w:pPr>
      <w:r>
        <w:rPr/>
        <w:t>(a)</w:t>
        <w:tab/>
        <w:t xml:space="preserve">If a SASM is executed </w:t>
      </w:r>
      <w:del w:id="130" w:author="ERCOT Clarifications - HX" w:date="2006-03-18T22:22:00Z">
        <w:r>
          <w:rPr/>
          <w:delText xml:space="preserve">for failure to supply </w:delText>
        </w:r>
      </w:del>
      <w:r>
        <w:rPr/>
        <w:t xml:space="preserve">for that hour, then the </w:t>
      </w:r>
      <w:del w:id="131" w:author="ERCOT Clarifications - HX" w:date="2006-03-18T22:22:00Z">
        <w:r>
          <w:rPr/>
          <w:delText xml:space="preserve">cost </w:delText>
        </w:r>
      </w:del>
      <w:ins w:id="132" w:author="ERCOT Clarifications - HX" w:date="2006-03-18T22:22:00Z">
        <w:r>
          <w:rPr/>
          <w:t xml:space="preserve">charge </w:t>
        </w:r>
      </w:ins>
      <w:r>
        <w:rPr/>
        <w:t xml:space="preserve">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w:t>
      </w:r>
      <w:del w:id="133" w:author="ERCOT Clarifications - HX" w:date="2006-03-18T22:22:00Z">
        <w:r>
          <w:rPr/>
          <w:delText xml:space="preserve">same price paid </w:delText>
        </w:r>
      </w:del>
      <w:ins w:id="134" w:author="ERCOT Clarifications - HX" w:date="2006-03-18T22:22:00Z">
        <w:r>
          <w:rPr/>
          <w:t xml:space="preserve">MCPC </w:t>
        </w:r>
      </w:ins>
      <w:r>
        <w:rPr/>
        <w:t xml:space="preserve">for the Ancillary Service </w:t>
      </w:r>
      <w:del w:id="135" w:author="ERCOT Clarifications - HX" w:date="2006-03-18T22:22:00Z">
        <w:r>
          <w:rPr/>
          <w:delText xml:space="preserve">as purchasers </w:delText>
        </w:r>
      </w:del>
      <w:r>
        <w:rPr/>
        <w:t xml:space="preserve">in the DAM </w:t>
      </w:r>
      <w:ins w:id="136" w:author="ERCOT Clarifications - HX" w:date="2006-03-18T22:22:00Z">
        <w:r>
          <w:rPr/>
          <w:t xml:space="preserve">for that hour </w:t>
        </w:r>
      </w:ins>
      <w:del w:id="137" w:author="ERCOT Clarifications - HX" w:date="2006-03-18T22:22:00Z">
        <w:r>
          <w:rPr/>
          <w:delText>paid in that time period</w:delText>
        </w:r>
      </w:del>
      <w:r>
        <w:rPr/>
        <w:t xml:space="preserve">; or </w:t>
      </w:r>
    </w:p>
    <w:p>
      <w:pPr>
        <w:pStyle w:val="List"/>
        <w:tabs>
          <w:tab w:val="clear" w:pos="720"/>
          <w:tab w:val="left" w:pos="1980" w:leader="none"/>
        </w:tabs>
        <w:ind w:left="1980" w:hanging="540"/>
        <w:rPr/>
      </w:pPr>
      <w:r>
        <w:rPr/>
        <w:t>(ii)</w:t>
        <w:tab/>
        <w:t xml:space="preserve">The </w:t>
      </w:r>
      <w:ins w:id="138" w:author="ERCOT Clarifications - HX" w:date="2006-03-18T22:22:00Z">
        <w:r>
          <w:rPr/>
          <w:t xml:space="preserve">maximum </w:t>
        </w:r>
      </w:ins>
      <w:r>
        <w:rPr/>
        <w:t xml:space="preserve">MCPC set from </w:t>
      </w:r>
      <w:ins w:id="139" w:author="ERCOT Clarifications - HX" w:date="2006-03-18T22:22:00Z">
        <w:r>
          <w:rPr/>
          <w:t xml:space="preserve">any </w:t>
        </w:r>
      </w:ins>
      <w:del w:id="140" w:author="ERCOT Clarifications - HX" w:date="2006-03-18T22:22:00Z">
        <w:r>
          <w:rPr/>
          <w:delText xml:space="preserve">the </w:delText>
        </w:r>
      </w:del>
      <w:r>
        <w:rPr/>
        <w:t>SASM</w:t>
      </w:r>
      <w:ins w:id="141" w:author="ERCOT Clarifications - HX" w:date="2006-03-18T22:23:00Z">
        <w:r>
          <w:rPr/>
          <w:t xml:space="preserve"> for the same operating hour</w:t>
        </w:r>
      </w:ins>
      <w:r>
        <w:rPr/>
        <w:t>.</w:t>
      </w:r>
    </w:p>
    <w:p>
      <w:pPr>
        <w:pStyle w:val="List"/>
        <w:tabs>
          <w:tab w:val="clear" w:pos="720"/>
          <w:tab w:val="left" w:pos="1440" w:leader="none"/>
        </w:tabs>
        <w:rPr/>
      </w:pPr>
      <w:r>
        <w:rPr/>
        <w:t>(b)</w:t>
        <w:tab/>
        <w:t xml:space="preserve">If no SASM is executed for failure to supply for that hour, then the cost equals the MW amount of the failed Ancillary Services Supply Responsibility multiplied by the </w:t>
      </w:r>
      <w:del w:id="142" w:author="ERCOT Clarifications - HX" w:date="2006-03-18T22:23:00Z">
        <w:r>
          <w:rPr/>
          <w:delText xml:space="preserve">same price paid </w:delText>
        </w:r>
      </w:del>
      <w:ins w:id="143" w:author="ERCOT Clarifications - HX" w:date="2006-03-18T22:23:00Z">
        <w:r>
          <w:rPr/>
          <w:t xml:space="preserve">MCPC </w:t>
        </w:r>
      </w:ins>
      <w:r>
        <w:rPr/>
        <w:t xml:space="preserve">for the Ancillary Service </w:t>
      </w:r>
      <w:del w:id="144" w:author="ERCOT Clarifications - HX" w:date="2006-03-18T22:23:00Z">
        <w:r>
          <w:rPr/>
          <w:delText xml:space="preserve">as purchasers </w:delText>
        </w:r>
      </w:del>
      <w:r>
        <w:rPr/>
        <w:t xml:space="preserve">in the DAM </w:t>
      </w:r>
      <w:del w:id="145" w:author="ERCOT Clarifications - HX" w:date="2006-03-18T22:23:00Z">
        <w:r>
          <w:rPr/>
          <w:delText>paid in that time period</w:delText>
        </w:r>
      </w:del>
      <w:ins w:id="146" w:author="ERCOT Clarifications - HX" w:date="2006-03-18T22:23:00Z">
        <w:r>
          <w:rPr/>
          <w:t>for that hour</w:t>
        </w:r>
      </w:ins>
      <w:r>
        <w:rPr/>
        <w:t>.</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bookmarkStart w:id="30" w:name="__RefHeading___Toc135470855"/>
      <w:bookmarkEnd w:id="30"/>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 xml:space="preserve">The SASM process for acquiring more Ancillary Service capacity must use the following timeline with time “X” being the time that ERCOT sends notice to all QSEs of the SASM.  Time X may be any time not less than </w:t>
      </w:r>
      <w:del w:id="147" w:author="Additional ERCOT Clarifications - MM" w:date="2006-03-21T15:49:00Z">
        <w:r>
          <w:rPr>
            <w:highlight w:val="yellow"/>
          </w:rPr>
          <w:delText xml:space="preserve">two </w:delText>
        </w:r>
      </w:del>
      <w:ins w:id="148" w:author="PRR612" w:date="2006-03-21T15:41:00Z">
        <w:del w:id="149" w:author="Additional ERCOT Clarifications - MM" w:date="2006-03-21T15:49:00Z">
          <w:r>
            <w:rPr>
              <w:highlight w:val="yellow"/>
            </w:rPr>
            <w:delText xml:space="preserve"> </w:delText>
          </w:r>
        </w:del>
      </w:ins>
      <w:ins w:id="150" w:author="Additional ERCOT Clarifications - MM" w:date="2006-03-21T15:49:00Z">
        <w:r>
          <w:rPr>
            <w:highlight w:val="yellow"/>
          </w:rPr>
          <w:t>three</w:t>
        </w:r>
      </w:ins>
      <w:ins w:id="151" w:author="Additional ERCOT Clarifications - MM" w:date="2006-03-21T15:49:00Z">
        <w:r>
          <w:rPr/>
          <w:t xml:space="preserve"> </w:t>
        </w:r>
      </w:ins>
      <w:r>
        <w:rPr/>
        <w:t>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52" w:author="PRR612" w:date="2006-03-21T15:42:00Z"/>
              </w:rPr>
            </w:pPr>
            <w:r>
              <w:rPr/>
              <w:t>Time = X</w:t>
            </w:r>
          </w:p>
          <w:p>
            <w:pPr>
              <w:pStyle w:val="TableBody"/>
              <w:spacing w:before="0" w:after="60"/>
              <w:rPr/>
            </w:pPr>
            <w:ins w:id="153" w:author="PRR612" w:date="2006-03-21T15:42:00Z">
              <w:r>
                <w:rPr/>
                <w:t>(Not later than Operating Hour start minus 180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tify all QSEs </w:t>
            </w:r>
            <w:ins w:id="154" w:author="PRR612" w:date="2006-03-21T15:44:00Z">
              <w:r>
                <w:rPr/>
                <w:t xml:space="preserve">by voice communication </w:t>
              </w:r>
            </w:ins>
            <w:r>
              <w:rPr/>
              <w:t>of intent to procure additional Ancillary Services.</w:t>
            </w:r>
            <w:ins w:id="155" w:author="PRR612" w:date="2006-03-21T15:44:00Z">
              <w:r>
                <w:rPr/>
                <w:t xml:space="preserve">  This verbal communication will include the total amount of additional Ancillary Service capacity required</w:t>
              </w:r>
            </w:ins>
          </w:p>
          <w:p>
            <w:pPr>
              <w:pStyle w:val="TableBody"/>
              <w:spacing w:before="0" w:after="60"/>
              <w:rPr/>
            </w:pPr>
            <w:del w:id="156" w:author="Additional ERCOT Clarifications - MM" w:date="2006-03-21T15:50:00Z">
              <w:r>
                <w:rPr>
                  <w:highlight w:val="yellow"/>
                </w:rPr>
                <w:delText>Notify QSEs of any additional Ancillary Service Obligation, allocated to each LSE and aggregated to the QSE level.</w:delText>
              </w:r>
            </w:del>
            <w:del w:id="157" w:author="Additional ERCOT Clarifications - MM" w:date="2006-03-21T15:50:00Z">
              <w:r>
                <w:rPr/>
                <w:delText xml:space="preserve"> </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60" w:author="PRR612" w:date="2006-03-21T15:45:00Z"/>
              </w:rPr>
            </w:pPr>
            <w:r>
              <w:rPr/>
              <w:t xml:space="preserve">Time = X plus </w:t>
            </w:r>
            <w:del w:id="158" w:author="PRR612" w:date="2006-03-21T15:45:00Z">
              <w:r>
                <w:rPr/>
                <w:delText xml:space="preserve">30 </w:delText>
              </w:r>
            </w:del>
            <w:ins w:id="159" w:author="PRR612" w:date="2006-03-21T15:45:00Z">
              <w:r>
                <w:rPr/>
                <w:t xml:space="preserve">60 </w:t>
              </w:r>
            </w:ins>
            <w:r>
              <w:rPr/>
              <w:t>minutes</w:t>
            </w:r>
          </w:p>
          <w:p>
            <w:pPr>
              <w:pStyle w:val="TableBody"/>
              <w:spacing w:before="0" w:after="60"/>
              <w:rPr/>
            </w:pPr>
            <w:ins w:id="161" w:author="PRR612" w:date="2006-03-21T15:45:00Z">
              <w:r>
                <w:rPr/>
                <w:t>(Not later than Operating Hour start minus 120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ns w:id="163" w:author="PRR612" w:date="2006-03-21T15:45:00Z"/>
              </w:rPr>
            </w:pPr>
            <w:ins w:id="162" w:author="PRR612" w:date="2006-03-21T15:45:00Z">
              <w:r>
                <w:rPr/>
                <w:t>Allocate additional AS responsibility to LSEs and aggregate to the QSE level.</w:t>
              </w:r>
            </w:ins>
          </w:p>
          <w:p>
            <w:pPr>
              <w:pStyle w:val="TableBody"/>
              <w:rPr>
                <w:highlight w:val="yellow"/>
                <w:del w:id="165" w:author="Additional ERCOT Clarifications - MM" w:date="2006-03-21T15:51:00Z"/>
              </w:rPr>
            </w:pPr>
            <w:del w:id="164" w:author="Additional ERCOT Clarifications - MM" w:date="2006-03-21T15:51:00Z">
              <w:r>
                <w:rPr>
                  <w:highlight w:val="yellow"/>
                </w:rPr>
                <w:delText>Determine the amount of Ancillary Services to be procured.</w:delText>
              </w:r>
            </w:del>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68" w:author="Additional ERCOT Clarifications - MM" w:date="2006-03-21T15:51:00Z"/>
              </w:rPr>
            </w:pPr>
            <w:r>
              <w:rPr/>
              <w:t xml:space="preserve">Time = X plus </w:t>
            </w:r>
            <w:del w:id="166" w:author="Additional ERCOT Clarifications - MM" w:date="2006-03-21T15:51:00Z">
              <w:r>
                <w:rPr>
                  <w:highlight w:val="yellow"/>
                </w:rPr>
                <w:delText>35</w:delText>
              </w:r>
            </w:del>
            <w:ins w:id="167" w:author="Additional ERCOT Clarifications - MM" w:date="2006-03-21T15:51:00Z">
              <w:r>
                <w:rPr>
                  <w:highlight w:val="yellow"/>
                </w:rPr>
                <w:t>90</w:t>
              </w:r>
            </w:ins>
            <w:r>
              <w:rPr/>
              <w:t xml:space="preserve"> minutes</w:t>
            </w:r>
          </w:p>
          <w:p>
            <w:pPr>
              <w:pStyle w:val="TableBody"/>
              <w:spacing w:before="0" w:after="60"/>
              <w:rPr>
                <w:highlight w:val="yellow"/>
              </w:rPr>
            </w:pPr>
            <w:ins w:id="169" w:author="Additional ERCOT Clarifications - MM" w:date="2006-03-21T15:51:00Z">
              <w:r>
                <w:rPr>
                  <w:highlight w:val="yellow"/>
                </w:rPr>
                <w:t>(Not later than Operating Hour start minus 90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70" w:author="Additional ERCOT Clarifications - MM" w:date="2006-03-21T15:52:00Z">
              <w:r>
                <w:rPr>
                  <w:highlight w:val="yellow"/>
                </w:rPr>
                <w:t>Submit updated COP and updated Ancillary Service Schedule.</w:t>
              </w:r>
            </w:ins>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75" w:author="PRR612" w:date="2006-03-21T15:53:00Z"/>
              </w:rPr>
            </w:pPr>
            <w:r>
              <w:rPr/>
              <w:t xml:space="preserve">Time = X plus </w:t>
            </w:r>
            <w:del w:id="171" w:author="PRR612" w:date="2006-03-21T15:53:00Z">
              <w:r>
                <w:rPr/>
                <w:delText>45</w:delText>
              </w:r>
            </w:del>
            <w:ins w:id="172" w:author="PRR612" w:date="2006-03-21T15:53:00Z">
              <w:del w:id="173" w:author="Additional ERCOT Clarifications - MM" w:date="2006-03-21T16:00:00Z">
                <w:r>
                  <w:rPr>
                    <w:highlight w:val="yellow"/>
                  </w:rPr>
                  <w:delText>75</w:delText>
                </w:r>
              </w:del>
            </w:ins>
            <w:ins w:id="174" w:author="Additional ERCOT Clarifications - MM" w:date="2006-03-21T16:00:00Z">
              <w:r>
                <w:rPr>
                  <w:highlight w:val="yellow"/>
                </w:rPr>
                <w:t>100</w:t>
              </w:r>
            </w:ins>
            <w:r>
              <w:rPr/>
              <w:t xml:space="preserve"> minutes</w:t>
            </w:r>
          </w:p>
          <w:p>
            <w:pPr>
              <w:pStyle w:val="TableBody"/>
              <w:spacing w:before="0" w:after="60"/>
              <w:rPr/>
            </w:pPr>
            <w:ins w:id="176" w:author="PRR612" w:date="2006-03-21T15:53:00Z">
              <w:r>
                <w:rPr/>
                <w:t xml:space="preserve">(Not later than Operating Hour minus </w:t>
              </w:r>
            </w:ins>
            <w:ins w:id="177" w:author="PRR612" w:date="2006-03-21T15:53:00Z">
              <w:del w:id="178" w:author="Additional ERCOT Clarifications - MM" w:date="2006-03-21T16:01:00Z">
                <w:r>
                  <w:rPr>
                    <w:highlight w:val="yellow"/>
                  </w:rPr>
                  <w:delText>105</w:delText>
                </w:r>
              </w:del>
            </w:ins>
            <w:ins w:id="179" w:author="Additional ERCOT Clarifications - MM" w:date="2006-03-21T16:01:00Z">
              <w:r>
                <w:rPr>
                  <w:highlight w:val="yellow"/>
                </w:rPr>
                <w:t>80</w:t>
              </w:r>
            </w:ins>
            <w:ins w:id="180" w:author="PRR612" w:date="2006-03-21T15:53: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81" w:author="Additional ERCOT Clarifications - MM" w:date="2006-03-21T16:00:00Z">
              <w:r>
                <w:rPr>
                  <w:highlight w:val="yellow"/>
                </w:rPr>
                <w:delText>QSEs update their Balanced Schedules including additional Self Arranged AS</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ody"/>
              <w:rPr>
                <w:highlight w:val="yellow"/>
                <w:del w:id="183" w:author="Additional ERCOT Clarifications - MM" w:date="2006-03-21T16:00:00Z"/>
              </w:rPr>
            </w:pPr>
            <w:del w:id="182" w:author="Additional ERCOT Clarifications - MM" w:date="2006-03-21T16:00:00Z">
              <w:r>
                <w:rPr>
                  <w:highlight w:val="yellow"/>
                </w:rPr>
                <w:delText>Review updated Balanced Schedules.</w:delText>
              </w:r>
            </w:del>
          </w:p>
          <w:p>
            <w:pPr>
              <w:pStyle w:val="TableBody"/>
              <w:rPr>
                <w:highlight w:val="yellow"/>
                <w:del w:id="185" w:author="Additional ERCOT Clarifications - MM" w:date="2006-03-21T16:00:00Z"/>
              </w:rPr>
            </w:pPr>
            <w:del w:id="184" w:author="Additional ERCOT Clarifications - MM" w:date="2006-03-21T16:00:00Z">
              <w:r>
                <w:rPr>
                  <w:highlight w:val="yellow"/>
                </w:rPr>
                <w:delText>Validate schedules and notify affected QSEs of any invalid or mismatched schedules.</w:delText>
              </w:r>
            </w:del>
          </w:p>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90" w:author="PRR612" w:date="2006-03-21T15:54:00Z"/>
              </w:rPr>
            </w:pPr>
            <w:r>
              <w:rPr/>
              <w:t xml:space="preserve">Time = X plus </w:t>
            </w:r>
            <w:del w:id="186" w:author="PRR612" w:date="2006-03-21T15:54:00Z">
              <w:r>
                <w:rPr/>
                <w:delText xml:space="preserve">60 </w:delText>
              </w:r>
            </w:del>
            <w:ins w:id="187" w:author="PRR612" w:date="2006-03-21T15:54:00Z">
              <w:del w:id="188" w:author="Additional ERCOT Clarifications - MM" w:date="2006-03-21T16:01:00Z">
                <w:r>
                  <w:rPr>
                    <w:highlight w:val="yellow"/>
                  </w:rPr>
                  <w:delText xml:space="preserve">90 </w:delText>
                </w:r>
              </w:del>
            </w:ins>
            <w:ins w:id="189" w:author="Additional ERCOT Clarifications - MM" w:date="2006-03-21T16:01:00Z">
              <w:r>
                <w:rPr>
                  <w:highlight w:val="yellow"/>
                </w:rPr>
                <w:t>120</w:t>
              </w:r>
            </w:ins>
            <w:r>
              <w:rPr/>
              <w:t>minutes</w:t>
            </w:r>
          </w:p>
          <w:p>
            <w:pPr>
              <w:pStyle w:val="TableBody"/>
              <w:spacing w:before="0" w:after="60"/>
              <w:rPr/>
            </w:pPr>
            <w:ins w:id="191" w:author="PRR612" w:date="2006-03-21T15:54:00Z">
              <w:r>
                <w:rPr/>
                <w:t xml:space="preserve">(Not later than Operator Hour minus </w:t>
              </w:r>
            </w:ins>
            <w:ins w:id="192" w:author="PRR612" w:date="2006-03-21T15:54:00Z">
              <w:del w:id="193" w:author="Additional ERCOT Clarifications - MM" w:date="2006-03-21T16:01:00Z">
                <w:r>
                  <w:rPr>
                    <w:highlight w:val="yellow"/>
                  </w:rPr>
                  <w:delText>90</w:delText>
                </w:r>
              </w:del>
            </w:ins>
            <w:ins w:id="194" w:author="Additional ERCOT Clarifications - MM" w:date="2006-03-21T16:01:00Z">
              <w:r>
                <w:rPr>
                  <w:highlight w:val="yellow"/>
                </w:rPr>
                <w:t>60</w:t>
              </w:r>
            </w:ins>
            <w:ins w:id="195" w:author="PRR612" w:date="2006-03-21T15:55: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ins w:id="196" w:author="Additional ERCOT Clarifications - MM" w:date="2006-03-21T16:01:00Z">
              <w:r>
                <w:rPr/>
                <w:t xml:space="preserve"> </w:t>
              </w:r>
            </w:ins>
            <w:ins w:id="197" w:author="Additional ERCOT Clarifications - MM" w:date="2006-03-21T16:01:00Z">
              <w:r>
                <w:rPr>
                  <w:highlight w:val="yellow"/>
                </w:rPr>
                <w:t>to include awards</w:t>
              </w:r>
            </w:ins>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highlight w:val="yellow"/>
                <w:del w:id="199" w:author="Additional ERCOT Clarifications - MM" w:date="2006-03-21T16:02:00Z"/>
              </w:rPr>
            </w:pPr>
            <w:del w:id="198" w:author="Additional ERCOT Clarifications - MM" w:date="2006-03-21T16:02:00Z">
              <w:r>
                <w:rPr>
                  <w:highlight w:val="yellow"/>
                </w:rPr>
                <w:delText>Time X plus 120 minutes</w:delText>
              </w:r>
            </w:del>
          </w:p>
          <w:p>
            <w:pPr>
              <w:pStyle w:val="TableBody"/>
              <w:spacing w:before="0" w:after="60"/>
              <w:rPr>
                <w:highlight w:val="yellow"/>
              </w:rPr>
            </w:pPr>
            <w:del w:id="200" w:author="Additional ERCOT Clarifications - MM" w:date="2006-03-21T16:02:00Z">
              <w:r>
                <w:rPr>
                  <w:highlight w:val="yellow"/>
                </w:rPr>
                <w:delText>(not later than Operating Hour start minus 60 minutes)</w:delText>
              </w:r>
            </w:del>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01" w:author="Additional ERCOT Clarifications - MM" w:date="2006-03-21T16:02:00Z">
              <w:r>
                <w:rPr>
                  <w:highlight w:val="yellow"/>
                </w:rPr>
                <w:delText>Resubmit schedules to include awards.</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5"/>
        <w:rPr/>
      </w:pPr>
      <w:bookmarkStart w:id="31" w:name="__RefHeading___Toc135470856"/>
      <w:bookmarkEnd w:id="31"/>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The resubmitted offer quantity (in MW) must be offered at a price equal to or less than the lowest price of the previous offer for capacity of the portion that was not resubmitted;</w:t>
      </w:r>
    </w:p>
    <w:p>
      <w:pPr>
        <w:pStyle w:val="List"/>
        <w:rPr/>
      </w:pPr>
      <w:r>
        <w:rPr/>
        <w:t>(b)</w:t>
        <w:tab/>
        <w:t>For any amount of the offer that is greater in quantity than the QSE’s offer that was not selected in a previous market, the incremental amount of the offer may be submitted at any price subject to applicable offer caps and offer floors; and</w:t>
      </w:r>
    </w:p>
    <w:p>
      <w:pPr>
        <w:pStyle w:val="List"/>
        <w:rPr/>
      </w:pPr>
      <w:r>
        <w:rPr/>
        <w:t>(c)</w:t>
        <w:tab/>
      </w:r>
      <w:del w:id="202" w:author="PRR612" w:date="2006-04-04T10:52:00Z">
        <w:r>
          <w:rPr/>
          <w:delText>If ERCOT notifies Market Participants that additional Ancillary Services are needed, only offers that were submitted before the notice are eligible to participate in the SASM; once the notice is given, no further offers are eligible for that SASM.</w:delText>
        </w:r>
      </w:del>
      <w:ins w:id="203" w:author="PRR612" w:date="2006-04-04T10:52:00Z">
        <w:r>
          <w:rPr/>
          <w:t xml:space="preserve">QSEs may change or delete any </w:t>
        </w:r>
      </w:ins>
      <w:ins w:id="204" w:author="PRR612" w:date="2006-04-04T10:52:00Z">
        <w:del w:id="205" w:author="Conform Style" w:date="2006-04-04T10:58:00Z">
          <w:r>
            <w:rPr/>
            <w:delText>bids</w:delText>
          </w:r>
        </w:del>
      </w:ins>
      <w:ins w:id="206" w:author="Conform Style" w:date="2006-04-04T10:58:00Z">
        <w:r>
          <w:rPr/>
          <w:t>offers</w:t>
        </w:r>
      </w:ins>
      <w:ins w:id="207" w:author="PRR612" w:date="2006-04-04T10:52:00Z">
        <w:r>
          <w:rPr/>
          <w:t xml:space="preserve"> submitted or resubmitted during the Adjustment Period subject to the restrictions </w:t>
        </w:r>
      </w:ins>
      <w:ins w:id="208" w:author="PRR612" w:date="2006-04-04T10:56:00Z">
        <w:del w:id="209" w:author="Conform Style" w:date="2006-04-04T10:58:00Z">
          <w:r>
            <w:rPr/>
            <w:delText>of Protocols Sections 4.5.9.1</w:delText>
          </w:r>
        </w:del>
      </w:ins>
      <w:ins w:id="210" w:author="Conform Style" w:date="2006-04-04T10:58:00Z">
        <w:r>
          <w:rPr/>
          <w:t>in paragraphs (a</w:t>
        </w:r>
      </w:ins>
      <w:ins w:id="211" w:author="Conform Style" w:date="2006-04-19T12:48:00Z">
        <w:r>
          <w:rPr/>
          <w:t>)</w:t>
        </w:r>
      </w:ins>
      <w:ins w:id="212" w:author="Conform Style" w:date="2006-04-04T10:58:00Z">
        <w:r>
          <w:rPr/>
          <w:t xml:space="preserve"> and (b) above</w:t>
        </w:r>
      </w:ins>
      <w:ins w:id="213" w:author="PRR612" w:date="2006-04-04T10:52:00Z">
        <w:r>
          <w:rPr/>
          <w:t>.</w:t>
        </w:r>
      </w:ins>
    </w:p>
    <w:p>
      <w:pPr>
        <w:pStyle w:val="H5"/>
        <w:rPr/>
      </w:pPr>
      <w:bookmarkStart w:id="32" w:name="__RefHeading___Toc135470857"/>
      <w:bookmarkEnd w:id="32"/>
      <w:r>
        <w:rPr/>
        <w:t>6.4.8.2.2</w:t>
        <w:tab/>
        <w:t>SASM Clearing Process</w:t>
      </w:r>
    </w:p>
    <w:p>
      <w:pPr>
        <w:pStyle w:val="BodyTextNumbered"/>
        <w:rPr/>
      </w:pPr>
      <w:r>
        <w:rPr/>
        <w:t>(1)</w:t>
        <w:tab/>
        <w:t>SASM procurement requirements are:</w:t>
      </w:r>
    </w:p>
    <w:p>
      <w:pPr>
        <w:pStyle w:val="List"/>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rPr/>
      </w:pPr>
      <w:r>
        <w:rPr/>
        <w:t>(b)</w:t>
        <w:tab/>
        <w:t xml:space="preserve">ERCOT shall select </w:t>
      </w:r>
      <w:r>
        <w:rPr/>
        <w:t xml:space="preserve">Ancillary Service </w:t>
      </w:r>
      <w:del w:id="214" w:author="Conform Style" w:date="2005-11-11T14:56:00Z">
        <w:r>
          <w:rPr/>
          <w:delText>offers</w:delText>
        </w:r>
      </w:del>
      <w:del w:id="215" w:author="Conform Style" w:date="2005-11-11T14:56:00Z">
        <w:r>
          <w:rPr/>
          <w:delText xml:space="preserve"> </w:delText>
        </w:r>
      </w:del>
      <w:ins w:id="216" w:author="Conform Style" w:date="2005-11-11T14:56:00Z">
        <w:r>
          <w:rPr/>
          <w:t>Offers</w:t>
        </w:r>
      </w:ins>
      <w:ins w:id="217" w:author="Conform Style" w:date="2005-11-11T14:56:00Z">
        <w:r>
          <w:rPr/>
          <w:t xml:space="preserve"> </w:t>
        </w:r>
      </w:ins>
      <w:r>
        <w:rPr/>
        <w:t>submitted by QSEs, such that:</w:t>
      </w:r>
    </w:p>
    <w:p>
      <w:pPr>
        <w:pStyle w:val="List2"/>
        <w:rPr/>
      </w:pPr>
      <w:r>
        <w:rPr/>
        <w:t>(i)</w:t>
        <w:tab/>
        <w:t xml:space="preserve">For each Ancillary Service being procured, other than Reg-Down, ERCOT shall select offers that minimize the overall </w:t>
      </w:r>
      <w:ins w:id="218" w:author="ERCOT Clarifications - ST" w:date="2006-03-18T21:58:00Z">
        <w:r>
          <w:rPr/>
          <w:t xml:space="preserve">offer-based </w:t>
        </w:r>
      </w:ins>
      <w:r>
        <w:rPr/>
        <w:t>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rPr/>
      </w:pPr>
      <w:r>
        <w:rPr/>
        <w:t>(ii)</w:t>
        <w:tab/>
        <w:t>For Reg-Down, ERCOT shall procure required quantities by selecting capacity in ascending order starting from the lowest-priced offer.  ERCOT shall continue this selection process until the required quantity of Reg-Down is obtained.</w:t>
      </w:r>
      <w:ins w:id="219" w:author="ERCOT Clarifications - ST" w:date="2006-03-18T21:59:00Z">
        <w:r>
          <w:rPr/>
          <w:t xml:space="preserve">  If selection of the Resource offer exceeds ERCOT’s required Ancillary Service quantity, then ERCOT shall select a portion of the Resource offer to meet the Ancillary Service quantity required. </w:t>
        </w:r>
      </w:ins>
      <w:ins w:id="220" w:author="Conform Style" w:date="2006-04-04T10:59:00Z">
        <w:r>
          <w:rPr/>
          <w:t xml:space="preserve"> </w:t>
        </w:r>
      </w:ins>
      <w:ins w:id="221" w:author="ERCOT Clarifications - ST" w:date="2006-03-18T21:59:00Z">
        <w:r>
          <w:rPr/>
          <w:t>For Load Resources offering a block of capacity, ERCOT shall ignore the offer unless the entire block can be accepted.</w:t>
        </w:r>
      </w:ins>
    </w:p>
    <w:p>
      <w:pPr>
        <w:pStyle w:val="List"/>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rPr/>
      </w:pPr>
      <w:r>
        <w:rPr/>
        <w:t>(d)</w:t>
        <w:tab/>
        <w:t>The SASM MCPC for each hour for each service is the Shadow Price for the corresponding Ancillary Service constraint for the hour as determined by the SASM algorithm.</w:t>
      </w:r>
    </w:p>
    <w:p>
      <w:pPr>
        <w:pStyle w:val="H5"/>
        <w:ind w:left="0" w:hanging="0"/>
        <w:rPr/>
      </w:pPr>
      <w:bookmarkStart w:id="33" w:name="__RefHeading___Toc135470858"/>
      <w:bookmarkEnd w:id="33"/>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 Supplemental Ancillary Services Market, ERCOT shall post on the MIS Public Area the hourly:</w:t>
      </w:r>
    </w:p>
    <w:p>
      <w:pPr>
        <w:pStyle w:val="List"/>
        <w:rPr/>
      </w:pPr>
      <w:r>
        <w:rPr/>
        <w:t>(a)</w:t>
        <w:tab/>
        <w:t>SASM MCPC for each type of Ancillary Service for each hour;</w:t>
      </w:r>
    </w:p>
    <w:p>
      <w:pPr>
        <w:pStyle w:val="List"/>
        <w:rPr/>
      </w:pPr>
      <w:r>
        <w:rPr/>
        <w:t>(b)</w:t>
        <w:tab/>
        <w:t>Total Ancillary Service procured in MW by Ancillary Service type for each hour; and</w:t>
      </w:r>
    </w:p>
    <w:p>
      <w:pPr>
        <w:pStyle w:val="List"/>
        <w:rPr/>
      </w:pPr>
      <w:r>
        <w:rPr/>
        <w:t>(c)</w:t>
        <w:tab/>
        <w:t>Aggregated Ancillary Service Offer Curve for each Ancillary Service for each hour.</w:t>
      </w:r>
    </w:p>
    <w:p>
      <w:pPr>
        <w:pStyle w:val="BodyTextNumbered"/>
        <w:rPr/>
      </w:pPr>
      <w:r>
        <w:rPr/>
        <w:t>(3)</w:t>
        <w:tab/>
        <w:t>ERCOT shall monitor SASM MCPCs for errors and shall “flag” for further review questionable prices before posting and make notations in the posting if there are conditions that cause the prices to be questionable.</w:t>
      </w:r>
    </w:p>
    <w:p>
      <w:pPr>
        <w:pStyle w:val="H2"/>
        <w:rPr/>
      </w:pPr>
      <w:bookmarkStart w:id="34" w:name="__RefHeading___Toc135470859"/>
      <w:r>
        <w:rPr/>
        <w:t>6.5</w:t>
        <w:tab/>
        <w:t>Real-Time Energy Operations</w:t>
      </w:r>
      <w:bookmarkEnd w:id="34"/>
      <w:r>
        <w:rPr/>
        <w:t xml:space="preserve"> </w:t>
      </w:r>
    </w:p>
    <w:p>
      <w:pPr>
        <w:pStyle w:val="H3"/>
        <w:rPr/>
      </w:pPr>
      <w:bookmarkStart w:id="35" w:name="__RefHeading___Toc135470860"/>
      <w:bookmarkEnd w:id="35"/>
      <w:r>
        <w:rPr/>
        <w:t>6.5.1</w:t>
        <w:tab/>
        <w:t>ERCOT Activities</w:t>
      </w:r>
    </w:p>
    <w:p>
      <w:pPr>
        <w:pStyle w:val="TextBody"/>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36" w:name="__RefHeading___Toc135470861"/>
      <w:bookmarkEnd w:id="36"/>
      <w:r>
        <w:rPr/>
        <w:t>6.5.1.1</w:t>
        <w:tab/>
        <w:t>ERCOT Control Area Authority</w:t>
      </w:r>
    </w:p>
    <w:p>
      <w:pPr>
        <w:pStyle w:val="TextBody"/>
        <w:rPr/>
      </w:pPr>
      <w:r>
        <w:rPr/>
        <w:t>ERCOT, as Control Area Operator (CAO), is authorized to perform the following actions for the limited purpose of securely operating the ERCOT Transmission Grid under the standards specified in NERC Standards, the Operating Guides and these Protocols,</w:t>
      </w:r>
      <w:r>
        <w:rPr>
          <w:b/>
        </w:rPr>
        <w:t xml:space="preserve"> </w:t>
      </w:r>
      <w:r>
        <w:rPr/>
        <w:t>including:</w:t>
      </w:r>
    </w:p>
    <w:p>
      <w:pPr>
        <w:pStyle w:val="List"/>
        <w:rPr/>
      </w:pPr>
      <w:r>
        <w:rPr/>
        <w:t>(a)</w:t>
        <w:tab/>
        <w:t>Direct the physical operation of the ERCOT Transmission Grid, including circuit breakers, switches, voltage control equipment, and Load-shedding equipment;</w:t>
      </w:r>
    </w:p>
    <w:p>
      <w:pPr>
        <w:pStyle w:val="List"/>
        <w:rPr/>
      </w:pPr>
      <w:r>
        <w:rPr/>
        <w:t>(b)</w:t>
        <w:tab/>
        <w:t>Dispatch Resources that have committed to provide Ancillary Services;</w:t>
      </w:r>
    </w:p>
    <w:p>
      <w:pPr>
        <w:pStyle w:val="List"/>
        <w:rPr/>
      </w:pPr>
      <w:r>
        <w:rPr/>
        <w:t>(c)</w:t>
        <w:tab/>
        <w:t>Direct changes in the operation of voltage control equipment;</w:t>
      </w:r>
    </w:p>
    <w:p>
      <w:pPr>
        <w:pStyle w:val="List"/>
        <w:rPr/>
      </w:pPr>
      <w:r>
        <w:rPr/>
        <w:t>(d)</w:t>
        <w:tab/>
        <w:t>Direct the implementation of RMR Service, RAPs, SPSs, and transmission switching to prevent the violation of ERCOT Transmission Grid security limits; and</w:t>
      </w:r>
    </w:p>
    <w:p>
      <w:pPr>
        <w:pStyle w:val="List"/>
        <w:rPr/>
      </w:pPr>
      <w:r>
        <w:rPr/>
        <w:t>(e)</w:t>
        <w:tab/>
        <w:t>Perform additional actions required to prevent an imminent Emergency Condition or to restore the ERCOT Transmission Grid to a secure state in the event of an ERCOT Transmission Grid Emergency Condition.</w:t>
      </w:r>
    </w:p>
    <w:p>
      <w:pPr>
        <w:pStyle w:val="H4"/>
        <w:rPr/>
      </w:pPr>
      <w:bookmarkStart w:id="37" w:name="__RefHeading___Toc135470862"/>
      <w:bookmarkEnd w:id="37"/>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 xml:space="preserve">ERCOT may only issue Dispatch Instructions for the </w:t>
      </w:r>
      <w:ins w:id="222" w:author="Conform Style" w:date="2005-10-14T11:43:00Z">
        <w:r>
          <w:rPr/>
          <w:t xml:space="preserve">Real-Time </w:t>
        </w:r>
      </w:ins>
      <w:del w:id="223" w:author="Conform Style" w:date="2005-10-14T11:43:00Z">
        <w:r>
          <w:rPr/>
          <w:delText>Real</w:delText>
          <w:noBreakHyphen/>
          <w:delText xml:space="preserve">Time </w:delText>
        </w:r>
      </w:del>
      <w:r>
        <w:rPr/>
        <w:t>operation of Transmission Facilities to a TSP, for the Real-Time operation of distribution facilities to a DSP, or for a Resource to the QSE that represents it.</w:t>
      </w:r>
    </w:p>
    <w:p>
      <w:pPr>
        <w:pStyle w:val="BodyTextNumbered"/>
        <w:rPr/>
      </w:pPr>
      <w:r>
        <w:rPr/>
        <w:t>(5)</w:t>
        <w:tab/>
        <w:t>ERCOT shall post shift schedules on the MIS Secure Area.</w:t>
      </w:r>
    </w:p>
    <w:p>
      <w:pPr>
        <w:pStyle w:val="H3"/>
        <w:rPr/>
      </w:pPr>
      <w:bookmarkStart w:id="38" w:name="__RefHeading___Toc135470863"/>
      <w:bookmarkEnd w:id="38"/>
      <w:r>
        <w:rPr/>
        <w:t>6.5.2</w:t>
        <w:tab/>
        <w:t>Operating Standards</w:t>
      </w:r>
    </w:p>
    <w:p>
      <w:pPr>
        <w:pStyle w:val="TextBody"/>
        <w:rPr/>
      </w:pPr>
      <w:r>
        <w:rPr/>
        <w:t>ERCOT and each TSP shall operate the ERCOT Transmission Grid under these Protocols, and, to the extent they are not inconsistent with these Protocols, Good Utility Practice and NERC standards and policies.  These Protocols control to the extent of any inconsistency between the Protocols and any of the following documents:</w:t>
      </w:r>
    </w:p>
    <w:p>
      <w:pPr>
        <w:pStyle w:val="List"/>
        <w:rPr/>
      </w:pPr>
      <w:r>
        <w:rPr/>
        <w:t>(a)</w:t>
        <w:tab/>
        <w:t>The Operating Guides;</w:t>
      </w:r>
    </w:p>
    <w:p>
      <w:pPr>
        <w:pStyle w:val="List"/>
        <w:rPr/>
      </w:pPr>
      <w:r>
        <w:rPr/>
        <w:t>(b)</w:t>
        <w:tab/>
        <w:t>The NERC standards and policies and the ERCOT procedures manual, supplied by NERC and ERCOT, respectively, as references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3"/>
        <w:rPr/>
      </w:pPr>
      <w:bookmarkStart w:id="39" w:name="__RefHeading___Toc135470864"/>
      <w:bookmarkEnd w:id="39"/>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t xml:space="preserve">Each TSP shall notify ERCOT of any limitations on the TSP’s system that may affect ERCOT Dispatch Instructions.  ERCOT shall continuously maintain a posting on the MIS Secure Area of any TSP limitations that may affect Dispatch Instructions. </w:t>
      </w:r>
      <w:ins w:id="224" w:author="Conform Style" w:date="2005-11-11T14:57:00Z">
        <w:r>
          <w:rPr/>
          <w:t xml:space="preserve"> </w:t>
        </w:r>
      </w:ins>
      <w:r>
        <w:rPr/>
        <w:t xml:space="preserve">Examples of such limitations may include: </w:t>
      </w:r>
      <w:del w:id="225" w:author="Conform Style" w:date="2005-11-11T14:57:00Z">
        <w:r>
          <w:rPr/>
          <w:delText xml:space="preserve"> </w:delText>
        </w:r>
      </w:del>
      <w:r>
        <w:rPr/>
        <w:t>temporary changes to transmission or transformer ratings, temporary changes to range of automatic tap position capabilities on auto-transformers, fixing or blocking tap changer, changes to no-</w:t>
      </w:r>
      <w:r>
        <w:rPr/>
        <w:t>load</w:t>
      </w:r>
      <w:r>
        <w:rPr/>
        <w:t xml:space="preserve"> tap positions or other limitations affecting the delivery of energy across the ERCOT Transmission Grid.  Any conflicts that cannot be satisfactorily resolved may be brought to ERCOT by any of the affected Entities for investigation and resolution.</w:t>
      </w:r>
    </w:p>
    <w:p>
      <w:pPr>
        <w:pStyle w:val="H3"/>
        <w:rPr/>
      </w:pPr>
      <w:bookmarkStart w:id="40" w:name="__RefHeading___Toc135470865"/>
      <w:bookmarkEnd w:id="40"/>
      <w:r>
        <w:rPr/>
        <w:t>6.5.4</w:t>
        <w:tab/>
        <w:t>Inadvertent Energy Account</w:t>
      </w:r>
    </w:p>
    <w:p>
      <w:pPr>
        <w:pStyle w:val="TextBody"/>
        <w:rPr/>
      </w:pPr>
      <w:r>
        <w:rPr/>
        <w:t xml:space="preserve">ERCOT shall track any differences between the net of deemed meter readings at each </w:t>
      </w:r>
      <w:del w:id="226" w:author="PRR543" w:date="2006-02-24T14:54:00Z">
        <w:r>
          <w:rPr/>
          <w:delText xml:space="preserve">DC </w:delText>
        </w:r>
      </w:del>
      <w:ins w:id="227" w:author="PRR543" w:date="2006-02-24T15:01:00Z">
        <w:r>
          <w:rPr/>
          <w:t xml:space="preserve">BtB </w:t>
        </w:r>
      </w:ins>
      <w:r>
        <w:rPr/>
        <w:t xml:space="preserve">Tie and the actual metered value at that </w:t>
      </w:r>
      <w:del w:id="228" w:author="PRR543" w:date="2006-02-24T14:54:00Z">
        <w:r>
          <w:rPr/>
          <w:delText xml:space="preserve">DC </w:delText>
        </w:r>
      </w:del>
      <w:ins w:id="229" w:author="PRR543" w:date="2006-02-24T15:01:00Z">
        <w:r>
          <w:rPr/>
          <w:t xml:space="preserve">BtB </w:t>
        </w:r>
      </w:ins>
      <w:r>
        <w:rPr/>
        <w:t xml:space="preserve">Tie in an “Inadvertent Energy Account” between ERCOT and each interconnected non-ERCOT Control Area.  ERCOT shall coordinate operation of each </w:t>
      </w:r>
      <w:del w:id="230" w:author="PRR543" w:date="2006-02-24T14:54:00Z">
        <w:r>
          <w:rPr/>
          <w:delText xml:space="preserve">DC </w:delText>
        </w:r>
      </w:del>
      <w:ins w:id="231" w:author="PRR543" w:date="2006-02-24T15:01:00Z">
        <w:r>
          <w:rPr/>
          <w:t xml:space="preserve">BtB </w:t>
        </w:r>
      </w:ins>
      <w:r>
        <w:rPr/>
        <w:t xml:space="preserve">Tie with the </w:t>
      </w:r>
      <w:del w:id="232" w:author="PRR543" w:date="2006-02-24T14:54:00Z">
        <w:r>
          <w:rPr/>
          <w:delText xml:space="preserve">DC </w:delText>
        </w:r>
      </w:del>
      <w:ins w:id="233" w:author="PRR543" w:date="2006-02-24T15:01:00Z">
        <w:r>
          <w:rPr/>
          <w:t xml:space="preserve">BtB </w:t>
        </w:r>
      </w:ins>
      <w:r>
        <w:rPr/>
        <w:t>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w:t>
      </w:r>
      <w:del w:id="234" w:author="ERCOT Clarifications - J F" w:date="2006-03-18T22:46:00Z">
        <w:r>
          <w:rPr/>
          <w:delText xml:space="preserve"> that are not subject to NERC scheduling protocols</w:delText>
        </w:r>
      </w:del>
      <w:r>
        <w:rPr/>
        <w:t>.</w:t>
      </w:r>
    </w:p>
    <w:p>
      <w:pPr>
        <w:pStyle w:val="H3"/>
        <w:rPr/>
      </w:pPr>
      <w:bookmarkStart w:id="41" w:name="__RefHeading___Toc135470866"/>
      <w:bookmarkEnd w:id="41"/>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42" w:name="__RefHeading___Toc135470867"/>
      <w:bookmarkEnd w:id="42"/>
      <w:r>
        <w:rPr/>
        <w:t>6.5.5.1</w:t>
        <w:tab/>
        <w:t>Changes in Resource Status</w:t>
      </w:r>
    </w:p>
    <w:p>
      <w:pPr>
        <w:pStyle w:val="BodyTextNumbered"/>
        <w:rPr/>
      </w:pPr>
      <w:r>
        <w:rPr/>
        <w:t>(1)</w:t>
        <w:tab/>
        <w:t xml:space="preserve">Each QSE shall notify ERCOT of a change in </w:t>
      </w:r>
      <w:r>
        <w:rPr/>
        <w:t xml:space="preserve">Resource </w:t>
      </w:r>
      <w:del w:id="235" w:author="Conform Style" w:date="2005-11-11T14:59:00Z">
        <w:r>
          <w:rPr/>
          <w:delText>status</w:delText>
        </w:r>
      </w:del>
      <w:del w:id="236" w:author="Conform Style" w:date="2005-11-11T14:59:00Z">
        <w:r>
          <w:rPr/>
          <w:delText xml:space="preserve"> </w:delText>
        </w:r>
      </w:del>
      <w:ins w:id="237" w:author="Conform Style" w:date="2005-11-11T14:59:00Z">
        <w:r>
          <w:rPr/>
          <w:t>Status</w:t>
        </w:r>
      </w:ins>
      <w:ins w:id="238" w:author="Conform Style" w:date="2005-11-11T14:59:00Z">
        <w:r>
          <w:rPr/>
          <w:t xml:space="preserve"> </w:t>
        </w:r>
      </w:ins>
      <w:r>
        <w:rPr/>
        <w:t>via telemetry and through changes in the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rPr/>
      </w:pPr>
      <w:bookmarkStart w:id="43" w:name="__RefHeading___Toc135470868"/>
      <w:bookmarkEnd w:id="43"/>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 xml:space="preserve">Net Reactive Power (in </w:t>
      </w:r>
      <w:del w:id="239" w:author="Conform Style" w:date="2005-11-11T15:01:00Z">
        <w:r>
          <w:rPr/>
          <w:delText>MVar</w:delText>
        </w:r>
      </w:del>
      <w:ins w:id="240" w:author="Conform Style" w:date="2005-11-11T15:01:00Z">
        <w:r>
          <w:rPr/>
          <w:t>Mvar</w:t>
        </w:r>
      </w:ins>
      <w:r>
        <w:rPr/>
        <w:t>);</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w:t>
      </w:r>
      <w:del w:id="241" w:author="Conform Style" w:date="2006-04-04T11:00:00Z">
        <w:r>
          <w:rPr/>
          <w:delText xml:space="preserve"> </w:delText>
        </w:r>
      </w:del>
      <w:r>
        <w:rPr/>
        <w:t>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 xml:space="preserve">Reg-Up, Reg-Down and Responsive Reserve Services participation factors that represent how a QSE </w:t>
      </w:r>
      <w:del w:id="242" w:author="Conform Style" w:date="2005-11-11T15:01:00Z">
        <w:r>
          <w:rPr/>
          <w:delText xml:space="preserve"> </w:delText>
        </w:r>
      </w:del>
      <w:r>
        <w:rPr/>
        <w:t>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ins w:id="243" w:author="ERCOT Clarifications - MP" w:date="2006-03-18T21:56:00Z">
        <w:r>
          <w:rPr/>
          <w:t>. The Net real power consumption, LPC and MPC shall be telemetered to ERCOT using a negative (-) sign convention</w:t>
        </w:r>
      </w:ins>
      <w:r>
        <w:rPr/>
        <w:t>:</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del w:id="244" w:author="Conform Style" w:date="2006-04-04T11:00:00Z">
        <w:r>
          <w:rPr/>
          <w:delText xml:space="preserve"> </w:delText>
        </w:r>
      </w:del>
      <w:r>
        <w:rPr/>
        <w:t>(c)</w:t>
        <w:tab/>
        <w:t xml:space="preserve">Each QSE shall provide individual telemetered generator output (MW and </w:t>
      </w:r>
      <w:del w:id="245" w:author="Conform Style" w:date="2005-11-11T15:01:00Z">
        <w:r>
          <w:rPr/>
          <w:delText>MVar</w:delText>
        </w:r>
      </w:del>
      <w:ins w:id="246" w:author="Conform Style" w:date="2005-11-11T15:01:00Z">
        <w:r>
          <w:rPr/>
          <w:t>Mvar</w:t>
        </w:r>
      </w:ins>
      <w:r>
        <w:rPr/>
        <w:t xml:space="preserve">)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w:t>
      </w:r>
      <w:del w:id="247" w:author="Conform Style" w:date="2005-11-11T15:08:00Z">
        <w:r>
          <w:rPr/>
          <w:delText>dispatch</w:delText>
        </w:r>
      </w:del>
      <w:del w:id="248" w:author="Conform Style" w:date="2005-11-11T15:08:00Z">
        <w:r>
          <w:rPr/>
          <w:delText xml:space="preserve"> </w:delText>
        </w:r>
      </w:del>
      <w:ins w:id="249" w:author="Conform Style" w:date="2005-11-11T15:08:00Z">
        <w:r>
          <w:rPr/>
          <w:t>Dispatch</w:t>
        </w:r>
      </w:ins>
      <w:ins w:id="250" w:author="Conform Style" w:date="2005-11-11T15:08:00Z">
        <w:r>
          <w:rPr/>
          <w:t xml:space="preserve"> </w:t>
        </w:r>
      </w:ins>
      <w:r>
        <w:rPr/>
        <w:t xml:space="preserve">based on the minimum stable steam delivery to the thermal host plus a justifiable reliability margin that accounts for changes in ambient conditions.  </w:t>
      </w:r>
    </w:p>
    <w:p>
      <w:pPr>
        <w:pStyle w:val="H3"/>
        <w:rPr/>
      </w:pPr>
      <w:bookmarkStart w:id="44" w:name="__RefHeading___Toc135470869"/>
      <w:bookmarkEnd w:id="44"/>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bookmarkStart w:id="45" w:name="__RefHeading___Toc135470870"/>
      <w:bookmarkEnd w:id="45"/>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rPr/>
      </w:pPr>
      <w:bookmarkStart w:id="46" w:name="__RefHeading___Toc135470871"/>
      <w:bookmarkEnd w:id="46"/>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5" r="-4" b="-5"/>
                    <a:stretch>
                      <a:fillRect/>
                    </a:stretch>
                  </pic:blipFill>
                  <pic:spPr bwMode="auto">
                    <a:xfrm>
                      <a:off x="0" y="0"/>
                      <a:ext cx="5220970" cy="3912235"/>
                    </a:xfrm>
                    <a:prstGeom prst="rect">
                      <a:avLst/>
                    </a:prstGeom>
                  </pic:spPr>
                </pic:pic>
              </a:graphicData>
            </a:graphic>
          </wp:inline>
        </w:drawing>
      </w:r>
    </w:p>
    <w:p>
      <w:pPr>
        <w:pStyle w:val="H5"/>
        <w:rPr/>
      </w:pPr>
      <w:bookmarkStart w:id="47" w:name="__RefHeading___Toc135470872"/>
      <w:bookmarkEnd w:id="47"/>
      <w:r>
        <w:rPr/>
        <w:t>6.5.7.1.1</w:t>
        <w:tab/>
        <w:t>SCADA Telemetry</w:t>
      </w:r>
    </w:p>
    <w:p>
      <w:pPr>
        <w:pStyle w:val="TextBody"/>
        <w:rPr/>
      </w:pPr>
      <w:ins w:id="251" w:author="Conform Style" w:date="2005-11-11T15:09:00Z">
        <w:r>
          <w:rPr/>
          <w:t>S</w:t>
        </w:r>
      </w:ins>
      <w:ins w:id="252" w:author="Conform Style" w:date="2005-11-11T15:13:00Z">
        <w:r>
          <w:rPr/>
          <w:t>upervisory</w:t>
        </w:r>
      </w:ins>
      <w:ins w:id="253" w:author="Conform Style" w:date="2005-11-11T15:09:00Z">
        <w:r>
          <w:rPr/>
          <w:t xml:space="preserve"> Control and Data </w:t>
        </w:r>
      </w:ins>
      <w:ins w:id="254" w:author="Conform Style" w:date="2005-11-11T15:12:00Z">
        <w:r>
          <w:rPr/>
          <w:t>Acquisition (</w:t>
        </w:r>
      </w:ins>
      <w:r>
        <w:rPr/>
        <w:t>SCADA</w:t>
      </w:r>
      <w:ins w:id="255" w:author="Conform Style" w:date="2005-11-11T15:13:00Z">
        <w:r>
          <w:rPr/>
          <w:t>)</w:t>
        </w:r>
      </w:ins>
      <w:r>
        <w:rPr/>
        <w:t xml:space="preserve"> telemetry provides the actual Real-Time status and output of Resources and the status of observable Transmission Elements of the Network Operations Model.</w:t>
      </w:r>
    </w:p>
    <w:p>
      <w:pPr>
        <w:pStyle w:val="H5"/>
        <w:rPr/>
      </w:pPr>
      <w:bookmarkStart w:id="48" w:name="__RefHeading___Toc135470873"/>
      <w:bookmarkEnd w:id="48"/>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bookmarkStart w:id="49" w:name="__RefHeading___Toc135470874"/>
      <w:bookmarkEnd w:id="49"/>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bookmarkStart w:id="50" w:name="__RefHeading___Toc135470875"/>
      <w:bookmarkEnd w:id="50"/>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bookmarkStart w:id="51" w:name="__RefHeading___Toc135470876"/>
      <w:bookmarkEnd w:id="51"/>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tabs>
          <w:tab w:val="clear" w:pos="720"/>
          <w:tab w:val="left" w:pos="1440" w:leader="none"/>
        </w:tabs>
        <w:ind w:left="1440" w:hanging="1440"/>
        <w:rPr/>
      </w:pPr>
      <w:bookmarkStart w:id="52" w:name="__RefHeading___Toc135470877"/>
      <w:bookmarkEnd w:id="52"/>
      <w:r>
        <w:rPr/>
        <w:t>6.5.7.1.6</w:t>
        <w:tab/>
        <w:t>Breakers/Switch Status Alarm Processor and Forced Outage Detection Processor</w:t>
      </w:r>
    </w:p>
    <w:p>
      <w:pPr>
        <w:pStyle w:val="TextBody"/>
        <w:rPr/>
      </w:pPr>
      <w:r>
        <w:rPr/>
        <w:t xml:space="preserve">The Real-Time Sequence includes processes that detect and provide alarms to the </w:t>
      </w:r>
      <w:r>
        <w:rPr/>
        <w:t>ERCOT operator</w:t>
      </w:r>
      <w:r>
        <w:rPr/>
        <w:t xml:space="preserve"> when the status of breakers and switches, Resources, transmission lines and transformers, and Load disconnected from the Updated Network Model changes. Also, the </w:t>
      </w:r>
      <w:r>
        <w:rPr/>
        <w:t>ERCOT operator</w:t>
      </w:r>
      <w:r>
        <w:rPr/>
        <w:t xml:space="preserve"> must be able to determine if an Outage of Transmission Facilities had been scheduled in the Outage Scheduler or is a Forced Outage.</w:t>
      </w:r>
    </w:p>
    <w:p>
      <w:pPr>
        <w:pStyle w:val="H5"/>
        <w:rPr/>
      </w:pPr>
      <w:bookmarkStart w:id="53" w:name="__RefHeading___Toc135470878"/>
      <w:bookmarkEnd w:id="53"/>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bookmarkStart w:id="54" w:name="__RefHeading___Toc135470879"/>
      <w:bookmarkEnd w:id="54"/>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bookmarkStart w:id="55" w:name="__RefHeading___Toc135470880"/>
      <w:r>
        <w:rPr/>
        <w:t>6.5.7.1.9</w:t>
        <w:tab/>
        <w:t>Contingency List and Contingency Screening</w:t>
      </w:r>
      <w:bookmarkEnd w:id="55"/>
      <w:r>
        <w:rPr/>
        <w:t xml:space="preserve">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bookmarkStart w:id="56" w:name="__RefHeading___Toc135470881"/>
      <w:bookmarkEnd w:id="56"/>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under </w:t>
      </w:r>
      <w:del w:id="256" w:author="Jeb Loveless" w:date="2005-10-24T14:19:00Z">
        <w:r>
          <w:rPr/>
          <w:delText xml:space="preserve">emergency </w:delText>
        </w:r>
      </w:del>
      <w:ins w:id="257" w:author="Jeb Loveless" w:date="2005-10-24T14:19:00Z">
        <w:r>
          <w:rPr/>
          <w:t xml:space="preserve">Emergency </w:t>
        </w:r>
      </w:ins>
      <w:del w:id="258" w:author="Jeb Loveless" w:date="2005-10-24T14:19:00Z">
        <w:r>
          <w:rPr/>
          <w:delText>conditions</w:delText>
        </w:r>
      </w:del>
      <w:ins w:id="259" w:author="Jeb Loveless" w:date="2005-10-24T14:19:00Z">
        <w:r>
          <w:rPr/>
          <w:t>Conditions</w:t>
        </w:r>
      </w:ins>
      <w:r>
        <w:rPr/>
        <w:t xml:space="preserve">.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5"/>
        <w:rPr/>
      </w:pPr>
      <w:bookmarkStart w:id="57" w:name="__RefHeading___Toc135470882"/>
      <w:bookmarkEnd w:id="57"/>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pPr>
      <w:r>
        <w:rPr/>
        <w:t>(2)</w:t>
        <w:tab/>
        <w:t xml:space="preserve">ERCOT shall establish a maximum Shadow Price for each constraint as part of the definition of contingencies.  The cost calculated by SCED to resolve an additional </w:t>
      </w:r>
      <w:del w:id="260" w:author="Jeb Loveless" w:date="2005-10-24T14:11:00Z">
        <w:r>
          <w:rPr/>
          <w:delText>megawatt</w:delText>
        </w:r>
      </w:del>
      <w:del w:id="261" w:author="Jeb Loveless" w:date="2005-10-24T14:11:00Z">
        <w:r>
          <w:rPr/>
          <w:delText xml:space="preserve"> </w:delText>
        </w:r>
      </w:del>
      <w:ins w:id="262" w:author="Jeb Loveless" w:date="2005-10-24T14:11:00Z">
        <w:r>
          <w:rPr/>
          <w:t xml:space="preserve">MW </w:t>
        </w:r>
      </w:ins>
      <w:r>
        <w:rPr/>
        <w:t>of congestion on the constraint is limited to the maximum Shadow Price for the constraint.  ERCOT shall develop a policy for setting maximum Shadow Prices for approval through the PRR process.</w:t>
      </w:r>
    </w:p>
    <w:p>
      <w:pPr>
        <w:pStyle w:val="H5"/>
        <w:rPr/>
      </w:pPr>
      <w:bookmarkStart w:id="58" w:name="__RefHeading___Toc135470883"/>
      <w:bookmarkEnd w:id="58"/>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w:t>
      </w:r>
      <w:ins w:id="263" w:author="Nodal Synch 102605" w:date="2005-10-26T11:41:00Z">
        <w:r>
          <w:rPr/>
          <w:t>e</w:t>
        </w:r>
      </w:ins>
      <w:r>
        <w:rPr/>
        <w:t>t</w:t>
      </w:r>
      <w:del w:id="264" w:author="Nodal Synch 102605" w:date="2005-10-26T11:40:00Z">
        <w:r>
          <w:rPr/>
          <w:delText>e</w:delText>
        </w:r>
      </w:del>
      <w:r>
        <w:rPr/>
        <w:t>ry;</w:t>
      </w:r>
    </w:p>
    <w:p>
      <w:pPr>
        <w:pStyle w:val="List"/>
        <w:rPr/>
      </w:pPr>
      <w:r>
        <w:rPr/>
        <w:t>(d)</w:t>
        <w:tab/>
        <w:t>Emergency Ramp Rate by using the curve submitted by the QSE and the Resource’s MW telem</w:t>
      </w:r>
      <w:ins w:id="265" w:author="Nodal Synch 102605" w:date="2005-10-26T11:41:00Z">
        <w:r>
          <w:rPr/>
          <w:t>e</w:t>
        </w:r>
      </w:ins>
      <w:r>
        <w:rPr/>
        <w:t>t</w:t>
      </w:r>
      <w:del w:id="266" w:author="Nodal Synch 102605" w:date="2005-10-26T11:41:00Z">
        <w:r>
          <w:rPr/>
          <w:delText>e</w:delText>
        </w:r>
      </w:del>
      <w:r>
        <w:rPr/>
        <w: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igh Dispatch Limit (HDL), which represents a dynamically calculated MW upper limit on a Resource that describes the maximum capability of the Resource SCED dispatch for the next five minutes (the Resource’s Real-Time generation plus the product of the </w:t>
      </w:r>
      <w:del w:id="267" w:author="Nodal Synch 102605" w:date="2005-10-26T11:39:00Z">
        <w:r>
          <w:rPr/>
          <w:delText xml:space="preserve">normal </w:delText>
        </w:r>
      </w:del>
      <w:ins w:id="268" w:author="Nodal Synch 102605" w:date="2005-10-26T11:39:00Z">
        <w:r>
          <w:rPr/>
          <w:t xml:space="preserve">Normal </w:t>
        </w:r>
      </w:ins>
      <w:del w:id="269" w:author="Nodal Synch 102605" w:date="2005-10-26T11:39:00Z">
        <w:r>
          <w:rPr/>
          <w:delText xml:space="preserve">ramp </w:delText>
        </w:r>
      </w:del>
      <w:ins w:id="270" w:author="Nodal Synch 102605" w:date="2005-10-26T11:39:00Z">
        <w:r>
          <w:rPr/>
          <w:t xml:space="preserve">Ramp </w:t>
        </w:r>
      </w:ins>
      <w:del w:id="271" w:author="Nodal Synch 102605" w:date="2005-10-26T11:40:00Z">
        <w:r>
          <w:rPr/>
          <w:delText>rate</w:delText>
        </w:r>
      </w:del>
      <w:del w:id="272" w:author="Nodal Synch 102605" w:date="2005-10-26T11:40:00Z">
        <w:r>
          <w:rPr/>
          <w:delText xml:space="preserve"> </w:delText>
        </w:r>
      </w:del>
      <w:ins w:id="273" w:author="Nodal Synch 102605" w:date="2005-10-26T11:40:00Z">
        <w:r>
          <w:rPr/>
          <w:t>Rate</w:t>
        </w:r>
      </w:ins>
      <w:ins w:id="274" w:author="Nodal Synch 102605" w:date="2005-10-26T11:40:00Z">
        <w:r>
          <w:rPr/>
          <w:t xml:space="preserve"> </w:t>
        </w:r>
      </w:ins>
      <w:r>
        <w:rPr/>
        <w:t>at that Real-Time output level multiplied by five), restricted by HASL;</w:t>
      </w:r>
    </w:p>
    <w:p>
      <w:pPr>
        <w:pStyle w:val="List"/>
        <w:rPr/>
      </w:pPr>
      <w:r>
        <w:rPr/>
        <w:t>(h)</w:t>
        <w:tab/>
        <w:t xml:space="preserve">Low Dispatch Limit (LDL), which represents a dynamically calculated MW lower limit on a Resource that describes the minimum capability of the Resource SCED </w:t>
      </w:r>
      <w:r>
        <w:rPr/>
        <w:t>dispatch</w:t>
      </w:r>
      <w:r>
        <w:rPr/>
        <w:t xml:space="preserve"> for the next five minutes (the Resource’s Real-Time generation minus the product of the </w:t>
      </w:r>
      <w:del w:id="275" w:author="Nodal Synch 102605" w:date="2005-10-26T11:40:00Z">
        <w:r>
          <w:rPr/>
          <w:delText xml:space="preserve">normal </w:delText>
        </w:r>
      </w:del>
      <w:ins w:id="276" w:author="Nodal Synch 102605" w:date="2005-10-26T11:40:00Z">
        <w:r>
          <w:rPr/>
          <w:t xml:space="preserve">Normal </w:t>
        </w:r>
      </w:ins>
      <w:del w:id="277" w:author="Nodal Synch 102605" w:date="2005-10-26T11:40:00Z">
        <w:r>
          <w:rPr/>
          <w:delText xml:space="preserve">ramp </w:delText>
        </w:r>
      </w:del>
      <w:ins w:id="278" w:author="Nodal Synch 102605" w:date="2005-10-26T11:40:00Z">
        <w:r>
          <w:rPr/>
          <w:t xml:space="preserve">Ramp </w:t>
        </w:r>
      </w:ins>
      <w:del w:id="279" w:author="Nodal Synch 102605" w:date="2005-10-26T11:40:00Z">
        <w:r>
          <w:rPr/>
          <w:delText>rate</w:delText>
        </w:r>
      </w:del>
      <w:del w:id="280" w:author="Nodal Synch 102605" w:date="2005-10-26T11:40:00Z">
        <w:r>
          <w:rPr/>
          <w:delText xml:space="preserve"> </w:delText>
        </w:r>
      </w:del>
      <w:ins w:id="281" w:author="Nodal Synch 102605" w:date="2005-10-26T11:40:00Z">
        <w:r>
          <w:rPr/>
          <w:t>Rate</w:t>
        </w:r>
      </w:ins>
      <w:ins w:id="282" w:author="Nodal Synch 102605" w:date="2005-10-26T11:40:00Z">
        <w:r>
          <w:rPr/>
          <w:t xml:space="preserve"> </w:t>
        </w:r>
      </w:ins>
      <w:r>
        <w:rPr/>
        <w:t>at that Real-Time output level multiplied by five), restricted by LASL.</w:t>
      </w:r>
    </w:p>
    <w:p>
      <w:pPr>
        <w:pStyle w:val="BodyTextNumbered"/>
        <w:rPr/>
      </w:pPr>
      <w:r>
        <w:rPr/>
        <w:t>(2)</w:t>
        <w:tab/>
        <w:t xml:space="preserve">The following Load Resource limits are calculated by ERCOT and used in other calculations and as information for </w:t>
      </w:r>
      <w:r>
        <w:rPr/>
        <w:t>ERCOT operator</w:t>
      </w:r>
      <w:r>
        <w:rPr/>
        <w:t>s:</w:t>
      </w:r>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bookmarkStart w:id="59" w:name="__RefHeading___Toc135470884"/>
      <w:bookmarkEnd w:id="59"/>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w:t>
      </w:r>
      <w:del w:id="283" w:author="Nodal Synch 102605" w:date="2005-10-26T11:41:00Z">
        <w:r>
          <w:rPr/>
          <w:delText>MVAR</w:delText>
        </w:r>
      </w:del>
      <w:del w:id="284" w:author="Nodal Synch 102605" w:date="2005-10-26T11:41:00Z">
        <w:r>
          <w:rPr/>
          <w:delText xml:space="preserve"> </w:delText>
        </w:r>
      </w:del>
      <w:ins w:id="285" w:author="Nodal Synch 102605" w:date="2005-10-26T11:41:00Z">
        <w:r>
          <w:rPr/>
          <w:t>M</w:t>
        </w:r>
      </w:ins>
      <w:ins w:id="286" w:author="Nodal Synch 102605" w:date="2005-10-26T11:41:00Z">
        <w:del w:id="287" w:author="Conform Style" w:date="2005-11-11T15:17:00Z">
          <w:r>
            <w:rPr/>
            <w:delText>V</w:delText>
          </w:r>
        </w:del>
      </w:ins>
      <w:ins w:id="288" w:author="Nodal Synch 102605" w:date="2005-10-26T11:41:00Z">
        <w:del w:id="289" w:author="Conform Style" w:date="2005-11-11T15:31:00Z">
          <w:r>
            <w:rPr/>
            <w:delText>A</w:delText>
          </w:r>
        </w:del>
      </w:ins>
      <w:ins w:id="290" w:author="Nodal Synch 102605" w:date="2005-10-26T11:41:00Z">
        <w:del w:id="291" w:author="Conform Style" w:date="2005-11-11T15:36:00Z">
          <w:r>
            <w:rPr/>
            <w:delText>r</w:delText>
          </w:r>
        </w:del>
      </w:ins>
      <w:ins w:id="292" w:author="Conform Style" w:date="2005-11-11T15:36:00Z">
        <w:r>
          <w:rPr/>
          <w:t>var</w:t>
        </w:r>
      </w:ins>
      <w:ins w:id="293" w:author="Nodal Synch 102605" w:date="2005-10-26T11:41:00Z">
        <w:r>
          <w:rPr/>
          <w:t xml:space="preserve"> </w:t>
        </w:r>
      </w:ins>
      <w:r>
        <w:rPr/>
        <w:t>pairs and calculated MVA for all lines and transformers and reactors;</w:t>
      </w:r>
    </w:p>
    <w:p>
      <w:pPr>
        <w:pStyle w:val="List2"/>
        <w:rPr>
          <w:del w:id="295" w:author="ERCOT Clarifications - JMA" w:date="2006-05-15T15:32:00Z"/>
        </w:rPr>
      </w:pPr>
      <w:r>
        <w:rPr/>
        <w:t>(iii)</w:t>
        <w:tab/>
        <w:t>Actual breaker and switch status for all modeled devices;</w:t>
      </w:r>
      <w:ins w:id="294" w:author="ERCOT Clarifications - JMA" w:date="2006-05-15T15:32:00Z">
        <w:r>
          <w:rPr/>
          <w:t xml:space="preserve"> and</w:t>
        </w:r>
      </w:ins>
    </w:p>
    <w:p>
      <w:pPr>
        <w:pStyle w:val="List2"/>
        <w:rPr/>
      </w:pPr>
      <w:del w:id="296" w:author="ERCOT Clarifications - JMA" w:date="2006-05-15T15:32:00Z">
        <w:r>
          <w:rPr/>
          <w:delText>(iv)</w:delText>
          <w:tab/>
          <w:delText>Normal breaker and switch status for all modeled devices; and</w:delText>
        </w:r>
      </w:del>
    </w:p>
    <w:p>
      <w:pPr>
        <w:pStyle w:val="List2"/>
        <w:rPr/>
      </w:pPr>
      <w:r>
        <w:rPr/>
        <w:t>(</w:t>
      </w:r>
      <w:ins w:id="297" w:author="ERCOT Clarifications - JMA" w:date="2006-05-15T15:32:00Z">
        <w:r>
          <w:rPr/>
          <w:t>i</w:t>
        </w:r>
      </w:ins>
      <w:r>
        <w:rPr/>
        <w:t>v)</w:t>
        <w:tab/>
        <w:t>Tap position for auto-transformers.</w:t>
      </w:r>
    </w:p>
    <w:p>
      <w:pPr>
        <w:pStyle w:val="List"/>
        <w:rPr/>
      </w:pPr>
      <w:r>
        <w:rPr/>
        <w:t>(b)</w:t>
        <w:tab/>
        <w:t xml:space="preserve">State Estimator results (MW and </w:t>
      </w:r>
      <w:del w:id="298" w:author="Nodal Synch 102605" w:date="2005-10-26T11:41:00Z">
        <w:r>
          <w:rPr/>
          <w:delText>MVAR</w:delText>
        </w:r>
      </w:del>
      <w:del w:id="299" w:author="Nodal Synch 102605" w:date="2005-10-26T11:41:00Z">
        <w:r>
          <w:rPr/>
          <w:delText xml:space="preserve"> </w:delText>
        </w:r>
      </w:del>
      <w:ins w:id="300" w:author="Nodal Synch 102605" w:date="2005-10-26T11:41:00Z">
        <w:r>
          <w:rPr/>
          <w:t>M</w:t>
        </w:r>
      </w:ins>
      <w:ins w:id="301" w:author="Nodal Synch 102605" w:date="2005-10-26T11:41:00Z">
        <w:del w:id="302" w:author="Conform Style" w:date="2005-11-11T15:17:00Z">
          <w:r>
            <w:rPr/>
            <w:delText>V</w:delText>
          </w:r>
        </w:del>
      </w:ins>
      <w:ins w:id="303" w:author="Nodal Synch 102605" w:date="2005-10-26T11:41:00Z">
        <w:del w:id="304" w:author="Conform Style" w:date="2005-11-11T15:32:00Z">
          <w:r>
            <w:rPr/>
            <w:delText>A</w:delText>
          </w:r>
        </w:del>
      </w:ins>
      <w:ins w:id="305" w:author="Nodal Synch 102605" w:date="2005-10-26T11:41:00Z">
        <w:del w:id="306" w:author="Conform Style" w:date="2005-11-11T15:36:00Z">
          <w:r>
            <w:rPr/>
            <w:delText>r</w:delText>
          </w:r>
        </w:del>
      </w:ins>
      <w:ins w:id="307" w:author="Conform Style" w:date="2005-11-11T15:36:00Z">
        <w:r>
          <w:rPr/>
          <w:t>var</w:t>
        </w:r>
      </w:ins>
      <w:ins w:id="308" w:author="Nodal Synch 102605" w:date="2005-10-26T11:41:00Z">
        <w:r>
          <w:rPr/>
          <w:t xml:space="preserve"> </w:t>
        </w:r>
      </w:ins>
      <w:r>
        <w:rPr/>
        <w:t>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 xml:space="preserve">Real-Time weather, from </w:t>
      </w:r>
      <w:r>
        <w:rPr/>
        <w:t>WGR</w:t>
      </w:r>
      <w:r>
        <w:rPr/>
        <w:t>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 xml:space="preserve">Outputs for </w:t>
      </w:r>
      <w:r>
        <w:rPr/>
        <w:t>ERCOT operator</w:t>
      </w:r>
      <w:r>
        <w:rPr/>
        <w:t xml:space="preserve">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 xml:space="preserve">Individual transmission Load on Electrical Buses, sum of the Load on each Electrical Bus in each Load Zone, and total Load on Electrical Buses in the ERCOT System, the sum of ERCOT generation, and flow on the </w:t>
      </w:r>
      <w:del w:id="309" w:author="PRR543" w:date="2006-02-27T13:59:00Z">
        <w:r>
          <w:rPr/>
          <w:delText xml:space="preserve">DC </w:delText>
        </w:r>
      </w:del>
      <w:ins w:id="310" w:author="PRR543" w:date="2006-02-27T13:59:00Z">
        <w:r>
          <w:rPr/>
          <w:t xml:space="preserve">BtB </w:t>
        </w:r>
      </w:ins>
      <w:r>
        <w:rPr/>
        <w:t>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rPr/>
      </w:pPr>
      <w:bookmarkStart w:id="60" w:name="__RefHeading___Toc135470885"/>
      <w:bookmarkEnd w:id="60"/>
      <w:r>
        <w:rPr/>
        <w:t>6.5.7.2</w:t>
        <w:tab/>
        <w:t>Resource Limit Calculator</w:t>
      </w:r>
    </w:p>
    <w:p>
      <w:pPr>
        <w:pStyle w:val="BodyTextNumbered"/>
        <w:rPr/>
      </w:pPr>
      <w:r>
        <w:rPr/>
        <w:t>(1)</w:t>
        <w:tab/>
        <w:t xml:space="preserve">ERCOT shall calculate the HASL, LASL, </w:t>
      </w:r>
      <w:ins w:id="311" w:author="Conform Style" w:date="2005-10-14T15:00:00Z">
        <w:r>
          <w:rPr/>
          <w:t>SCED Up Ramp Rate (</w:t>
        </w:r>
      </w:ins>
      <w:r>
        <w:rPr/>
        <w:t>SURAMP</w:t>
      </w:r>
      <w:ins w:id="312" w:author="Conform Style" w:date="2005-10-14T15:00:00Z">
        <w:r>
          <w:rPr/>
          <w:t>)</w:t>
        </w:r>
      </w:ins>
      <w:r>
        <w:rPr/>
        <w:t xml:space="preserve">, </w:t>
      </w:r>
      <w:ins w:id="313" w:author="Conform Style" w:date="2005-10-14T15:00:00Z">
        <w:r>
          <w:rPr/>
          <w:t>SCED Down Ramp Rate (</w:t>
        </w:r>
      </w:ins>
      <w:r>
        <w:rPr/>
        <w:t>SDRAMP</w:t>
      </w:r>
      <w:ins w:id="314" w:author="Conform Style" w:date="2005-10-14T15:00:00Z">
        <w:r>
          <w:rPr/>
          <w:t>)</w:t>
        </w:r>
      </w:ins>
      <w:r>
        <w:rPr/>
        <w:t>,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val="false"/>
          <w:b w:val="false"/>
          <w:i w:val="false"/>
          <w:i w:val="false"/>
        </w:rPr>
      </w:pPr>
      <w:ins w:id="315" w:author="ERCOT Clarifications - MP" w:date="2006-03-22T10:50:00Z">
        <w:r>
          <w:rPr>
            <w:b/>
            <w:i/>
          </w:rPr>
          <w:t xml:space="preserve">{{modifications to diagram below: </w:t>
        </w:r>
      </w:ins>
      <w:ins w:id="316" w:author="ERCOT Clarifications - MP" w:date="2006-03-22T10:50:00Z">
        <w:r>
          <w:rPr/>
          <w:t>“HSL = LPC” changed to “HSL = -LPC”; “LSL = MPC” changed to “LSL = -MPC”; and “Ancillary services provided: Reg Up, Responsive</w:t>
        </w:r>
      </w:ins>
      <w:ins w:id="317" w:author="ERCOT Clarifications - MP" w:date="2006-03-22T10:52:00Z">
        <w:r>
          <w:rPr/>
          <w:t>” changed to “Ancillary services provided: Reg Up, Responsive, NSRS”</w:t>
        </w:r>
      </w:ins>
      <w:ins w:id="318" w:author="ERCOT Clarifications - MP" w:date="2006-03-22T10:52:00Z">
        <w:r>
          <w:rPr>
            <w:b/>
            <w:i/>
          </w:rPr>
          <w:t>}}</w:t>
        </w:r>
      </w:ins>
      <w:ins w:id="319" w:author="ERCOT Clarifications - MP" w:date="2006-03-22T10:50:00Z">
        <w:r>
          <w:rPr/>
          <w:t xml:space="preserve"> </w:t>
        </w:r>
      </w:ins>
    </w:p>
    <w:p>
      <w:pPr>
        <w:pStyle w:val="BodyTextNumbered"/>
        <w:rPr>
          <w:b w:val="false"/>
          <w:b w:val="false"/>
          <w:i w:val="false"/>
          <w:i w:val="false"/>
        </w:rPr>
      </w:pPr>
      <w:r>
        <w:rPr>
          <w:b w:val="false"/>
          <w:i w:val="false"/>
        </w:rPr>
      </w:r>
    </w:p>
    <w:p>
      <w:pPr>
        <w:pStyle w:val="BodyTextNumbered"/>
        <w:rPr>
          <w:lang w:val="en-US" w:eastAsia="en-US"/>
        </w:rPr>
      </w:pPr>
      <w:r>
        <w:rPr>
          <w:lang w:val="en-US" w:eastAsia="en-US"/>
        </w:rPr>
        <w:drawing>
          <wp:anchor behindDoc="0" distT="0" distB="0" distL="114935" distR="114935" simplePos="0" locked="0" layoutInCell="0" allowOverlap="1" relativeHeight="144">
            <wp:simplePos x="0" y="0"/>
            <wp:positionH relativeFrom="column">
              <wp:posOffset>51435</wp:posOffset>
            </wp:positionH>
            <wp:positionV relativeFrom="paragraph">
              <wp:posOffset>223520</wp:posOffset>
            </wp:positionV>
            <wp:extent cx="5481955" cy="6088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4" r="-5" b="-4"/>
                    <a:stretch>
                      <a:fillRect/>
                    </a:stretch>
                  </pic:blipFill>
                  <pic:spPr bwMode="auto">
                    <a:xfrm>
                      <a:off x="0" y="0"/>
                      <a:ext cx="5481955" cy="6088380"/>
                    </a:xfrm>
                    <a:prstGeom prst="rect">
                      <a:avLst/>
                    </a:prstGeom>
                  </pic:spPr>
                </pic:pic>
              </a:graphicData>
            </a:graphic>
          </wp:anchor>
        </w:drawing>
      </w:r>
    </w:p>
    <w:p>
      <w:pPr>
        <w:pStyle w:val="BodyTextNumbered"/>
        <w:rPr/>
      </w:pPr>
      <w:r>
        <w:rPr/>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3960"/>
          <w:tab w:val="left" w:pos="2250" w:leader="none"/>
          <w:tab w:val="left" w:pos="3150" w:leader="none"/>
        </w:tabs>
        <w:ind w:left="3150" w:hanging="2430"/>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ERCOT Clarifications - BTW" w:date="2006-04-04T11:10:00Z">
              <w:r>
                <w:rPr/>
                <w:delText>RRSTELEM</w:delText>
              </w:r>
            </w:del>
            <w:ins w:id="321" w:author="ERCOT Clarifications - BTW" w:date="2006-04-04T11:10: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ERCOT Clarifications - BTW" w:date="2006-04-04T11:10:00Z">
              <w:r>
                <w:rPr/>
                <w:t>Low Ancillary Service Limit</w:t>
              </w:r>
            </w:ins>
            <w:del w:id="323" w:author="ERCOT Clarifications - BTW" w:date="2006-04-04T11:10: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 w:author="ERCOT Clarifications - BTW" w:date="2006-04-04T11:14:00Z">
              <w:r>
                <w:rPr/>
                <w:delText>RUSTELEM</w:delText>
              </w:r>
            </w:del>
            <w:ins w:id="325" w:author="ERCOT Clarifications - BTW" w:date="2006-04-04T11:14: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Clarifications - BTW" w:date="2006-04-04T11:14:00Z">
              <w:r>
                <w:rPr/>
                <w:delText>Reg-Up designation provided by telemetry</w:delText>
              </w:r>
            </w:del>
            <w:ins w:id="327" w:author="ERCOT Clarifications - BTW" w:date="2006-04-04T11:14:00Z">
              <w:r>
                <w:rPr/>
                <w:t>Responsive Reserve designation provided by telemetry</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 w:author="ERCOT Clarifications - BTW" w:date="2006-04-04T11:11:00Z">
              <w:r>
                <w:rPr/>
                <w:delText>RDSTELEM</w:delText>
              </w:r>
            </w:del>
            <w:ins w:id="329" w:author="ERCOT Clarifications - BTW" w:date="2006-04-04T11:14: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Clarifications - BTW" w:date="2006-04-04T11:11:00Z">
              <w:r>
                <w:rPr/>
                <w:delText xml:space="preserve">Reg-Down designation provided by telemetry </w:delText>
              </w:r>
            </w:del>
            <w:ins w:id="331" w:author="ERCOT Clarifications - BTW" w:date="2006-04-04T11:15:00Z">
              <w:r>
                <w:rPr/>
                <w:t>Reg-</w:t>
              </w:r>
            </w:ins>
            <w:ins w:id="332" w:author="ERCOT Clarifications - BTW" w:date="2006-04-19T15:38:00Z">
              <w:r>
                <w:rPr/>
                <w:t>U</w:t>
              </w:r>
            </w:ins>
            <w:ins w:id="333" w:author="ERCOT Clarifications - BTW" w:date="2006-04-04T11:15:00Z">
              <w:r>
                <w:rPr/>
                <w:t>p designation prov</w:t>
              </w:r>
            </w:ins>
            <w:ins w:id="334" w:author="ERCOT Clarifications - BTW" w:date="2006-04-19T15:38:00Z">
              <w:r>
                <w:rPr/>
                <w:t>i</w:t>
              </w:r>
            </w:ins>
            <w:ins w:id="335" w:author="ERCOT Clarifications - BTW" w:date="2006-04-04T11:15:00Z">
              <w:r>
                <w:rPr/>
                <w:t>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 xml:space="preserve">For each Generation Resource, the </w:t>
      </w:r>
      <w:del w:id="336" w:author="Conform Style" w:date="2005-10-14T15:03:00Z">
        <w:r>
          <w:rPr/>
          <w:delText>SCED Up Ramp Rate (</w:delText>
        </w:r>
      </w:del>
      <w:r>
        <w:rPr/>
        <w:t>SURAMP</w:t>
      </w:r>
      <w:del w:id="337" w:author="Conform Style" w:date="2005-10-14T15:03:00Z">
        <w:r>
          <w:rPr/>
          <w:delText>)</w:delText>
        </w:r>
      </w:del>
      <w:r>
        <w:rPr/>
        <w:t xml:space="preserve"> is calculated as follows:</w:t>
      </w:r>
    </w:p>
    <w:p>
      <w:pPr>
        <w:pStyle w:val="FormulaBold"/>
        <w:tabs>
          <w:tab w:val="clear" w:pos="3960"/>
          <w:tab w:val="left" w:pos="2250" w:leader="none"/>
          <w:tab w:val="left" w:pos="3150" w:leader="none"/>
        </w:tabs>
        <w:ind w:left="3150" w:hanging="2430"/>
        <w:rPr/>
      </w:pPr>
      <w:r>
        <w:rPr>
          <w:lang w:val="de-DE"/>
        </w:rPr>
        <w:t>SURAMP</w:t>
        <w:tab/>
        <w:t xml:space="preserve">= </w:t>
        <w:tab/>
        <w:t>MIN ([NORMRAMP– (RUSTELEM / 5)], [EMRRAMP – (RRSTELEM / 10)]</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 xml:space="preserve">For each Generation Resource, the </w:t>
      </w:r>
      <w:del w:id="338" w:author="Conform Style" w:date="2005-10-14T15:03:00Z">
        <w:r>
          <w:rPr/>
          <w:delText>SCED Down Ramp Rate (</w:delText>
        </w:r>
      </w:del>
      <w:r>
        <w:rPr/>
        <w:t>SDRAMP</w:t>
      </w:r>
      <w:del w:id="339" w:author="Conform Style" w:date="2005-10-14T15:03:00Z">
        <w:r>
          <w:rPr/>
          <w:delText>)</w:delText>
        </w:r>
      </w:del>
      <w:r>
        <w:rPr/>
        <w:t xml:space="preserve">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 xml:space="preserve">For Generation Resources, </w:t>
      </w:r>
      <w:del w:id="340" w:author="Nodal Synch 102605" w:date="2005-10-26T11:51:00Z">
        <w:r>
          <w:rPr/>
          <w:delText>high dispatch limit</w:delText>
        </w:r>
      </w:del>
      <w:del w:id="341" w:author="Nodal Synch 102605" w:date="2005-10-26T11:51:00Z">
        <w:r>
          <w:rPr/>
          <w:delText xml:space="preserve"> (</w:delText>
        </w:r>
      </w:del>
      <w:r>
        <w:rPr/>
        <w:t>HDL</w:t>
      </w:r>
      <w:del w:id="342" w:author="Nodal Synch 102605" w:date="2005-10-26T11:51:00Z">
        <w:r>
          <w:rPr/>
          <w:delText>)</w:delText>
        </w:r>
      </w:del>
      <w:r>
        <w:rPr/>
        <w:t xml:space="preserve">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High </w:t>
            </w:r>
            <w:del w:id="343" w:author="Nodal Synch 102605" w:date="2005-10-26T11:52:00Z">
              <w:r>
                <w:rPr/>
                <w:delText xml:space="preserve">dispatch </w:delText>
              </w:r>
            </w:del>
            <w:ins w:id="344" w:author="Nodal Synch 102605" w:date="2005-10-26T11:52:00Z">
              <w:r>
                <w:rPr/>
                <w:t>D</w:t>
              </w:r>
            </w:ins>
            <w:ins w:id="345" w:author="Nodal Synch 102605" w:date="2005-10-26T11:52:00Z">
              <w:r>
                <w:rPr/>
                <w:t xml:space="preserve">ispatch </w:t>
              </w:r>
            </w:ins>
            <w:del w:id="346" w:author="Nodal Synch 102605" w:date="2005-10-26T11:52:00Z">
              <w:r>
                <w:rPr/>
                <w:delText>limit</w:delText>
              </w:r>
            </w:del>
            <w:ins w:id="347" w:author="Nodal Synch 102605" w:date="2005-10-26T11:52:00Z">
              <w:r>
                <w:rPr/>
                <w:t>L</w:t>
              </w:r>
            </w:ins>
            <w:ins w:id="348"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349" w:author="Nodal Synch 102605" w:date="2005-10-26T11:52:00Z">
              <w:r>
                <w:rPr/>
                <w:delText xml:space="preserve">up </w:delText>
              </w:r>
            </w:del>
            <w:ins w:id="350" w:author="Nodal Synch 102605" w:date="2005-10-26T11:52:00Z">
              <w:r>
                <w:rPr/>
                <w:t xml:space="preserve">Up </w:t>
              </w:r>
            </w:ins>
            <w:del w:id="351" w:author="Nodal Synch 102605" w:date="2005-10-26T11:52:00Z">
              <w:r>
                <w:rPr/>
                <w:delText xml:space="preserve">ramp </w:delText>
              </w:r>
            </w:del>
            <w:ins w:id="352" w:author="Nodal Synch 102605" w:date="2005-10-26T11:52:00Z">
              <w:r>
                <w:rPr/>
                <w:t xml:space="preserve">Ramp </w:t>
              </w:r>
            </w:ins>
            <w:del w:id="353" w:author="Nodal Synch 102605" w:date="2005-10-26T11:52:00Z">
              <w:r>
                <w:rPr/>
                <w:delText xml:space="preserve">rate </w:delText>
              </w:r>
            </w:del>
            <w:ins w:id="354" w:author="Nodal Synch 102605" w:date="2005-10-26T11:52: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 xml:space="preserve">For Generation Resources, </w:t>
      </w:r>
      <w:del w:id="355" w:author="Nodal Synch 102605" w:date="2005-10-26T11:52:00Z">
        <w:r>
          <w:rPr/>
          <w:delText>low dispatch limit</w:delText>
        </w:r>
      </w:del>
      <w:del w:id="356" w:author="Nodal Synch 102605" w:date="2005-10-26T11:52:00Z">
        <w:r>
          <w:rPr/>
          <w:delText xml:space="preserve"> (</w:delText>
        </w:r>
      </w:del>
      <w:r>
        <w:rPr/>
        <w:t>LDL</w:t>
      </w:r>
      <w:del w:id="357" w:author="Nodal Synch 102605" w:date="2005-10-26T11:52:00Z">
        <w:r>
          <w:rPr/>
          <w:delText>)</w:delText>
        </w:r>
      </w:del>
      <w:r>
        <w:rPr/>
        <w:t xml:space="preserve">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ow </w:t>
            </w:r>
            <w:del w:id="358" w:author="Nodal Synch 102605" w:date="2005-10-26T11:52:00Z">
              <w:r>
                <w:rPr/>
                <w:delText xml:space="preserve">dispatch </w:delText>
              </w:r>
            </w:del>
            <w:ins w:id="359" w:author="Nodal Synch 102605" w:date="2005-10-26T11:52:00Z">
              <w:r>
                <w:rPr/>
                <w:t>D</w:t>
              </w:r>
            </w:ins>
            <w:ins w:id="360" w:author="Nodal Synch 102605" w:date="2005-10-26T11:52:00Z">
              <w:r>
                <w:rPr/>
                <w:t xml:space="preserve">ispatch </w:t>
              </w:r>
            </w:ins>
            <w:del w:id="361" w:author="Nodal Synch 102605" w:date="2005-10-26T11:52:00Z">
              <w:r>
                <w:rPr/>
                <w:delText>limit</w:delText>
              </w:r>
            </w:del>
            <w:ins w:id="362" w:author="Nodal Synch 102605" w:date="2005-10-26T11:52:00Z">
              <w:r>
                <w:rPr/>
                <w:t>L</w:t>
              </w:r>
            </w:ins>
            <w:ins w:id="363"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364" w:author="Nodal Synch 102605" w:date="2005-10-26T11:52:00Z">
              <w:r>
                <w:rPr/>
                <w:delText xml:space="preserve">down </w:delText>
              </w:r>
            </w:del>
            <w:ins w:id="365" w:author="Nodal Synch 102605" w:date="2005-10-26T11:52:00Z">
              <w:r>
                <w:rPr/>
                <w:t xml:space="preserve">Down </w:t>
              </w:r>
            </w:ins>
            <w:del w:id="366" w:author="Nodal Synch 102605" w:date="2005-10-26T11:52:00Z">
              <w:r>
                <w:rPr/>
                <w:delText xml:space="preserve">ramp </w:delText>
              </w:r>
            </w:del>
            <w:ins w:id="367" w:author="Nodal Synch 102605" w:date="2005-10-26T11:52:00Z">
              <w:r>
                <w:rPr/>
                <w:t xml:space="preserve">Ramp </w:t>
              </w:r>
            </w:ins>
            <w:del w:id="368" w:author="Nodal Synch 102605" w:date="2005-10-26T11:53:00Z">
              <w:r>
                <w:rPr/>
                <w:delText xml:space="preserve">rate </w:delText>
              </w:r>
            </w:del>
            <w:ins w:id="369" w:author="Nodal Synch 102605" w:date="2005-10-26T11:53: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bookmarkStart w:id="61" w:name="__RefHeading___Toc135470886"/>
      <w:bookmarkEnd w:id="61"/>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w:t>
      </w:r>
      <w:r>
        <w:rPr/>
        <w:t>dispatch</w:t>
      </w:r>
      <w:r>
        <w:rPr/>
        <w:t xml:space="preserve"> of On-Line Generation Resources to the total current generation output level, subject to transmission constraints.  The SCED process uses the Resource Status provided by SCADA Telemetry under Section 6.5.5.2 Operational Data Requirements</w:t>
      </w:r>
      <w:ins w:id="370" w:author="Conform Style" w:date="2005-10-14T15:26:00Z">
        <w:r>
          <w:rPr/>
          <w:t>,</w:t>
        </w:r>
      </w:ins>
      <w:r>
        <w:rPr/>
        <w:t xml:space="preserve">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w:t>
      </w:r>
      <w:ins w:id="371" w:author="Conform Style" w:date="2006-04-04T11:20:00Z">
        <w:r>
          <w:rPr/>
          <w:t xml:space="preserve">this </w:t>
        </w:r>
      </w:ins>
      <w:del w:id="372" w:author="Conform Style" w:date="2006-04-04T11:20:00Z">
        <w:r>
          <w:rPr/>
          <w:delText>S</w:delText>
        </w:r>
      </w:del>
      <w:ins w:id="373" w:author="Conform Style" w:date="2006-04-04T11:20:00Z">
        <w:r>
          <w:rPr/>
          <w:t>s</w:t>
        </w:r>
      </w:ins>
      <w:r>
        <w:rPr/>
        <w:t xml:space="preserve">ection </w:t>
      </w:r>
      <w:del w:id="374" w:author="Conform Style" w:date="2006-04-04T11:19:00Z">
        <w:r>
          <w:rPr/>
          <w:delText>6.5.7.3, Security Constrained Economic Dispatch,</w:delText>
        </w:r>
      </w:del>
      <w:r>
        <w:rPr/>
        <w:t xml:space="preserve"> does not constitute the submission of an offer by a QSE for purposes of paragraph (2) of </w:t>
      </w:r>
      <w:del w:id="375" w:author="Conform Style" w:date="2006-04-04T11:20:00Z">
        <w:r>
          <w:rPr/>
          <w:delText xml:space="preserve">Section </w:delText>
        </w:r>
      </w:del>
      <w:ins w:id="376" w:author="Conform Style" w:date="2006-04-04T11:20:00Z">
        <w:r>
          <w:rPr/>
          <w:t xml:space="preserve">Section </w:t>
        </w:r>
      </w:ins>
      <w:r>
        <w:rPr/>
        <w:t>1.3.3, Expiration of Confidentiality.</w:t>
      </w:r>
    </w:p>
    <w:p>
      <w:pPr>
        <w:pStyle w:val="BodyTextNumbered"/>
        <w:rPr/>
      </w:pPr>
      <w:r>
        <w:rPr/>
        <w:t>(5)</w:t>
        <w:tab/>
        <w:t>The two-step SCED methodology referenced in paragraph (1) above</w:t>
      </w:r>
      <w:del w:id="377" w:author="Conform Style" w:date="2006-04-04T11:21:00Z">
        <w:r>
          <w:rPr/>
          <w:delText xml:space="preserve"> of Section 6.5.7.3, Security Constrained Economic Dispatch,</w:delText>
        </w:r>
      </w:del>
      <w:r>
        <w:rPr/>
        <w:t xml:space="preserve"> is:</w:t>
      </w:r>
    </w:p>
    <w:p>
      <w:pPr>
        <w:pStyle w:val="List"/>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w:t>
      </w:r>
      <w:ins w:id="378" w:author="Jeb Loveless" w:date="2005-10-24T14:12:00Z">
        <w:r>
          <w:rPr/>
          <w:t xml:space="preserve">this </w:t>
        </w:r>
      </w:ins>
      <w:del w:id="379" w:author="Conform Style" w:date="2006-04-04T11:21:00Z">
        <w:r>
          <w:rPr/>
          <w:delText xml:space="preserve">Section </w:delText>
        </w:r>
      </w:del>
      <w:ins w:id="380" w:author="Conform Style" w:date="2006-04-04T11:21:00Z">
        <w:r>
          <w:rPr/>
          <w:t xml:space="preserve">section </w:t>
        </w:r>
      </w:ins>
      <w:del w:id="381" w:author="Conform Style" w:date="2006-04-04T11:21:00Z">
        <w:r>
          <w:rPr/>
          <w:delText>6.5.7.3</w:delText>
        </w:r>
      </w:del>
      <w:del w:id="382" w:author="Conform Style" w:date="2005-10-14T15:26:00Z">
        <w:r>
          <w:rPr/>
          <w:delText>, Security Constrained Economic Dispatch,</w:delText>
        </w:r>
      </w:del>
      <w:r>
        <w:rPr/>
        <w:t xml:space="preserve">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383" w:author="TNT" w:date="2005-09-28T14:24:00Z">
        <w:r>
          <w:rPr/>
          <w:delText>IMM</w:delText>
        </w:r>
      </w:del>
      <w:ins w:id="384" w:author="TNT" w:date="2005-09-28T14:24:00Z">
        <w:r>
          <w:rPr/>
          <w:t>WEMM</w:t>
        </w:r>
      </w:ins>
      <w:r>
        <w:rPr/>
        <w:t>.</w:t>
      </w:r>
    </w:p>
    <w:p>
      <w:pPr>
        <w:pStyle w:val="BodyTextNumbered"/>
        <w:rPr/>
      </w:pPr>
      <w:r>
        <w:rPr>
          <w:b/>
        </w:rPr>
        <w:t xml:space="preserve"> </w:t>
      </w:r>
      <w:r>
        <w:rPr/>
        <w:t>(6)</w:t>
        <w:tab/>
        <w:t>ERCOT shall create a linear Energy Offer Curve for a pseudo-Resource with an HSL of 100 MW, LSL of 0 MW, Normal Ramp Rat</w:t>
      </w:r>
      <w:r>
        <w:rPr/>
        <w:t>e</w:t>
      </w:r>
      <w:r>
        <w:rPr/>
        <w:t xml:space="preserv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 xml:space="preserve">The Base Point Dispatch Instruction must contain a status indication providing notice to the QSE of the Resource’s </w:t>
      </w:r>
      <w:r>
        <w:rPr/>
        <w:t>dispatch</w:t>
      </w:r>
      <w:r>
        <w:rPr/>
        <w:t xml:space="preserve"> above its HASL, if applicable.</w:t>
      </w:r>
    </w:p>
    <w:p>
      <w:pPr>
        <w:pStyle w:val="List"/>
        <w:rPr/>
      </w:pPr>
      <w:r>
        <w:rPr/>
        <w:t>(e)</w:t>
        <w:tab/>
        <w:t>ERCOT shall notify all Market Participants on the MIS Secure Area of any Dispatch of the pseudo-Resource.</w:t>
      </w:r>
    </w:p>
    <w:p>
      <w:pPr>
        <w:pStyle w:val="H4"/>
        <w:rPr/>
      </w:pPr>
      <w:bookmarkStart w:id="62" w:name="__RefHeading___Toc135470887"/>
      <w:bookmarkEnd w:id="62"/>
      <w:r>
        <w:rPr/>
        <w:t>6.5.7.4</w:t>
        <w:tab/>
        <w:t>Base Points</w:t>
      </w:r>
    </w:p>
    <w:p>
      <w:pPr>
        <w:pStyle w:val="BodyTextNumbered"/>
        <w:rPr/>
      </w:pPr>
      <w:r>
        <w:rPr/>
        <w:t>(1)</w:t>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 xml:space="preserve">Status indicator providing notice of Responsive Reserve Deployment requesting </w:t>
      </w:r>
      <w:r>
        <w:rPr/>
        <w:t>dispatch</w:t>
      </w:r>
      <w:r>
        <w:rPr/>
        <w:t xml:space="preserve"> above the Resource’s HASL;</w:t>
      </w:r>
    </w:p>
    <w:p>
      <w:pPr>
        <w:pStyle w:val="List"/>
        <w:rPr/>
      </w:pPr>
      <w:r>
        <w:rPr/>
        <w:t>(d)</w:t>
        <w:tab/>
        <w:t>Time of the Dispatch Instruction; and</w:t>
      </w:r>
    </w:p>
    <w:p>
      <w:pPr>
        <w:pStyle w:val="List"/>
        <w:rPr>
          <w:ins w:id="385" w:author="TNT" w:date="2005-09-28T12:09:00Z"/>
        </w:rPr>
      </w:pPr>
      <w:r>
        <w:rPr/>
        <w:t>(e)</w:t>
        <w:tab/>
        <w:t>Other information relevant to that Dispatch Instruction.</w:t>
      </w:r>
    </w:p>
    <w:p>
      <w:pPr>
        <w:pStyle w:val="List"/>
        <w:ind w:left="720" w:hanging="720"/>
        <w:rPr>
          <w:ins w:id="418" w:author="PRR561" w:date="2005-09-28T12:09:00Z"/>
        </w:rPr>
      </w:pPr>
      <w:ins w:id="386" w:author="PRR561" w:date="2005-09-28T12:09:00Z">
        <w:r>
          <w:rPr/>
          <w:t>(2)</w:t>
          <w:tab/>
          <w:t xml:space="preserve">ERCOT </w:t>
        </w:r>
      </w:ins>
      <w:ins w:id="387" w:author="PRR561" w:date="2005-09-28T12:09:00Z">
        <w:del w:id="388" w:author="TNT" w:date="2005-09-28T12:10:00Z">
          <w:r>
            <w:rPr/>
            <w:delText>shall</w:delText>
          </w:r>
        </w:del>
      </w:ins>
      <w:ins w:id="389" w:author="TNT" w:date="2005-09-28T12:10:00Z">
        <w:r>
          <w:rPr/>
          <w:t>may</w:t>
        </w:r>
      </w:ins>
      <w:ins w:id="390" w:author="PRR561" w:date="2005-09-28T12:09:00Z">
        <w:r>
          <w:rPr/>
          <w:t xml:space="preserve"> not automatically redeploy </w:t>
        </w:r>
      </w:ins>
      <w:ins w:id="391" w:author="PRR561" w:date="2005-09-28T12:09:00Z">
        <w:del w:id="392" w:author="TNT" w:date="2005-09-28T12:10:00Z">
          <w:r>
            <w:rPr/>
            <w:delText>N</w:delText>
          </w:r>
        </w:del>
      </w:ins>
      <w:ins w:id="393" w:author="TNT" w:date="2005-09-28T12:10:00Z">
        <w:r>
          <w:rPr/>
          <w:t>n</w:t>
        </w:r>
      </w:ins>
      <w:ins w:id="394" w:author="PRR561" w:date="2005-09-28T12:09:00Z">
        <w:r>
          <w:rPr/>
          <w:t xml:space="preserve">uclear and </w:t>
        </w:r>
      </w:ins>
      <w:ins w:id="395" w:author="PRR561" w:date="2005-09-28T12:09:00Z">
        <w:del w:id="396" w:author="TNT" w:date="2005-09-28T12:10:00Z">
          <w:r>
            <w:rPr/>
            <w:delText>H</w:delText>
          </w:r>
        </w:del>
      </w:ins>
      <w:ins w:id="397" w:author="TNT" w:date="2005-09-28T12:10:00Z">
        <w:r>
          <w:rPr/>
          <w:t>h</w:t>
        </w:r>
      </w:ins>
      <w:ins w:id="398" w:author="PRR561" w:date="2005-09-28T12:09:00Z">
        <w:r>
          <w:rPr/>
          <w:t xml:space="preserve">ydroelectric units </w:t>
        </w:r>
      </w:ins>
      <w:ins w:id="399" w:author="TNT" w:date="2005-09-28T12:10:00Z">
        <w:r>
          <w:rPr/>
          <w:t xml:space="preserve">with an Output Schedule </w:t>
        </w:r>
      </w:ins>
      <w:ins w:id="400" w:author="PRR561" w:date="2005-09-28T12:09:00Z">
        <w:r>
          <w:rPr/>
          <w:t xml:space="preserve">using the ERCOT </w:t>
        </w:r>
      </w:ins>
      <w:ins w:id="401" w:author="PRR561" w:date="2005-09-28T12:09:00Z">
        <w:del w:id="402" w:author="TNT" w:date="2005-09-28T12:11:00Z">
          <w:r>
            <w:rPr/>
            <w:delText>S</w:delText>
          </w:r>
        </w:del>
      </w:ins>
      <w:ins w:id="403" w:author="TNT" w:date="2005-09-28T12:11:00Z">
        <w:r>
          <w:rPr/>
          <w:t>s</w:t>
        </w:r>
      </w:ins>
      <w:ins w:id="404" w:author="PRR561" w:date="2005-09-28T12:09:00Z">
        <w:r>
          <w:rPr/>
          <w:t>ystems that analyze and resolve transmission c</w:t>
        </w:r>
      </w:ins>
      <w:ins w:id="405" w:author="PRR561" w:date="2005-09-28T12:09:00Z">
        <w:r>
          <w:rPr>
            <w:szCs w:val="24"/>
          </w:rPr>
          <w:t xml:space="preserve">ongestion.  ERCOT </w:t>
        </w:r>
      </w:ins>
      <w:ins w:id="406" w:author="PRR561" w:date="2005-09-28T12:09:00Z">
        <w:del w:id="407" w:author="Jeb Loveless" w:date="2005-10-24T14:15:00Z">
          <w:r>
            <w:rPr>
              <w:szCs w:val="24"/>
            </w:rPr>
            <w:delText xml:space="preserve">shall </w:delText>
          </w:r>
        </w:del>
      </w:ins>
      <w:ins w:id="408" w:author="Jeb Loveless" w:date="2005-10-24T14:15:00Z">
        <w:r>
          <w:rPr>
            <w:szCs w:val="24"/>
          </w:rPr>
          <w:t xml:space="preserve">may </w:t>
        </w:r>
      </w:ins>
      <w:ins w:id="409" w:author="PRR561" w:date="2005-09-28T12:09:00Z">
        <w:r>
          <w:rPr>
            <w:szCs w:val="24"/>
          </w:rPr>
          <w:t xml:space="preserve">only redeploy </w:t>
        </w:r>
      </w:ins>
      <w:ins w:id="410" w:author="PRR561" w:date="2005-09-28T12:09:00Z">
        <w:del w:id="411" w:author="TNT" w:date="2005-09-28T12:11:00Z">
          <w:r>
            <w:rPr>
              <w:szCs w:val="24"/>
            </w:rPr>
            <w:delText>N</w:delText>
          </w:r>
        </w:del>
      </w:ins>
      <w:ins w:id="412" w:author="TNT" w:date="2005-09-28T12:11:00Z">
        <w:r>
          <w:rPr>
            <w:szCs w:val="24"/>
          </w:rPr>
          <w:t>n</w:t>
        </w:r>
      </w:ins>
      <w:ins w:id="413" w:author="PRR561" w:date="2005-09-28T12:09:00Z">
        <w:r>
          <w:rPr>
            <w:szCs w:val="24"/>
          </w:rPr>
          <w:t xml:space="preserve">uclear and </w:t>
        </w:r>
      </w:ins>
      <w:ins w:id="414" w:author="PRR561" w:date="2005-09-28T12:09:00Z">
        <w:del w:id="415" w:author="TNT" w:date="2005-09-28T12:11:00Z">
          <w:r>
            <w:rPr>
              <w:szCs w:val="24"/>
            </w:rPr>
            <w:delText>H</w:delText>
          </w:r>
        </w:del>
      </w:ins>
      <w:ins w:id="416" w:author="TNT" w:date="2005-09-28T12:11:00Z">
        <w:r>
          <w:rPr>
            <w:szCs w:val="24"/>
          </w:rPr>
          <w:t>h</w:t>
        </w:r>
      </w:ins>
      <w:ins w:id="417" w:author="PRR561" w:date="2005-09-28T12:09:00Z">
        <w:r>
          <w:rPr>
            <w:szCs w:val="24"/>
          </w:rPr>
          <w:t>ydroelectric units manually through the use of a VDI if there is no reasonably practicable Resource solution to congestion available.</w:t>
        </w:r>
      </w:ins>
    </w:p>
    <w:p>
      <w:pPr>
        <w:pStyle w:val="H4"/>
        <w:rPr/>
      </w:pPr>
      <w:bookmarkStart w:id="63" w:name="__RefHeading___Toc135470888"/>
      <w:bookmarkEnd w:id="63"/>
      <w:r>
        <w:rPr/>
        <w:t>6.5.7.5</w:t>
        <w:tab/>
        <w:t>Ancillary Services Capacity Monitor</w:t>
      </w:r>
    </w:p>
    <w:p>
      <w:pPr>
        <w:pStyle w:val="BodyTextNumbered"/>
        <w:rPr/>
      </w:pPr>
      <w:r>
        <w:rPr/>
        <w:t>(1)</w:t>
        <w:tab/>
        <w:t xml:space="preserve">ERCOT shall calculate the following every 10 seconds and provide Real-Time summaries to </w:t>
      </w:r>
      <w:r>
        <w:rPr/>
        <w:t>ERCOT operator</w:t>
      </w:r>
      <w:r>
        <w:rPr/>
        <w:t>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w:t>
      </w:r>
    </w:p>
    <w:p>
      <w:pPr>
        <w:pStyle w:val="List"/>
        <w:rPr/>
      </w:pPr>
      <w:r>
        <w:rPr/>
        <w:t>(c)</w:t>
        <w:tab/>
        <w:t>Non-Spinning Reserve available from On-Line Generation Resources with Energy Offer Curves;</w:t>
      </w:r>
    </w:p>
    <w:p>
      <w:pPr>
        <w:pStyle w:val="List"/>
        <w:rPr/>
      </w:pPr>
      <w:r>
        <w:rPr/>
        <w:t>(d)</w:t>
        <w:tab/>
        <w:t xml:space="preserve">Non-Spinning Reserve available from undeployed Load Resources; </w:t>
      </w:r>
    </w:p>
    <w:p>
      <w:pPr>
        <w:pStyle w:val="List"/>
        <w:rPr/>
      </w:pPr>
      <w:r>
        <w:rPr/>
        <w:t>(e)</w:t>
        <w:tab/>
        <w:t xml:space="preserve">Non-Spinning Reserve available from Off-Line Generation Resources; </w:t>
      </w:r>
    </w:p>
    <w:p>
      <w:pPr>
        <w:pStyle w:val="List"/>
        <w:rPr/>
      </w:pPr>
      <w:r>
        <w:rPr/>
        <w:t>(f)</w:t>
        <w:tab/>
        <w:t>Non-Spinning Reserve available from Resources with Output Schedules;</w:t>
      </w:r>
    </w:p>
    <w:p>
      <w:pPr>
        <w:pStyle w:val="List"/>
        <w:rPr/>
      </w:pPr>
      <w:r>
        <w:rPr/>
        <w:t>(g)</w:t>
        <w:tab/>
        <w:t>Undeployed Reg-Up and undeployed Reg-Down;</w:t>
      </w:r>
    </w:p>
    <w:p>
      <w:pPr>
        <w:pStyle w:val="List"/>
        <w:rPr/>
      </w:pPr>
      <w:r>
        <w:rPr/>
        <w:t>(h)</w:t>
        <w:tab/>
        <w:t>Available capacity with Energy Offer Curves in the ERCOT System that can be used to increase Base Points in SCED;</w:t>
      </w:r>
    </w:p>
    <w:p>
      <w:pPr>
        <w:pStyle w:val="List"/>
        <w:rPr/>
      </w:pPr>
      <w:r>
        <w:rPr/>
        <w:t>(i)</w:t>
        <w:tab/>
        <w:t xml:space="preserve">Available capacity with Energy Offer Curves in the ERCOT System that can be used to decrease Base Points in SCED; </w:t>
      </w:r>
    </w:p>
    <w:p>
      <w:pPr>
        <w:pStyle w:val="List"/>
        <w:rPr/>
      </w:pPr>
      <w:r>
        <w:rPr/>
        <w:t>(j)</w:t>
        <w:tab/>
        <w:t>Available capacity without Energy Offer Curves in the ERCOT System that can be used to increase Base Points in SCED; and</w:t>
      </w:r>
    </w:p>
    <w:p>
      <w:pPr>
        <w:pStyle w:val="List"/>
        <w:rPr/>
      </w:pPr>
      <w:r>
        <w:rPr/>
        <w:t>(k)</w:t>
        <w:tab/>
        <w:t>Available capacity without Energy Offer Curves in the ERCOT System that can be used to decrease Base Points in SCED.</w:t>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rPr/>
      </w:pPr>
      <w:bookmarkStart w:id="64" w:name="__RefHeading___Toc135470889"/>
      <w:bookmarkEnd w:id="64"/>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rPr/>
      </w:pPr>
      <w:bookmarkStart w:id="65" w:name="__RefHeading___Toc135470890"/>
      <w:bookmarkEnd w:id="65"/>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w:t>
      </w:r>
      <w:ins w:id="419" w:author="Conform Style" w:date="2005-10-14T15:46:00Z">
        <w:r>
          <w:rPr/>
          <w:t>,</w:t>
        </w:r>
      </w:ins>
      <w:r>
        <w:rPr/>
        <w:t xml:space="preserve">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If all Reg-Up capacity has been deployed, ERCOT shall use the LFC system to deploy Responsive Reserve on Generation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Generation Resource Regulation participation factor;</w:t>
      </w:r>
    </w:p>
    <w:p>
      <w:pPr>
        <w:pStyle w:val="List"/>
        <w:rPr/>
      </w:pPr>
      <w:r>
        <w:rPr/>
        <w:t>(g)</w:t>
        <w:tab/>
        <w:t>Capacity available for Responsive Reserve by QSE;</w:t>
      </w:r>
    </w:p>
    <w:p>
      <w:pPr>
        <w:pStyle w:val="List"/>
        <w:rPr/>
      </w:pPr>
      <w:r>
        <w:rPr/>
        <w:t>(h)</w:t>
        <w:tab/>
        <w:t xml:space="preserve">Generation 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rPr/>
      </w:pPr>
      <w:bookmarkStart w:id="66" w:name="__RefHeading___Toc135470891"/>
      <w:bookmarkEnd w:id="66"/>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p>
    <w:p>
      <w:pPr>
        <w:pStyle w:val="H6"/>
        <w:rPr/>
      </w:pPr>
      <w:bookmarkStart w:id="67" w:name="__RefHeading___Toc135470892"/>
      <w:bookmarkEnd w:id="67"/>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rPr/>
      </w:pPr>
      <w:bookmarkStart w:id="68" w:name="__RefHeading___Toc135470893"/>
      <w:bookmarkEnd w:id="68"/>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Energy from Generation Resources; </w:t>
      </w:r>
    </w:p>
    <w:p>
      <w:pPr>
        <w:pStyle w:val="List"/>
        <w:rPr/>
      </w:pPr>
      <w:r>
        <w:rPr/>
        <w:t>(c)</w:t>
        <w:tab/>
        <w:t>By Dispatch Instructions for deployment of Responsive Reserve Energy from a Load Resourc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ERCOT shall issue Responsive Reserve deployment Dispatch Instructions over SCADA or ICCP for Generation Resources and XML for Load Resources.  Those Dispatch Instructions must contain the MW</w:t>
      </w:r>
      <w:del w:id="420" w:author="Conform Style" w:date="2005-10-14T15:50:00Z">
        <w:r>
          <w:rPr/>
          <w:delText>s</w:delText>
        </w:r>
      </w:del>
      <w:r>
        <w:rPr/>
        <w:t xml:space="preserve">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 is limited to the percentage amount of total RRS that the Load Resource can provide as specified by ERCOT.  However, a QSE may offer additional Load Resources into the ERCOT RRS Ancillary Service market.</w:t>
      </w:r>
    </w:p>
    <w:p>
      <w:pPr>
        <w:pStyle w:val="H6"/>
        <w:rPr/>
      </w:pPr>
      <w:bookmarkStart w:id="69" w:name="__RefHeading___Toc135470894"/>
      <w:r>
        <w:rPr/>
        <w:t>6.5.7.6.2.3</w:t>
        <w:tab/>
        <w:t>Non-Spinning Reserve Service Deployment</w:t>
      </w:r>
      <w:bookmarkEnd w:id="69"/>
      <w:r>
        <w:rPr/>
        <w:t xml:space="preserve"> </w:t>
      </w:r>
    </w:p>
    <w:p>
      <w:pPr>
        <w:pStyle w:val="BodyTextNumbered"/>
        <w:rPr/>
      </w:pPr>
      <w:r>
        <w:rPr/>
        <w:t>(1)</w:t>
        <w:tab/>
        <w:t xml:space="preserve">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w:t>
      </w:r>
      <w:r>
        <w:rPr/>
        <w:t>ERCOT operator</w:t>
      </w:r>
      <w:r>
        <w:rPr/>
        <w:t xml:space="preserve">s shall implement the deployment procedure when a specified threshold(s) in MW of capability available to SCED to increase generation is reached. ERCOT Operators may implement the deployment procedure to recover deployed Responsive Reserve or when other </w:t>
      </w:r>
      <w:del w:id="421" w:author="Jeb Loveless" w:date="2005-10-24T14:19:00Z">
        <w:r>
          <w:rPr/>
          <w:delText xml:space="preserve">emergency </w:delText>
        </w:r>
      </w:del>
      <w:ins w:id="422" w:author="Jeb Loveless" w:date="2005-10-24T14:19:00Z">
        <w:r>
          <w:rPr/>
          <w:t xml:space="preserve">Emergency </w:t>
        </w:r>
      </w:ins>
      <w:del w:id="423" w:author="Jeb Loveless" w:date="2005-10-24T14:19:00Z">
        <w:r>
          <w:rPr/>
          <w:delText>condition</w:delText>
        </w:r>
      </w:del>
      <w:del w:id="424" w:author="Jeb Loveless" w:date="2005-10-24T14:19:00Z">
        <w:r>
          <w:rPr/>
          <w:delText xml:space="preserve">s </w:delText>
        </w:r>
      </w:del>
      <w:ins w:id="425" w:author="Jeb Loveless" w:date="2005-10-24T14:19:00Z">
        <w:r>
          <w:rPr/>
          <w:t>Condition</w:t>
        </w:r>
      </w:ins>
      <w:ins w:id="426" w:author="Jeb Loveless" w:date="2005-10-24T14:19:00Z">
        <w:r>
          <w:rPr/>
          <w:t xml:space="preserve">s </w:t>
        </w:r>
      </w:ins>
      <w:r>
        <w:rPr/>
        <w:t>exist.</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Off-Line Generation Resources providing Non-Spin (</w:t>
      </w:r>
      <w:r>
        <w:rPr/>
        <w:t>OFFNS</w:t>
      </w:r>
      <w:r>
        <w:rPr/>
        <w:t xml:space="preserve"> Resource Status) are required to provide an Energy Offer Curve for use by SCED. </w:t>
      </w:r>
    </w:p>
    <w:p>
      <w:pPr>
        <w:pStyle w:val="BodyTextNumbered"/>
        <w:rPr/>
      </w:pPr>
      <w:r>
        <w:rPr/>
        <w:t>(4)</w:t>
        <w:tab/>
        <w:t>On receipt of a Dispatch Instruction, Off-Line Generation Resources and Load Resource providing Non</w:t>
      </w:r>
      <w:ins w:id="427" w:author="Conform Style" w:date="2005-10-14T15:53:00Z">
        <w:r>
          <w:rPr/>
          <w:t>-</w:t>
        </w:r>
      </w:ins>
      <w:r>
        <w:rPr/>
        <w:t>Spin</w:t>
      </w:r>
      <w:del w:id="428" w:author="Conform Style" w:date="2005-10-14T15:53:00Z">
        <w:r>
          <w:rPr/>
          <w:delText xml:space="preserve"> Reserve Service,</w:delText>
        </w:r>
      </w:del>
      <w:r>
        <w:rPr/>
        <w:t xml:space="preserve"> must, at a minimum, provide the requested deployment energ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energy 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 xml:space="preserve">Each QSE providing Non-Spin from a Resource shall inform ERCOT of the Non-Spin Resource availability using the Resource Status indications for the Operating Hour using telemetry and shall use the Current Operating Plan to inform ERCOT of Non-Spin </w:t>
      </w:r>
      <w:r>
        <w:rPr/>
        <w:t xml:space="preserve">Resource </w:t>
      </w:r>
      <w:del w:id="429" w:author="Nodal Synch 102605" w:date="2005-10-26T13:25:00Z">
        <w:r>
          <w:rPr/>
          <w:delText>status</w:delText>
        </w:r>
      </w:del>
      <w:del w:id="430" w:author="Nodal Synch 102605" w:date="2005-10-26T13:25:00Z">
        <w:r>
          <w:rPr/>
          <w:delText xml:space="preserve"> </w:delText>
        </w:r>
      </w:del>
      <w:ins w:id="431" w:author="Nodal Synch 102605" w:date="2005-10-26T13:25:00Z">
        <w:r>
          <w:rPr/>
          <w:t>Status</w:t>
        </w:r>
      </w:ins>
      <w:ins w:id="432" w:author="Nodal Synch 102605" w:date="2005-10-26T13:25:00Z">
        <w:r>
          <w:rPr/>
          <w:t xml:space="preserve"> </w:t>
        </w:r>
      </w:ins>
      <w:r>
        <w:rPr/>
        <w:t>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r>
      <w:del w:id="433" w:author="Conform Style" w:date="2006-04-04T11:33:00Z">
        <w:r>
          <w:rPr/>
          <w:delText xml:space="preserve">the </w:delText>
        </w:r>
      </w:del>
      <w:ins w:id="434" w:author="Conform Style" w:date="2006-04-04T11:33:00Z">
        <w:r>
          <w:rPr/>
          <w:t xml:space="preserve">The </w:t>
        </w:r>
      </w:ins>
      <w:r>
        <w:rPr/>
        <w:t>Resource name;</w:t>
      </w:r>
    </w:p>
    <w:p>
      <w:pPr>
        <w:pStyle w:val="List"/>
        <w:rPr/>
      </w:pPr>
      <w:r>
        <w:rPr/>
        <w:t>(b)</w:t>
        <w:tab/>
      </w:r>
      <w:del w:id="435" w:author="Conform Style" w:date="2006-04-04T11:33:00Z">
        <w:r>
          <w:rPr/>
          <w:delText xml:space="preserve">a </w:delText>
        </w:r>
      </w:del>
      <w:ins w:id="436" w:author="Conform Style" w:date="2006-04-04T11:33:00Z">
        <w:r>
          <w:rPr/>
          <w:t xml:space="preserve">A </w:t>
        </w:r>
      </w:ins>
      <w:r>
        <w:rPr/>
        <w:t>MW level of capacity deployment for Off-Line Generation Resources, a MW level of energy for Resources with Output Schedules, and interrupted amount for Load Resources; and</w:t>
      </w:r>
    </w:p>
    <w:p>
      <w:pPr>
        <w:pStyle w:val="List"/>
        <w:rPr/>
      </w:pPr>
      <w:r>
        <w:rPr/>
        <w:t>(c)</w:t>
        <w:tab/>
      </w:r>
      <w:ins w:id="437" w:author="Conform Style" w:date="2006-04-04T11:33:00Z">
        <w:r>
          <w:rPr/>
          <w:t xml:space="preserve">The </w:t>
        </w:r>
      </w:ins>
      <w:r>
        <w:rPr/>
        <w:t>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ins w:id="438" w:author="PRR496" w:date="2005-09-23T10:17:00Z">
        <w:r>
          <w:rPr/>
          <w:t>(12)</w:t>
        </w:r>
      </w:ins>
      <w:ins w:id="439" w:author="PRR496" w:date="2005-09-23T10:17:00Z">
        <w:r>
          <w:rPr>
            <w:color w:val="FFFF00"/>
          </w:rPr>
          <w:tab/>
        </w:r>
      </w:ins>
      <w:ins w:id="440" w:author="PRR496" w:date="2005-09-23T10:17:00Z">
        <w:del w:id="441" w:author="Jeb Loveless" w:date="2005-10-24T14:21:00Z">
          <w:r>
            <w:rPr>
              <w:highlight w:val="yellow"/>
            </w:rPr>
            <w:delText xml:space="preserve">Non-Spinning Reserve Service </w:delText>
          </w:r>
        </w:del>
      </w:ins>
      <w:ins w:id="442" w:author="Jeb Loveless" w:date="2005-10-24T14:21:00Z">
        <w:r>
          <w:rPr>
            <w:highlight w:val="yellow"/>
          </w:rPr>
          <w:t xml:space="preserve">Non-Spin </w:t>
        </w:r>
      </w:ins>
      <w:ins w:id="443" w:author="PRR496" w:date="2005-09-23T10:18:00Z">
        <w:r>
          <w:rPr>
            <w:highlight w:val="yellow"/>
          </w:rPr>
          <w:t xml:space="preserve">procured from a Load Resource </w:t>
        </w:r>
      </w:ins>
      <w:ins w:id="444" w:author="PRR496" w:date="2005-09-23T10:18:00Z">
        <w:del w:id="445" w:author="Jeb Loveless" w:date="2005-10-24T14:21:00Z">
          <w:r>
            <w:rPr>
              <w:highlight w:val="yellow"/>
            </w:rPr>
            <w:delText>B</w:delText>
          </w:r>
        </w:del>
      </w:ins>
      <w:ins w:id="446" w:author="Jeb Loveless" w:date="2005-10-24T14:21:00Z">
        <w:r>
          <w:rPr>
            <w:highlight w:val="yellow"/>
          </w:rPr>
          <w:t>b</w:t>
        </w:r>
      </w:ins>
      <w:ins w:id="447" w:author="PRR496" w:date="2005-09-23T10:18:00Z">
        <w:r>
          <w:rPr>
            <w:highlight w:val="yellow"/>
          </w:rPr>
          <w:t xml:space="preserve">lock </w:t>
        </w:r>
      </w:ins>
      <w:ins w:id="448" w:author="PRR496" w:date="2005-09-23T10:18:00Z">
        <w:del w:id="449" w:author="Jeb Loveless" w:date="2005-10-24T14:21:00Z">
          <w:r>
            <w:rPr>
              <w:highlight w:val="yellow"/>
            </w:rPr>
            <w:delText xml:space="preserve">Bid </w:delText>
          </w:r>
        </w:del>
      </w:ins>
      <w:ins w:id="450" w:author="Jeb Loveless" w:date="2005-10-24T14:21:00Z">
        <w:r>
          <w:rPr>
            <w:highlight w:val="yellow"/>
          </w:rPr>
          <w:t xml:space="preserve">offer </w:t>
        </w:r>
      </w:ins>
      <w:ins w:id="451" w:author="PRR496" w:date="2005-09-23T10:18:00Z">
        <w:del w:id="452" w:author="Jeb Loveless" w:date="2005-10-24T14:21:00Z">
          <w:r>
            <w:rPr>
              <w:highlight w:val="yellow"/>
            </w:rPr>
            <w:delText xml:space="preserve">shall </w:delText>
          </w:r>
        </w:del>
      </w:ins>
      <w:ins w:id="453" w:author="Jeb Loveless" w:date="2005-10-24T14:21:00Z">
        <w:r>
          <w:rPr>
            <w:highlight w:val="yellow"/>
          </w:rPr>
          <w:t xml:space="preserve">must </w:t>
        </w:r>
      </w:ins>
      <w:ins w:id="454" w:author="PRR496" w:date="2005-09-23T10:18:00Z">
        <w:r>
          <w:rPr>
            <w:highlight w:val="yellow"/>
          </w:rPr>
          <w:t>be deployed as a block.</w:t>
        </w:r>
      </w:ins>
    </w:p>
    <w:p>
      <w:pPr>
        <w:pStyle w:val="H4"/>
        <w:rPr/>
      </w:pPr>
      <w:bookmarkStart w:id="70" w:name="__RefHeading___Toc135470895"/>
      <w:bookmarkEnd w:id="70"/>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 or TSPs designated by ERCOT, shall instruct QSEs having Generation Resources required to provide VSS, to make adjustments for voltage support within the Unit Reactive Limit (URL) provided by the QSE to ERCOT.  A Generation Resource providing VSS may not be requested to reduce MW output so as to provide additional reactive (</w:t>
      </w:r>
      <w:del w:id="455" w:author="Nodal Synch 102605" w:date="2005-10-26T13:26:00Z">
        <w:r>
          <w:rPr/>
          <w:delText>MVAR</w:delText>
        </w:r>
      </w:del>
      <w:ins w:id="456" w:author="Nodal Synch 102605" w:date="2005-10-26T13:26:00Z">
        <w:del w:id="457" w:author="Conform Style" w:date="2005-11-11T15:32:00Z">
          <w:r>
            <w:rPr/>
            <w:delText>MVA</w:delText>
          </w:r>
        </w:del>
      </w:ins>
      <w:ins w:id="458" w:author="Nodal Synch 102605" w:date="2005-10-26T13:26:00Z">
        <w:del w:id="459" w:author="Conform Style" w:date="2005-11-11T15:32:00Z">
          <w:r>
            <w:rPr/>
            <w:delText>r</w:delText>
          </w:r>
        </w:del>
      </w:ins>
      <w:ins w:id="460" w:author="Conform Style" w:date="2005-11-11T15:32:00Z">
        <w:r>
          <w:rPr/>
          <w:t>Mvar</w:t>
        </w:r>
      </w:ins>
      <w:r>
        <w:rPr/>
        <w:t>),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step-up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capability requirements.</w:t>
      </w:r>
    </w:p>
    <w:p>
      <w:pPr>
        <w:pStyle w:val="BodyTextNumbered"/>
        <w:rPr/>
      </w:pPr>
      <w:r>
        <w:rPr/>
        <w:t>(5)</w:t>
        <w:tab/>
        <w:t>Each Generation Resource required to provide VSS shall maintain the transmission voltage at the point of interconnection to the ERCOT Transmission Grid as directed by ERCOT within the operating Reactive Power capability of the Resource.</w:t>
      </w:r>
    </w:p>
    <w:p>
      <w:pPr>
        <w:pStyle w:val="BodyTextNumbered"/>
        <w:rPr/>
      </w:pPr>
      <w:r>
        <w:rPr/>
        <w:t>(6)</w:t>
        <w:tab/>
        <w: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t>
      </w:r>
    </w:p>
    <w:p>
      <w:pPr>
        <w:pStyle w:val="BodyTextNumbered"/>
        <w:rPr/>
      </w:pPr>
      <w:r>
        <w:rPr/>
        <w:t>(7)</w:t>
        <w:tab/>
        <w:t>Each QSE providing Voltage Support Service shall meet the deployment performance requirements specified in Section 8, Performance Monitoring and Compliance.</w:t>
      </w:r>
    </w:p>
    <w:p>
      <w:pPr>
        <w:pStyle w:val="H4"/>
        <w:rPr/>
      </w:pPr>
      <w:bookmarkStart w:id="71" w:name="__RefHeading___Toc135470896"/>
      <w:bookmarkEnd w:id="71"/>
      <w:r>
        <w:rPr/>
        <w:t>6.5.7.8</w:t>
        <w:tab/>
        <w:t>Dispatch Procedures</w:t>
      </w:r>
    </w:p>
    <w:p>
      <w:pPr>
        <w:pStyle w:val="BodyTextNumbered"/>
        <w:rPr/>
      </w:pPr>
      <w:r>
        <w:rPr/>
        <w:t>(1)</w:t>
        <w:tab/>
        <w:t>ERCOT shall issue all Resource Dispatch Instructions to the QSE that represents the affected Resource.  ERCOT may not issue Dispatch Instructions to the QSE for Resources with a Resource Status of ONTEST (which indicates that it is undergoing testing), except:</w:t>
      </w:r>
    </w:p>
    <w:p>
      <w:pPr>
        <w:pStyle w:val="List"/>
        <w:rPr/>
      </w:pPr>
      <w:r>
        <w:rPr/>
        <w:t>(a)</w:t>
        <w:tab/>
        <w:t>For Dispatch Instructions that are a part of the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shall confirm the Dispatch Instruction by providing the receiving operator’s identification and by repeating the Verbal Dispatch Instruction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4"/>
        <w:rPr/>
      </w:pPr>
      <w:bookmarkStart w:id="72" w:name="__RefHeading___Toc135470897"/>
      <w:bookmarkEnd w:id="72"/>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DR process in Section 20, Alternative Dispute Resolution Procedure.</w:t>
      </w:r>
    </w:p>
    <w:p>
      <w:pPr>
        <w:pStyle w:val="BodyTextNumbered"/>
        <w:rPr/>
      </w:pPr>
      <w:r>
        <w:rPr/>
        <w:t>(7)</w:t>
        <w:tab/>
        <w:t>An IRR must comply with Dispatch Instructions requiring it to reduce output 2 MW or more below the Resource’s latest HSL.</w:t>
      </w:r>
    </w:p>
    <w:p>
      <w:pPr>
        <w:pStyle w:val="H3"/>
        <w:rPr/>
      </w:pPr>
      <w:bookmarkStart w:id="73" w:name="__RefHeading___Toc135470898"/>
      <w:bookmarkEnd w:id="73"/>
      <w:r>
        <w:rPr/>
        <w:t>6.5.8</w:t>
        <w:tab/>
        <w:t>Verbal Dispatch Instructions</w:t>
      </w:r>
    </w:p>
    <w:p>
      <w:pPr>
        <w:pStyle w:val="TextBody"/>
        <w:rPr/>
      </w:pPr>
      <w:r>
        <w:rPr/>
        <w:t>A Verbal Dispatch Instruction must contain the following information:</w:t>
      </w:r>
    </w:p>
    <w:p>
      <w:pPr>
        <w:pStyle w:val="List"/>
        <w:tabs>
          <w:tab w:val="left" w:pos="720" w:leader="none"/>
        </w:tabs>
        <w:rPr/>
      </w:pPr>
      <w:r>
        <w:rPr/>
        <w:t>(a)</w:t>
        <w:tab/>
        <w:t xml:space="preserve">Identification of the responsible Entity and instructing authority (to include ERCOT Operator’s and receiving operator’s names); </w:t>
      </w:r>
    </w:p>
    <w:p>
      <w:pPr>
        <w:pStyle w:val="List"/>
        <w:tabs>
          <w:tab w:val="left" w:pos="720" w:leader="none"/>
        </w:tabs>
        <w:rPr/>
      </w:pPr>
      <w:r>
        <w:rPr/>
        <w:t>(b)</w:t>
        <w:tab/>
        <w:t>Specific Resources or TSP facilities that are the subject of the Dispatch Instruction;</w:t>
      </w:r>
    </w:p>
    <w:p>
      <w:pPr>
        <w:pStyle w:val="List"/>
        <w:tabs>
          <w:tab w:val="left" w:pos="720" w:leader="none"/>
        </w:tabs>
        <w:rPr/>
      </w:pPr>
      <w:r>
        <w:rPr/>
        <w:t>(c)</w:t>
        <w:tab/>
        <w:t>Specific action required;</w:t>
      </w:r>
    </w:p>
    <w:p>
      <w:pPr>
        <w:pStyle w:val="List"/>
        <w:tabs>
          <w:tab w:val="left" w:pos="720" w:leader="none"/>
        </w:tabs>
        <w:rPr/>
      </w:pPr>
      <w:r>
        <w:rPr/>
        <w:t>(d)</w:t>
        <w:tab/>
        <w:t>Current operating level or state of the Resources or TSP facilities that are the subject of the Dispatch Instruction;</w:t>
      </w:r>
    </w:p>
    <w:p>
      <w:pPr>
        <w:pStyle w:val="List"/>
        <w:tabs>
          <w:tab w:val="left" w:pos="720" w:leader="none"/>
        </w:tabs>
        <w:rPr/>
      </w:pPr>
      <w:r>
        <w:rPr/>
        <w:t>(e)</w:t>
        <w:tab/>
        <w:t>Operating level or state to which such Resources or facilities will be dispatched;</w:t>
      </w:r>
    </w:p>
    <w:p>
      <w:pPr>
        <w:pStyle w:val="List"/>
        <w:tabs>
          <w:tab w:val="left" w:pos="720" w:leader="none"/>
        </w:tabs>
        <w:rPr/>
      </w:pPr>
      <w:r>
        <w:rPr/>
        <w:t>(f)</w:t>
        <w:tab/>
        <w:t>Time of notification of the Dispatch Instruction;</w:t>
      </w:r>
    </w:p>
    <w:p>
      <w:pPr>
        <w:pStyle w:val="List"/>
        <w:tabs>
          <w:tab w:val="left" w:pos="720" w:leader="none"/>
        </w:tabs>
        <w:rPr/>
      </w:pPr>
      <w:r>
        <w:rPr/>
        <w:t>(g)</w:t>
        <w:tab/>
        <w:t>Time at which the QSE or TSP is required to initiate the Dispatch Instruction;</w:t>
      </w:r>
    </w:p>
    <w:p>
      <w:pPr>
        <w:pStyle w:val="List"/>
        <w:tabs>
          <w:tab w:val="left" w:pos="720" w:leader="none"/>
        </w:tabs>
        <w:rPr/>
      </w:pPr>
      <w:r>
        <w:rPr/>
        <w:t>(h)</w:t>
        <w:tab/>
        <w:t>Time within which the QSE or TSP is required to complete the Dispatch Instruction;</w:t>
      </w:r>
    </w:p>
    <w:p>
      <w:pPr>
        <w:pStyle w:val="List"/>
        <w:tabs>
          <w:tab w:val="left" w:pos="720" w:leader="none"/>
        </w:tabs>
        <w:rPr/>
      </w:pPr>
      <w:r>
        <w:rPr/>
        <w:t>(i)</w:t>
        <w:tab/>
        <w:t>Verbal Dispatch Instruction (VDI) reference number; and</w:t>
      </w:r>
    </w:p>
    <w:p>
      <w:pPr>
        <w:pStyle w:val="List"/>
        <w:tabs>
          <w:tab w:val="left" w:pos="720" w:leader="none"/>
        </w:tabs>
        <w:rPr/>
      </w:pPr>
      <w:r>
        <w:rPr/>
        <w:t>(j)</w:t>
        <w:tab/>
        <w:t>Other information relevant to that Dispatch Instruction.</w:t>
      </w:r>
    </w:p>
    <w:p>
      <w:pPr>
        <w:pStyle w:val="H3"/>
        <w:rPr/>
      </w:pPr>
      <w:bookmarkStart w:id="74" w:name="__RefHeading___Toc135470899"/>
      <w:bookmarkEnd w:id="74"/>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 xml:space="preserve">A Qualifying Facility (QF) may only be ordered Off-Line in the case of an ERCOT-declared Emergency Condition with imminent threat to the reliability of the ERCOT System.  ERCOT may only </w:t>
      </w:r>
      <w:del w:id="461" w:author="Nodal Synch 102605" w:date="2005-10-26T13:26:00Z">
        <w:r>
          <w:rPr/>
          <w:delText>dispatch</w:delText>
        </w:r>
      </w:del>
      <w:del w:id="462" w:author="Nodal Synch 102605" w:date="2005-10-26T13:26:00Z">
        <w:r>
          <w:rPr/>
          <w:delText xml:space="preserve"> </w:delText>
        </w:r>
      </w:del>
      <w:ins w:id="463" w:author="Nodal Synch 102605" w:date="2005-10-26T13:26:00Z">
        <w:r>
          <w:rPr/>
          <w:t>Dispatch</w:t>
        </w:r>
      </w:ins>
      <w:ins w:id="464" w:author="Nodal Synch 102605" w:date="2005-10-26T13:26:00Z">
        <w:r>
          <w:rPr/>
          <w:t xml:space="preserve"> </w:t>
        </w:r>
      </w:ins>
      <w:r>
        <w:rPr/>
        <w:t>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p>
    <w:p>
      <w:pPr>
        <w:pStyle w:val="H4"/>
        <w:rPr/>
      </w:pPr>
      <w:bookmarkStart w:id="75" w:name="__RefHeading___Toc135470900"/>
      <w:bookmarkEnd w:id="75"/>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 xml:space="preserve">Under an Emergency Condition, the ERCOT Operator may relax transmission constraints to provide additional generation at the expense of temporarily creating a security violation as long as the violation does not physically overload any single </w:t>
      </w:r>
      <w:del w:id="465" w:author="Nodal Synch 102605" w:date="2005-10-26T13:26:00Z">
        <w:r>
          <w:rPr/>
          <w:delText xml:space="preserve">transmission </w:delText>
        </w:r>
      </w:del>
      <w:ins w:id="466" w:author="Nodal Synch 102605" w:date="2005-10-26T13:26:00Z">
        <w:r>
          <w:rPr/>
          <w:t xml:space="preserve">Transmission </w:t>
        </w:r>
      </w:ins>
      <w:del w:id="467" w:author="Nodal Synch 102605" w:date="2005-10-26T13:26:00Z">
        <w:r>
          <w:rPr/>
          <w:delText>element</w:delText>
        </w:r>
      </w:del>
      <w:del w:id="468" w:author="Nodal Synch 102605" w:date="2005-10-26T13:26:00Z">
        <w:r>
          <w:rPr/>
          <w:delText xml:space="preserve"> </w:delText>
        </w:r>
      </w:del>
      <w:ins w:id="469" w:author="Nodal Synch 102605" w:date="2005-10-26T13:26:00Z">
        <w:r>
          <w:rPr/>
          <w:t>Element</w:t>
        </w:r>
      </w:ins>
      <w:ins w:id="470" w:author="Nodal Synch 102605" w:date="2005-10-26T13:26:00Z">
        <w:r>
          <w:rPr/>
          <w:t xml:space="preserve"> </w:t>
        </w:r>
      </w:ins>
      <w:r>
        <w:rPr/>
        <w:t>above its emergency limit, as defined in the ERCOT Operating Guides.  ERCOT shall report any NERC or FERC penalties assessed for violating those constraints to Market Participants and the PUCT.</w:t>
      </w:r>
    </w:p>
    <w:p>
      <w:pPr>
        <w:pStyle w:val="H4"/>
        <w:rPr/>
      </w:pPr>
      <w:bookmarkStart w:id="76" w:name="__RefHeading___Toc135470901"/>
      <w:bookmarkEnd w:id="76"/>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BodyTextNumbered"/>
        <w:rPr/>
      </w:pPr>
      <w:r>
        <w:rPr/>
        <w:t>(3)</w:t>
        <w:tab/>
        <w:t>Once ERCOT declares an Emergency Condition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w:t>
      </w:r>
      <w:del w:id="471" w:author="Nodal Synch 102605" w:date="2005-10-26T13:27:00Z">
        <w:r>
          <w:rPr/>
          <w:delText>settlement</w:delText>
        </w:r>
      </w:del>
      <w:ins w:id="472" w:author="Nodal Synch 102605" w:date="2005-10-26T13:27:00Z">
        <w:r>
          <w:rPr/>
          <w:t>Settlement</w:t>
        </w:r>
      </w:ins>
      <w:r>
        <w:rPr/>
        <w: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w:t>
      </w:r>
    </w:p>
    <w:p>
      <w:pPr>
        <w:pStyle w:val="List"/>
        <w:rPr/>
      </w:pPr>
      <w:r>
        <w:rPr/>
        <w:t>(e)</w:t>
        <w:tab/>
        <w:t>A Qualifying Facility (QF), a hydro-powered Resource, or a nuclear-powered Resource may be instructed by ERCOT to operate below its Low Sustained Limit only after all other Resource options have been exhausted.</w:t>
      </w:r>
    </w:p>
    <w:p>
      <w:pPr>
        <w:pStyle w:val="BodyTextNumbered"/>
        <w:rPr/>
      </w:pPr>
      <w:r>
        <w:rPr/>
        <w:t>(4)</w:t>
        <w:tab/>
        <w:t>The Emergency Condition continues until the SCED process can reach a solution without using the measures in Section 6.5.9.2(3).</w:t>
      </w:r>
    </w:p>
    <w:p>
      <w:pPr>
        <w:pStyle w:val="H4"/>
        <w:rPr/>
      </w:pPr>
      <w:bookmarkStart w:id="77" w:name="__RefHeading___Toc135470902"/>
      <w:bookmarkEnd w:id="77"/>
      <w:r>
        <w:rPr/>
        <w:t>6.5.9.3</w:t>
        <w:tab/>
        <w:t>Communication under Emergency Conditions</w:t>
      </w:r>
    </w:p>
    <w:p>
      <w:pPr>
        <w:pStyle w:val="BodyTextNumbered"/>
        <w:rPr/>
      </w:pPr>
      <w:r>
        <w:rPr/>
        <w:t>(1)</w:t>
        <w:tab/>
        <w:t xml:space="preserve">Effective, accurate, and timely communication between ERCOT, TSPs, and QSEs is essential.  Each QSE must be provided adequate information to make informed decisions and must receive the information with sufficient advance notice to facilitate Resource and </w:t>
      </w:r>
      <w:r>
        <w:rPr/>
        <w:t>load</w:t>
      </w:r>
      <w:r>
        <w:rPr/>
        <w:t xml:space="preserve"> responses.</w:t>
      </w:r>
    </w:p>
    <w:p>
      <w:pPr>
        <w:pStyle w:val="BodyTextNumbered"/>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del w:id="473" w:author="Nodal Synch 102605" w:date="2005-10-26T13:27:00Z">
        <w:r>
          <w:rPr/>
          <w:delText>entities</w:delText>
        </w:r>
      </w:del>
      <w:ins w:id="474" w:author="Nodal Synch 102605" w:date="2005-10-26T13:27:00Z">
        <w:r>
          <w:rPr/>
          <w:t>Entities</w:t>
        </w:r>
      </w:ins>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H5"/>
        <w:rPr/>
      </w:pPr>
      <w:bookmarkStart w:id="78" w:name="__RefHeading___Toc135470903"/>
      <w:bookmarkEnd w:id="78"/>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w:t>
      </w:r>
      <w:ins w:id="475" w:author="PRR611" w:date="2006-02-27T14:07:00Z">
        <w:r>
          <w:rPr/>
          <w:t xml:space="preserve">operational </w:t>
        </w:r>
      </w:ins>
      <w:r>
        <w:rPr/>
        <w:t>authority with the issuance of this type of notice</w:t>
      </w:r>
      <w:ins w:id="476" w:author="PRR611" w:date="2006-02-27T14:17:00Z">
        <w:r>
          <w:rPr/>
          <w:t>, but may solicit additional information from QSEs in order to determine whether the issuance of an Advisory, Alert, or Emergency Notice is warranted</w:t>
        </w:r>
      </w:ins>
      <w:r>
        <w:rPr/>
        <w:t xml:space="preserve">. 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Alert, or Emergency Notice.  However, issuance of an OCN </w:t>
      </w:r>
      <w:del w:id="477" w:author="PRR611" w:date="2006-02-27T14:09:00Z">
        <w:r>
          <w:rPr/>
          <w:delText xml:space="preserve">does </w:delText>
        </w:r>
      </w:del>
      <w:ins w:id="478" w:author="PRR611" w:date="2006-02-27T14:09:00Z">
        <w:r>
          <w:rPr/>
          <w:t xml:space="preserve">may </w:t>
        </w:r>
      </w:ins>
      <w:r>
        <w:rPr/>
        <w:t xml:space="preserve">not require action on the part of any Market Participant, but rather </w:t>
      </w:r>
      <w:del w:id="479" w:author="PRR611" w:date="2006-02-27T14:18:00Z">
        <w:r>
          <w:rPr/>
          <w:delText xml:space="preserve">simply </w:delText>
        </w:r>
      </w:del>
      <w:r>
        <w:rPr/>
        <w:t>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w:t>
      </w:r>
      <w:del w:id="480" w:author="PRR499" w:date="2005-09-23T10:21:00Z">
        <w:r>
          <w:rPr/>
          <w:delText xml:space="preserve"> and anticipated fuel curtailments, based on information provided to ERCOT by the Market Participants</w:delText>
        </w:r>
      </w:del>
      <w:r>
        <w:rPr/>
        <w:t>,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w:t>
      </w:r>
      <w:ins w:id="481" w:author="PRR611" w:date="2006-02-27T14:11:00Z">
        <w:r>
          <w:rPr/>
          <w:t xml:space="preserve">  Based on its assessment of the potential for adverse conditions, ERCOT may require information from QSEs representing Resources regarding their fuel capabilities.  Requests for this type of information shall be for a time period of no more than seven days from the date of the request.   The specific information </w:t>
        </w:r>
      </w:ins>
      <w:ins w:id="482" w:author="PRR611" w:date="2006-02-27T14:19:00Z">
        <w:r>
          <w:rPr/>
          <w:t>that</w:t>
        </w:r>
      </w:ins>
      <w:ins w:id="483" w:author="PRR611" w:date="2006-02-27T14:11:00Z">
        <w:r>
          <w:rPr/>
          <w:t xml:space="preserve"> may be requested shall be defined in the Operating Guides.  QSEs representing Resources shall provide the requested information in a timely manner, as defined by ERCOT at the time of the request.</w:t>
        </w:r>
      </w:ins>
    </w:p>
    <w:p>
      <w:pPr>
        <w:pStyle w:val="BodyTextNumbered"/>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bookmarkStart w:id="79" w:name="__RefHeading___Toc135470904"/>
      <w:bookmarkEnd w:id="79"/>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y-Ahead Market allows;</w:t>
      </w:r>
    </w:p>
    <w:p>
      <w:pPr>
        <w:pStyle w:val="List"/>
        <w:rPr/>
      </w:pPr>
      <w:del w:id="484" w:author="PRR499" w:date="2005-09-23T10:22:00Z">
        <w:r>
          <w:rPr/>
          <w:delText>(c)</w:delText>
          <w:tab/>
          <w:delText>When a Market Participant notifies ERCOT of fuel curtailment that could significantly impact available capability</w:delText>
        </w:r>
      </w:del>
      <w:r>
        <w:rPr/>
        <w:t>;</w:t>
      </w:r>
    </w:p>
    <w:p>
      <w:pPr>
        <w:pStyle w:val="List"/>
        <w:rPr/>
      </w:pPr>
      <w:r>
        <w:rPr/>
        <w:t>(</w:t>
      </w:r>
      <w:del w:id="485" w:author="PRR499" w:date="2005-09-23T10:22:00Z">
        <w:r>
          <w:rPr/>
          <w:delText>d</w:delText>
        </w:r>
      </w:del>
      <w:ins w:id="486" w:author="PRR499" w:date="2005-09-23T10:22:00Z">
        <w:r>
          <w:rPr/>
          <w:t>c</w:t>
        </w:r>
      </w:ins>
      <w:r>
        <w:rPr/>
        <w:t>)</w:t>
        <w:tab/>
        <w:t>When communications or other controls are significantly limited; or</w:t>
      </w:r>
    </w:p>
    <w:p>
      <w:pPr>
        <w:pStyle w:val="List"/>
        <w:rPr/>
      </w:pPr>
      <w:r>
        <w:rPr/>
        <w:t>(</w:t>
      </w:r>
      <w:del w:id="487" w:author="PRR499" w:date="2005-09-23T10:22:00Z">
        <w:r>
          <w:rPr/>
          <w:delText>e</w:delText>
        </w:r>
      </w:del>
      <w:ins w:id="488" w:author="PRR499" w:date="2005-09-23T10:22:00Z">
        <w:r>
          <w:rPr/>
          <w:t>d</w:t>
        </w:r>
      </w:ins>
      <w:r>
        <w:rPr/>
        <w:t>)</w:t>
        <w:tab/>
        <w:t>When ERCOT Transmission Grid conditions are such that operations within first contingency 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w:t>
      </w:r>
      <w:ins w:id="489" w:author="PRR611" w:date="2006-02-27T14:13:00Z">
        <w:r>
          <w:rPr/>
          <w:t xml:space="preserve">  ERCOT may require information from QSEs representing Resources regarding their fuel capabilities.  Requests for this type of information shall be for a time period of no more than seven days from the date of the request.   The specific information </w:t>
        </w:r>
      </w:ins>
      <w:ins w:id="490" w:author="PRR611" w:date="2006-02-27T14:20:00Z">
        <w:r>
          <w:rPr/>
          <w:t>that</w:t>
        </w:r>
      </w:ins>
      <w:ins w:id="491" w:author="PRR611" w:date="2006-02-27T14:13:00Z">
        <w:r>
          <w:rPr/>
          <w:t xml:space="preserve"> may be requested shall be defined in the Operating Guide</w:t>
        </w:r>
      </w:ins>
      <w:ins w:id="492" w:author="PRR611" w:date="2006-02-27T14:13:00Z">
        <w:del w:id="493" w:author="Conform Style" w:date="2006-04-04T11:47:00Z">
          <w:r>
            <w:rPr/>
            <w:delText>s</w:delText>
          </w:r>
        </w:del>
      </w:ins>
      <w:ins w:id="494" w:author="PRR611" w:date="2006-02-27T14:13:00Z">
        <w:r>
          <w:rPr/>
          <w:t>.  QSEs representing Resources shall provide the requested information in a timely manner, as defined by ERCOT at the time of the request.</w:t>
        </w:r>
      </w:ins>
    </w:p>
    <w:p>
      <w:pPr>
        <w:pStyle w:val="H5"/>
        <w:rPr/>
      </w:pPr>
      <w:bookmarkStart w:id="80" w:name="__RefHeading___Toc135470905"/>
      <w:bookmarkEnd w:id="80"/>
      <w:r>
        <w:rPr/>
        <w:t>6.5.9.3.3</w:t>
        <w:tab/>
        <w:t>Alert</w:t>
      </w:r>
    </w:p>
    <w:p>
      <w:pPr>
        <w:pStyle w:val="BodyTextNumbered"/>
        <w:rPr/>
      </w:pPr>
      <w:r>
        <w:rPr/>
        <w:t>(1)</w:t>
        <w:tab/>
        <w:t xml:space="preserve">An Alert is the third of four possible levels of communication issued by ERCOT in anticipation of a possible Emergency Condition. </w:t>
      </w:r>
    </w:p>
    <w:p>
      <w:pPr>
        <w:pStyle w:val="BodyTextNumbered"/>
        <w:rPr/>
      </w:pPr>
      <w:r>
        <w:rPr/>
        <w:t>(2)</w:t>
        <w:tab/>
        <w:t>ERCOT shall issue an Alert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y-Ahead Market (DAM) or in a Supplemental Ancillary Services Market (SASM)</w:t>
      </w:r>
    </w:p>
    <w:p>
      <w:pPr>
        <w:pStyle w:val="List"/>
        <w:rPr/>
      </w:pPr>
      <w:r>
        <w:rPr/>
        <w:t>(c)</w:t>
        <w:tab/>
        <w:t xml:space="preserve">Market-based </w:t>
      </w:r>
      <w:del w:id="495" w:author="Nodal Synch 102605" w:date="2005-10-26T13:28:00Z">
        <w:r>
          <w:rPr/>
          <w:delText xml:space="preserve">Congestion </w:delText>
        </w:r>
      </w:del>
      <w:ins w:id="496" w:author="Nodal Synch 102605" w:date="2005-10-26T13:28:00Z">
        <w:r>
          <w:rPr/>
          <w:t xml:space="preserve">congestion </w:t>
        </w:r>
      </w:ins>
      <w:del w:id="497" w:author="Nodal Synch 102605" w:date="2005-10-26T13:28:00Z">
        <w:r>
          <w:rPr/>
          <w:delText>Management</w:delText>
        </w:r>
      </w:del>
      <w:del w:id="498" w:author="Nodal Synch 102605" w:date="2005-10-26T13:28:00Z">
        <w:r>
          <w:rPr/>
          <w:delText xml:space="preserve"> </w:delText>
        </w:r>
      </w:del>
      <w:ins w:id="499" w:author="Nodal Synch 102605" w:date="2005-10-26T13:28:00Z">
        <w:r>
          <w:rPr/>
          <w:t>management</w:t>
        </w:r>
      </w:ins>
      <w:ins w:id="500" w:author="Nodal Synch 102605" w:date="2005-10-26T13:28:00Z">
        <w:r>
          <w:rPr/>
          <w:t xml:space="preserve"> </w:t>
        </w:r>
      </w:ins>
      <w:r>
        <w:rPr/>
        <w:t>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n Alert pursuant to item (2)(a) above, ERCOT may exercise its authority to immediately procure the following services from existing offers:</w:t>
      </w:r>
    </w:p>
    <w:p>
      <w:pPr>
        <w:pStyle w:val="List"/>
        <w:rPr/>
      </w:pPr>
      <w:r>
        <w:rPr/>
        <w:t>(a)</w:t>
        <w:tab/>
        <w:t>Regulation Services;</w:t>
      </w:r>
    </w:p>
    <w:p>
      <w:pPr>
        <w:pStyle w:val="List"/>
        <w:rPr/>
      </w:pPr>
      <w:r>
        <w:rPr/>
        <w:t>(b)</w:t>
        <w:tab/>
        <w:t>Responsive Reserve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n Alert because insufficient Ancillary Service Offers were received in a SASM, and if the Alert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7)</w:t>
        <w:tab/>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ins w:id="501" w:author="PRR611" w:date="2006-02-27T14:15:00Z">
        <w:r>
          <w:rPr/>
          <w:t xml:space="preserve">  ERCOT may require information from QSEs representing Resources regarding their fuel capabilities.  Requests for this type of information shall be for a time period of no more than seven days from the date of the request.   The specific information </w:t>
        </w:r>
      </w:ins>
      <w:ins w:id="502" w:author="PRR611" w:date="2006-02-27T14:21:00Z">
        <w:r>
          <w:rPr/>
          <w:t>that</w:t>
        </w:r>
      </w:ins>
      <w:ins w:id="503" w:author="PRR611" w:date="2006-02-27T14:15:00Z">
        <w:r>
          <w:rPr/>
          <w:t xml:space="preserve"> may be requested shall be defined in the Operating Guide</w:t>
        </w:r>
      </w:ins>
      <w:ins w:id="504" w:author="PRR611" w:date="2006-02-27T14:15:00Z">
        <w:del w:id="505" w:author="Conform Style" w:date="2006-04-04T11:45:00Z">
          <w:r>
            <w:rPr/>
            <w:delText>s</w:delText>
          </w:r>
        </w:del>
      </w:ins>
      <w:ins w:id="506" w:author="PRR611" w:date="2006-02-27T14:15:00Z">
        <w:r>
          <w:rPr/>
          <w:t>.  QSEs representing Resources shall provide the requested information in a timely manner, as defined by ERCOT at the time of the request.</w:t>
        </w:r>
      </w:ins>
    </w:p>
    <w:p>
      <w:pPr>
        <w:pStyle w:val="H5"/>
        <w:rPr/>
      </w:pPr>
      <w:bookmarkStart w:id="81" w:name="__RefHeading___Toc135470906"/>
      <w:bookmarkEnd w:id="81"/>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 xml:space="preserve">ERCOT cannot maintain minimum reliability standards </w:t>
      </w:r>
      <w:ins w:id="507" w:author="PRR499" w:date="2005-09-23T10:23:00Z">
        <w:r>
          <w:rPr/>
          <w:t xml:space="preserve">(for reasons including fuel shortages) </w:t>
        </w:r>
      </w:ins>
      <w:r>
        <w:rPr/>
        <w:t>during the Operating Period using every Resource practicably obtainable from the market;</w:t>
      </w:r>
    </w:p>
    <w:p>
      <w:pPr>
        <w:pStyle w:val="List"/>
        <w:rPr/>
      </w:pPr>
      <w:r>
        <w:rPr/>
        <w:t>(b)</w:t>
        <w:tab/>
        <w:t>ERCOT is in an unreliable condition, as defined below;</w:t>
      </w:r>
    </w:p>
    <w:p>
      <w:pPr>
        <w:pStyle w:val="List"/>
        <w:rPr/>
      </w:pPr>
      <w:r>
        <w:rPr/>
        <w:t>(c)</w:t>
        <w:tab/>
        <w:t xml:space="preserve">Immediate action must be taken to avoid or relieve an overloaded </w:t>
      </w:r>
      <w:del w:id="508" w:author="Jeb Loveless" w:date="2005-10-24T14:24:00Z">
        <w:r>
          <w:rPr/>
          <w:delText xml:space="preserve">transmission </w:delText>
        </w:r>
      </w:del>
      <w:ins w:id="509" w:author="Jeb Loveless" w:date="2005-10-24T14:24:00Z">
        <w:r>
          <w:rPr/>
          <w:t xml:space="preserve">Transmission </w:t>
        </w:r>
      </w:ins>
      <w:del w:id="510" w:author="Jeb Loveless" w:date="2005-10-24T14:24:00Z">
        <w:r>
          <w:rPr/>
          <w:delText>element</w:delText>
        </w:r>
      </w:del>
      <w:ins w:id="511" w:author="Jeb Loveless" w:date="2005-10-24T14:24:00Z">
        <w:r>
          <w:rPr/>
          <w:t>Element</w:t>
        </w:r>
      </w:ins>
      <w:r>
        <w:rPr/>
        <w: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w:t>
      </w:r>
    </w:p>
    <w:p>
      <w:pPr>
        <w:pStyle w:val="List"/>
        <w:rPr/>
      </w:pPr>
      <w:del w:id="512" w:author="PRR499" w:date="2005-09-23T10:25:00Z">
        <w:r>
          <w:rPr/>
          <w:delText>(f)</w:delText>
          <w:tab/>
          <w:delText xml:space="preserve">ERCOT determines that a fuel shortage exists that could significantly impact the available capacity to the grid, based on information provided by the Market Participants; </w:delText>
        </w:r>
      </w:del>
      <w:r>
        <w:rPr/>
        <w:t>or</w:t>
      </w:r>
    </w:p>
    <w:p>
      <w:pPr>
        <w:pStyle w:val="List"/>
        <w:rPr/>
      </w:pPr>
      <w:r>
        <w:rPr/>
        <w:t>(g)</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w:t>
      </w:r>
      <w:r>
        <w:rPr/>
        <w:t>transmission</w:t>
      </w:r>
      <w:del w:id="513" w:author="Nodal Synch 102605" w:date="2005-10-26T13:29:00Z">
        <w:r>
          <w:rPr/>
          <w:delText xml:space="preserve"> service</w:delText>
        </w:r>
      </w:del>
      <w:r>
        <w:rPr/>
        <w:t>)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mergency Electric Curtailment Plan procedures.</w:t>
      </w:r>
    </w:p>
    <w:p>
      <w:pPr>
        <w:pStyle w:val="H4"/>
        <w:rPr/>
      </w:pPr>
      <w:bookmarkStart w:id="82" w:name="__RefHeading___Toc135470907"/>
      <w:r>
        <w:rPr/>
        <w:t>6.5.9.4</w:t>
        <w:tab/>
        <w:t>Emergency Electric Curtailment Plan</w:t>
      </w:r>
      <w:bookmarkEnd w:id="82"/>
      <w:r>
        <w:rPr/>
        <w:t xml:space="preserve"> </w:t>
      </w:r>
    </w:p>
    <w:p>
      <w:pPr>
        <w:pStyle w:val="BodyTextNumbered"/>
        <w:rPr/>
      </w:pPr>
      <w:r>
        <w:rPr/>
        <w:t>(1)</w:t>
        <w:tab/>
        <w:t xml:space="preserve">At times it may be necessary to reduce </w:t>
      </w:r>
      <w:r>
        <w:rPr/>
        <w:t xml:space="preserve">ERCOT System </w:t>
      </w:r>
      <w:del w:id="514" w:author="Nodal Synch 102605" w:date="2005-10-26T13:30:00Z">
        <w:r>
          <w:rPr/>
          <w:delText>demand</w:delText>
        </w:r>
      </w:del>
      <w:del w:id="515" w:author="Nodal Synch 102605" w:date="2005-10-26T13:30:00Z">
        <w:r>
          <w:rPr/>
          <w:delText xml:space="preserve"> </w:delText>
        </w:r>
      </w:del>
      <w:ins w:id="516" w:author="Nodal Synch 102605" w:date="2005-10-26T13:30:00Z">
        <w:r>
          <w:rPr/>
          <w:t>Demand</w:t>
        </w:r>
      </w:ins>
      <w:ins w:id="517" w:author="Nodal Synch 102605" w:date="2005-10-26T13:30:00Z">
        <w:r>
          <w:rPr/>
          <w:t xml:space="preserve"> </w:t>
        </w:r>
      </w:ins>
      <w:r>
        <w:rPr/>
        <w:t xml:space="preserve">because of a temporary decrease in available electricity supply.  To provide orderly, predetermined procedures for curtailing </w:t>
      </w:r>
      <w:del w:id="518" w:author="Nodal Synch 102605" w:date="2005-10-26T13:30:00Z">
        <w:r>
          <w:rPr/>
          <w:delText>demand</w:delText>
        </w:r>
      </w:del>
      <w:del w:id="519" w:author="Nodal Synch 102605" w:date="2005-10-26T13:30:00Z">
        <w:r>
          <w:rPr/>
          <w:delText xml:space="preserve"> </w:delText>
        </w:r>
      </w:del>
      <w:ins w:id="520" w:author="Nodal Synch 102605" w:date="2005-10-26T13:30:00Z">
        <w:r>
          <w:rPr/>
          <w:t>Demand</w:t>
        </w:r>
      </w:ins>
      <w:ins w:id="521" w:author="Nodal Synch 102605" w:date="2005-10-26T13:30:00Z">
        <w:r>
          <w:rPr/>
          <w:t xml:space="preserve"> </w:t>
        </w:r>
      </w:ins>
      <w:r>
        <w:rPr/>
        <w:t>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t>
      </w:r>
    </w:p>
    <w:p>
      <w:pPr>
        <w:pStyle w:val="BodyTextNumbered"/>
        <w:rPr/>
      </w:pPr>
      <w:r>
        <w:rPr/>
        <w:t>(2)</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3)</w:t>
        <w:tab/>
        <w:t>ERCOT is responsible for coordinating with QSEs, TSPs, and DSPs to monitor ERCOT System conditions, initiating the EECP steps set forth herein, notifying all QSEs, and coordinating the implementation of the EECP steps while maintaining transmission security limits.</w:t>
      </w:r>
    </w:p>
    <w:p>
      <w:pPr>
        <w:pStyle w:val="BodyTextNumbered"/>
        <w:rPr/>
      </w:pPr>
      <w:r>
        <w:rPr/>
        <w:t>(4)</w:t>
        <w:tab/>
        <w:t xml:space="preserve">During the EECP, ERCOT has the authority to obtain energy </w:t>
      </w:r>
      <w:ins w:id="522" w:author="PRR543" w:date="2006-02-24T14:56:00Z">
        <w:r>
          <w:rPr/>
          <w:t xml:space="preserve">from BtB Ties or Block Load Transfers (BLTs) from non-ERCOT Control Areas </w:t>
        </w:r>
      </w:ins>
      <w:del w:id="523" w:author="PRR543" w:date="2006-02-24T14:57:00Z">
        <w:r>
          <w:rPr/>
          <w:delText xml:space="preserve">over the DC Ties </w:delText>
        </w:r>
      </w:del>
      <w:r>
        <w:rPr/>
        <w:t xml:space="preserve">when </w:t>
      </w:r>
      <w:del w:id="524" w:author="PRR543" w:date="2006-02-24T14:57:00Z">
        <w:r>
          <w:rPr/>
          <w:delText xml:space="preserve">transmission </w:delText>
        </w:r>
      </w:del>
      <w:r>
        <w:rPr/>
        <w:t>capacity is available</w:t>
      </w:r>
      <w:ins w:id="525" w:author="PRR543" w:date="2006-02-24T14:57:00Z">
        <w:r>
          <w:rPr/>
          <w:t>.</w:t>
        </w:r>
      </w:ins>
      <w:ins w:id="526" w:author="ERCOT Clarifications - J F" w:date="2006-03-18T22:48:00Z">
        <w:r>
          <w:rPr/>
          <w:t xml:space="preserve">  ERCOT maintains the authority to curtail energy schedules flowing </w:t>
        </w:r>
      </w:ins>
      <w:ins w:id="527" w:author="ERCOT Clarifications - J F" w:date="2006-03-18T22:48:00Z">
        <w:r>
          <w:rPr/>
          <w:t xml:space="preserve">into or </w:t>
        </w:r>
      </w:ins>
      <w:ins w:id="528" w:author="ERCOT Clarifications - J F" w:date="2006-03-18T22:48:00Z">
        <w:r>
          <w:rPr/>
          <w:t>out of the ERCOT system across the BtB Ties in accordance with NERC scheduling guidelines.</w:t>
        </w:r>
      </w:ins>
      <w:del w:id="529" w:author="PRR543" w:date="2006-02-24T14:58:00Z">
        <w:r>
          <w:rPr/>
          <w:delText xml:space="preserve"> across the DC Ties.  ERCOT may request a Market Participant to voluntarily interrupt a DC Tie Schedule exporting power from ERCOT.</w:delText>
        </w:r>
      </w:del>
      <w:r>
        <w:rPr/>
        <w:t xml:space="preserve">  </w:t>
      </w:r>
    </w:p>
    <w:p>
      <w:pPr>
        <w:pStyle w:val="BodyTextNumbered"/>
        <w:rPr/>
      </w:pPr>
      <w:r>
        <w:rPr/>
        <w:t>(5)</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6)</w:t>
        <w:tab/>
        <w:t>ERCOT may immediately implement Step 5 of the EECP any time the steady-state system frequency is below 59.8 Hz and shall immediately implement Step 5 any time the steady-state frequency is below 59.5 Hz.</w:t>
      </w:r>
    </w:p>
    <w:p>
      <w:pPr>
        <w:pStyle w:val="BodyTextNumbered"/>
        <w:rPr/>
      </w:pPr>
      <w:r>
        <w:rPr/>
        <w:t>(7)</w:t>
        <w:tab/>
        <w:t>Percentages for Step 5 Load shedding must be based on the previous year’s TSP peak Loads, as reported to ERCOT, and must be reviewed by ERCOT and modified annually as required.</w:t>
      </w:r>
    </w:p>
    <w:p>
      <w:pPr>
        <w:pStyle w:val="H5"/>
        <w:rPr/>
      </w:pPr>
      <w:bookmarkStart w:id="83" w:name="__RefHeading___Toc135470908"/>
      <w:bookmarkEnd w:id="83"/>
      <w:r>
        <w:rPr/>
        <w:t>6.5.9.4.1</w:t>
        <w:tab/>
        <w:t>EECP Steps</w:t>
      </w:r>
    </w:p>
    <w:p>
      <w:pPr>
        <w:pStyle w:val="BodyTextNumbered"/>
        <w:rPr/>
      </w:pPr>
      <w:r>
        <w:rPr/>
        <w:t>(1)</w:t>
        <w:tab/>
        <w:t>Step 1</w:t>
      </w:r>
    </w:p>
    <w:p>
      <w:pPr>
        <w:pStyle w:val="List"/>
        <w:rPr/>
      </w:pPr>
      <w:r>
        <w:rPr/>
        <w:t>(a)</w:t>
        <w:tab/>
        <w:t xml:space="preserve">Maintain 2,300 MW of </w:t>
      </w:r>
      <w:del w:id="530" w:author="PRR543" w:date="2006-02-24T15:00:00Z">
        <w:r>
          <w:rPr/>
          <w:delText xml:space="preserve">Responsive Reserve </w:delText>
        </w:r>
      </w:del>
      <w:del w:id="531" w:author="ERCOT Clarifications - J F" w:date="2006-03-18T22:49:00Z">
        <w:r>
          <w:rPr/>
          <w:delText>from</w:delText>
        </w:r>
      </w:del>
      <w:ins w:id="532" w:author="PRR543" w:date="2006-02-24T15:00:00Z">
        <w:del w:id="533" w:author="ERCOT Clarifications - J F" w:date="2006-03-18T22:49:00Z">
          <w:r>
            <w:rPr/>
            <w:delText>Ancillary Service</w:delText>
          </w:r>
        </w:del>
      </w:ins>
      <w:del w:id="534" w:author="ERCOT Clarifications - J F" w:date="2006-03-18T22:49:00Z">
        <w:r>
          <w:rPr/>
          <w:delText xml:space="preserve"> </w:delText>
        </w:r>
      </w:del>
      <w:ins w:id="535" w:author="ERCOT Clarifications - J F" w:date="2006-03-18T22:49:00Z">
        <w:del w:id="536" w:author="Conform Style" w:date="2006-04-04T11:47:00Z">
          <w:r>
            <w:rPr/>
            <w:delText>O</w:delText>
          </w:r>
        </w:del>
      </w:ins>
      <w:ins w:id="537" w:author="Conform Style" w:date="2006-04-04T11:47:00Z">
        <w:r>
          <w:rPr/>
          <w:t>o</w:t>
        </w:r>
      </w:ins>
      <w:ins w:id="538" w:author="ERCOT Clarifications - J F" w:date="2006-03-18T22:49:00Z">
        <w:r>
          <w:rPr/>
          <w:t xml:space="preserve">perational </w:t>
        </w:r>
      </w:ins>
      <w:ins w:id="539" w:author="ERCOT Clarifications - J F" w:date="2006-03-18T22:49:00Z">
        <w:del w:id="540" w:author="Conform Style" w:date="2006-04-04T11:47:00Z">
          <w:r>
            <w:rPr/>
            <w:delText>R</w:delText>
          </w:r>
        </w:del>
      </w:ins>
      <w:ins w:id="541" w:author="Conform Style" w:date="2006-04-04T11:47:00Z">
        <w:r>
          <w:rPr/>
          <w:t>r</w:t>
        </w:r>
      </w:ins>
      <w:ins w:id="542" w:author="ERCOT Clarifications - J F" w:date="2006-03-18T22:49:00Z">
        <w:r>
          <w:rPr/>
          <w:t xml:space="preserve">eserve from </w:t>
        </w:r>
      </w:ins>
      <w:r>
        <w:rPr/>
        <w:t xml:space="preserve">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w:t>
      </w:r>
      <w:del w:id="543" w:author="PRR543" w:date="2006-02-24T15:00:00Z">
        <w:r>
          <w:rPr/>
          <w:delText xml:space="preserve">DC </w:delText>
        </w:r>
      </w:del>
      <w:ins w:id="544" w:author="PRR543" w:date="2006-02-24T15:00:00Z">
        <w:r>
          <w:rPr/>
          <w:t xml:space="preserve">BtB </w:t>
        </w:r>
      </w:ins>
      <w:r>
        <w:rPr/>
        <w:t xml:space="preserve">Tie </w:t>
      </w:r>
      <w:ins w:id="545" w:author="PRR543" w:date="2006-02-24T15:03:00Z">
        <w:r>
          <w:rPr/>
          <w:t xml:space="preserve">import </w:t>
        </w:r>
      </w:ins>
      <w:r>
        <w:rPr/>
        <w:t>capacity not already being used by QSEs</w:t>
      </w:r>
      <w:ins w:id="546" w:author="PRR543" w:date="2006-02-24T15:03:00Z">
        <w:r>
          <w:rPr/>
          <w:t xml:space="preserve"> and inquire about availability of BLTs</w:t>
        </w:r>
      </w:ins>
      <w:r>
        <w:rPr/>
        <w:t>;</w:t>
      </w:r>
    </w:p>
    <w:p>
      <w:pPr>
        <w:pStyle w:val="List2"/>
        <w:rPr/>
      </w:pPr>
      <w:r>
        <w:rPr/>
        <w:t>(vi)</w:t>
        <w:tab/>
        <w:t xml:space="preserve">Request QSEs to voluntarily interrupt a </w:t>
      </w:r>
      <w:del w:id="547" w:author="PRR543" w:date="2006-02-24T15:02:00Z">
        <w:r>
          <w:rPr/>
          <w:delText xml:space="preserve">DC </w:delText>
        </w:r>
      </w:del>
      <w:ins w:id="548" w:author="PRR543" w:date="2006-02-24T15:02:00Z">
        <w:r>
          <w:rPr/>
          <w:t xml:space="preserve">BtB </w:t>
        </w:r>
      </w:ins>
      <w:r>
        <w:rPr/>
        <w:t>Tie Schedule exporting power from ERCOT</w:t>
      </w:r>
      <w:ins w:id="549" w:author="ERCOT Clarifications - J F" w:date="2006-03-18T22:50:00Z">
        <w:r>
          <w:rPr/>
          <w:t xml:space="preserve"> (in the event no QSE will voluntarily interrupt its export schedule, ERCOT shall initiate export schedule curtailments in accordance with NERC Control Area energy scheduling guidelines)</w:t>
        </w:r>
      </w:ins>
      <w:r>
        <w:rPr/>
        <w:t>; and</w:t>
      </w:r>
    </w:p>
    <w:p>
      <w:pPr>
        <w:pStyle w:val="List2"/>
        <w:rPr/>
      </w:pPr>
      <w:r>
        <w:rPr/>
        <w:t>(vii)</w:t>
        <w:tab/>
        <w:t>Start RMR Units available in the time frame of the emergency. RMR Units may be loaded to full output capability as necessary.</w:t>
      </w:r>
    </w:p>
    <w:p>
      <w:pPr>
        <w:pStyle w:val="BodyTextNumbered"/>
        <w:rPr/>
      </w:pPr>
      <w:r>
        <w:rPr/>
        <w:t>(2)</w:t>
        <w:tab/>
        <w:t>Step 2</w:t>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List"/>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p>
    <w:p>
      <w:pPr>
        <w:pStyle w:val="BodyTextNumbered"/>
        <w:rPr/>
      </w:pPr>
      <w:r>
        <w:rPr/>
        <w:t>(3)</w:t>
        <w:tab/>
        <w:t>Step 3</w:t>
      </w:r>
    </w:p>
    <w:p>
      <w:pPr>
        <w:pStyle w:val="TextBody"/>
        <w:ind w:left="720" w:hanging="0"/>
        <w:rPr/>
      </w:pPr>
      <w:r>
        <w:rPr/>
        <w:t xml:space="preserve">Maintain ERCOT undeployed Responsive Reserve Service equal to the largest Generation Resource On-Line in ERCOT. The undeployed Responsive Reserve Service may come from Load Resources capable of controllably reducing or increasing consumption under </w:t>
      </w:r>
      <w:r>
        <w:rPr/>
        <w:t>dispatch</w:t>
      </w:r>
      <w:r>
        <w:rPr/>
        <w:t xml:space="preserve"> control (similar to AGC) and that immediately respond proportionally to frequency changes (similar to generator governor action) and from Generation Resources.  To maintain that level of undeployed RRS, ERCOT:</w:t>
      </w:r>
    </w:p>
    <w:p>
      <w:pPr>
        <w:pStyle w:val="List"/>
        <w:rPr/>
      </w:pPr>
      <w:r>
        <w:rPr/>
        <w:t>(a)</w:t>
        <w:tab/>
        <w:t>Shall instruct TSPs and DSPs to reduce Load by using distribution voltage reduction management tools, if deemed beneficial by the TSP and DSP;</w:t>
      </w:r>
    </w:p>
    <w:p>
      <w:pPr>
        <w:pStyle w:val="List"/>
        <w:rPr/>
      </w:pPr>
      <w:r>
        <w:rPr/>
        <w:t>(b)</w:t>
        <w:tab/>
        <w:t>Shall instruct QSEs to interrupt all remaining Responsive Reserve supplied by Load Resources; and</w:t>
      </w:r>
    </w:p>
    <w:p>
      <w:pPr>
        <w:pStyle w:val="List"/>
        <w:rPr/>
      </w:pPr>
      <w:r>
        <w:rPr/>
        <w:t>(c)</w:t>
        <w:tab/>
        <w:t>May, with the approval of the affected Non-ERCOT Control Area, instruct TSPs to implement Block Load Transfers, as described in 6.5.9.5, Block Load Transfers between ERCOT and Non-ERCOT Control Areas, which transfer Load from the ERCOT Control Area to Non-ERCOT Control Areas.</w:t>
      </w:r>
    </w:p>
    <w:p>
      <w:pPr>
        <w:pStyle w:val="List"/>
        <w:rPr/>
      </w:pPr>
      <w:r>
        <w:rPr/>
        <w:t>(d)</w:t>
        <w:tab/>
        <w:t xml:space="preserve">May request a QSE with a </w:t>
      </w:r>
      <w:del w:id="550" w:author="PRR543" w:date="2006-02-24T15:06:00Z">
        <w:r>
          <w:rPr/>
          <w:delText xml:space="preserve">DC </w:delText>
        </w:r>
      </w:del>
      <w:ins w:id="551" w:author="PRR543" w:date="2006-02-24T15:06:00Z">
        <w:r>
          <w:rPr/>
          <w:t xml:space="preserve">BtB </w:t>
        </w:r>
      </w:ins>
      <w:r>
        <w:rPr/>
        <w:t xml:space="preserve">Tie Schedule to voluntarily interrupt its </w:t>
      </w:r>
      <w:del w:id="552" w:author="PRR543" w:date="2006-02-24T15:06:00Z">
        <w:r>
          <w:rPr/>
          <w:delText xml:space="preserve">DC </w:delText>
        </w:r>
      </w:del>
      <w:ins w:id="553" w:author="PRR543" w:date="2006-02-24T15:06:00Z">
        <w:r>
          <w:rPr/>
          <w:t xml:space="preserve">BtB </w:t>
        </w:r>
      </w:ins>
      <w:r>
        <w:rPr/>
        <w:t>Tie Schedule being exported from ERCOT</w:t>
      </w:r>
      <w:ins w:id="554" w:author="ERCOT Clarifications - J F" w:date="2006-03-18T22:51:00Z">
        <w:r>
          <w:rPr/>
          <w:t xml:space="preserve"> </w:t>
        </w:r>
      </w:ins>
      <w:ins w:id="555" w:author="ERCOT Clarifications - J F" w:date="2006-03-18T22:51:00Z">
        <w:r>
          <w:rPr/>
          <w:t>(i</w:t>
        </w:r>
      </w:ins>
      <w:ins w:id="556" w:author="ERCOT Clarifications - J F" w:date="2006-03-18T22:51:00Z">
        <w:r>
          <w:rPr/>
          <w:t xml:space="preserve">n the event no QSE will voluntarily interrupt </w:t>
        </w:r>
      </w:ins>
      <w:ins w:id="557" w:author="ERCOT Clarifications - J F" w:date="2006-03-18T22:51:00Z">
        <w:r>
          <w:rPr/>
          <w:t>its</w:t>
        </w:r>
      </w:ins>
      <w:ins w:id="558" w:author="ERCOT Clarifications - J F" w:date="2006-03-18T22:51:00Z">
        <w:r>
          <w:rPr/>
          <w:t xml:space="preserve"> export schedule, ERCOT shall initiate export schedule curtailments in accordance with NERC Control Area energy scheduling guidelines)</w:t>
        </w:r>
      </w:ins>
      <w:r>
        <w:rPr/>
        <w:t>.</w:t>
      </w:r>
    </w:p>
    <w:p>
      <w:pPr>
        <w:pStyle w:val="BodyTextNumbered"/>
        <w:rPr/>
      </w:pPr>
      <w:r>
        <w:rPr/>
        <w:t>(4)</w:t>
        <w:tab/>
        <w:t>Step 4 – Maintain system frequency at 60 Hz</w:t>
      </w:r>
    </w:p>
    <w:p>
      <w:pPr>
        <w:pStyle w:val="TextBody"/>
        <w:ind w:left="720" w:hanging="0"/>
        <w:rPr/>
      </w:pPr>
      <w:r>
        <w:rPr/>
        <w:t>In addition to measures listed above, ERCOT shall issue an appeal through the public media for voluntary Load curtailment.</w:t>
      </w:r>
    </w:p>
    <w:p>
      <w:pPr>
        <w:pStyle w:val="BodyTextNumbered"/>
        <w:rPr/>
      </w:pPr>
      <w:r>
        <w:rPr/>
        <w:t>(5)</w:t>
        <w:tab/>
        <w:t>Step 5 — Maintain system frequency at 59.8 Hz or greater</w:t>
      </w:r>
    </w:p>
    <w:p>
      <w:pPr>
        <w:pStyle w:val="TextBody"/>
        <w:ind w:left="720" w:hanging="0"/>
        <w:rPr/>
      </w:pPr>
      <w:r>
        <w:rPr/>
        <w: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t>
      </w:r>
    </w:p>
    <w:p>
      <w:pPr>
        <w:pStyle w:val="H5"/>
        <w:rPr/>
      </w:pPr>
      <w:bookmarkStart w:id="84" w:name="__RefHeading___Toc135470909"/>
      <w:bookmarkEnd w:id="84"/>
      <w:r>
        <w:rPr/>
        <w:t>6.5.9.4.2</w:t>
        <w:tab/>
        <w:t>Restoration of Market Operations</w:t>
      </w:r>
    </w:p>
    <w:p>
      <w:pPr>
        <w:pStyle w:val="TextBody"/>
        <w:rPr/>
      </w:pPr>
      <w:r>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p>
      <w:pPr>
        <w:pStyle w:val="H4"/>
        <w:rPr/>
      </w:pPr>
      <w:bookmarkStart w:id="85" w:name="__RefHeading___Toc135470910"/>
      <w:bookmarkEnd w:id="85"/>
      <w:r>
        <w:rPr/>
        <w:t>6.5.9.5</w:t>
        <w:tab/>
        <w:t>Block Load Transfers between ERCOT and Non-ERCOT Control Areas</w:t>
      </w:r>
    </w:p>
    <w:p>
      <w:pPr>
        <w:pStyle w:val="TextBody"/>
        <w:rPr/>
      </w:pPr>
      <w:r>
        <w:rPr/>
        <w:t>Block Load Transfers (BLTs) are procedures that transfer Loads normally located in the ERCOT Control Area to a Non-ERCOT Control Area.  Similarly, when a Non-ERCOT Control Areas experience certain transmission contingency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may </w:t>
      </w:r>
      <w:del w:id="559" w:author="PRR543" w:date="2006-02-24T15:10:00Z">
        <w:r>
          <w:rPr/>
          <w:delText xml:space="preserve">only </w:delText>
        </w:r>
      </w:del>
      <w:r>
        <w:rPr/>
        <w:t xml:space="preserve">occur </w:t>
      </w:r>
      <w:ins w:id="560" w:author="PRR543" w:date="2006-02-24T15:10:00Z">
        <w:r>
          <w:rPr/>
          <w:t xml:space="preserve">only </w:t>
        </w:r>
      </w:ins>
      <w:r>
        <w:rPr/>
        <w:t>under a specific Dispatch Instruction from ERCOT.</w:t>
      </w:r>
    </w:p>
    <w:p>
      <w:pPr>
        <w:pStyle w:val="List"/>
        <w:rPr/>
      </w:pPr>
      <w:r>
        <w:rPr/>
        <w:t>(b)</w:t>
        <w:tab/>
        <w:t xml:space="preserve">BLTs that are comprised of looped systems may be tied to the other </w:t>
      </w:r>
      <w:ins w:id="561" w:author="PRR543" w:date="2006-02-24T15:10:00Z">
        <w:r>
          <w:rPr/>
          <w:t xml:space="preserve">Control Area’s </w:t>
        </w:r>
      </w:ins>
      <w:r>
        <w:rPr/>
        <w:t xml:space="preserve">electrical system(s) through multiple interconnection points at the same time.  Transfers of looped configurations are </w:t>
      </w:r>
      <w:del w:id="562" w:author="PRR543" w:date="2006-02-24T15:11:00Z">
        <w:r>
          <w:rPr/>
          <w:delText xml:space="preserve">only </w:delText>
        </w:r>
      </w:del>
      <w:r>
        <w:rPr/>
        <w:t xml:space="preserve">permitted </w:t>
      </w:r>
      <w:ins w:id="563" w:author="PRR543" w:date="2006-02-24T15:11:00Z">
        <w:r>
          <w:rPr/>
          <w:t xml:space="preserve">only </w:t>
        </w:r>
      </w:ins>
      <w:r>
        <w:rPr/>
        <w:t>if all interconnection points are netted under a single ESI ID.</w:t>
      </w:r>
    </w:p>
    <w:p>
      <w:pPr>
        <w:pStyle w:val="List"/>
        <w:rPr>
          <w:ins w:id="565" w:author="Conform Style" w:date="2006-04-04T11:48:00Z"/>
        </w:rPr>
      </w:pPr>
      <w:r>
        <w:rPr/>
        <w:t>(c)</w:t>
        <w:tab/>
        <w:t>BLTs of Load to the ERCOT Control Area are</w:t>
      </w:r>
      <w:ins w:id="564" w:author="PRR543" w:date="2006-02-24T15:13:00Z">
        <w:r>
          <w:rPr/>
          <w:t xml:space="preserve">: </w:t>
        </w:r>
      </w:ins>
    </w:p>
    <w:p>
      <w:pPr>
        <w:pStyle w:val="List"/>
        <w:ind w:left="2160" w:hanging="720"/>
        <w:rPr>
          <w:ins w:id="584" w:author="Conform Style" w:date="2006-04-04T11:49:00Z"/>
        </w:rPr>
      </w:pPr>
      <w:ins w:id="566" w:author="PRR543" w:date="2006-02-24T15:13:00Z">
        <w:r>
          <w:rPr/>
          <w:t>(i)</w:t>
        </w:r>
      </w:ins>
      <w:ins w:id="567" w:author="Conform Style" w:date="2006-04-04T11:48:00Z">
        <w:r>
          <w:rPr/>
          <w:tab/>
        </w:r>
      </w:ins>
      <w:del w:id="568" w:author="Conform Style" w:date="2006-04-04T11:49:00Z">
        <w:r>
          <w:rPr/>
          <w:delText xml:space="preserve"> treated </w:delText>
        </w:r>
      </w:del>
      <w:ins w:id="569" w:author="Conform Style" w:date="2006-04-04T11:49:00Z">
        <w:r>
          <w:rPr/>
          <w:t xml:space="preserve">Treated </w:t>
        </w:r>
      </w:ins>
      <w:r>
        <w:rPr/>
        <w:t xml:space="preserve">as </w:t>
      </w:r>
      <w:ins w:id="570" w:author="PRR531" w:date="2005-09-23T14:41:00Z">
        <w:r>
          <w:rPr/>
          <w:t xml:space="preserve">non-competitive wholesale </w:t>
        </w:r>
      </w:ins>
      <w:r>
        <w:rPr/>
        <w:t xml:space="preserve">Load in the ERCOT </w:t>
      </w:r>
      <w:del w:id="571" w:author="Jeb Loveless" w:date="2005-10-24T14:26:00Z">
        <w:r>
          <w:rPr/>
          <w:delText>settlement</w:delText>
        </w:r>
      </w:del>
      <w:del w:id="572" w:author="Jeb Loveless" w:date="2005-10-24T14:26:00Z">
        <w:r>
          <w:rPr/>
          <w:delText xml:space="preserve"> </w:delText>
        </w:r>
      </w:del>
      <w:ins w:id="573" w:author="Jeb Loveless" w:date="2005-10-24T14:26:00Z">
        <w:r>
          <w:rPr/>
          <w:t>Settlement</w:t>
        </w:r>
      </w:ins>
      <w:ins w:id="574" w:author="Jeb Loveless" w:date="2005-10-24T14:26:00Z">
        <w:r>
          <w:rPr/>
          <w:t xml:space="preserve"> </w:t>
        </w:r>
      </w:ins>
      <w:r>
        <w:rPr/>
        <w:t>system</w:t>
      </w:r>
      <w:ins w:id="575" w:author="PRR531" w:date="2005-09-23T14:42:00Z">
        <w:del w:id="576" w:author="Conform Style" w:date="2006-04-04T11:49:00Z">
          <w:r>
            <w:rPr/>
            <w:delText>,</w:delText>
          </w:r>
        </w:del>
      </w:ins>
      <w:ins w:id="577" w:author="Conform Style" w:date="2006-04-04T11:49:00Z">
        <w:r>
          <w:rPr/>
          <w:t>;</w:t>
        </w:r>
      </w:ins>
      <w:ins w:id="578" w:author="PRR531" w:date="2005-09-23T14:42:00Z">
        <w:r>
          <w:rPr/>
          <w:t xml:space="preserve"> </w:t>
        </w:r>
      </w:ins>
      <w:ins w:id="579" w:author="PRR531" w:date="2005-09-23T14:42:00Z">
        <w:del w:id="580" w:author="Jeb Loveless" w:date="2005-10-24T14:25:00Z">
          <w:r>
            <w:rPr/>
            <w:delText xml:space="preserve">will </w:delText>
          </w:r>
        </w:del>
      </w:ins>
      <w:ins w:id="581" w:author="Jeb Loveless" w:date="2005-10-24T14:25:00Z">
        <w:del w:id="582" w:author="PRR543" w:date="2006-02-24T15:13:00Z">
          <w:r>
            <w:rPr/>
            <w:delText xml:space="preserve">must </w:delText>
          </w:r>
        </w:del>
      </w:ins>
      <w:del w:id="583" w:author="PRR543" w:date="2006-02-24T15:13:00Z">
        <w:r>
          <w:rPr/>
          <w:delText xml:space="preserve">be </w:delText>
        </w:r>
      </w:del>
    </w:p>
    <w:p>
      <w:pPr>
        <w:pStyle w:val="List"/>
        <w:ind w:left="2160" w:hanging="720"/>
        <w:rPr>
          <w:ins w:id="602" w:author="Conform Style" w:date="2006-04-04T11:49:00Z"/>
        </w:rPr>
      </w:pPr>
      <w:ins w:id="585" w:author="PRR543" w:date="2006-02-24T15:13:00Z">
        <w:r>
          <w:rPr/>
          <w:t>(ii)</w:t>
        </w:r>
      </w:ins>
      <w:ins w:id="586" w:author="Conform Style" w:date="2006-04-04T11:49:00Z">
        <w:r>
          <w:rPr/>
          <w:tab/>
        </w:r>
      </w:ins>
      <w:ins w:id="587" w:author="PRR543" w:date="2006-02-24T15:13:00Z">
        <w:del w:id="588" w:author="Conform Style" w:date="2006-04-04T11:49:00Z">
          <w:r>
            <w:rPr/>
            <w:delText xml:space="preserve"> </w:delText>
          </w:r>
        </w:del>
      </w:ins>
      <w:ins w:id="589" w:author="PRR531" w:date="2005-09-23T14:42:00Z">
        <w:del w:id="590" w:author="Conform Style" w:date="2006-04-04T11:49:00Z">
          <w:r>
            <w:rPr/>
            <w:delText>r</w:delText>
          </w:r>
        </w:del>
      </w:ins>
      <w:ins w:id="591" w:author="Conform Style" w:date="2006-04-04T11:49:00Z">
        <w:r>
          <w:rPr/>
          <w:t>R</w:t>
        </w:r>
      </w:ins>
      <w:ins w:id="592" w:author="PRR531" w:date="2005-09-23T14:42:00Z">
        <w:r>
          <w:rPr/>
          <w:t xml:space="preserve">egistered in a manner similar to that of </w:t>
        </w:r>
      </w:ins>
      <w:ins w:id="593" w:author="PRR531" w:date="2005-10-14T17:27:00Z">
        <w:r>
          <w:rPr/>
          <w:t>Non-Opt-In Entities</w:t>
        </w:r>
      </w:ins>
      <w:ins w:id="594" w:author="PRR531" w:date="2005-09-23T14:42:00Z">
        <w:del w:id="595" w:author="Conform Style" w:date="2006-04-04T11:50:00Z">
          <w:r>
            <w:rPr/>
            <w:delText>,</w:delText>
          </w:r>
        </w:del>
      </w:ins>
      <w:ins w:id="596" w:author="Conform Style" w:date="2006-04-04T11:50:00Z">
        <w:r>
          <w:rPr/>
          <w:t>;</w:t>
        </w:r>
      </w:ins>
      <w:r>
        <w:rPr/>
        <w:t xml:space="preserve"> </w:t>
      </w:r>
      <w:ins w:id="597" w:author="PRR531" w:date="2005-09-23T14:42:00Z">
        <w:del w:id="598" w:author="Jeb Loveless" w:date="2005-10-24T14:25:00Z">
          <w:r>
            <w:rPr/>
            <w:delText xml:space="preserve">will </w:delText>
          </w:r>
        </w:del>
      </w:ins>
      <w:ins w:id="599" w:author="Jeb Loveless" w:date="2005-10-24T14:25:00Z">
        <w:del w:id="600" w:author="PRR543" w:date="2006-02-24T15:14:00Z">
          <w:r>
            <w:rPr/>
            <w:delText xml:space="preserve">must </w:delText>
          </w:r>
        </w:del>
      </w:ins>
      <w:del w:id="601" w:author="PRR543" w:date="2006-02-24T15:14:00Z">
        <w:r>
          <w:rPr/>
          <w:delText xml:space="preserve">be </w:delText>
        </w:r>
      </w:del>
    </w:p>
    <w:p>
      <w:pPr>
        <w:pStyle w:val="List"/>
        <w:ind w:left="2160" w:hanging="720"/>
        <w:rPr>
          <w:ins w:id="619" w:author="Conform Style" w:date="2006-04-04T11:50:00Z"/>
        </w:rPr>
      </w:pPr>
      <w:ins w:id="603" w:author="PRR543" w:date="2006-02-24T15:14:00Z">
        <w:r>
          <w:rPr/>
          <w:t>(iii)</w:t>
        </w:r>
      </w:ins>
      <w:ins w:id="604" w:author="Conform Style" w:date="2006-04-04T11:49:00Z">
        <w:r>
          <w:rPr/>
          <w:tab/>
        </w:r>
      </w:ins>
      <w:ins w:id="605" w:author="PRR543" w:date="2006-02-24T15:14:00Z">
        <w:del w:id="606" w:author="Conform Style" w:date="2006-04-04T11:49:00Z">
          <w:r>
            <w:rPr/>
            <w:delText xml:space="preserve"> </w:delText>
          </w:r>
        </w:del>
      </w:ins>
      <w:ins w:id="607" w:author="PRR531" w:date="2005-09-23T14:42:00Z">
        <w:del w:id="608" w:author="Conform Style" w:date="2006-04-04T11:49:00Z">
          <w:r>
            <w:rPr/>
            <w:delText>r</w:delText>
          </w:r>
        </w:del>
      </w:ins>
      <w:ins w:id="609" w:author="Conform Style" w:date="2006-04-04T11:49:00Z">
        <w:r>
          <w:rPr/>
          <w:t>R</w:t>
        </w:r>
      </w:ins>
      <w:ins w:id="610" w:author="PRR531" w:date="2005-09-23T14:42:00Z">
        <w:r>
          <w:rPr/>
          <w:t xml:space="preserve">esponsible for UFE allocations and Transmission Losses consistent </w:t>
        </w:r>
      </w:ins>
      <w:ins w:id="611" w:author="Jeb Loveless" w:date="2005-10-24T14:25:00Z">
        <w:r>
          <w:rPr/>
          <w:t xml:space="preserve">with </w:t>
        </w:r>
      </w:ins>
      <w:ins w:id="612" w:author="PRR531" w:date="2005-09-23T14:42:00Z">
        <w:r>
          <w:rPr/>
          <w:t xml:space="preserve">similarly situated Non Opt-In </w:t>
        </w:r>
      </w:ins>
      <w:ins w:id="613" w:author="Jeb Loveless" w:date="2005-10-24T14:25:00Z">
        <w:r>
          <w:rPr/>
          <w:t xml:space="preserve">Entity </w:t>
        </w:r>
      </w:ins>
      <w:ins w:id="614" w:author="PRR531" w:date="2005-09-23T14:42:00Z">
        <w:r>
          <w:rPr/>
          <w:t>metering points</w:t>
        </w:r>
      </w:ins>
      <w:ins w:id="615" w:author="PRR531" w:date="2005-09-23T14:42:00Z">
        <w:del w:id="616" w:author="Conform Style" w:date="2006-04-04T11:50:00Z">
          <w:r>
            <w:rPr/>
            <w:delText>,</w:delText>
          </w:r>
        </w:del>
      </w:ins>
      <w:ins w:id="617" w:author="Conform Style" w:date="2006-04-04T11:50:00Z">
        <w:r>
          <w:rPr/>
          <w:t>:</w:t>
        </w:r>
      </w:ins>
      <w:ins w:id="618" w:author="PRR531" w:date="2005-09-23T14:43:00Z">
        <w:r>
          <w:rPr/>
          <w:t xml:space="preserve"> </w:t>
        </w:r>
      </w:ins>
      <w:r>
        <w:rPr/>
        <w:t xml:space="preserve">and </w:t>
      </w:r>
    </w:p>
    <w:p>
      <w:pPr>
        <w:pStyle w:val="List"/>
        <w:ind w:left="2160" w:hanging="720"/>
        <w:rPr/>
      </w:pPr>
      <w:ins w:id="620" w:author="PRR543" w:date="2006-02-24T15:14:00Z">
        <w:r>
          <w:rPr/>
          <w:t>(iv)</w:t>
        </w:r>
      </w:ins>
      <w:ins w:id="621" w:author="PRR543" w:date="2006-02-24T15:14:00Z">
        <w:del w:id="622" w:author="Conform Style" w:date="2006-04-04T11:50:00Z">
          <w:r>
            <w:rPr/>
            <w:delText xml:space="preserve"> </w:delText>
          </w:r>
        </w:del>
      </w:ins>
      <w:ins w:id="623" w:author="Conform Style" w:date="2006-04-04T11:50:00Z">
        <w:r>
          <w:rPr/>
          <w:tab/>
        </w:r>
      </w:ins>
      <w:del w:id="624" w:author="PRR543" w:date="2006-02-24T15:14:00Z">
        <w:r>
          <w:rPr/>
          <w:delText xml:space="preserve">are </w:delText>
        </w:r>
      </w:del>
      <w:del w:id="625" w:author="Conform Style" w:date="2006-04-04T11:50:00Z">
        <w:r>
          <w:rPr/>
          <w:delText xml:space="preserve">permitted </w:delText>
        </w:r>
      </w:del>
      <w:ins w:id="626" w:author="Conform Style" w:date="2006-04-04T11:50:00Z">
        <w:r>
          <w:rPr/>
          <w:t xml:space="preserve">Permitted </w:t>
        </w:r>
      </w:ins>
      <w:r>
        <w:rPr/>
        <w:t>only if the BLT will not jeopardize the reliability of the ERCOT System.  Under an Emergency Notice, BLTs that have been implemented may be curtailed or terminated by ERCOT to maintain the reliability of the ERCOT System.</w:t>
      </w:r>
    </w:p>
    <w:p>
      <w:pPr>
        <w:pStyle w:val="List"/>
        <w:rPr/>
      </w:pPr>
      <w:r>
        <w:rPr/>
        <w:t>(d)</w:t>
        <w:tab/>
        <w:t xml:space="preserve">BLTs of Load from the ERCOT Control Area are treated as Resources in the ERCOT </w:t>
      </w:r>
      <w:del w:id="627" w:author="Jeb Loveless" w:date="2005-10-24T14:26:00Z">
        <w:r>
          <w:rPr/>
          <w:delText>settlement</w:delText>
        </w:r>
      </w:del>
      <w:del w:id="628" w:author="Jeb Loveless" w:date="2005-10-24T14:26:00Z">
        <w:r>
          <w:rPr/>
          <w:delText xml:space="preserve"> </w:delText>
        </w:r>
      </w:del>
      <w:ins w:id="629" w:author="Jeb Loveless" w:date="2005-10-24T14:26:00Z">
        <w:r>
          <w:rPr/>
          <w:t>Settlement</w:t>
        </w:r>
      </w:ins>
      <w:ins w:id="630" w:author="Jeb Loveless" w:date="2005-10-24T14:26:00Z">
        <w:del w:id="631" w:author="Conform Style" w:date="2006-04-04T11:51:00Z">
          <w:r>
            <w:rPr/>
            <w:delText xml:space="preserve"> </w:delText>
          </w:r>
        </w:del>
      </w:ins>
      <w:ins w:id="632" w:author="PRR543" w:date="2006-02-24T15:20:00Z">
        <w:r>
          <w:rPr/>
          <w:t xml:space="preserve"> </w:t>
        </w:r>
      </w:ins>
      <w:r>
        <w:rPr/>
        <w:t>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List"/>
        <w:rPr/>
      </w:pPr>
      <w:r>
        <w:rPr/>
        <w:t>(e)</w:t>
        <w:tab/>
        <w:t>BLTs specifically exclude transfers of Load between ERCOT and Non-ERCOT Control Areas that occur behind a retail Settlement Meter.</w:t>
      </w:r>
    </w:p>
    <w:p>
      <w:pPr>
        <w:pStyle w:val="List"/>
        <w:rPr/>
      </w:pPr>
      <w:r>
        <w:rPr/>
        <w:t>(f)</w:t>
        <w:tab/>
        <w:t>BLTs may be used in the restoration of service to customers if the transfers will not jeopardize the reliability of the ERCOT System.</w:t>
      </w:r>
    </w:p>
    <w:p>
      <w:pPr>
        <w:pStyle w:val="List"/>
        <w:rPr/>
      </w:pPr>
      <w:r>
        <w:rPr/>
        <w:t>(g)</w:t>
        <w:tab/>
        <w:t xml:space="preserve">The necessary Market Participant agreements, metering, and ERCOT </w:t>
      </w:r>
      <w:del w:id="633" w:author="Nodal Synch 102605" w:date="2005-10-26T13:31:00Z">
        <w:r>
          <w:rPr/>
          <w:delText>settlement</w:delText>
        </w:r>
      </w:del>
      <w:del w:id="634" w:author="Nodal Synch 102605" w:date="2005-10-26T13:31:00Z">
        <w:r>
          <w:rPr/>
          <w:delText xml:space="preserve"> </w:delText>
        </w:r>
      </w:del>
      <w:ins w:id="635" w:author="Nodal Synch 102605" w:date="2005-10-26T13:31:00Z">
        <w:r>
          <w:rPr/>
          <w:t>Settlement</w:t>
        </w:r>
      </w:ins>
      <w:ins w:id="636" w:author="Nodal Synch 102605" w:date="2005-10-26T13:31:00Z">
        <w:r>
          <w:rPr/>
          <w:t xml:space="preserve"> </w:t>
        </w:r>
      </w:ins>
      <w:r>
        <w:rPr/>
        <w:t>systems must be in place before ERCOT may implement any BLT.</w:t>
      </w:r>
    </w:p>
    <w:p>
      <w:pPr>
        <w:pStyle w:val="List"/>
        <w:rPr/>
      </w:pPr>
      <w:r>
        <w:rPr/>
        <w:t>(h)</w:t>
        <w:tab/>
        <w:t>BLT metering points connected to the ERCOT Transmission Grid used five or more time per year, as monitored by the TSP, must conform to ERCOT-Polled Settlement (EPS) Metering requirements as defined in Section 10, Metering, and the Settlement Metering Operating Guides.  All other BLT metering points must be revenue quality, four channel bi-directional kWh/</w:t>
      </w:r>
      <w:del w:id="637" w:author="Conform Style" w:date="2005-11-11T15:20:00Z">
        <w:r>
          <w:rPr/>
          <w:delText>KVARh</w:delText>
        </w:r>
      </w:del>
      <w:ins w:id="638" w:author="Conform Style" w:date="2005-11-11T15:21:00Z">
        <w:r>
          <w:rPr/>
          <w:t>kvarh</w:t>
        </w:r>
      </w:ins>
      <w:r>
        <w:rPr/>
        <w:t>, 15-minute Interval Data Recording (IDR) metering with remote interrogation.  ERCOT may impose additional metering requirements it considers necessary to ensure ERCOT System reliability and integrity.</w:t>
      </w:r>
    </w:p>
    <w:p>
      <w:pPr>
        <w:pStyle w:val="List"/>
        <w:rPr/>
      </w:pPr>
      <w:r>
        <w:rPr/>
        <w:t>(i)</w:t>
        <w:tab/>
        <w:t>Supervisory Control and Data Acquisition (SCADA) telemetry on switching devices at BLT points must be provided.</w:t>
      </w:r>
    </w:p>
    <w:p>
      <w:pPr>
        <w:pStyle w:val="H5"/>
        <w:rPr/>
      </w:pPr>
      <w:bookmarkStart w:id="86" w:name="__RefHeading___Toc135470911"/>
      <w:bookmarkEnd w:id="86"/>
      <w:r>
        <w:rPr/>
        <w:t>6.5.9.5.1</w:t>
        <w:tab/>
        <w:t>Registration of BLT Points</w:t>
      </w:r>
    </w:p>
    <w:p>
      <w:pPr>
        <w:pStyle w:val="BodyTextNumbered"/>
        <w:rPr/>
      </w:pPr>
      <w:r>
        <w:rPr/>
        <w:t>(1)</w:t>
        <w:tab/>
        <w:t xml:space="preserve">BLTs that block ERCOT Load into a </w:t>
      </w:r>
      <w:del w:id="639" w:author="Jeb Loveless" w:date="2005-10-24T14:26:00Z">
        <w:r>
          <w:rPr/>
          <w:delText>Non</w:delText>
        </w:r>
      </w:del>
      <w:ins w:id="640" w:author="Jeb Loveless" w:date="2005-10-24T14:26:00Z">
        <w:r>
          <w:rPr/>
          <w:t>non</w:t>
        </w:r>
      </w:ins>
      <w:r>
        <w:rPr/>
        <w:t xml:space="preserve">-ERCOT </w:t>
      </w:r>
      <w:del w:id="641" w:author="Jeb Loveless" w:date="2005-10-24T14:26:00Z">
        <w:r>
          <w:rPr/>
          <w:delText xml:space="preserve">control </w:delText>
        </w:r>
      </w:del>
      <w:ins w:id="642" w:author="Jeb Loveless" w:date="2005-10-24T14:26:00Z">
        <w:r>
          <w:rPr/>
          <w:t xml:space="preserve">Control </w:t>
        </w:r>
      </w:ins>
      <w:del w:id="643" w:author="Jeb Loveless" w:date="2005-10-24T14:26:00Z">
        <w:r>
          <w:rPr/>
          <w:delText>area</w:delText>
        </w:r>
      </w:del>
      <w:del w:id="644" w:author="Jeb Loveless" w:date="2005-10-24T14:26:00Z">
        <w:r>
          <w:rPr/>
          <w:delText xml:space="preserve"> </w:delText>
        </w:r>
      </w:del>
      <w:ins w:id="645" w:author="Jeb Loveless" w:date="2005-10-24T14:26:00Z">
        <w:r>
          <w:rPr/>
          <w:t>Area</w:t>
        </w:r>
      </w:ins>
      <w:ins w:id="646" w:author="Jeb Loveless" w:date="2005-10-24T14:26:00Z">
        <w:r>
          <w:rPr/>
          <w:t xml:space="preserve"> </w:t>
        </w:r>
      </w:ins>
      <w:r>
        <w:rPr/>
        <w:t>are treated as a Resource by ERCOT and assigned a Resource ID.  The TSP or DSP associated with the BLT Point has the responsibility for creation and maintenance of BLT Resource IDs.  An ERCOT-registered Resource Entity with an ERCOT-registered QSE affiliation must complete the applicable asset registration forms.  This asset registration form along with the metering design documentation is the basis for establishing the ERCOT data model of the BLT.</w:t>
      </w:r>
    </w:p>
    <w:p>
      <w:pPr>
        <w:pStyle w:val="BodyTextNumbered"/>
        <w:rPr/>
      </w:pPr>
      <w:r>
        <w:rPr/>
        <w:t>(2)</w:t>
        <w:tab/>
        <w:t>BLTs that block Non-ERCOT Load into the ERCOT System are treated as a</w:t>
      </w:r>
      <w:ins w:id="647" w:author="PRR531" w:date="2005-09-23T14:46:00Z">
        <w:r>
          <w:rPr/>
          <w:t xml:space="preserve"> non-competitive wholesale</w:t>
        </w:r>
      </w:ins>
      <w:r>
        <w:rPr/>
        <w:t xml:space="preserve"> Load by ERCOT and assigned an ESI ID.  The TSP or DSP associated with the BLT Point has the responsibility for creation and maintenance of BLT ESI IDs.  Customers connected to the ERCOT System do not require an ESI ID if they are located behind BLT Points.  The TSP or DSP that creates the BLT Point shall provide the ESI ID associated with the BLT to ERCOT as well as notify ERCOT of the ERCOT registered LSE, and the QSE affiliation of the LSE associated with the BLT.</w:t>
      </w:r>
    </w:p>
    <w:p>
      <w:pPr>
        <w:pStyle w:val="BodyTextNumbered"/>
        <w:rPr/>
      </w:pPr>
      <w:r>
        <w:rPr/>
        <w:t>(3)</w:t>
        <w:tab/>
        <w:t>A “BLT Point” is the metering point for a BLT Resource ID or for a BLT ESI ID.</w:t>
      </w:r>
    </w:p>
    <w:p>
      <w:pPr>
        <w:pStyle w:val="H5"/>
        <w:rPr/>
      </w:pPr>
      <w:bookmarkStart w:id="87" w:name="__RefHeading___Toc135470912"/>
      <w:bookmarkEnd w:id="87"/>
      <w:r>
        <w:rPr/>
        <w:t>6.5.9.5.2</w:t>
        <w:tab/>
        <w:t>Scheduling and Operation of BLTs</w:t>
      </w:r>
    </w:p>
    <w:p>
      <w:pPr>
        <w:pStyle w:val="BodyTextNumbered"/>
        <w:rPr/>
      </w:pPr>
      <w:r>
        <w:rPr/>
        <w:t>(1)</w:t>
        <w:tab/>
        <w:t>The QSE for the Resource associated with a BLT Point shall include that Resource in its Current Operating Plan.  The QSE is not required to provide the Real-Time data for the BLT Point to ERCOT as would normally be provided on behalf of Resources.  The Current Operating Plan must show the availability of the Resource, but ERCOT shall confirm its availability with the Non-ERCOT system before issuing any Dispatch Instructions to the QSE and the TDSP.  Any energy delivered under such a Dispatch Instruction is treated as an Emergency Base Point instruction to the QSE.</w:t>
      </w:r>
    </w:p>
    <w:p>
      <w:pPr>
        <w:pStyle w:val="BodyTextNumbered"/>
        <w:rPr/>
      </w:pPr>
      <w:r>
        <w:rPr/>
        <w:t>(2)</w:t>
        <w:tab/>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3)</w:t>
        <w:tab/>
        <w:t xml:space="preserve">ERCOT shall continue to include the BLT Point Load in the </w:t>
      </w:r>
      <w:del w:id="648" w:author="Jeb Loveless" w:date="2005-10-24T14:26:00Z">
        <w:r>
          <w:rPr/>
          <w:delText>settlement</w:delText>
        </w:r>
      </w:del>
      <w:del w:id="649" w:author="Jeb Loveless" w:date="2005-10-24T14:26:00Z">
        <w:r>
          <w:rPr/>
          <w:delText xml:space="preserve"> </w:delText>
        </w:r>
      </w:del>
      <w:ins w:id="650" w:author="Jeb Loveless" w:date="2005-10-24T14:26:00Z">
        <w:r>
          <w:rPr/>
          <w:t>Settlement</w:t>
        </w:r>
      </w:ins>
      <w:ins w:id="651" w:author="Jeb Loveless" w:date="2005-10-24T14:26:00Z">
        <w:r>
          <w:rPr/>
          <w:t xml:space="preserve"> </w:t>
        </w:r>
      </w:ins>
      <w:r>
        <w:rPr/>
        <w:t>of the LSE Load Obligations.</w:t>
      </w:r>
    </w:p>
    <w:p>
      <w:pPr>
        <w:pStyle w:val="H4"/>
        <w:rPr/>
      </w:pPr>
      <w:bookmarkStart w:id="88" w:name="__RefHeading___Toc135470913"/>
      <w:bookmarkEnd w:id="88"/>
      <w:r>
        <w:rPr/>
        <w:t>6.5.9.6</w:t>
        <w:tab/>
        <w:t>Black Start</w:t>
      </w:r>
    </w:p>
    <w:p>
      <w:pPr>
        <w:pStyle w:val="BodyTextNumbered"/>
        <w:rPr/>
      </w:pPr>
      <w:r>
        <w:rPr/>
        <w:t>(1)</w:t>
        <w:tab/>
        <w:t xml:space="preserve">Black-Start Service is obtained by ERCOT </w:t>
      </w:r>
      <w:ins w:id="652" w:author="Jeb Loveless" w:date="2005-10-24T14:27:00Z">
        <w:r>
          <w:rPr/>
          <w:t xml:space="preserve">for use </w:t>
        </w:r>
      </w:ins>
      <w:ins w:id="653" w:author="Conform Style" w:date="2005-10-21T15:07:00Z">
        <w:r>
          <w:rPr/>
          <w:t xml:space="preserve">in the event of a blackout.  Black Start Service is obtained </w:t>
        </w:r>
      </w:ins>
      <w:r>
        <w:rPr/>
        <w:t xml:space="preserve">through Black Start Agreements with QSEs for </w:t>
      </w:r>
      <w:ins w:id="654" w:author="Jeb Loveless" w:date="2005-10-24T14:28:00Z">
        <w:r>
          <w:rPr/>
          <w:t xml:space="preserve">Generation </w:t>
        </w:r>
      </w:ins>
      <w:r>
        <w:rPr/>
        <w:t xml:space="preserve">Resources capable of self-starting </w:t>
      </w:r>
      <w:ins w:id="655" w:author="PRR487" w:date="2005-09-22T15:17:00Z">
        <w:r>
          <w:rPr/>
          <w:t xml:space="preserve">or </w:t>
        </w:r>
      </w:ins>
      <w:ins w:id="656" w:author="Jeb Loveless" w:date="2005-10-24T14:28:00Z">
        <w:r>
          <w:rPr/>
          <w:t xml:space="preserve">Generation </w:t>
        </w:r>
      </w:ins>
      <w:ins w:id="657" w:author="PRR487" w:date="2005-09-22T15:17:00Z">
        <w:r>
          <w:rPr/>
          <w:t>Resources</w:t>
        </w:r>
      </w:ins>
      <w:ins w:id="658" w:author="PRR487" w:date="2005-09-22T15:17:00Z">
        <w:r>
          <w:rPr/>
          <w:t xml:space="preserve"> within close proximity of </w:t>
        </w:r>
      </w:ins>
      <w:ins w:id="659" w:author="PRR487" w:date="2005-09-22T15:17:00Z">
        <w:del w:id="660" w:author="Jeb Loveless" w:date="2005-10-24T14:27:00Z">
          <w:r>
            <w:rPr/>
            <w:delText xml:space="preserve">another power pool </w:delText>
          </w:r>
        </w:del>
      </w:ins>
      <w:ins w:id="661" w:author="Jeb Loveless" w:date="2005-10-24T14:27:00Z">
        <w:r>
          <w:rPr/>
          <w:t xml:space="preserve">a non-ERCOT Control Area </w:t>
        </w:r>
      </w:ins>
      <w:ins w:id="662" w:author="PRR487" w:date="2005-09-22T15:17:00Z">
        <w:del w:id="663" w:author="Jeb Loveless" w:date="2005-10-24T14:27:00Z">
          <w:r>
            <w:rPr/>
            <w:delText xml:space="preserve">which </w:delText>
          </w:r>
        </w:del>
      </w:ins>
      <w:ins w:id="664" w:author="Jeb Loveless" w:date="2005-10-24T14:27:00Z">
        <w:r>
          <w:rPr/>
          <w:t xml:space="preserve">that </w:t>
        </w:r>
      </w:ins>
      <w:ins w:id="665" w:author="PRR487" w:date="2005-09-22T15:17:00Z">
        <w:r>
          <w:rPr/>
          <w:t xml:space="preserve">are capable of starting from </w:t>
        </w:r>
      </w:ins>
      <w:ins w:id="666" w:author="PRR487" w:date="2005-09-22T15:17:00Z">
        <w:del w:id="667" w:author="Jeb Loveless" w:date="2005-10-24T14:27:00Z">
          <w:r>
            <w:rPr/>
            <w:delText xml:space="preserve">such power pool via </w:delText>
          </w:r>
        </w:del>
      </w:ins>
      <w:ins w:id="668" w:author="Jeb Loveless" w:date="2005-10-24T14:27:00Z">
        <w:r>
          <w:rPr/>
          <w:t xml:space="preserve">that non-ERCOT Control Area under </w:t>
        </w:r>
      </w:ins>
      <w:ins w:id="669" w:author="PRR487" w:date="2005-09-22T15:17:00Z">
        <w:r>
          <w:rPr/>
          <w:t xml:space="preserve">a firm standby power supply contract, </w:t>
        </w:r>
      </w:ins>
      <w:r>
        <w:rPr/>
        <w:t>without support from the ERCOT System</w:t>
      </w:r>
      <w:ins w:id="670" w:author="PRR487" w:date="2005-09-22T15:18:00Z">
        <w:r>
          <w:rPr/>
          <w:t xml:space="preserve">, or transmission equipment in the </w:t>
        </w:r>
      </w:ins>
      <w:ins w:id="671" w:author="PRR487" w:date="2005-09-22T15:18:00Z">
        <w:r>
          <w:rPr/>
          <w:t>ERCOT System</w:t>
        </w:r>
      </w:ins>
      <w:del w:id="672" w:author="Conform Style" w:date="2005-10-21T15:08:00Z">
        <w:r>
          <w:rPr/>
          <w:delText xml:space="preserve"> in the event of a blackout</w:delText>
        </w:r>
      </w:del>
      <w:r>
        <w:rPr/>
        <w:t xml:space="preserve">.  </w:t>
      </w:r>
      <w:ins w:id="673" w:author="Jeb Loveless" w:date="2005-10-24T14:28:00Z">
        <w:r>
          <w:rPr/>
          <w:t xml:space="preserve">Generation </w:t>
        </w:r>
      </w:ins>
      <w:ins w:id="674" w:author="PRR487" w:date="2005-09-22T15:18:00Z">
        <w:r>
          <w:rPr/>
          <w:t>Resources</w:t>
        </w:r>
      </w:ins>
      <w:ins w:id="675" w:author="PRR487" w:date="2005-09-22T15:18:00Z">
        <w:r>
          <w:rPr/>
          <w:t xml:space="preserve"> </w:t>
        </w:r>
      </w:ins>
      <w:ins w:id="676" w:author="PRR487" w:date="2005-09-22T15:18:00Z">
        <w:del w:id="677" w:author="Jeb Loveless" w:date="2005-10-24T14:28:00Z">
          <w:r>
            <w:rPr/>
            <w:delText xml:space="preserve">which </w:delText>
          </w:r>
        </w:del>
      </w:ins>
      <w:ins w:id="678" w:author="Jeb Loveless" w:date="2005-10-24T14:28:00Z">
        <w:r>
          <w:rPr/>
          <w:t xml:space="preserve">that </w:t>
        </w:r>
      </w:ins>
      <w:ins w:id="679" w:author="PRR487" w:date="2005-09-22T15:18:00Z">
        <w:r>
          <w:rPr/>
          <w:t xml:space="preserve">can be started with a minimum of pre-coordinated switching operations using </w:t>
        </w:r>
      </w:ins>
      <w:ins w:id="680" w:author="PRR487" w:date="2005-09-22T15:18:00Z">
        <w:r>
          <w:rPr/>
          <w:t>ERCOT</w:t>
        </w:r>
      </w:ins>
      <w:ins w:id="681" w:author="PRR487" w:date="2005-09-22T15:18:00Z">
        <w:r>
          <w:rPr/>
          <w:t xml:space="preserve"> transmission equipment within the </w:t>
        </w:r>
      </w:ins>
      <w:ins w:id="682" w:author="PRR487" w:date="2005-09-22T15:18:00Z">
        <w:r>
          <w:rPr/>
          <w:t>ERCOT System</w:t>
        </w:r>
      </w:ins>
      <w:ins w:id="683" w:author="PRR487" w:date="2005-09-22T15:18:00Z">
        <w:r>
          <w:rPr/>
          <w:t xml:space="preserve"> may be considered for </w:t>
        </w:r>
      </w:ins>
      <w:ins w:id="684" w:author="PRR487" w:date="2005-09-22T15:18:00Z">
        <w:r>
          <w:rPr/>
          <w:t>Black Start Service</w:t>
        </w:r>
      </w:ins>
      <w:ins w:id="685" w:author="PRR487" w:date="2005-09-22T15:18:00Z">
        <w:r>
          <w:rPr/>
          <w:t xml:space="preserve"> only where switching may be accomplished within one </w:t>
        </w:r>
      </w:ins>
      <w:ins w:id="686" w:author="PRR487" w:date="2005-09-22T15:18:00Z">
        <w:del w:id="687" w:author="Conform Style" w:date="2005-09-22T15:20:00Z">
          <w:r>
            <w:rPr/>
            <w:delText xml:space="preserve">(1) </w:delText>
          </w:r>
        </w:del>
      </w:ins>
      <w:ins w:id="688" w:author="PRR487" w:date="2005-09-22T15:18:00Z">
        <w:r>
          <w:rPr/>
          <w:t>hour or less.</w:t>
        </w:r>
      </w:ins>
    </w:p>
    <w:p>
      <w:pPr>
        <w:pStyle w:val="BodyTextNumbered"/>
        <w:rPr>
          <w:ins w:id="693" w:author="Jeb Loveless" w:date="2005-10-24T14:47:00Z"/>
        </w:rPr>
      </w:pPr>
      <w:r>
        <w:rPr/>
        <w:t>(2)</w:t>
        <w:tab/>
        <w:t xml:space="preserve">ERCOT may </w:t>
      </w:r>
      <w:del w:id="689" w:author="Jeb Loveless" w:date="2005-10-24T14:26:00Z">
        <w:r>
          <w:rPr/>
          <w:delText>dispatch</w:delText>
        </w:r>
      </w:del>
      <w:del w:id="690" w:author="Jeb Loveless" w:date="2005-10-24T14:26:00Z">
        <w:r>
          <w:rPr/>
          <w:delText xml:space="preserve"> </w:delText>
        </w:r>
      </w:del>
      <w:ins w:id="691" w:author="Jeb Loveless" w:date="2005-10-24T14:26:00Z">
        <w:r>
          <w:rPr/>
          <w:t>Dispatch</w:t>
        </w:r>
      </w:ins>
      <w:ins w:id="692" w:author="Jeb Loveless" w:date="2005-10-24T14:26:00Z">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BodyTextNumbered"/>
        <w:rPr/>
      </w:pPr>
      <w:r>
        <w:rPr/>
      </w:r>
    </w:p>
    <w:p>
      <w:pPr>
        <w:pStyle w:val="H2"/>
        <w:rPr/>
      </w:pPr>
      <w:bookmarkStart w:id="89" w:name="__RefHeading___Toc135470914"/>
      <w:bookmarkEnd w:id="89"/>
      <w:r>
        <w:rPr/>
        <w:t>6.6</w:t>
        <w:tab/>
        <w:t>Settlement Calculations for the Real-Time Energy Operations</w:t>
      </w:r>
    </w:p>
    <w:p>
      <w:pPr>
        <w:pStyle w:val="H3"/>
        <w:rPr/>
      </w:pPr>
      <w:bookmarkStart w:id="90" w:name="__RefHeading___Toc135470915"/>
      <w:bookmarkEnd w:id="90"/>
      <w:r>
        <w:rPr/>
        <w:t>6.6.1</w:t>
        <w:tab/>
        <w:t>Real-Time Settlement Point Prices</w:t>
      </w:r>
    </w:p>
    <w:p>
      <w:pPr>
        <w:pStyle w:val="TextBody"/>
        <w:rPr/>
      </w:pPr>
      <w:r>
        <w:rPr/>
        <w:t>Real-Time energy settlements use Real-Time Settlement Point Prices that are calculated for Resource Nodes, Load Zones, and Hubs.</w:t>
      </w:r>
    </w:p>
    <w:p>
      <w:pPr>
        <w:pStyle w:val="H4"/>
        <w:rPr/>
      </w:pPr>
      <w:bookmarkStart w:id="91" w:name="__RefHeading___Toc135470916"/>
      <w:bookmarkEnd w:id="91"/>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rPr/>
      </w:pPr>
      <w:r>
        <w:rPr>
          <w:lang w:val="fr-FR"/>
        </w:rPr>
        <w:t>RNWF</w:t>
      </w:r>
      <w:r>
        <w:rPr>
          <w:i/>
          <w:vertAlign w:val="subscript"/>
          <w:lang w:val="fr-FR"/>
        </w:rPr>
        <w:t>y</w:t>
      </w:r>
      <w:r>
        <w:rPr>
          <w:vertAlign w:val="subscript"/>
          <w:lang w:val="fr-FR"/>
        </w:rPr>
        <w:tab/>
      </w:r>
      <w:r>
        <w:rPr>
          <w:lang w:val="fr-FR"/>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 xml:space="preserve">] </w:t>
      </w:r>
      <w:r>
        <w:rPr>
          <w:b/>
          <w:color w:val="000000"/>
          <w:sz w:val="32"/>
          <w:szCs w:val="32"/>
          <w:lang w:val="fr-FR"/>
        </w:rPr>
        <w:t>/</w:t>
      </w:r>
      <w:r>
        <w:rPr>
          <w:b/>
          <w:sz w:val="32"/>
          <w:szCs w:val="32"/>
          <w:lang w:val="fr-FR"/>
        </w:rPr>
        <w:t xml:space="preserve"> </w:t>
      </w:r>
      <w:r>
        <w:rPr>
          <w:lang w:val="fr-F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t xml:space="preserve"> </w:t>
      </w:r>
    </w:p>
    <w:p>
      <w:pPr>
        <w:pStyle w:val="H4"/>
        <w:rPr/>
      </w:pPr>
      <w:bookmarkStart w:id="92" w:name="__RefHeading___Toc135470917"/>
      <w:bookmarkEnd w:id="92"/>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fr-F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 xml:space="preserve"> (RTLMP</w:t>
      </w:r>
      <w:r>
        <w:rPr>
          <w:vertAlign w:val="subscript"/>
          <w:lang w:val="fr-FR"/>
        </w:rPr>
        <w:t xml:space="preserve"> </w:t>
      </w:r>
      <w:r>
        <w:rPr>
          <w:i/>
          <w:vertAlign w:val="subscript"/>
          <w:lang w:val="fr-FR"/>
        </w:rPr>
        <w:t>b, y</w:t>
      </w:r>
      <w:r>
        <w:rPr>
          <w:lang w:val="fr-FR"/>
        </w:rPr>
        <w:t xml:space="preserve"> * LZWF</w:t>
      </w:r>
      <w:r>
        <w:rPr>
          <w:i/>
          <w:vertAlign w:val="subscript"/>
          <w:lang w:val="fr-FR"/>
        </w:rPr>
        <w:t xml:space="preserve"> b, y</w:t>
      </w:r>
      <w:r>
        <w:rPr>
          <w:lang w:val="fr-FR"/>
        </w:rPr>
        <w:t>)</w:t>
      </w:r>
    </w:p>
    <w:p>
      <w:pPr>
        <w:pStyle w:val="TextBody"/>
        <w:rPr/>
      </w:pPr>
      <w:r>
        <w:rPr>
          <w:lang w:val="en-US"/>
        </w:rPr>
        <w:t xml:space="preserve">For all Load Zones except DC Tie Load Zones: </w:t>
      </w:r>
    </w:p>
    <w:p>
      <w:pPr>
        <w:pStyle w:val="Formula"/>
        <w:rPr>
          <w:lang w:val="fr-FR"/>
        </w:rPr>
      </w:pPr>
      <w:r>
        <w:rPr>
          <w:lang w:val="fr-FR"/>
        </w:rPr>
        <w:t>LZWF</w:t>
      </w:r>
      <w:r>
        <w:rPr>
          <w:i/>
          <w:vertAlign w:val="subscript"/>
          <w:lang w:val="fr-FR"/>
        </w:rPr>
        <w:t xml:space="preserve"> b, y</w:t>
      </w:r>
      <w:r>
        <w:rPr>
          <w:lang w:val="fr-FR"/>
        </w:rPr>
        <w:t xml:space="preserve"> </w:t>
        <w:tab/>
        <w:t>=</w:t>
        <w:tab/>
        <w:t>(SEL</w:t>
      </w:r>
      <w:r>
        <w:rPr>
          <w:vertAlign w:val="subscript"/>
          <w:lang w:val="fr-FR"/>
        </w:rPr>
        <w:t xml:space="preserve"> </w:t>
      </w:r>
      <w:r>
        <w:rPr>
          <w:i/>
          <w:vertAlign w:val="subscript"/>
          <w:lang w:val="fr-FR"/>
        </w:rPr>
        <w:t>b, y</w:t>
      </w:r>
      <w:r>
        <w:rPr>
          <w:lang w:val="fr-FR"/>
        </w:rPr>
        <w:t xml:space="preserve"> *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SEL</w:t>
      </w:r>
      <w:r>
        <w:rPr>
          <w:vertAlign w:val="subscript"/>
          <w:lang w:val="fr-FR"/>
        </w:rPr>
        <w:t xml:space="preserve"> </w:t>
      </w:r>
      <w:r>
        <w:rPr>
          <w:i/>
          <w:vertAlign w:val="subscript"/>
          <w:lang w:val="fr-FR"/>
        </w:rPr>
        <w:t>b, y</w:t>
      </w:r>
      <w:r>
        <w:rPr>
          <w:lang w:val="fr-FR"/>
        </w:rPr>
        <w:t xml:space="preserve"> * TLMP</w:t>
      </w:r>
      <w:r>
        <w:rPr>
          <w:vertAlign w:val="subscript"/>
          <w:lang w:val="fr-FR"/>
        </w:rPr>
        <w:t xml:space="preserve"> </w:t>
      </w:r>
      <w:r>
        <w:rPr>
          <w:i/>
          <w:vertAlign w:val="subscript"/>
          <w:lang w:val="fr-FR"/>
        </w:rPr>
        <w:t>y</w:t>
      </w:r>
      <w:r>
        <w:rPr>
          <w:lang w:val="fr-FR"/>
        </w:rPr>
        <w:t>)]</w:t>
      </w:r>
    </w:p>
    <w:p>
      <w:pPr>
        <w:pStyle w:val="TextBody"/>
        <w:rPr/>
      </w:pPr>
      <w:r>
        <w:rPr>
          <w:lang w:val="en-US"/>
        </w:rPr>
        <w:t xml:space="preserve">For a DC Tie Load Zone: </w:t>
      </w:r>
    </w:p>
    <w:p>
      <w:pPr>
        <w:pStyle w:val="Formula"/>
        <w:tabs>
          <w:tab w:val="clear" w:pos="2160"/>
          <w:tab w:val="left" w:pos="1800" w:leader="none"/>
          <w:tab w:val="left" w:pos="2880" w:leader="none"/>
        </w:tabs>
        <w:ind w:left="2340" w:hanging="1620"/>
        <w:rPr>
          <w:lang w:val="fr-FR"/>
        </w:rPr>
      </w:pPr>
      <w:r>
        <w:rPr>
          <w:lang w:val="fr-FR"/>
        </w:rPr>
        <w:t>LZWF</w:t>
      </w:r>
      <w:r>
        <w:rPr>
          <w:i/>
          <w:vertAlign w:val="subscript"/>
          <w:lang w:val="fr-FR"/>
        </w:rPr>
        <w:t xml:space="preserve"> y</w:t>
      </w:r>
      <w:r>
        <w:rPr>
          <w:lang w:val="fr-FR"/>
        </w:rPr>
        <w:t xml:space="preserve"> </w:t>
        <w:tab/>
        <w:t>=</w:t>
        <w:tab/>
        <w:t>[Max (0.001, SEL</w:t>
      </w:r>
      <w:r>
        <w:rPr>
          <w:vertAlign w:val="subscript"/>
          <w:lang w:val="fr-FR"/>
        </w:rPr>
        <w:t xml:space="preserve"> </w:t>
      </w:r>
      <w:r>
        <w:rPr>
          <w:i/>
          <w:vertAlign w:val="subscript"/>
          <w:lang w:val="fr-FR"/>
        </w:rPr>
        <w:t>y</w:t>
      </w:r>
      <w:r>
        <w:rPr>
          <w:lang w:val="fr-FR"/>
        </w:rPr>
        <w:t xml:space="preserve">)*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Max (0.001, SEL</w:t>
      </w:r>
      <w:r>
        <w:rPr>
          <w:vertAlign w:val="subscript"/>
          <w:lang w:val="fr-FR"/>
        </w:rPr>
        <w:t xml:space="preserve"> </w:t>
      </w:r>
      <w:r>
        <w:rPr>
          <w:i/>
          <w:vertAlign w:val="subscript"/>
          <w:lang w:val="fr-FR"/>
        </w:rPr>
        <w:t>y</w:t>
      </w:r>
      <w:r>
        <w:rPr>
          <w:lang w:val="fr-FR"/>
        </w:rPr>
        <w:t>)* TLMP</w:t>
      </w:r>
      <w:r>
        <w:rPr>
          <w:i/>
          <w:vertAlign w:val="subscript"/>
          <w:lang w:val="fr-FR"/>
        </w:rPr>
        <w:t>y</w:t>
      </w:r>
      <w:r>
        <w:rPr>
          <w:lang w:val="fr-FR"/>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bookmarkStart w:id="93" w:name="__RefHeading___Toc135470918"/>
      <w:bookmarkEnd w:id="93"/>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bookmarkStart w:id="94" w:name="__RefHeading___Toc135470919"/>
      <w:bookmarkEnd w:id="94"/>
      <w:r>
        <w:rPr/>
        <w:t>6.6.2</w:t>
        <w:tab/>
        <w:t>Load Ratio Share</w:t>
      </w:r>
    </w:p>
    <w:p>
      <w:pPr>
        <w:pStyle w:val="H4"/>
        <w:rPr/>
      </w:pPr>
      <w:bookmarkStart w:id="95" w:name="__RefHeading___Toc135470920"/>
      <w:bookmarkEnd w:id="95"/>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6" w:name="__RefHeading___Toc135470921"/>
      <w:bookmarkEnd w:id="96"/>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7" w:name="__RefHeading___Toc135470922"/>
      <w:bookmarkEnd w:id="97"/>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  The summation over all of the Settlement Intervals of the Operating Hour.</w:t>
            </w:r>
          </w:p>
        </w:tc>
      </w:tr>
    </w:tbl>
    <w:p>
      <w:pPr>
        <w:pStyle w:val="Normal"/>
        <w:rPr/>
      </w:pPr>
      <w:r>
        <w:rPr/>
      </w:r>
    </w:p>
    <w:p>
      <w:pPr>
        <w:pStyle w:val="H3"/>
        <w:rPr/>
      </w:pPr>
      <w:bookmarkStart w:id="98" w:name="__RefHeading___Toc135470923"/>
      <w:r>
        <w:rPr/>
        <w:t>6.6.3</w:t>
        <w:tab/>
        <w:t>Real-Time Energy</w:t>
      </w:r>
      <w:ins w:id="694" w:author="Shams Siddiqi" w:date="2006-03-23T13:25:00Z">
        <w:r>
          <w:rPr/>
          <w:t xml:space="preserve"> Charges and</w:t>
        </w:r>
      </w:ins>
      <w:r>
        <w:rPr/>
        <w:t xml:space="preserve"> Payments</w:t>
      </w:r>
      <w:bookmarkEnd w:id="98"/>
      <w:r>
        <w:rPr/>
        <w:t xml:space="preserve"> </w:t>
      </w:r>
    </w:p>
    <w:p>
      <w:pPr>
        <w:pStyle w:val="H4"/>
        <w:rPr/>
      </w:pPr>
      <w:bookmarkStart w:id="99" w:name="__RefHeading___Toc135470924"/>
      <w:bookmarkEnd w:id="99"/>
      <w:r>
        <w:rPr/>
        <w:t>6.6.3.1</w:t>
        <w:tab/>
        <w:t xml:space="preserve">Real-Time Energy </w:t>
      </w:r>
      <w:del w:id="695" w:author="Shams Siddiqi" w:date="2006-03-23T13:25:00Z">
        <w:r>
          <w:rPr/>
          <w:delText>Payment for a Generation Resource</w:delText>
        </w:r>
      </w:del>
      <w:ins w:id="696" w:author="Shams Siddiqi" w:date="2006-03-23T13:25:00Z">
        <w:r>
          <w:rPr/>
          <w:t>Imbalance Payment or Charge at a Resource Node</w:t>
        </w:r>
      </w:ins>
    </w:p>
    <w:p>
      <w:pPr>
        <w:pStyle w:val="BodyTextNumbered"/>
        <w:rPr>
          <w:ins w:id="699" w:author="Shams Siddiqi" w:date="2006-03-23T13:26:00Z"/>
        </w:rPr>
      </w:pPr>
      <w:r>
        <w:rPr/>
        <w:t>(1)</w:t>
        <w:tab/>
        <w:t xml:space="preserve">The payment </w:t>
      </w:r>
      <w:ins w:id="697" w:author="Shams Siddiqi" w:date="2006-03-23T13:26:00Z">
        <w:r>
          <w:rPr/>
          <w:t xml:space="preserve">or charge </w:t>
        </w:r>
      </w:ins>
      <w:r>
        <w:rPr/>
        <w:t xml:space="preserve">to each QSE for </w:t>
      </w:r>
      <w:ins w:id="698" w:author="Shams Siddiqi" w:date="2006-03-23T13:26:00Z">
        <w:r>
          <w:rPr/>
          <w:t>Energy Imbalance Service is calculated based on the Real-Time SPP for the following amounts at a particular Resource Node Settlement Point:</w:t>
        </w:r>
      </w:ins>
    </w:p>
    <w:p>
      <w:pPr>
        <w:pStyle w:val="BodyTextNumbered"/>
        <w:ind w:left="1440" w:hanging="720"/>
        <w:rPr>
          <w:ins w:id="708" w:author="Shams Siddiqi" w:date="2006-03-23T13:27:00Z"/>
        </w:rPr>
      </w:pPr>
      <w:ins w:id="700" w:author="Shams Siddiqi" w:date="2006-03-23T13:26:00Z">
        <w:r>
          <w:rPr/>
          <w:t>(a)</w:t>
          <w:tab/>
        </w:r>
      </w:ins>
      <w:ins w:id="701" w:author="Shams Siddiqi" w:date="2006-03-23T13:26:00Z">
        <w:del w:id="702" w:author="Conform Style" w:date="2006-04-04T11:51:00Z">
          <w:r>
            <w:rPr/>
            <w:delText>t</w:delText>
          </w:r>
        </w:del>
      </w:ins>
      <w:ins w:id="703" w:author="Conform Style" w:date="2006-04-04T11:51:00Z">
        <w:r>
          <w:rPr/>
          <w:t>T</w:t>
        </w:r>
      </w:ins>
      <w:ins w:id="704" w:author="Shams Siddiqi" w:date="2006-03-23T13:27:00Z">
        <w:r>
          <w:rPr/>
          <w:t xml:space="preserve">he </w:t>
        </w:r>
      </w:ins>
      <w:r>
        <w:rPr/>
        <w:t xml:space="preserve">energy produced by </w:t>
      </w:r>
      <w:del w:id="705" w:author="Shams Siddiqi" w:date="2006-03-23T13:27:00Z">
        <w:r>
          <w:rPr/>
          <w:delText xml:space="preserve">a </w:delText>
        </w:r>
      </w:del>
      <w:ins w:id="706" w:author="Shams Siddiqi" w:date="2006-03-23T13:27:00Z">
        <w:r>
          <w:rPr/>
          <w:t xml:space="preserve">all its </w:t>
        </w:r>
      </w:ins>
      <w:r>
        <w:rPr/>
        <w:t>Generation Resource</w:t>
      </w:r>
      <w:ins w:id="707" w:author="Shams Siddiqi" w:date="2006-03-23T13:27:00Z">
        <w:r>
          <w:rPr/>
          <w:t>s at the Settlement Point; plus</w:t>
        </w:r>
      </w:ins>
    </w:p>
    <w:p>
      <w:pPr>
        <w:pStyle w:val="BodyTextNumbered"/>
        <w:ind w:left="1440" w:hanging="720"/>
        <w:rPr>
          <w:ins w:id="714" w:author="Shams Siddiqi" w:date="2006-03-23T13:27:00Z"/>
        </w:rPr>
      </w:pPr>
      <w:ins w:id="709" w:author="Shams Siddiqi" w:date="2006-03-23T13:27:00Z">
        <w:r>
          <w:rPr/>
          <w:t>(b)</w:t>
          <w:tab/>
        </w:r>
      </w:ins>
      <w:ins w:id="710" w:author="Shams Siddiqi" w:date="2006-03-23T13:27:00Z">
        <w:del w:id="711" w:author="Conform Style" w:date="2006-04-04T11:52:00Z">
          <w:r>
            <w:rPr/>
            <w:delText>t</w:delText>
          </w:r>
        </w:del>
      </w:ins>
      <w:ins w:id="712" w:author="Conform Style" w:date="2006-04-04T11:52:00Z">
        <w:r>
          <w:rPr/>
          <w:t>T</w:t>
        </w:r>
      </w:ins>
      <w:ins w:id="713" w:author="Shams Siddiqi" w:date="2006-03-23T13:27:00Z">
        <w:r>
          <w:rPr/>
          <w:t>he amount of its Self-Schedules with sink specified at the Settlement Point; plus</w:t>
        </w:r>
      </w:ins>
    </w:p>
    <w:p>
      <w:pPr>
        <w:pStyle w:val="BodyTextNumbered"/>
        <w:ind w:left="1440" w:hanging="720"/>
        <w:rPr>
          <w:ins w:id="721" w:author="Shams Siddiqi" w:date="2006-03-23T13:29:00Z"/>
        </w:rPr>
      </w:pPr>
      <w:ins w:id="715" w:author="Shams Siddiqi" w:date="2006-03-23T13:27:00Z">
        <w:r>
          <w:rPr/>
          <w:t>(c)</w:t>
        </w:r>
      </w:ins>
      <w:ins w:id="716" w:author="Shams Siddiqi" w:date="2006-03-23T13:29:00Z">
        <w:r>
          <w:rPr/>
          <w:tab/>
        </w:r>
      </w:ins>
      <w:ins w:id="717" w:author="Shams Siddiqi" w:date="2006-03-23T13:29:00Z">
        <w:del w:id="718" w:author="Conform Style" w:date="2006-04-04T11:52:00Z">
          <w:r>
            <w:rPr/>
            <w:delText>t</w:delText>
          </w:r>
        </w:del>
      </w:ins>
      <w:ins w:id="719" w:author="Conform Style" w:date="2006-04-04T11:52:00Z">
        <w:r>
          <w:rPr/>
          <w:t>T</w:t>
        </w:r>
      </w:ins>
      <w:ins w:id="720" w:author="Shams Siddiqi" w:date="2006-03-23T13:29:00Z">
        <w:r>
          <w:rPr/>
          <w:t>he amount of its Energy Bids cleared in the DAM at the Settlement Point; plus</w:t>
        </w:r>
      </w:ins>
    </w:p>
    <w:p>
      <w:pPr>
        <w:pStyle w:val="BodyTextNumbered"/>
        <w:ind w:left="1440" w:hanging="720"/>
        <w:rPr>
          <w:ins w:id="727" w:author="Shams Siddiqi" w:date="2006-03-23T13:29:00Z"/>
        </w:rPr>
      </w:pPr>
      <w:ins w:id="722" w:author="Shams Siddiqi" w:date="2006-03-23T13:29:00Z">
        <w:r>
          <w:rPr/>
          <w:t>(d)</w:t>
          <w:tab/>
        </w:r>
      </w:ins>
      <w:ins w:id="723" w:author="Shams Siddiqi" w:date="2006-03-23T13:29:00Z">
        <w:del w:id="724" w:author="Conform Style" w:date="2006-04-04T11:52:00Z">
          <w:r>
            <w:rPr/>
            <w:delText>t</w:delText>
          </w:r>
        </w:del>
      </w:ins>
      <w:ins w:id="725" w:author="Conform Style" w:date="2006-04-04T11:52:00Z">
        <w:r>
          <w:rPr/>
          <w:t>T</w:t>
        </w:r>
      </w:ins>
      <w:ins w:id="726" w:author="Shams Siddiqi" w:date="2006-03-23T13:29:00Z">
        <w:r>
          <w:rPr/>
          <w:t>he amount of its Energy Trades at the Settlement Point where the QSE is the buyer; minus</w:t>
        </w:r>
      </w:ins>
    </w:p>
    <w:p>
      <w:pPr>
        <w:pStyle w:val="BodyTextNumbered"/>
        <w:ind w:left="1440" w:hanging="720"/>
        <w:rPr>
          <w:ins w:id="733" w:author="Shams Siddiqi" w:date="2006-03-23T13:29:00Z"/>
        </w:rPr>
      </w:pPr>
      <w:ins w:id="728" w:author="Shams Siddiqi" w:date="2006-03-23T13:29:00Z">
        <w:r>
          <w:rPr/>
          <w:t>(e)</w:t>
          <w:tab/>
        </w:r>
      </w:ins>
      <w:ins w:id="729" w:author="Shams Siddiqi" w:date="2006-03-23T13:29:00Z">
        <w:del w:id="730" w:author="Conform Style" w:date="2006-04-04T11:52:00Z">
          <w:r>
            <w:rPr/>
            <w:delText>t</w:delText>
          </w:r>
        </w:del>
      </w:ins>
      <w:ins w:id="731" w:author="Conform Style" w:date="2006-04-04T11:52:00Z">
        <w:r>
          <w:rPr/>
          <w:t>T</w:t>
        </w:r>
      </w:ins>
      <w:ins w:id="732" w:author="Shams Siddiqi" w:date="2006-03-23T13:29:00Z">
        <w:r>
          <w:rPr/>
          <w:t>he amount of its Self-Schedules with source specified at the Settlement Point; minus</w:t>
        </w:r>
      </w:ins>
    </w:p>
    <w:p>
      <w:pPr>
        <w:pStyle w:val="BodyTextNumbered"/>
        <w:ind w:left="1440" w:hanging="720"/>
        <w:rPr>
          <w:ins w:id="740" w:author="Shams Siddiqi" w:date="2006-03-23T13:30:00Z"/>
        </w:rPr>
      </w:pPr>
      <w:ins w:id="734" w:author="Shams Siddiqi" w:date="2006-03-23T13:29:00Z">
        <w:r>
          <w:rPr/>
          <w:t>(f)</w:t>
          <w:tab/>
        </w:r>
      </w:ins>
      <w:ins w:id="735" w:author="Shams Siddiqi" w:date="2006-03-23T13:29:00Z">
        <w:del w:id="736" w:author="Conform Style" w:date="2006-04-04T11:52:00Z">
          <w:r>
            <w:rPr/>
            <w:delText>t</w:delText>
          </w:r>
        </w:del>
      </w:ins>
      <w:ins w:id="737" w:author="Conform Style" w:date="2006-04-04T11:52:00Z">
        <w:r>
          <w:rPr/>
          <w:t>T</w:t>
        </w:r>
      </w:ins>
      <w:ins w:id="738" w:author="Shams Siddiqi" w:date="2006-03-23T13:30:00Z">
        <w:r>
          <w:rPr/>
          <w:t>he amount of its Energy Offers cleared in the DAM at the Settlement Point;</w:t>
        </w:r>
      </w:ins>
      <w:ins w:id="739" w:author="ERCOT Clarifications - J S H A" w:date="2006-03-24T13:41:00Z">
        <w:r>
          <w:rPr/>
          <w:t xml:space="preserve"> minus</w:t>
        </w:r>
      </w:ins>
    </w:p>
    <w:p>
      <w:pPr>
        <w:pStyle w:val="BodyTextNumbered"/>
        <w:ind w:left="1440" w:hanging="720"/>
        <w:rPr>
          <w:ins w:id="747" w:author="Shams Siddiqi" w:date="2006-03-23T13:31:00Z"/>
        </w:rPr>
      </w:pPr>
      <w:ins w:id="741" w:author="Shams Siddiqi" w:date="2006-03-23T13:30:00Z">
        <w:r>
          <w:rPr/>
          <w:t>(g)</w:t>
          <w:tab/>
        </w:r>
      </w:ins>
      <w:ins w:id="742" w:author="Shams Siddiqi" w:date="2006-03-23T13:30:00Z">
        <w:del w:id="743" w:author="Conform Style" w:date="2006-04-04T11:52:00Z">
          <w:r>
            <w:rPr/>
            <w:delText>t</w:delText>
          </w:r>
        </w:del>
      </w:ins>
      <w:ins w:id="744" w:author="Conform Style" w:date="2006-04-04T11:52:00Z">
        <w:r>
          <w:rPr/>
          <w:t>T</w:t>
        </w:r>
      </w:ins>
      <w:ins w:id="745" w:author="Shams Siddiqi" w:date="2006-03-23T13:30:00Z">
        <w:r>
          <w:rPr/>
          <w:t xml:space="preserve">he amount of its Energy Trades at the Settlement Point where the QSE is the seller </w:t>
        </w:r>
      </w:ins>
      <w:del w:id="746" w:author="Shams Siddiqi" w:date="2006-03-23T13:31:00Z">
        <w:r>
          <w:rPr/>
          <w:delText xml:space="preserve">is calculated based on the Real-Time SPP at the Resource Node Settlement Point. </w:delText>
        </w:r>
      </w:del>
    </w:p>
    <w:p>
      <w:pPr>
        <w:pStyle w:val="BodyTextNumbered"/>
        <w:rPr/>
      </w:pPr>
      <w:ins w:id="748" w:author="Shams Siddiqi" w:date="2006-03-23T13:31:00Z">
        <w:r>
          <w:rPr/>
          <w:t>(2)</w:t>
          <w:tab/>
        </w:r>
      </w:ins>
      <w:r>
        <w:rPr/>
        <w:t>The payment</w:t>
      </w:r>
      <w:ins w:id="749" w:author="Shams Siddiqi" w:date="2006-03-23T13:31:00Z">
        <w:r>
          <w:rPr/>
          <w:t xml:space="preserve"> or charge</w:t>
        </w:r>
      </w:ins>
      <w:r>
        <w:rPr/>
        <w:t xml:space="preserve"> to each QSE for </w:t>
      </w:r>
      <w:del w:id="750" w:author="Shams Siddiqi" w:date="2006-03-23T13:31:00Z">
        <w:r>
          <w:rPr/>
          <w:delText>each represented Generation</w:delText>
        </w:r>
      </w:del>
      <w:ins w:id="751" w:author="Shams Siddiqi" w:date="2006-03-23T13:31:00Z">
        <w:r>
          <w:rPr/>
          <w:t xml:space="preserve">Energy Imbalance Service at a </w:t>
        </w:r>
      </w:ins>
      <w:r>
        <w:rPr/>
        <w:t xml:space="preserve">Resource </w:t>
      </w:r>
      <w:ins w:id="752" w:author="Shams Siddiqi" w:date="2006-03-23T13:32:00Z">
        <w:r>
          <w:rPr/>
          <w:t xml:space="preserve">Node Settlement Point </w:t>
        </w:r>
      </w:ins>
      <w:r>
        <w:rPr/>
        <w:t>for a given 15-minute Settlement Interval is calculated as follows:</w:t>
      </w:r>
    </w:p>
    <w:p>
      <w:pPr>
        <w:pStyle w:val="FormulaBold"/>
        <w:rPr>
          <w:ins w:id="773" w:author="Shams Siddiqi" w:date="2006-03-23T13:39:00Z"/>
        </w:rPr>
      </w:pPr>
      <w:del w:id="753" w:author="Shams Siddiqi" w:date="2006-03-23T13:36:00Z">
        <w:r>
          <w:rPr/>
          <w:delText>RTMGAMT</w:delText>
        </w:r>
      </w:del>
      <w:ins w:id="754" w:author="Shams Siddiqi" w:date="2006-03-23T13:36:00Z">
        <w:r>
          <w:rPr/>
          <w:t>RTEIAMT</w:t>
        </w:r>
      </w:ins>
      <w:del w:id="755" w:author="Shams Siddiqi" w:date="2006-03-23T13:36:00Z">
        <w:r>
          <w:rPr/>
          <w:delText xml:space="preserve"> </w:delText>
        </w:r>
      </w:del>
      <w:r>
        <w:rPr>
          <w:i/>
          <w:vertAlign w:val="subscript"/>
        </w:rPr>
        <w:t>q, p</w:t>
      </w:r>
      <w:del w:id="756" w:author="Shams Siddiqi" w:date="2006-03-23T13:37:00Z">
        <w:r>
          <w:rPr>
            <w:i/>
            <w:vertAlign w:val="subscript"/>
          </w:rPr>
          <w:delText>, r</w:delText>
        </w:r>
      </w:del>
      <w:r>
        <w:rPr/>
        <w:tab/>
        <w:t>=</w:t>
        <w:tab/>
        <w:t xml:space="preserve">(-1) * RTSPP </w:t>
      </w:r>
      <w:r>
        <w:rPr>
          <w:i/>
          <w:vertAlign w:val="subscript"/>
        </w:rPr>
        <w:t>p</w:t>
      </w:r>
      <w:r>
        <w:rPr/>
        <w:t xml:space="preserve"> * </w:t>
      </w:r>
      <w:ins w:id="757" w:author="Shams Siddiqi" w:date="2006-03-23T13:39:00Z">
        <w:r>
          <w:rPr/>
          <w:t>{</w:t>
        </w:r>
      </w:ins>
      <w:ins w:id="758" w:author="Shams Siddiqi" w:date="2006-03-23T13:3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ins w:id="759" w:author="Shams Siddiqi" w:date="2006-03-23T13:39:00Z">
        <w:r>
          <w:rPr/>
          <w:t xml:space="preserve"> + (SSSK </w:t>
        </w:r>
      </w:ins>
      <w:ins w:id="760" w:author="Shams Siddiqi" w:date="2006-03-23T13:39:00Z">
        <w:r>
          <w:rPr>
            <w:i/>
            <w:vertAlign w:val="subscript"/>
          </w:rPr>
          <w:t>q, p</w:t>
        </w:r>
      </w:ins>
      <w:ins w:id="761" w:author="Shams Siddiqi" w:date="2006-03-23T13:39:00Z">
        <w:r>
          <w:rPr/>
          <w:t xml:space="preserve"> * ¼) + (DAEP </w:t>
        </w:r>
      </w:ins>
      <w:ins w:id="762" w:author="Shams Siddiqi" w:date="2006-03-23T13:39:00Z">
        <w:r>
          <w:rPr>
            <w:i/>
            <w:vertAlign w:val="subscript"/>
          </w:rPr>
          <w:t>q, p</w:t>
        </w:r>
      </w:ins>
      <w:ins w:id="763" w:author="Shams Siddiqi" w:date="2006-03-23T13:39:00Z">
        <w:r>
          <w:rPr/>
          <w:t xml:space="preserve"> * ¼) + (RTQQEP </w:t>
        </w:r>
      </w:ins>
      <w:ins w:id="764" w:author="Shams Siddiqi" w:date="2006-03-23T13:39:00Z">
        <w:r>
          <w:rPr>
            <w:i/>
            <w:vertAlign w:val="subscript"/>
          </w:rPr>
          <w:t>q, p</w:t>
        </w:r>
      </w:ins>
      <w:ins w:id="765" w:author="Shams Siddiqi" w:date="2006-03-23T13:39:00Z">
        <w:r>
          <w:rPr/>
          <w:t xml:space="preserve"> * ¼) – (SSSR </w:t>
        </w:r>
      </w:ins>
      <w:ins w:id="766" w:author="Shams Siddiqi" w:date="2006-03-23T13:39:00Z">
        <w:r>
          <w:rPr>
            <w:i/>
            <w:vertAlign w:val="subscript"/>
          </w:rPr>
          <w:t>q, p</w:t>
        </w:r>
      </w:ins>
      <w:ins w:id="767" w:author="Shams Siddiqi" w:date="2006-03-23T13:39:00Z">
        <w:r>
          <w:rPr/>
          <w:t xml:space="preserve"> * ¼) – (DAES </w:t>
        </w:r>
      </w:ins>
      <w:ins w:id="768" w:author="Shams Siddiqi" w:date="2006-03-23T13:39:00Z">
        <w:r>
          <w:rPr>
            <w:i/>
            <w:vertAlign w:val="subscript"/>
          </w:rPr>
          <w:t>q, p</w:t>
        </w:r>
      </w:ins>
      <w:ins w:id="769" w:author="Shams Siddiqi" w:date="2006-03-23T13:39:00Z">
        <w:r>
          <w:rPr/>
          <w:t xml:space="preserve"> * ¼) – (RTQQES </w:t>
        </w:r>
      </w:ins>
      <w:ins w:id="770" w:author="Shams Siddiqi" w:date="2006-03-23T13:39:00Z">
        <w:r>
          <w:rPr>
            <w:i/>
            <w:vertAlign w:val="subscript"/>
          </w:rPr>
          <w:t>q, p</w:t>
        </w:r>
      </w:ins>
      <w:ins w:id="771" w:author="Shams Siddiqi" w:date="2006-03-23T13:39:00Z">
        <w:r>
          <w:rPr/>
          <w:t xml:space="preserve"> * ¼)</w:t>
        </w:r>
      </w:ins>
      <w:ins w:id="772" w:author="Shams Siddiqi" w:date="2006-03-23T13:39:00Z">
        <w:r>
          <w:rPr>
            <w:sz w:val="32"/>
          </w:rPr>
          <w:t>}</w:t>
        </w:r>
      </w:ins>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4" w:author="Shams Siddiqi" w:date="2006-03-23T13:41:00Z">
              <w:r>
                <w:rPr/>
                <w:delText>RTMGAMT</w:delText>
              </w:r>
            </w:del>
            <w:ins w:id="775" w:author="Shams Siddiqi" w:date="2006-03-23T13:42:00Z">
              <w:r>
                <w:rPr/>
                <w:t xml:space="preserve"> RTEIAMT</w:t>
              </w:r>
            </w:ins>
            <w:del w:id="776" w:author="Shams Siddiqi" w:date="2006-03-23T13:41:00Z">
              <w:r>
                <w:rPr/>
                <w:delText xml:space="preserve"> </w:delText>
              </w:r>
            </w:del>
            <w:r>
              <w:rPr>
                <w:vertAlign w:val="subscript"/>
              </w:rPr>
              <w:t>q, p</w:t>
            </w:r>
            <w:del w:id="777" w:author="Shams Siddiqi" w:date="2006-03-23T13:42:00Z">
              <w:r>
                <w:rPr>
                  <w:vertAlign w:val="subscript"/>
                </w:rPr>
                <w:delText>,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778" w:author="Shams Siddiqi" w:date="2006-03-23T13:42:00Z">
              <w:r>
                <w:rPr>
                  <w:i/>
                </w:rPr>
                <w:delText>Metered Generation</w:delText>
              </w:r>
            </w:del>
            <w:ins w:id="779" w:author="Shams Siddiqi" w:date="2006-03-23T13:42:00Z">
              <w:r>
                <w:rPr>
                  <w:i/>
                </w:rPr>
                <w:t>Energy Imbalance</w:t>
              </w:r>
            </w:ins>
            <w:del w:id="780" w:author="Shams Siddiqi" w:date="2006-03-23T13:42:00Z">
              <w:r>
                <w:rPr>
                  <w:i/>
                </w:rPr>
                <w:delText xml:space="preserve"> </w:delText>
              </w:r>
            </w:del>
            <w:r>
              <w:rPr>
                <w:i/>
              </w:rPr>
              <w:t>Amount per QSE per Settlement Point</w:t>
            </w:r>
            <w:del w:id="781" w:author="Shams Siddiqi" w:date="2006-03-23T13:42:00Z">
              <w:r>
                <w:rPr>
                  <w:i/>
                </w:rPr>
                <w:delText xml:space="preserve"> per Resource</w:delText>
              </w:r>
            </w:del>
            <w:r>
              <w:rPr/>
              <w:t>—The payment</w:t>
            </w:r>
            <w:ins w:id="782" w:author="Shams Siddiqi" w:date="2006-03-23T13:42:00Z">
              <w:r>
                <w:rPr/>
                <w:t xml:space="preserve"> or charge</w:t>
              </w:r>
            </w:ins>
            <w:r>
              <w:rPr/>
              <w:t xml:space="preserve"> to QSE </w:t>
            </w:r>
            <w:r>
              <w:rPr>
                <w:i/>
              </w:rPr>
              <w:t>q</w:t>
            </w:r>
            <w:r>
              <w:rPr/>
              <w:t xml:space="preserve"> for the Real-Time </w:t>
            </w:r>
            <w:del w:id="783" w:author="Shams Siddiqi" w:date="2006-03-23T13:43:00Z">
              <w:r>
                <w:rPr/>
                <w:delText xml:space="preserve">metered generation of Resource </w:delText>
              </w:r>
            </w:del>
            <w:del w:id="784" w:author="Shams Siddiqi" w:date="2006-03-23T13:43:00Z">
              <w:r>
                <w:rPr>
                  <w:i/>
                </w:rPr>
                <w:delText>r</w:delText>
              </w:r>
            </w:del>
            <w:ins w:id="785" w:author="Shams Siddiqi" w:date="2006-03-23T13:43:00Z">
              <w:r>
                <w:rPr/>
                <w:t>Energy Imbalance</w:t>
              </w:r>
            </w:ins>
            <w:r>
              <w:rPr/>
              <w:t xml:space="preserv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Shams Siddiqi" w:date="2006-03-23T13:47:00Z">
              <w:r>
                <w:rPr/>
                <w:t xml:space="preserve">SSSK </w:t>
              </w:r>
            </w:ins>
            <w:ins w:id="787" w:author="Shams Siddiqi" w:date="2006-03-23T13:4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Shams Siddiqi" w:date="2006-03-23T13:4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9" w:author="Shams Siddiqi" w:date="2006-03-23T13:48:00Z">
              <w:r>
                <w:rPr>
                  <w:i/>
                </w:rPr>
                <w:t>Self-Schedule with Sink at Settlement Point per QSE per Settlement Point</w:t>
              </w:r>
            </w:ins>
            <w:ins w:id="790" w:author="Shams Siddiqi" w:date="2006-03-23T13:48:00Z">
              <w:r>
                <w:rPr/>
                <w:t xml:space="preserve">—The QSE </w:t>
              </w:r>
            </w:ins>
            <w:ins w:id="791" w:author="Shams Siddiqi" w:date="2006-03-23T13:48:00Z">
              <w:r>
                <w:rPr>
                  <w:i/>
                </w:rPr>
                <w:t>q</w:t>
              </w:r>
            </w:ins>
            <w:ins w:id="792" w:author="Shams Siddiqi" w:date="2006-03-23T13:48:00Z">
              <w:r>
                <w:rPr/>
                <w:t xml:space="preserve">’s Self-Schedule with sink at Settlement Point </w:t>
              </w:r>
            </w:ins>
            <w:ins w:id="793" w:author="Shams Siddiqi" w:date="2006-03-23T13:48:00Z">
              <w:r>
                <w:rPr>
                  <w:i/>
                </w:rPr>
                <w:t>p</w:t>
              </w:r>
            </w:ins>
            <w:ins w:id="794"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Shams Siddiqi" w:date="2006-03-23T13:48:00Z">
              <w:r>
                <w:rPr/>
                <w:t xml:space="preserve">DAEP </w:t>
              </w:r>
            </w:ins>
            <w:ins w:id="796"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Shams Siddiqi" w:date="2006-03-23T13:48:00Z">
              <w:r>
                <w:rPr>
                  <w:i/>
                </w:rPr>
                <w:t>Day-Ahead Energy Purchase per QSE per Settlement Point</w:t>
              </w:r>
            </w:ins>
            <w:ins w:id="799" w:author="Shams Siddiqi" w:date="2006-03-23T13:48:00Z">
              <w:r>
                <w:rPr/>
                <w:t xml:space="preserve">—The QSE </w:t>
              </w:r>
            </w:ins>
            <w:ins w:id="800" w:author="Shams Siddiqi" w:date="2006-03-23T13:48:00Z">
              <w:r>
                <w:rPr>
                  <w:i/>
                </w:rPr>
                <w:t>q</w:t>
              </w:r>
            </w:ins>
            <w:ins w:id="801" w:author="Shams Siddiqi" w:date="2006-03-23T13:48:00Z">
              <w:r>
                <w:rPr/>
                <w:t xml:space="preserve">’s Energy Bids at Settlement Point </w:t>
              </w:r>
            </w:ins>
            <w:ins w:id="802" w:author="Shams Siddiqi" w:date="2006-03-23T13:48:00Z">
              <w:r>
                <w:rPr>
                  <w:i/>
                </w:rPr>
                <w:t>p</w:t>
              </w:r>
            </w:ins>
            <w:ins w:id="803" w:author="Shams Siddiqi" w:date="2006-03-23T13:48: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Shams Siddiqi" w:date="2006-03-23T13:48:00Z">
              <w:r>
                <w:rPr/>
                <w:t xml:space="preserve">RTQQEP </w:t>
              </w:r>
            </w:ins>
            <w:ins w:id="805" w:author="Shams Siddiqi" w:date="2006-03-23T13:48:00Z">
              <w:r>
                <w:rPr>
                  <w:vertAlign w:val="subscript"/>
                </w:rPr>
                <w:t>q, p</w:t>
              </w:r>
            </w:ins>
            <w:ins w:id="806" w:author="Shams Siddiqi" w:date="2006-03-23T13:48: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Shams Siddiqi" w:date="2006-03-23T13:48:00Z">
              <w:r>
                <w:rPr>
                  <w:i/>
                </w:rPr>
                <w:t>Real-Time QSE-to-QSE Energy Purchase per QSE per Settlement Point</w:t>
              </w:r>
            </w:ins>
            <w:ins w:id="809" w:author="Shams Siddiqi" w:date="2006-03-23T13:48:00Z">
              <w:r>
                <w:rPr>
                  <w:rFonts w:eastAsia="Symbol" w:cs="Symbol" w:ascii="Symbol" w:hAnsi="Symbol"/>
                </w:rPr>
                <w:t></w:t>
              </w:r>
            </w:ins>
            <w:ins w:id="810" w:author="Shams Siddiqi" w:date="2006-03-23T13:48:00Z">
              <w:r>
                <w:rPr/>
                <w:t xml:space="preserve">The amount of MW bought by QSE </w:t>
              </w:r>
            </w:ins>
            <w:ins w:id="811" w:author="Shams Siddiqi" w:date="2006-03-23T13:48:00Z">
              <w:r>
                <w:rPr>
                  <w:i/>
                </w:rPr>
                <w:t>q</w:t>
              </w:r>
            </w:ins>
            <w:ins w:id="812" w:author="Shams Siddiqi" w:date="2006-03-23T13:48:00Z">
              <w:r>
                <w:rPr/>
                <w:t xml:space="preserve"> through Energy Trades at Settlement Point </w:t>
              </w:r>
            </w:ins>
            <w:ins w:id="813" w:author="Shams Siddiqi" w:date="2006-03-23T13:48:00Z">
              <w:r>
                <w:rPr>
                  <w:i/>
                </w:rPr>
                <w:t>p</w:t>
              </w:r>
            </w:ins>
            <w:ins w:id="814"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 w:author="Shams Siddiqi" w:date="2006-03-23T13:48:00Z">
              <w:r>
                <w:rPr/>
                <w:t xml:space="preserve">SSSR </w:t>
              </w:r>
            </w:ins>
            <w:ins w:id="816"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Shams Siddiqi" w:date="2006-03-23T13:48:00Z">
              <w:r>
                <w:rPr>
                  <w:i/>
                </w:rPr>
                <w:t>Self-Schedule with Source at Settlement Point per QSE per Settlement Point</w:t>
              </w:r>
            </w:ins>
            <w:ins w:id="819" w:author="Shams Siddiqi" w:date="2006-03-23T13:48:00Z">
              <w:r>
                <w:rPr/>
                <w:t xml:space="preserve">—The QSE </w:t>
              </w:r>
            </w:ins>
            <w:ins w:id="820" w:author="Shams Siddiqi" w:date="2006-03-23T13:48:00Z">
              <w:r>
                <w:rPr>
                  <w:i/>
                </w:rPr>
                <w:t>q</w:t>
              </w:r>
            </w:ins>
            <w:ins w:id="821" w:author="Shams Siddiqi" w:date="2006-03-23T13:48:00Z">
              <w:r>
                <w:rPr/>
                <w:t xml:space="preserve">’s Self-Schedule with source at Settlement Point </w:t>
              </w:r>
            </w:ins>
            <w:ins w:id="822" w:author="Shams Siddiqi" w:date="2006-03-23T13:48:00Z">
              <w:r>
                <w:rPr>
                  <w:i/>
                </w:rPr>
                <w:t>p</w:t>
              </w:r>
            </w:ins>
            <w:ins w:id="823"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Shams Siddiqi" w:date="2006-03-23T13:48:00Z">
              <w:r>
                <w:rPr/>
                <w:t xml:space="preserve">DAES </w:t>
              </w:r>
            </w:ins>
            <w:ins w:id="825"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Shams Siddiqi" w:date="2006-03-23T13:48:00Z">
              <w:r>
                <w:rPr>
                  <w:i/>
                </w:rPr>
                <w:t>Day-Ahead Energy Sale per QSE per Settlement Point</w:t>
              </w:r>
            </w:ins>
            <w:ins w:id="828" w:author="Shams Siddiqi" w:date="2006-03-23T13:48:00Z">
              <w:r>
                <w:rPr/>
                <w:t xml:space="preserve">—The QSE </w:t>
              </w:r>
            </w:ins>
            <w:ins w:id="829" w:author="Shams Siddiqi" w:date="2006-03-23T13:48:00Z">
              <w:r>
                <w:rPr>
                  <w:i/>
                </w:rPr>
                <w:t>q</w:t>
              </w:r>
            </w:ins>
            <w:ins w:id="830" w:author="Shams Siddiqi" w:date="2006-03-23T13:48:00Z">
              <w:r>
                <w:rPr/>
                <w:t xml:space="preserve">’s Energy Offers at Settlement Point </w:t>
              </w:r>
            </w:ins>
            <w:ins w:id="831" w:author="Shams Siddiqi" w:date="2006-03-23T13:48:00Z">
              <w:r>
                <w:rPr>
                  <w:i/>
                </w:rPr>
                <w:t>p</w:t>
              </w:r>
            </w:ins>
            <w:ins w:id="832" w:author="Shams Siddiqi" w:date="2006-03-23T13:48: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 w:author="Shams Siddiqi" w:date="2006-03-23T13:48:00Z">
              <w:r>
                <w:rPr/>
                <w:t xml:space="preserve">RTQQES </w:t>
              </w:r>
            </w:ins>
            <w:ins w:id="834" w:author="Shams Siddiqi" w:date="2006-03-23T13:48:00Z">
              <w:r>
                <w:rPr>
                  <w:vertAlign w:val="subscript"/>
                </w:rPr>
                <w:t>q, p</w:t>
              </w:r>
            </w:ins>
            <w:ins w:id="835" w:author="Shams Siddiqi" w:date="2006-03-23T13:48: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Shams Siddiqi" w:date="2006-03-23T13:48:00Z">
              <w:r>
                <w:rPr>
                  <w:i/>
                </w:rPr>
                <w:t>Real-Time QSE-to-QSE Energy Sale per QSE per Settlement Point</w:t>
              </w:r>
            </w:ins>
            <w:ins w:id="838" w:author="Shams Siddiqi" w:date="2006-03-23T13:48:00Z">
              <w:r>
                <w:rPr>
                  <w:rFonts w:eastAsia="Symbol" w:cs="Symbol" w:ascii="Symbol" w:hAnsi="Symbol"/>
                </w:rPr>
                <w:t></w:t>
              </w:r>
            </w:ins>
            <w:ins w:id="839" w:author="Shams Siddiqi" w:date="2006-03-23T13:48:00Z">
              <w:r>
                <w:rPr/>
                <w:t xml:space="preserve">The amount of MW sold by QSE </w:t>
              </w:r>
            </w:ins>
            <w:ins w:id="840" w:author="Shams Siddiqi" w:date="2006-03-23T13:48:00Z">
              <w:r>
                <w:rPr>
                  <w:i/>
                </w:rPr>
                <w:t>q</w:t>
              </w:r>
            </w:ins>
            <w:ins w:id="841" w:author="Shams Siddiqi" w:date="2006-03-23T13:48:00Z">
              <w:r>
                <w:rPr/>
                <w:t xml:space="preserve"> through Energy Trades at Settlement Point </w:t>
              </w:r>
            </w:ins>
            <w:ins w:id="842" w:author="Shams Siddiqi" w:date="2006-03-23T13:48:00Z">
              <w:r>
                <w:rPr>
                  <w:i/>
                </w:rPr>
                <w:t>p</w:t>
              </w:r>
            </w:ins>
            <w:ins w:id="843"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w:t>
      </w:r>
      <w:del w:id="844" w:author="Shams Siddiqi" w:date="2006-03-23T13:49:00Z">
        <w:r>
          <w:rPr/>
          <w:delText>2</w:delText>
        </w:r>
      </w:del>
      <w:ins w:id="845" w:author="Shams Siddiqi" w:date="2006-03-23T13:49:00Z">
        <w:r>
          <w:rPr/>
          <w:t>3</w:t>
        </w:r>
      </w:ins>
      <w:r>
        <w:rPr/>
        <w:t>)</w:t>
        <w:tab/>
        <w:t xml:space="preserve">The total </w:t>
      </w:r>
      <w:del w:id="846" w:author="Shams Siddiqi" w:date="2006-03-23T13:49:00Z">
        <w:r>
          <w:rPr/>
          <w:delText>of the</w:delText>
        </w:r>
      </w:del>
      <w:ins w:id="847" w:author="Shams Siddiqi" w:date="2006-03-23T13:49:00Z">
        <w:r>
          <w:rPr/>
          <w:t>net</w:t>
        </w:r>
      </w:ins>
      <w:r>
        <w:rPr/>
        <w:t xml:space="preserve"> payments</w:t>
      </w:r>
      <w:ins w:id="848" w:author="Shams Siddiqi" w:date="2006-03-23T13:49:00Z">
        <w:r>
          <w:rPr/>
          <w:t xml:space="preserve"> and charges</w:t>
        </w:r>
      </w:ins>
      <w:r>
        <w:rPr/>
        <w:t xml:space="preserve"> to each QSE for </w:t>
      </w:r>
      <w:del w:id="849" w:author="Shams Siddiqi" w:date="2006-03-23T13:59:00Z">
        <w:r>
          <w:rPr/>
          <w:delText>metered generation of all its Generation</w:delText>
        </w:r>
      </w:del>
      <w:ins w:id="850" w:author="Shams Siddiqi" w:date="2006-03-23T13:59:00Z">
        <w:r>
          <w:rPr/>
          <w:t>Energy Imbalance Service at all</w:t>
        </w:r>
      </w:ins>
      <w:r>
        <w:rPr/>
        <w:t xml:space="preserve"> Resource</w:t>
      </w:r>
      <w:ins w:id="851" w:author="Shams Siddiqi" w:date="2006-03-23T13:59:00Z">
        <w:r>
          <w:rPr/>
          <w:t xml:space="preserve"> Node Settlement Point</w:t>
        </w:r>
      </w:ins>
      <w:r>
        <w:rPr/>
        <w:t>s for the 15-minute Settlement Interval is calculated as follows:</w:t>
      </w:r>
    </w:p>
    <w:p>
      <w:pPr>
        <w:pStyle w:val="FormulaBold"/>
        <w:rPr/>
      </w:pPr>
      <w:del w:id="852" w:author="Shams Siddiqi" w:date="2006-03-23T13:59:00Z">
        <w:r>
          <w:rPr/>
          <w:delText xml:space="preserve">RTMGAMTQSETOT </w:delText>
        </w:r>
      </w:del>
      <w:ins w:id="853" w:author="Shams Siddiqi" w:date="2006-03-23T13:59:00Z">
        <w:r>
          <w:rPr/>
          <w:t xml:space="preserve">RTEIAMTQSETOT </w:t>
        </w:r>
      </w:ins>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854" w:author="Shams Siddiqi" w:date="2006-03-23T14:0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855" w:author="Shams Siddiqi" w:date="2006-03-23T14:00:00Z">
        <w:r>
          <w:rPr/>
          <w:delText>RTMGAMT</w:delText>
        </w:r>
      </w:del>
      <w:ins w:id="856" w:author="Shams Siddiqi" w:date="2006-03-23T14:00:00Z">
        <w:r>
          <w:rPr/>
          <w:t xml:space="preserve"> RTEIAMT</w:t>
        </w:r>
      </w:ins>
      <w:r>
        <w:rPr/>
        <w:t xml:space="preserve"> </w:t>
      </w:r>
      <w:r>
        <w:rPr>
          <w:i/>
          <w:vertAlign w:val="subscript"/>
        </w:rPr>
        <w:t>q, p</w:t>
      </w:r>
      <w:del w:id="857" w:author="Shams Siddiqi" w:date="2006-03-23T14:00:00Z">
        <w:r>
          <w:rPr>
            <w:i/>
            <w:vertAlign w:val="subscript"/>
          </w:rPr>
          <w:delText>, r</w:delText>
        </w:r>
      </w:del>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8" w:author="Shams Siddiqi" w:date="2006-03-23T14:02:00Z">
              <w:r>
                <w:rPr/>
                <w:delText xml:space="preserve">RTMGAMTQSETOT </w:delText>
              </w:r>
            </w:del>
            <w:ins w:id="859" w:author="Shams Siddiqi" w:date="2006-03-23T14:02:00Z">
              <w:r>
                <w:rPr/>
                <w:t xml:space="preserve">RTEIAMTQSETOT </w:t>
              </w:r>
            </w:ins>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Shams Siddiqi" w:date="2006-03-23T14:02:00Z">
              <w:r>
                <w:rPr>
                  <w:i/>
                </w:rPr>
                <w:t>Real-Time Energy Imbalance Amount QSE Total per QSE</w:t>
              </w:r>
            </w:ins>
            <w:ins w:id="861" w:author="Shams Siddiqi" w:date="2006-03-23T14:02:00Z">
              <w:r>
                <w:rPr>
                  <w:rFonts w:eastAsia="Symbol" w:cs="Symbol" w:ascii="Symbol" w:hAnsi="Symbol"/>
                </w:rPr>
                <w:t></w:t>
              </w:r>
            </w:ins>
            <w:ins w:id="862" w:author="Shams Siddiqi" w:date="2006-03-23T14:02:00Z">
              <w:r>
                <w:rPr/>
                <w:t xml:space="preserve">The total net payments and charges to QSE </w:t>
              </w:r>
            </w:ins>
            <w:ins w:id="863" w:author="Shams Siddiqi" w:date="2006-03-23T14:02:00Z">
              <w:r>
                <w:rPr>
                  <w:i/>
                </w:rPr>
                <w:t>q</w:t>
              </w:r>
            </w:ins>
            <w:ins w:id="864" w:author="Shams Siddiqi" w:date="2006-03-23T14:02:00Z">
              <w:r>
                <w:rPr/>
                <w:t xml:space="preserve"> for Real-Time Energy Imbalance at all Resource Node Settlement Points for the 15-minute Settlement Interval.</w:t>
              </w:r>
            </w:ins>
            <w:del w:id="865" w:author="Shams Siddiqi" w:date="2006-03-23T14:02:00Z">
              <w:r>
                <w:rPr>
                  <w:i/>
                </w:rPr>
                <w:delText>Real-Time Metered Generation Amount QSE Total per QSE</w:delText>
              </w:r>
            </w:del>
            <w:del w:id="866" w:author="Shams Siddiqi" w:date="2006-03-23T14:02:00Z">
              <w:r>
                <w:rPr>
                  <w:rFonts w:eastAsia="Symbol" w:cs="Symbol" w:ascii="Symbol" w:hAnsi="Symbol"/>
                </w:rPr>
                <w:delText></w:delText>
              </w:r>
            </w:del>
            <w:del w:id="867" w:author="Shams Siddiqi" w:date="2006-03-23T14:02:00Z">
              <w:r>
                <w:rPr/>
                <w:delText xml:space="preserve">The total of the payments to QSE </w:delText>
              </w:r>
            </w:del>
            <w:del w:id="868" w:author="Shams Siddiqi" w:date="2006-03-23T14:02:00Z">
              <w:r>
                <w:rPr>
                  <w:i/>
                </w:rPr>
                <w:delText>q</w:delText>
              </w:r>
            </w:del>
            <w:del w:id="869" w:author="Shams Siddiqi" w:date="2006-03-23T14:02:00Z">
              <w:r>
                <w:rPr/>
                <w:delText xml:space="preserve"> for Real-Time metered generation of Generation Resources at all Settlement Points for the 15-minute Settlement Interval.</w:delText>
              </w:r>
            </w:del>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0" w:author="Shams Siddiqi" w:date="2006-03-23T14:03:00Z">
              <w:r>
                <w:rPr/>
                <w:delText xml:space="preserve">RTMGAMT </w:delText>
              </w:r>
            </w:del>
            <w:ins w:id="871" w:author="Shams Siddiqi" w:date="2006-03-23T14:03:00Z">
              <w:r>
                <w:rPr/>
                <w:t xml:space="preserve">RTEIAMT </w:t>
              </w:r>
            </w:ins>
            <w:r>
              <w:rPr>
                <w:vertAlign w:val="subscript"/>
              </w:rPr>
              <w:t>q, p</w:t>
            </w:r>
            <w:del w:id="872" w:author="Shams Siddiqi" w:date="2006-03-23T14:03:00Z">
              <w:r>
                <w:rPr>
                  <w:vertAlign w:val="subscript"/>
                </w:rPr>
                <w:delText>, 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Shams Siddiqi" w:date="2006-03-23T14:03:00Z">
              <w:r>
                <w:rPr>
                  <w:i/>
                </w:rPr>
                <w:t>Real-Time Energy Imbalance Amount per QSE per Settlement Point</w:t>
              </w:r>
            </w:ins>
            <w:ins w:id="874" w:author="Shams Siddiqi" w:date="2006-03-23T14:03:00Z">
              <w:r>
                <w:rPr/>
                <w:t xml:space="preserve">—The payment or charge to QSE </w:t>
              </w:r>
            </w:ins>
            <w:ins w:id="875" w:author="Shams Siddiqi" w:date="2006-03-23T14:03:00Z">
              <w:r>
                <w:rPr>
                  <w:i/>
                </w:rPr>
                <w:t>q</w:t>
              </w:r>
            </w:ins>
            <w:ins w:id="876" w:author="Shams Siddiqi" w:date="2006-03-23T14:03:00Z">
              <w:r>
                <w:rPr/>
                <w:t xml:space="preserve"> for the Real-Time Energy Imbalance at Settlement Point </w:t>
              </w:r>
            </w:ins>
            <w:ins w:id="877" w:author="Shams Siddiqi" w:date="2006-03-23T14:03:00Z">
              <w:r>
                <w:rPr>
                  <w:i/>
                </w:rPr>
                <w:t>p</w:t>
              </w:r>
            </w:ins>
            <w:ins w:id="878" w:author="Shams Siddiqi" w:date="2006-03-23T14:03:00Z">
              <w:r>
                <w:rPr/>
                <w:t>, for the 15-minute Settlement Interval.</w:t>
              </w:r>
            </w:ins>
            <w:del w:id="879" w:author="Shams Siddiqi" w:date="2006-03-23T14:03:00Z">
              <w:r>
                <w:rPr>
                  <w:i/>
                </w:rPr>
                <w:delText>Real-Time Metered Generation Amount per QSE per Settlement Point per Resource</w:delText>
              </w:r>
            </w:del>
            <w:del w:id="880" w:author="Shams Siddiqi" w:date="2006-03-23T14:03:00Z">
              <w:r>
                <w:rPr/>
                <w:delText xml:space="preserve">—The payment to QSE </w:delText>
              </w:r>
            </w:del>
            <w:del w:id="881" w:author="Shams Siddiqi" w:date="2006-03-23T14:03:00Z">
              <w:r>
                <w:rPr>
                  <w:i/>
                </w:rPr>
                <w:delText>q</w:delText>
              </w:r>
            </w:del>
            <w:del w:id="882" w:author="Shams Siddiqi" w:date="2006-03-23T14:03:00Z">
              <w:r>
                <w:rPr/>
                <w:delText xml:space="preserve"> for the Real-Time metered Generation of Resource </w:delText>
              </w:r>
            </w:del>
            <w:del w:id="883" w:author="Shams Siddiqi" w:date="2006-03-23T14:03:00Z">
              <w:r>
                <w:rPr>
                  <w:i/>
                </w:rPr>
                <w:delText>r</w:delText>
              </w:r>
            </w:del>
            <w:del w:id="884" w:author="Shams Siddiqi" w:date="2006-03-23T14:03:00Z">
              <w:r>
                <w:rPr/>
                <w:delText xml:space="preserve"> at Settlement Point </w:delText>
              </w:r>
            </w:del>
            <w:del w:id="885" w:author="Shams Siddiqi" w:date="2006-03-23T14:03:00Z">
              <w:r>
                <w:rPr>
                  <w:i/>
                </w:rPr>
                <w:delText>p</w:delText>
              </w:r>
            </w:del>
            <w:del w:id="886" w:author="Shams Siddiqi" w:date="2006-03-23T14:03:00Z">
              <w:r>
                <w:rPr/>
                <w:delText>, for the 15-minute Settlement Interval.</w:delText>
              </w:r>
            </w:del>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7" w:author="Shams Siddiqi" w:date="2006-03-23T14:05:00Z">
              <w:r>
                <w:rPr/>
                <w:delText>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8" w:author="Shams Siddiqi" w:date="2006-03-23T14:05:00Z">
              <w:r>
                <w:rPr/>
                <w:delText>none</w:delText>
              </w:r>
            </w:del>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9" w:author="Shams Siddiqi" w:date="2006-03-23T14:05:00Z">
              <w:r>
                <w:rPr/>
                <w:delText>A Generation Resource.</w:delText>
              </w:r>
            </w:del>
          </w:p>
        </w:tc>
      </w:tr>
    </w:tbl>
    <w:p>
      <w:pPr>
        <w:pStyle w:val="Normal"/>
        <w:rPr/>
      </w:pPr>
      <w:r>
        <w:rPr/>
      </w:r>
    </w:p>
    <w:p>
      <w:pPr>
        <w:pStyle w:val="H4"/>
        <w:rPr>
          <w:ins w:id="891" w:author="Shams Siddiqi" w:date="2006-03-23T14:07:00Z"/>
        </w:rPr>
      </w:pPr>
      <w:ins w:id="890" w:author="Shams Siddiqi" w:date="2006-03-23T14:07:00Z">
        <w:bookmarkStart w:id="100" w:name="__RefHeading___Toc135470925"/>
        <w:bookmarkEnd w:id="100"/>
        <w:r>
          <w:rPr/>
          <w:t>6.6.3.2</w:t>
          <w:tab/>
          <w:t>Real-Time Energy Imbalance Payment or Charge at a Load Zone</w:t>
        </w:r>
      </w:ins>
    </w:p>
    <w:p>
      <w:pPr>
        <w:pStyle w:val="BodyTextNumbered"/>
        <w:rPr>
          <w:ins w:id="893" w:author="Shams Siddiqi" w:date="2006-03-23T14:07:00Z"/>
        </w:rPr>
      </w:pPr>
      <w:ins w:id="892" w:author="Shams Siddiqi" w:date="2006-03-23T14:07:00Z">
        <w:r>
          <w:rPr/>
          <w:t>(1)</w:t>
          <w:tab/>
          <w:t xml:space="preserve">The payment or charge to each QSE for Energy Imbalance Service is calculated based on the Real-Time SPP for the following amounts at a particular Load Zone Settlement Point: </w:t>
        </w:r>
      </w:ins>
    </w:p>
    <w:p>
      <w:pPr>
        <w:pStyle w:val="BodyTextNumbered"/>
        <w:ind w:left="1440" w:hanging="720"/>
        <w:rPr>
          <w:ins w:id="899" w:author="Shams Siddiqi" w:date="2006-03-23T14:07:00Z"/>
        </w:rPr>
      </w:pPr>
      <w:ins w:id="894" w:author="Shams Siddiqi" w:date="2006-03-23T14:07:00Z">
        <w:r>
          <w:rPr/>
          <w:t xml:space="preserve">(a) </w:t>
          <w:tab/>
        </w:r>
      </w:ins>
      <w:ins w:id="895" w:author="Shams Siddiqi" w:date="2006-03-23T14:07:00Z">
        <w:del w:id="896" w:author="Conform Style" w:date="2006-04-04T11:56:00Z">
          <w:r>
            <w:rPr/>
            <w:delText>t</w:delText>
          </w:r>
        </w:del>
      </w:ins>
      <w:ins w:id="897" w:author="Conform Style" w:date="2006-04-04T11:56:00Z">
        <w:r>
          <w:rPr/>
          <w:t>T</w:t>
        </w:r>
      </w:ins>
      <w:ins w:id="898" w:author="Shams Siddiqi" w:date="2006-03-23T14:07:00Z">
        <w:r>
          <w:rPr/>
          <w:t xml:space="preserve">he amount of its Self-Schedules with sink specified at the Settlement Point; plus </w:t>
        </w:r>
      </w:ins>
    </w:p>
    <w:p>
      <w:pPr>
        <w:pStyle w:val="BodyTextNumbered"/>
        <w:ind w:left="1440" w:hanging="720"/>
        <w:rPr>
          <w:ins w:id="905" w:author="Shams Siddiqi" w:date="2006-03-23T14:07:00Z"/>
        </w:rPr>
      </w:pPr>
      <w:ins w:id="900" w:author="Shams Siddiqi" w:date="2006-03-23T14:07:00Z">
        <w:r>
          <w:rPr/>
          <w:t xml:space="preserve">(b) </w:t>
          <w:tab/>
        </w:r>
      </w:ins>
      <w:ins w:id="901" w:author="Shams Siddiqi" w:date="2006-03-23T14:07:00Z">
        <w:del w:id="902" w:author="Conform Style" w:date="2006-04-04T11:56:00Z">
          <w:r>
            <w:rPr/>
            <w:delText>t</w:delText>
          </w:r>
        </w:del>
      </w:ins>
      <w:ins w:id="903" w:author="Conform Style" w:date="2006-04-04T11:56:00Z">
        <w:r>
          <w:rPr/>
          <w:t>T</w:t>
        </w:r>
      </w:ins>
      <w:ins w:id="904" w:author="Shams Siddiqi" w:date="2006-03-23T14:07:00Z">
        <w:r>
          <w:rPr/>
          <w:t xml:space="preserve">he amount of its Energy Bids cleared in the DAM at the Settlement Point; plus </w:t>
        </w:r>
      </w:ins>
    </w:p>
    <w:p>
      <w:pPr>
        <w:pStyle w:val="BodyTextNumbered"/>
        <w:ind w:left="1440" w:hanging="720"/>
        <w:rPr>
          <w:ins w:id="911" w:author="Shams Siddiqi" w:date="2006-03-23T14:07:00Z"/>
        </w:rPr>
      </w:pPr>
      <w:ins w:id="906" w:author="Shams Siddiqi" w:date="2006-03-23T14:07:00Z">
        <w:r>
          <w:rPr/>
          <w:t xml:space="preserve">(c) </w:t>
          <w:tab/>
        </w:r>
      </w:ins>
      <w:ins w:id="907" w:author="Shams Siddiqi" w:date="2006-03-23T14:07:00Z">
        <w:del w:id="908" w:author="Conform Style" w:date="2006-04-04T11:56:00Z">
          <w:r>
            <w:rPr/>
            <w:delText>t</w:delText>
          </w:r>
        </w:del>
      </w:ins>
      <w:ins w:id="909" w:author="Conform Style" w:date="2006-04-04T11:56:00Z">
        <w:r>
          <w:rPr/>
          <w:t>T</w:t>
        </w:r>
      </w:ins>
      <w:ins w:id="910" w:author="Shams Siddiqi" w:date="2006-03-23T14:07:00Z">
        <w:r>
          <w:rPr/>
          <w:t xml:space="preserve">he amount of its Energy Trades at the Settlement Point where the QSE is the buyer; minus </w:t>
        </w:r>
      </w:ins>
    </w:p>
    <w:p>
      <w:pPr>
        <w:pStyle w:val="BodyTextNumbered"/>
        <w:ind w:left="1440" w:hanging="720"/>
        <w:rPr>
          <w:ins w:id="917" w:author="Shams Siddiqi" w:date="2006-03-23T14:07:00Z"/>
        </w:rPr>
      </w:pPr>
      <w:ins w:id="912" w:author="Shams Siddiqi" w:date="2006-03-23T14:07:00Z">
        <w:r>
          <w:rPr/>
          <w:t xml:space="preserve">(d) </w:t>
          <w:tab/>
        </w:r>
      </w:ins>
      <w:ins w:id="913" w:author="Shams Siddiqi" w:date="2006-03-23T14:07:00Z">
        <w:del w:id="914" w:author="Conform Style" w:date="2006-04-04T11:56:00Z">
          <w:r>
            <w:rPr/>
            <w:delText>t</w:delText>
          </w:r>
        </w:del>
      </w:ins>
      <w:ins w:id="915" w:author="Conform Style" w:date="2006-04-04T11:56:00Z">
        <w:r>
          <w:rPr/>
          <w:t>T</w:t>
        </w:r>
      </w:ins>
      <w:ins w:id="916" w:author="Shams Siddiqi" w:date="2006-03-23T14:07:00Z">
        <w:r>
          <w:rPr/>
          <w:t xml:space="preserve">he amount of its Self-Schedules with source specified at the Settlement Point; minus </w:t>
        </w:r>
      </w:ins>
    </w:p>
    <w:p>
      <w:pPr>
        <w:pStyle w:val="BodyTextNumbered"/>
        <w:ind w:left="1440" w:hanging="720"/>
        <w:rPr>
          <w:ins w:id="923" w:author="Shams Siddiqi" w:date="2006-03-23T14:07:00Z"/>
        </w:rPr>
      </w:pPr>
      <w:ins w:id="918" w:author="Shams Siddiqi" w:date="2006-03-23T14:07:00Z">
        <w:r>
          <w:rPr/>
          <w:t xml:space="preserve">(e) </w:t>
          <w:tab/>
        </w:r>
      </w:ins>
      <w:ins w:id="919" w:author="Shams Siddiqi" w:date="2006-03-23T14:07:00Z">
        <w:del w:id="920" w:author="Conform Style" w:date="2006-04-04T11:56:00Z">
          <w:r>
            <w:rPr/>
            <w:delText>t</w:delText>
          </w:r>
        </w:del>
      </w:ins>
      <w:ins w:id="921" w:author="Conform Style" w:date="2006-04-04T11:56:00Z">
        <w:r>
          <w:rPr/>
          <w:t>T</w:t>
        </w:r>
      </w:ins>
      <w:ins w:id="922" w:author="Shams Siddiqi" w:date="2006-03-23T14:07:00Z">
        <w:r>
          <w:rPr/>
          <w:t xml:space="preserve">he amount of its Energy Offers cleared in the DAM at the Settlement Point; minus </w:t>
        </w:r>
      </w:ins>
    </w:p>
    <w:p>
      <w:pPr>
        <w:pStyle w:val="BodyTextNumbered"/>
        <w:ind w:left="1440" w:hanging="720"/>
        <w:rPr>
          <w:ins w:id="929" w:author="Shams Siddiqi" w:date="2006-03-23T14:07:00Z"/>
        </w:rPr>
      </w:pPr>
      <w:ins w:id="924" w:author="Shams Siddiqi" w:date="2006-03-23T14:07:00Z">
        <w:r>
          <w:rPr/>
          <w:t xml:space="preserve">(f) </w:t>
          <w:tab/>
        </w:r>
      </w:ins>
      <w:ins w:id="925" w:author="Shams Siddiqi" w:date="2006-03-23T14:07:00Z">
        <w:del w:id="926" w:author="Conform Style" w:date="2006-04-04T11:56:00Z">
          <w:r>
            <w:rPr/>
            <w:delText>t</w:delText>
          </w:r>
        </w:del>
      </w:ins>
      <w:ins w:id="927" w:author="Conform Style" w:date="2006-04-04T11:56:00Z">
        <w:r>
          <w:rPr/>
          <w:t>T</w:t>
        </w:r>
      </w:ins>
      <w:ins w:id="928" w:author="Shams Siddiqi" w:date="2006-03-23T14:07:00Z">
        <w:r>
          <w:rPr/>
          <w:t xml:space="preserve">he amount of its Energy Trades at the Settlement Point where the QSE is the seller; minus </w:t>
        </w:r>
      </w:ins>
    </w:p>
    <w:p>
      <w:pPr>
        <w:pStyle w:val="BodyTextNumbered"/>
        <w:ind w:left="1440" w:hanging="720"/>
        <w:rPr>
          <w:ins w:id="935" w:author="Shams Siddiqi" w:date="2006-03-23T14:07:00Z"/>
        </w:rPr>
      </w:pPr>
      <w:ins w:id="930" w:author="Shams Siddiqi" w:date="2006-03-23T14:07:00Z">
        <w:r>
          <w:rPr/>
          <w:t xml:space="preserve">(g) </w:t>
          <w:tab/>
        </w:r>
      </w:ins>
      <w:ins w:id="931" w:author="Shams Siddiqi" w:date="2006-03-23T14:07:00Z">
        <w:del w:id="932" w:author="Conform Style" w:date="2006-04-04T11:56:00Z">
          <w:r>
            <w:rPr/>
            <w:delText>i</w:delText>
          </w:r>
        </w:del>
      </w:ins>
      <w:ins w:id="933" w:author="Conform Style" w:date="2006-04-04T11:56:00Z">
        <w:r>
          <w:rPr/>
          <w:t>T</w:t>
        </w:r>
      </w:ins>
      <w:ins w:id="934" w:author="Shams Siddiqi" w:date="2006-03-23T14:07:00Z">
        <w:r>
          <w:rPr/>
          <w:t xml:space="preserve">ts Adjusted Metered Load at the Settlement Point. </w:t>
        </w:r>
      </w:ins>
    </w:p>
    <w:p>
      <w:pPr>
        <w:pStyle w:val="BodyTextNumbered"/>
        <w:rPr>
          <w:ins w:id="937" w:author="Shams Siddiqi" w:date="2006-03-23T14:07:00Z"/>
        </w:rPr>
      </w:pPr>
      <w:ins w:id="936" w:author="Shams Siddiqi" w:date="2006-03-23T14:07:00Z">
        <w:r>
          <w:rPr/>
          <w:t>(2)</w:t>
          <w:tab/>
          <w:t>The payment or charge to each QSE for Energy Imbalance Service at a Load Zone for a given 15-minute Settlement Interval is calculated as follows:</w:t>
        </w:r>
      </w:ins>
    </w:p>
    <w:p>
      <w:pPr>
        <w:pStyle w:val="FormulaBold"/>
        <w:rPr>
          <w:ins w:id="959" w:author="Shams Siddiqi" w:date="2006-03-23T14:07:00Z"/>
        </w:rPr>
      </w:pPr>
      <w:ins w:id="938" w:author="Shams Siddiqi" w:date="2006-03-23T14:07:00Z">
        <w:r>
          <w:rPr/>
          <w:t xml:space="preserve">RTEIAMT </w:t>
        </w:r>
      </w:ins>
      <w:ins w:id="939" w:author="Shams Siddiqi" w:date="2006-03-23T14:07:00Z">
        <w:r>
          <w:rPr>
            <w:i/>
            <w:vertAlign w:val="subscript"/>
          </w:rPr>
          <w:t>q, p</w:t>
        </w:r>
      </w:ins>
      <w:ins w:id="940" w:author="Shams Siddiqi" w:date="2006-03-23T14:07:00Z">
        <w:r>
          <w:rPr/>
          <w:tab/>
          <w:t>=</w:t>
          <w:tab/>
          <w:t xml:space="preserve">(-1) * RTSPP </w:t>
        </w:r>
      </w:ins>
      <w:ins w:id="941" w:author="Shams Siddiqi" w:date="2006-03-23T14:07:00Z">
        <w:r>
          <w:rPr>
            <w:i/>
            <w:vertAlign w:val="subscript"/>
          </w:rPr>
          <w:t>p</w:t>
        </w:r>
      </w:ins>
      <w:ins w:id="942" w:author="Shams Siddiqi" w:date="2006-03-23T14:07:00Z">
        <w:r>
          <w:rPr/>
          <w:t xml:space="preserve"> * </w:t>
        </w:r>
      </w:ins>
      <w:ins w:id="943" w:author="Shams Siddiqi" w:date="2006-03-23T14:07:00Z">
        <w:r>
          <w:rPr>
            <w:sz w:val="32"/>
          </w:rPr>
          <w:t>{</w:t>
        </w:r>
      </w:ins>
      <w:ins w:id="944" w:author="Shams Siddiqi" w:date="2006-03-23T14:07:00Z">
        <w:r>
          <w:rPr/>
          <w:t xml:space="preserve"> (SSSK </w:t>
        </w:r>
      </w:ins>
      <w:ins w:id="945" w:author="Shams Siddiqi" w:date="2006-03-23T14:07:00Z">
        <w:r>
          <w:rPr>
            <w:i/>
            <w:vertAlign w:val="subscript"/>
          </w:rPr>
          <w:t>q, p</w:t>
        </w:r>
      </w:ins>
      <w:ins w:id="946" w:author="Shams Siddiqi" w:date="2006-03-23T14:07:00Z">
        <w:r>
          <w:rPr/>
          <w:t xml:space="preserve"> * ¼) + (DAEP </w:t>
        </w:r>
      </w:ins>
      <w:ins w:id="947" w:author="Shams Siddiqi" w:date="2006-03-23T14:07:00Z">
        <w:r>
          <w:rPr>
            <w:i/>
            <w:vertAlign w:val="subscript"/>
          </w:rPr>
          <w:t>q, p</w:t>
        </w:r>
      </w:ins>
      <w:ins w:id="948" w:author="Shams Siddiqi" w:date="2006-03-23T14:07:00Z">
        <w:r>
          <w:rPr/>
          <w:t xml:space="preserve"> * ¼) + (RTQQEP </w:t>
        </w:r>
      </w:ins>
      <w:ins w:id="949" w:author="Shams Siddiqi" w:date="2006-03-23T14:07:00Z">
        <w:r>
          <w:rPr>
            <w:i/>
            <w:vertAlign w:val="subscript"/>
          </w:rPr>
          <w:t>q, p</w:t>
        </w:r>
      </w:ins>
      <w:ins w:id="950" w:author="Shams Siddiqi" w:date="2006-03-23T14:07:00Z">
        <w:r>
          <w:rPr/>
          <w:t xml:space="preserve"> * ¼) – (SSSR </w:t>
        </w:r>
      </w:ins>
      <w:ins w:id="951" w:author="Shams Siddiqi" w:date="2006-03-23T14:07:00Z">
        <w:r>
          <w:rPr>
            <w:i/>
            <w:vertAlign w:val="subscript"/>
          </w:rPr>
          <w:t>q, p</w:t>
        </w:r>
      </w:ins>
      <w:ins w:id="952" w:author="Shams Siddiqi" w:date="2006-03-23T14:07:00Z">
        <w:r>
          <w:rPr/>
          <w:t xml:space="preserve"> * ¼) – (DAES </w:t>
        </w:r>
      </w:ins>
      <w:ins w:id="953" w:author="Shams Siddiqi" w:date="2006-03-23T14:07:00Z">
        <w:r>
          <w:rPr>
            <w:i/>
            <w:vertAlign w:val="subscript"/>
          </w:rPr>
          <w:t>q, p</w:t>
        </w:r>
      </w:ins>
      <w:ins w:id="954" w:author="Shams Siddiqi" w:date="2006-03-23T14:07:00Z">
        <w:r>
          <w:rPr/>
          <w:t xml:space="preserve"> * ¼) – (RTQQES </w:t>
        </w:r>
      </w:ins>
      <w:ins w:id="955" w:author="Shams Siddiqi" w:date="2006-03-23T14:07:00Z">
        <w:r>
          <w:rPr>
            <w:i/>
            <w:vertAlign w:val="subscript"/>
          </w:rPr>
          <w:t>q, p</w:t>
        </w:r>
      </w:ins>
      <w:ins w:id="956" w:author="Shams Siddiqi" w:date="2006-03-23T14:07:00Z">
        <w:r>
          <w:rPr/>
          <w:t xml:space="preserve"> * ¼) – RTAML </w:t>
        </w:r>
      </w:ins>
      <w:ins w:id="957" w:author="Shams Siddiqi" w:date="2006-03-23T14:07:00Z">
        <w:r>
          <w:rPr>
            <w:i/>
            <w:vertAlign w:val="subscript"/>
          </w:rPr>
          <w:t>q, p</w:t>
        </w:r>
      </w:ins>
      <w:ins w:id="958" w:author="Shams Siddiqi" w:date="2006-03-23T14:07:00Z">
        <w:r>
          <w:rPr>
            <w:sz w:val="32"/>
          </w:rPr>
          <w:t xml:space="preserve"> }</w:t>
        </w:r>
      </w:ins>
    </w:p>
    <w:p>
      <w:pPr>
        <w:pStyle w:val="Normal"/>
        <w:rPr/>
      </w:pPr>
      <w:ins w:id="960" w:author="Shams Siddiqi" w:date="2006-03-23T14:07: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61" w:author="Shams Siddiqi" w:date="2006-03-23T14:07: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62" w:author="Shams Siddiqi" w:date="2006-03-23T14:07: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63" w:author="Shams Siddiqi" w:date="2006-03-23T14:07: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4" w:author="Shams Siddiqi" w:date="2006-03-23T14:07:00Z">
              <w:r>
                <w:rPr/>
                <w:t xml:space="preserve">RTEIAMT </w:t>
              </w:r>
            </w:ins>
            <w:ins w:id="965"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Shams Siddiqi" w:date="2006-03-23T14:07: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7" w:author="Shams Siddiqi" w:date="2006-03-23T14:07:00Z">
              <w:r>
                <w:rPr>
                  <w:i/>
                </w:rPr>
                <w:t>Real-Time Energy Imbalance Amount per QSE per Settlement Point</w:t>
              </w:r>
            </w:ins>
            <w:ins w:id="968" w:author="Shams Siddiqi" w:date="2006-03-23T14:07:00Z">
              <w:r>
                <w:rPr/>
                <w:t xml:space="preserve">—The payment or charge to QSE </w:t>
              </w:r>
            </w:ins>
            <w:ins w:id="969" w:author="Shams Siddiqi" w:date="2006-03-23T14:07:00Z">
              <w:r>
                <w:rPr>
                  <w:i/>
                </w:rPr>
                <w:t>q</w:t>
              </w:r>
            </w:ins>
            <w:ins w:id="970" w:author="Shams Siddiqi" w:date="2006-03-23T14:07:00Z">
              <w:r>
                <w:rPr/>
                <w:t xml:space="preserve"> for the Real-Time Energy Imbalance at Settlement Point </w:t>
              </w:r>
            </w:ins>
            <w:ins w:id="971" w:author="Shams Siddiqi" w:date="2006-03-23T14:07:00Z">
              <w:r>
                <w:rPr>
                  <w:i/>
                </w:rPr>
                <w:t>p</w:t>
              </w:r>
            </w:ins>
            <w:ins w:id="972"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3" w:author="Shams Siddiqi" w:date="2006-03-23T14:07:00Z">
              <w:r>
                <w:rPr/>
                <w:t xml:space="preserve">RTSPP </w:t>
              </w:r>
            </w:ins>
            <w:ins w:id="974" w:author="Shams Siddiqi" w:date="2006-03-23T14:07: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5"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Shams Siddiqi" w:date="2006-03-23T14:07:00Z">
              <w:r>
                <w:rPr>
                  <w:i/>
                </w:rPr>
                <w:t>Real-Time Settlement Point Price per Settlement Point</w:t>
              </w:r>
            </w:ins>
            <w:ins w:id="977" w:author="Shams Siddiqi" w:date="2006-03-23T14:07:00Z">
              <w:r>
                <w:rPr/>
                <w:t xml:space="preserve">—The Real-Time Settlement Point Price at Settlement Point </w:t>
              </w:r>
            </w:ins>
            <w:ins w:id="978" w:author="Shams Siddiqi" w:date="2006-03-23T14:07:00Z">
              <w:r>
                <w:rPr>
                  <w:i/>
                </w:rPr>
                <w:t>p</w:t>
              </w:r>
            </w:ins>
            <w:ins w:id="979"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0" w:author="Shams Siddiqi" w:date="2006-03-23T14:07:00Z">
              <w:r>
                <w:rPr/>
                <w:t xml:space="preserve">RTAML </w:t>
              </w:r>
            </w:ins>
            <w:ins w:id="981"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2"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3" w:author="Shams Siddiqi" w:date="2006-03-23T14:07:00Z">
              <w:r>
                <w:rPr>
                  <w:i/>
                </w:rPr>
                <w:t>Real-Time Adjusted Metered Load per QSE per Settlement Point</w:t>
              </w:r>
            </w:ins>
            <w:ins w:id="984" w:author="Shams Siddiqi" w:date="2006-03-23T14:07:00Z">
              <w:r>
                <w:rPr/>
                <w:t xml:space="preserve">—The sum of the Adjusted Metered Load at the Electrical Buses that are included in Settlement Point </w:t>
              </w:r>
            </w:ins>
            <w:ins w:id="985" w:author="Shams Siddiqi" w:date="2006-03-23T14:07:00Z">
              <w:r>
                <w:rPr>
                  <w:i/>
                </w:rPr>
                <w:t>p</w:t>
              </w:r>
            </w:ins>
            <w:ins w:id="986" w:author="Shams Siddiqi" w:date="2006-03-23T14:07:00Z">
              <w:r>
                <w:rPr/>
                <w:t xml:space="preserve"> represented by QSE </w:t>
              </w:r>
            </w:ins>
            <w:ins w:id="987" w:author="Shams Siddiqi" w:date="2006-03-23T14:07:00Z">
              <w:r>
                <w:rPr>
                  <w:i/>
                </w:rPr>
                <w:t>q</w:t>
              </w:r>
            </w:ins>
            <w:ins w:id="988" w:author="Shams Siddiqi" w:date="2006-03-23T14:07:00Z">
              <w:r>
                <w:rPr/>
                <w:t xml:space="preserve">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Shams Siddiqi" w:date="2006-03-23T14:07:00Z">
              <w:r>
                <w:rPr/>
                <w:t xml:space="preserve">SSSK </w:t>
              </w:r>
            </w:ins>
            <w:ins w:id="990"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1"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2" w:author="Shams Siddiqi" w:date="2006-03-23T14:07:00Z">
              <w:r>
                <w:rPr>
                  <w:i/>
                </w:rPr>
                <w:t>Self-Schedule with Sink at Settlement Point per QSE per Settlement Point</w:t>
              </w:r>
            </w:ins>
            <w:ins w:id="993" w:author="Shams Siddiqi" w:date="2006-03-23T14:07:00Z">
              <w:r>
                <w:rPr/>
                <w:t xml:space="preserve">—The QSE </w:t>
              </w:r>
            </w:ins>
            <w:ins w:id="994" w:author="Shams Siddiqi" w:date="2006-03-23T14:07:00Z">
              <w:r>
                <w:rPr>
                  <w:i/>
                </w:rPr>
                <w:t>q</w:t>
              </w:r>
            </w:ins>
            <w:ins w:id="995" w:author="Shams Siddiqi" w:date="2006-03-23T14:07:00Z">
              <w:r>
                <w:rPr/>
                <w:t xml:space="preserve">’s Self Schedule with sink at Settlement Point </w:t>
              </w:r>
            </w:ins>
            <w:ins w:id="996" w:author="Shams Siddiqi" w:date="2006-03-23T14:07:00Z">
              <w:r>
                <w:rPr>
                  <w:i/>
                </w:rPr>
                <w:t>p</w:t>
              </w:r>
            </w:ins>
            <w:ins w:id="997"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Shams Siddiqi" w:date="2006-03-23T14:07:00Z">
              <w:r>
                <w:rPr/>
                <w:t xml:space="preserve">DAEP </w:t>
              </w:r>
            </w:ins>
            <w:ins w:id="999"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Shams Siddiqi" w:date="2006-03-23T14:07:00Z">
              <w:r>
                <w:rPr>
                  <w:i/>
                </w:rPr>
                <w:t>Day-Ahead Energy Purchase per QSE per Settlement Point</w:t>
              </w:r>
            </w:ins>
            <w:ins w:id="1002" w:author="Shams Siddiqi" w:date="2006-03-23T14:07:00Z">
              <w:r>
                <w:rPr/>
                <w:t xml:space="preserve">—The QSE </w:t>
              </w:r>
            </w:ins>
            <w:ins w:id="1003" w:author="Shams Siddiqi" w:date="2006-03-23T14:07:00Z">
              <w:r>
                <w:rPr>
                  <w:i/>
                </w:rPr>
                <w:t>q</w:t>
              </w:r>
            </w:ins>
            <w:ins w:id="1004" w:author="Shams Siddiqi" w:date="2006-03-23T14:07:00Z">
              <w:r>
                <w:rPr/>
                <w:t xml:space="preserve">’s Energy Bids at Settlement Point </w:t>
              </w:r>
            </w:ins>
            <w:ins w:id="1005" w:author="Shams Siddiqi" w:date="2006-03-23T14:07:00Z">
              <w:r>
                <w:rPr>
                  <w:i/>
                </w:rPr>
                <w:t>p</w:t>
              </w:r>
            </w:ins>
            <w:ins w:id="1006"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7" w:author="Shams Siddiqi" w:date="2006-03-23T14:07:00Z">
              <w:r>
                <w:rPr/>
                <w:t xml:space="preserve">RTQQEP </w:t>
              </w:r>
            </w:ins>
            <w:ins w:id="1008" w:author="Shams Siddiqi" w:date="2006-03-23T14:07:00Z">
              <w:r>
                <w:rPr>
                  <w:vertAlign w:val="subscript"/>
                </w:rPr>
                <w:t>q, p</w:t>
              </w:r>
            </w:ins>
            <w:ins w:id="1009"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1" w:author="Shams Siddiqi" w:date="2006-03-23T14:07:00Z">
              <w:r>
                <w:rPr>
                  <w:i/>
                </w:rPr>
                <w:t>Real-Time QSE-to-QSE Energy Purchase per QSE per Settlement Point</w:t>
              </w:r>
            </w:ins>
            <w:ins w:id="1012" w:author="Shams Siddiqi" w:date="2006-03-23T14:07:00Z">
              <w:r>
                <w:rPr>
                  <w:rFonts w:eastAsia="Symbol" w:cs="Symbol" w:ascii="Symbol" w:hAnsi="Symbol"/>
                </w:rPr>
                <w:t></w:t>
              </w:r>
            </w:ins>
            <w:ins w:id="1013" w:author="Shams Siddiqi" w:date="2006-03-23T14:07:00Z">
              <w:r>
                <w:rPr/>
                <w:t xml:space="preserve">The amount of MW bought by QSE </w:t>
              </w:r>
            </w:ins>
            <w:ins w:id="1014" w:author="Shams Siddiqi" w:date="2006-03-23T14:07:00Z">
              <w:r>
                <w:rPr>
                  <w:i/>
                </w:rPr>
                <w:t>q</w:t>
              </w:r>
            </w:ins>
            <w:ins w:id="1015" w:author="Shams Siddiqi" w:date="2006-03-23T14:07:00Z">
              <w:r>
                <w:rPr/>
                <w:t xml:space="preserve"> through Energy Trades at Settlement Point </w:t>
              </w:r>
            </w:ins>
            <w:ins w:id="1016" w:author="Shams Siddiqi" w:date="2006-03-23T14:07:00Z">
              <w:r>
                <w:rPr>
                  <w:i/>
                </w:rPr>
                <w:t>p</w:t>
              </w:r>
            </w:ins>
            <w:ins w:id="1017"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8" w:author="Shams Siddiqi" w:date="2006-03-23T14:07:00Z">
              <w:r>
                <w:rPr/>
                <w:t xml:space="preserve">SSSR </w:t>
              </w:r>
            </w:ins>
            <w:ins w:id="1019"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Shams Siddiqi" w:date="2006-03-23T14:07:00Z">
              <w:r>
                <w:rPr>
                  <w:i/>
                </w:rPr>
                <w:t>Self-Schedule with Source at Settlement Point per QSE per Settlement Point</w:t>
              </w:r>
            </w:ins>
            <w:ins w:id="1022" w:author="Shams Siddiqi" w:date="2006-03-23T14:07:00Z">
              <w:r>
                <w:rPr/>
                <w:t xml:space="preserve">—The QSE </w:t>
              </w:r>
            </w:ins>
            <w:ins w:id="1023" w:author="Shams Siddiqi" w:date="2006-03-23T14:07:00Z">
              <w:r>
                <w:rPr>
                  <w:i/>
                </w:rPr>
                <w:t>q</w:t>
              </w:r>
            </w:ins>
            <w:ins w:id="1024" w:author="Shams Siddiqi" w:date="2006-03-23T14:07:00Z">
              <w:r>
                <w:rPr/>
                <w:t xml:space="preserve">’s Self-Schedule with source at Settlement Point </w:t>
              </w:r>
            </w:ins>
            <w:ins w:id="1025" w:author="Shams Siddiqi" w:date="2006-03-23T14:07:00Z">
              <w:r>
                <w:rPr>
                  <w:i/>
                </w:rPr>
                <w:t>p</w:t>
              </w:r>
            </w:ins>
            <w:ins w:id="1026"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Shams Siddiqi" w:date="2006-03-23T14:07:00Z">
              <w:r>
                <w:rPr/>
                <w:t xml:space="preserve">DAES </w:t>
              </w:r>
            </w:ins>
            <w:ins w:id="1028"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Shams Siddiqi" w:date="2006-03-23T14:07:00Z">
              <w:r>
                <w:rPr>
                  <w:i/>
                </w:rPr>
                <w:t>Day-Ahead Energy Sale per QSE per Settlement Point</w:t>
              </w:r>
            </w:ins>
            <w:ins w:id="1031" w:author="Shams Siddiqi" w:date="2006-03-23T14:07:00Z">
              <w:r>
                <w:rPr/>
                <w:t xml:space="preserve">—The QSE </w:t>
              </w:r>
            </w:ins>
            <w:ins w:id="1032" w:author="Shams Siddiqi" w:date="2006-03-23T14:07:00Z">
              <w:r>
                <w:rPr>
                  <w:i/>
                </w:rPr>
                <w:t>q</w:t>
              </w:r>
            </w:ins>
            <w:ins w:id="1033" w:author="Shams Siddiqi" w:date="2006-03-23T14:07:00Z">
              <w:r>
                <w:rPr/>
                <w:t xml:space="preserve">’s Energy Offers at Settlement Point </w:t>
              </w:r>
            </w:ins>
            <w:ins w:id="1034" w:author="Shams Siddiqi" w:date="2006-03-23T14:07:00Z">
              <w:r>
                <w:rPr>
                  <w:i/>
                </w:rPr>
                <w:t>p</w:t>
              </w:r>
            </w:ins>
            <w:ins w:id="1035"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Shams Siddiqi" w:date="2006-03-23T14:07:00Z">
              <w:r>
                <w:rPr/>
                <w:t xml:space="preserve">RTQQES </w:t>
              </w:r>
            </w:ins>
            <w:ins w:id="1037" w:author="Shams Siddiqi" w:date="2006-03-23T14:07:00Z">
              <w:r>
                <w:rPr>
                  <w:vertAlign w:val="subscript"/>
                </w:rPr>
                <w:t>q, p</w:t>
              </w:r>
            </w:ins>
            <w:ins w:id="1038"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Shams Siddiqi" w:date="2006-03-23T14:07:00Z">
              <w:r>
                <w:rPr>
                  <w:i/>
                </w:rPr>
                <w:t>Real-Time QSE-to-QSE Energy Sale per QSE per Settlement Point</w:t>
              </w:r>
            </w:ins>
            <w:ins w:id="1041" w:author="Shams Siddiqi" w:date="2006-03-23T14:07:00Z">
              <w:r>
                <w:rPr>
                  <w:rFonts w:eastAsia="Symbol" w:cs="Symbol" w:ascii="Symbol" w:hAnsi="Symbol"/>
                </w:rPr>
                <w:t></w:t>
              </w:r>
            </w:ins>
            <w:ins w:id="1042" w:author="Shams Siddiqi" w:date="2006-03-23T14:07:00Z">
              <w:r>
                <w:rPr/>
                <w:t xml:space="preserve">The amount of MW sold by QSE </w:t>
              </w:r>
            </w:ins>
            <w:ins w:id="1043" w:author="Shams Siddiqi" w:date="2006-03-23T14:07:00Z">
              <w:r>
                <w:rPr>
                  <w:i/>
                </w:rPr>
                <w:t>q</w:t>
              </w:r>
            </w:ins>
            <w:ins w:id="1044" w:author="Shams Siddiqi" w:date="2006-03-23T14:07:00Z">
              <w:r>
                <w:rPr/>
                <w:t xml:space="preserve"> through Energy Trades at Settlement Point </w:t>
              </w:r>
            </w:ins>
            <w:ins w:id="1045" w:author="Shams Siddiqi" w:date="2006-03-23T14:07:00Z">
              <w:r>
                <w:rPr>
                  <w:i/>
                </w:rPr>
                <w:t>p</w:t>
              </w:r>
            </w:ins>
            <w:ins w:id="1046"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Shams Siddiqi" w:date="2006-03-23T14:07: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Shams Siddiqi" w:date="2006-03-23T14:07: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Shams Siddiqi" w:date="2006-03-23T14:07: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0" w:author="Shams Siddiqi" w:date="2006-03-23T14:07:00Z">
              <w:r>
                <w:rPr/>
                <w:t>A Resource Node Settlement Point.</w:t>
              </w:r>
            </w:ins>
          </w:p>
        </w:tc>
      </w:tr>
    </w:tbl>
    <w:p>
      <w:pPr>
        <w:pStyle w:val="Normal"/>
        <w:rPr>
          <w:ins w:id="1052" w:author="Shams Siddiqi" w:date="2006-03-23T14:07:00Z"/>
        </w:rPr>
      </w:pPr>
      <w:ins w:id="1051" w:author="Shams Siddiqi" w:date="2006-03-23T14:07:00Z">
        <w:r>
          <w:rPr/>
        </w:r>
      </w:ins>
    </w:p>
    <w:p>
      <w:pPr>
        <w:pStyle w:val="BodyTextNumbered"/>
        <w:rPr>
          <w:ins w:id="1054" w:author="Shams Siddiqi" w:date="2006-03-23T14:07:00Z"/>
        </w:rPr>
      </w:pPr>
      <w:ins w:id="1053" w:author="Shams Siddiqi" w:date="2006-03-23T14:07:00Z">
        <w:r>
          <w:rPr/>
          <w:t>(3)</w:t>
          <w:tab/>
          <w:t>The total net payments and charges to each QSE for Energy Imbalance Service at all Load Zones for the 15-minute Settlement Interval is calculated as follows:</w:t>
        </w:r>
      </w:ins>
    </w:p>
    <w:p>
      <w:pPr>
        <w:pStyle w:val="FormulaBold"/>
        <w:rPr>
          <w:ins w:id="1061" w:author="Shams Siddiqi" w:date="2006-03-23T14:07:00Z"/>
        </w:rPr>
      </w:pPr>
      <w:ins w:id="1055" w:author="Shams Siddiqi" w:date="2006-03-23T14:07:00Z">
        <w:r>
          <w:rPr/>
          <w:t xml:space="preserve">RTEIAMTQSETOT </w:t>
        </w:r>
      </w:ins>
      <w:ins w:id="1056" w:author="Shams Siddiqi" w:date="2006-03-23T14:07:00Z">
        <w:r>
          <w:rPr>
            <w:i/>
            <w:vertAlign w:val="subscript"/>
          </w:rPr>
          <w:t>q</w:t>
        </w:r>
      </w:ins>
      <w:ins w:id="1057" w:author="Shams Siddiqi" w:date="2006-03-23T14:07:00Z">
        <w:r>
          <w:rPr/>
          <w:tab/>
          <w:t>=</w:t>
          <w:tab/>
        </w:r>
      </w:ins>
      <w:ins w:id="1058" w:author="Shams Siddiqi" w:date="2006-03-23T14:0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59" w:author="Shams Siddiqi" w:date="2006-03-23T14:07:00Z">
        <w:r>
          <w:rPr/>
          <w:t xml:space="preserve">RTEIAMT </w:t>
        </w:r>
      </w:ins>
      <w:ins w:id="1060" w:author="Shams Siddiqi" w:date="2006-03-23T14:07:00Z">
        <w:r>
          <w:rPr>
            <w:i/>
            <w:vertAlign w:val="subscript"/>
          </w:rPr>
          <w:t>q, p</w:t>
        </w:r>
      </w:ins>
    </w:p>
    <w:p>
      <w:pPr>
        <w:pStyle w:val="Normal"/>
        <w:rPr/>
      </w:pPr>
      <w:ins w:id="1062" w:author="Shams Siddiqi" w:date="2006-03-23T14:0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63" w:author="Shams Siddiqi" w:date="2006-03-23T14:07: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64" w:author="Shams Siddiqi" w:date="2006-03-23T14:07: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65" w:author="Shams Siddiqi" w:date="2006-03-23T14:07: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Shams Siddiqi" w:date="2006-03-23T14:07:00Z">
              <w:r>
                <w:rPr/>
                <w:t xml:space="preserve">RTEIAMTQSETOT </w:t>
              </w:r>
            </w:ins>
            <w:ins w:id="1067" w:author="Shams Siddiqi" w:date="2006-03-23T14:07: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Shams Siddiqi" w:date="2006-03-23T14:07:00Z">
              <w:r>
                <w:rPr>
                  <w:i/>
                </w:rPr>
                <w:t>Real-Time Energy Imbalance Amount QSE Total per QSE</w:t>
              </w:r>
            </w:ins>
            <w:ins w:id="1070" w:author="Shams Siddiqi" w:date="2006-03-23T14:07:00Z">
              <w:r>
                <w:rPr>
                  <w:rFonts w:eastAsia="Symbol" w:cs="Symbol" w:ascii="Symbol" w:hAnsi="Symbol"/>
                </w:rPr>
                <w:t></w:t>
              </w:r>
            </w:ins>
            <w:ins w:id="1071" w:author="Shams Siddiqi" w:date="2006-03-23T14:07:00Z">
              <w:r>
                <w:rPr/>
                <w:t xml:space="preserve">The total net payments and charges to QSE </w:t>
              </w:r>
            </w:ins>
            <w:ins w:id="1072" w:author="Shams Siddiqi" w:date="2006-03-23T14:07:00Z">
              <w:r>
                <w:rPr>
                  <w:i/>
                </w:rPr>
                <w:t>q</w:t>
              </w:r>
            </w:ins>
            <w:ins w:id="1073" w:author="Shams Siddiqi" w:date="2006-03-23T14:07:00Z">
              <w:r>
                <w:rPr/>
                <w:t xml:space="preserve"> for Real-Time Energy Imbalance at all Load Zone Settlement Point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Shams Siddiqi" w:date="2006-03-23T14:07:00Z">
              <w:r>
                <w:rPr/>
                <w:t xml:space="preserve">RTEIAMT </w:t>
              </w:r>
            </w:ins>
            <w:ins w:id="1075" w:author="Shams Siddiqi" w:date="2006-03-23T14:07:00Z">
              <w:r>
                <w:rPr>
                  <w:vertAlign w:val="subscript"/>
                </w:rPr>
                <w:t>q, 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Shams Siddiqi" w:date="2006-03-23T14:07:00Z">
              <w:r>
                <w:rPr>
                  <w:i/>
                </w:rPr>
                <w:t>Real-Time Energy Imbalance Amount per QSE per Settlement Point</w:t>
              </w:r>
            </w:ins>
            <w:ins w:id="1078" w:author="Shams Siddiqi" w:date="2006-03-23T14:07:00Z">
              <w:r>
                <w:rPr/>
                <w:t xml:space="preserve">—The charge to QSE </w:t>
              </w:r>
            </w:ins>
            <w:ins w:id="1079" w:author="Shams Siddiqi" w:date="2006-03-23T14:07:00Z">
              <w:r>
                <w:rPr>
                  <w:i/>
                </w:rPr>
                <w:t>q</w:t>
              </w:r>
            </w:ins>
            <w:ins w:id="1080" w:author="Shams Siddiqi" w:date="2006-03-23T14:07:00Z">
              <w:r>
                <w:rPr/>
                <w:t xml:space="preserve"> for the Real-Time Energy Imbalance at Settlement Point </w:t>
              </w:r>
            </w:ins>
            <w:ins w:id="1081" w:author="Shams Siddiqi" w:date="2006-03-23T14:07:00Z">
              <w:r>
                <w:rPr>
                  <w:i/>
                </w:rPr>
                <w:t>p</w:t>
              </w:r>
            </w:ins>
            <w:ins w:id="1082" w:author="Shams Siddiqi" w:date="2006-03-23T14:07: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Shams Siddiqi" w:date="2006-03-23T14:07: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Shams Siddiqi" w:date="2006-03-23T14:07: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Shams Siddiqi" w:date="2006-03-23T14:07: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Shams Siddiqi" w:date="2006-03-23T14:07:00Z">
              <w:r>
                <w:rPr/>
                <w:t>A Load Zone Settlement Point.</w:t>
              </w:r>
            </w:ins>
          </w:p>
        </w:tc>
      </w:tr>
    </w:tbl>
    <w:p>
      <w:pPr>
        <w:pStyle w:val="Normal"/>
        <w:rPr>
          <w:ins w:id="1090" w:author="Shams Siddiqi" w:date="2006-03-23T14:07:00Z"/>
        </w:rPr>
      </w:pPr>
      <w:ins w:id="1089" w:author="Shams Siddiqi" w:date="2006-03-23T14:07:00Z">
        <w:r>
          <w:rPr/>
        </w:r>
      </w:ins>
    </w:p>
    <w:p>
      <w:pPr>
        <w:pStyle w:val="H4"/>
        <w:rPr>
          <w:ins w:id="1092" w:author="Shams Siddiqi" w:date="2006-03-23T14:07:00Z"/>
        </w:rPr>
      </w:pPr>
      <w:ins w:id="1091" w:author="Shams Siddiqi" w:date="2006-03-23T14:07:00Z">
        <w:bookmarkStart w:id="101" w:name="__RefHeading___Toc135470926"/>
        <w:bookmarkEnd w:id="101"/>
        <w:r>
          <w:rPr/>
          <w:t>6.6.3.3</w:t>
          <w:tab/>
          <w:t>Real-Time Energy Imbalance Payment or Charge at a Hub</w:t>
        </w:r>
      </w:ins>
    </w:p>
    <w:p>
      <w:pPr>
        <w:pStyle w:val="BodyTextNumbered"/>
        <w:rPr>
          <w:ins w:id="1094" w:author="Shams Siddiqi" w:date="2006-03-23T14:07:00Z"/>
        </w:rPr>
      </w:pPr>
      <w:ins w:id="1093" w:author="Shams Siddiqi" w:date="2006-03-23T14:07:00Z">
        <w:r>
          <w:rPr/>
          <w:t>(1)</w:t>
          <w:tab/>
          <w:t xml:space="preserve">The payment or charge to each QSE for Energy Imbalance Service is calculated based on the Real-Time SPP for the following amounts at a particular Hub Settlement Point: </w:t>
        </w:r>
      </w:ins>
    </w:p>
    <w:p>
      <w:pPr>
        <w:pStyle w:val="BodyTextNumbered"/>
        <w:ind w:left="1440" w:hanging="720"/>
        <w:rPr>
          <w:ins w:id="1100" w:author="Shams Siddiqi" w:date="2006-03-23T14:07:00Z"/>
        </w:rPr>
      </w:pPr>
      <w:ins w:id="1095" w:author="Shams Siddiqi" w:date="2006-03-23T14:07:00Z">
        <w:r>
          <w:rPr/>
          <w:t xml:space="preserve">(a) </w:t>
          <w:tab/>
        </w:r>
      </w:ins>
      <w:ins w:id="1096" w:author="Shams Siddiqi" w:date="2006-03-23T14:07:00Z">
        <w:del w:id="1097" w:author="Conform Style" w:date="2006-04-04T11:57:00Z">
          <w:r>
            <w:rPr/>
            <w:delText>t</w:delText>
          </w:r>
        </w:del>
      </w:ins>
      <w:ins w:id="1098" w:author="Conform Style" w:date="2006-04-04T11:57:00Z">
        <w:r>
          <w:rPr/>
          <w:t>T</w:t>
        </w:r>
      </w:ins>
      <w:ins w:id="1099" w:author="Shams Siddiqi" w:date="2006-03-23T14:07:00Z">
        <w:r>
          <w:rPr/>
          <w:t xml:space="preserve">he amount of its Self-Schedules with sink specified at the Settlement Point; plus </w:t>
        </w:r>
      </w:ins>
    </w:p>
    <w:p>
      <w:pPr>
        <w:pStyle w:val="BodyTextNumbered"/>
        <w:ind w:left="1440" w:hanging="720"/>
        <w:rPr>
          <w:ins w:id="1106" w:author="Shams Siddiqi" w:date="2006-03-23T14:07:00Z"/>
        </w:rPr>
      </w:pPr>
      <w:ins w:id="1101" w:author="Shams Siddiqi" w:date="2006-03-23T14:07:00Z">
        <w:r>
          <w:rPr/>
          <w:t xml:space="preserve">(b) </w:t>
          <w:tab/>
        </w:r>
      </w:ins>
      <w:ins w:id="1102" w:author="Shams Siddiqi" w:date="2006-03-23T14:07:00Z">
        <w:del w:id="1103" w:author="Conform Style" w:date="2006-04-04T11:57:00Z">
          <w:r>
            <w:rPr/>
            <w:delText>t</w:delText>
          </w:r>
        </w:del>
      </w:ins>
      <w:ins w:id="1104" w:author="Conform Style" w:date="2006-04-04T11:57:00Z">
        <w:r>
          <w:rPr/>
          <w:t>T</w:t>
        </w:r>
      </w:ins>
      <w:ins w:id="1105" w:author="Shams Siddiqi" w:date="2006-03-23T14:07:00Z">
        <w:r>
          <w:rPr/>
          <w:t xml:space="preserve">he amount of its Energy Bids cleared in the DAM at the Settlement Point; plus </w:t>
        </w:r>
      </w:ins>
    </w:p>
    <w:p>
      <w:pPr>
        <w:pStyle w:val="BodyTextNumbered"/>
        <w:ind w:left="1440" w:hanging="720"/>
        <w:rPr>
          <w:ins w:id="1112" w:author="Shams Siddiqi" w:date="2006-03-23T14:07:00Z"/>
        </w:rPr>
      </w:pPr>
      <w:ins w:id="1107" w:author="Shams Siddiqi" w:date="2006-03-23T14:07:00Z">
        <w:r>
          <w:rPr/>
          <w:t xml:space="preserve">(c) </w:t>
          <w:tab/>
        </w:r>
      </w:ins>
      <w:ins w:id="1108" w:author="Shams Siddiqi" w:date="2006-03-23T14:07:00Z">
        <w:del w:id="1109" w:author="Conform Style" w:date="2006-04-04T11:57:00Z">
          <w:r>
            <w:rPr/>
            <w:delText>t</w:delText>
          </w:r>
        </w:del>
      </w:ins>
      <w:ins w:id="1110" w:author="Conform Style" w:date="2006-04-04T11:57:00Z">
        <w:r>
          <w:rPr/>
          <w:t>T</w:t>
        </w:r>
      </w:ins>
      <w:ins w:id="1111" w:author="Shams Siddiqi" w:date="2006-03-23T14:07:00Z">
        <w:r>
          <w:rPr/>
          <w:t xml:space="preserve">he amount of its Energy Trades at the Settlement Point where the QSE is the buyer; minus </w:t>
        </w:r>
      </w:ins>
    </w:p>
    <w:p>
      <w:pPr>
        <w:pStyle w:val="BodyTextNumbered"/>
        <w:ind w:left="1440" w:hanging="720"/>
        <w:rPr>
          <w:ins w:id="1118" w:author="Shams Siddiqi" w:date="2006-03-23T14:07:00Z"/>
        </w:rPr>
      </w:pPr>
      <w:ins w:id="1113" w:author="Shams Siddiqi" w:date="2006-03-23T14:07:00Z">
        <w:r>
          <w:rPr/>
          <w:t xml:space="preserve">(d) </w:t>
          <w:tab/>
        </w:r>
      </w:ins>
      <w:ins w:id="1114" w:author="Shams Siddiqi" w:date="2006-03-23T14:07:00Z">
        <w:del w:id="1115" w:author="Conform Style" w:date="2006-04-04T11:57:00Z">
          <w:r>
            <w:rPr/>
            <w:delText>t</w:delText>
          </w:r>
        </w:del>
      </w:ins>
      <w:ins w:id="1116" w:author="Conform Style" w:date="2006-04-04T11:57:00Z">
        <w:r>
          <w:rPr/>
          <w:t>T</w:t>
        </w:r>
      </w:ins>
      <w:ins w:id="1117" w:author="Shams Siddiqi" w:date="2006-03-23T14:07:00Z">
        <w:r>
          <w:rPr/>
          <w:t xml:space="preserve">he amount of its Self-Schedules with source specified at the Settlement Point; minus </w:t>
        </w:r>
      </w:ins>
    </w:p>
    <w:p>
      <w:pPr>
        <w:pStyle w:val="BodyTextNumbered"/>
        <w:ind w:left="1440" w:hanging="720"/>
        <w:rPr>
          <w:ins w:id="1124" w:author="Shams Siddiqi" w:date="2006-03-23T14:07:00Z"/>
        </w:rPr>
      </w:pPr>
      <w:ins w:id="1119" w:author="Shams Siddiqi" w:date="2006-03-23T14:07:00Z">
        <w:r>
          <w:rPr/>
          <w:t xml:space="preserve">(e) </w:t>
          <w:tab/>
        </w:r>
      </w:ins>
      <w:ins w:id="1120" w:author="Shams Siddiqi" w:date="2006-03-23T14:07:00Z">
        <w:del w:id="1121" w:author="Conform Style" w:date="2006-04-04T11:57:00Z">
          <w:r>
            <w:rPr/>
            <w:delText>t</w:delText>
          </w:r>
        </w:del>
      </w:ins>
      <w:ins w:id="1122" w:author="Conform Style" w:date="2006-04-04T11:57:00Z">
        <w:r>
          <w:rPr/>
          <w:t>T</w:t>
        </w:r>
      </w:ins>
      <w:ins w:id="1123" w:author="Shams Siddiqi" w:date="2006-03-23T14:07:00Z">
        <w:r>
          <w:rPr/>
          <w:t xml:space="preserve">he amount of its Energy Offers cleared in the DAM at the Settlement Point; minus </w:t>
        </w:r>
      </w:ins>
    </w:p>
    <w:p>
      <w:pPr>
        <w:pStyle w:val="BodyTextNumbered"/>
        <w:ind w:left="1440" w:hanging="720"/>
        <w:rPr>
          <w:ins w:id="1130" w:author="Shams Siddiqi" w:date="2006-03-23T14:07:00Z"/>
        </w:rPr>
      </w:pPr>
      <w:ins w:id="1125" w:author="Shams Siddiqi" w:date="2006-03-23T14:07:00Z">
        <w:r>
          <w:rPr/>
          <w:t xml:space="preserve">(f) </w:t>
          <w:tab/>
        </w:r>
      </w:ins>
      <w:ins w:id="1126" w:author="Shams Siddiqi" w:date="2006-03-23T14:07:00Z">
        <w:del w:id="1127" w:author="Conform Style" w:date="2006-04-04T11:57:00Z">
          <w:r>
            <w:rPr/>
            <w:delText>t</w:delText>
          </w:r>
        </w:del>
      </w:ins>
      <w:ins w:id="1128" w:author="Conform Style" w:date="2006-04-04T11:57:00Z">
        <w:r>
          <w:rPr/>
          <w:t>T</w:t>
        </w:r>
      </w:ins>
      <w:ins w:id="1129" w:author="Shams Siddiqi" w:date="2006-03-23T14:07:00Z">
        <w:r>
          <w:rPr/>
          <w:t xml:space="preserve">he amount of its Energy Trades at the Settlement Point where the QSE is the seller. </w:t>
        </w:r>
      </w:ins>
    </w:p>
    <w:p>
      <w:pPr>
        <w:pStyle w:val="BodyTextNumbered"/>
        <w:rPr>
          <w:ins w:id="1132" w:author="Shams Siddiqi" w:date="2006-03-23T14:07:00Z"/>
        </w:rPr>
      </w:pPr>
      <w:ins w:id="1131" w:author="Shams Siddiqi" w:date="2006-03-23T14:07:00Z">
        <w:r>
          <w:rPr/>
          <w:t>(2)</w:t>
          <w:tab/>
          <w:t>The payment or charge to each QSE for Energy Imbalance Service at a Hub for a given 15-minute Settlement Interval is calculated as follows:</w:t>
        </w:r>
      </w:ins>
    </w:p>
    <w:p>
      <w:pPr>
        <w:pStyle w:val="FormulaBold"/>
        <w:rPr>
          <w:ins w:id="1153" w:author="Shams Siddiqi" w:date="2006-03-23T14:07:00Z"/>
        </w:rPr>
      </w:pPr>
      <w:ins w:id="1133" w:author="Shams Siddiqi" w:date="2006-03-23T14:07:00Z">
        <w:r>
          <w:rPr/>
          <w:t xml:space="preserve">RTEIAMT </w:t>
        </w:r>
      </w:ins>
      <w:ins w:id="1134" w:author="Shams Siddiqi" w:date="2006-03-23T14:07:00Z">
        <w:r>
          <w:rPr>
            <w:i/>
            <w:vertAlign w:val="subscript"/>
          </w:rPr>
          <w:t>q, p</w:t>
        </w:r>
      </w:ins>
      <w:ins w:id="1135" w:author="Shams Siddiqi" w:date="2006-03-23T14:07:00Z">
        <w:r>
          <w:rPr/>
          <w:tab/>
          <w:t>=</w:t>
          <w:tab/>
          <w:t xml:space="preserve">(-1) * RTSPP </w:t>
        </w:r>
      </w:ins>
      <w:ins w:id="1136" w:author="Shams Siddiqi" w:date="2006-03-23T14:07:00Z">
        <w:r>
          <w:rPr>
            <w:i/>
            <w:vertAlign w:val="subscript"/>
          </w:rPr>
          <w:t>p</w:t>
        </w:r>
      </w:ins>
      <w:ins w:id="1137" w:author="Shams Siddiqi" w:date="2006-03-23T14:07:00Z">
        <w:r>
          <w:rPr/>
          <w:t xml:space="preserve"> * </w:t>
        </w:r>
      </w:ins>
      <w:ins w:id="1138" w:author="Shams Siddiqi" w:date="2006-03-23T14:07:00Z">
        <w:r>
          <w:rPr>
            <w:sz w:val="32"/>
          </w:rPr>
          <w:t>{</w:t>
        </w:r>
      </w:ins>
      <w:ins w:id="1139" w:author="Shams Siddiqi" w:date="2006-03-23T14:07:00Z">
        <w:r>
          <w:rPr/>
          <w:t xml:space="preserve"> (SSSK </w:t>
        </w:r>
      </w:ins>
      <w:ins w:id="1140" w:author="Shams Siddiqi" w:date="2006-03-23T14:07:00Z">
        <w:r>
          <w:rPr>
            <w:i/>
            <w:vertAlign w:val="subscript"/>
          </w:rPr>
          <w:t>q, p</w:t>
        </w:r>
      </w:ins>
      <w:ins w:id="1141" w:author="Shams Siddiqi" w:date="2006-03-23T14:07:00Z">
        <w:r>
          <w:rPr/>
          <w:t xml:space="preserve"> * ¼) + (DAEP </w:t>
        </w:r>
      </w:ins>
      <w:ins w:id="1142" w:author="Shams Siddiqi" w:date="2006-03-23T14:07:00Z">
        <w:r>
          <w:rPr>
            <w:i/>
            <w:vertAlign w:val="subscript"/>
          </w:rPr>
          <w:t>q, p</w:t>
        </w:r>
      </w:ins>
      <w:ins w:id="1143" w:author="Shams Siddiqi" w:date="2006-03-23T14:07:00Z">
        <w:r>
          <w:rPr/>
          <w:t xml:space="preserve"> * ¼) + (RTQQEP </w:t>
        </w:r>
      </w:ins>
      <w:ins w:id="1144" w:author="Shams Siddiqi" w:date="2006-03-23T14:07:00Z">
        <w:r>
          <w:rPr>
            <w:i/>
            <w:vertAlign w:val="subscript"/>
          </w:rPr>
          <w:t>q, p</w:t>
        </w:r>
      </w:ins>
      <w:ins w:id="1145" w:author="Shams Siddiqi" w:date="2006-03-23T14:07:00Z">
        <w:r>
          <w:rPr/>
          <w:t xml:space="preserve"> * ¼) – (SSSR </w:t>
        </w:r>
      </w:ins>
      <w:ins w:id="1146" w:author="Shams Siddiqi" w:date="2006-03-23T14:07:00Z">
        <w:r>
          <w:rPr>
            <w:i/>
            <w:vertAlign w:val="subscript"/>
          </w:rPr>
          <w:t>q, p</w:t>
        </w:r>
      </w:ins>
      <w:ins w:id="1147" w:author="Shams Siddiqi" w:date="2006-03-23T14:07:00Z">
        <w:r>
          <w:rPr/>
          <w:t xml:space="preserve"> * ¼) – (DAES </w:t>
        </w:r>
      </w:ins>
      <w:ins w:id="1148" w:author="Shams Siddiqi" w:date="2006-03-23T14:07:00Z">
        <w:r>
          <w:rPr>
            <w:i/>
            <w:vertAlign w:val="subscript"/>
          </w:rPr>
          <w:t>q, p</w:t>
        </w:r>
      </w:ins>
      <w:ins w:id="1149" w:author="Shams Siddiqi" w:date="2006-03-23T14:07:00Z">
        <w:r>
          <w:rPr/>
          <w:t xml:space="preserve"> * ¼) – (RTQQES </w:t>
        </w:r>
      </w:ins>
      <w:ins w:id="1150" w:author="Shams Siddiqi" w:date="2006-03-23T14:07:00Z">
        <w:r>
          <w:rPr>
            <w:i/>
            <w:vertAlign w:val="subscript"/>
          </w:rPr>
          <w:t>q, p</w:t>
        </w:r>
      </w:ins>
      <w:ins w:id="1151" w:author="Shams Siddiqi" w:date="2006-03-23T14:07:00Z">
        <w:r>
          <w:rPr/>
          <w:t xml:space="preserve"> * ¼) </w:t>
        </w:r>
      </w:ins>
      <w:ins w:id="1152" w:author="Shams Siddiqi" w:date="2006-03-23T14:07:00Z">
        <w:r>
          <w:rPr>
            <w:sz w:val="32"/>
          </w:rPr>
          <w:t>}</w:t>
        </w:r>
      </w:ins>
    </w:p>
    <w:p>
      <w:pPr>
        <w:pStyle w:val="Normal"/>
        <w:rPr/>
      </w:pPr>
      <w:ins w:id="1154" w:author="Shams Siddiqi" w:date="2006-03-23T14:07: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55" w:author="Shams Siddiqi" w:date="2006-03-23T14:07: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56" w:author="Shams Siddiqi" w:date="2006-03-23T14:07: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57" w:author="Shams Siddiqi" w:date="2006-03-23T14:07: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Shams Siddiqi" w:date="2006-03-23T14:07:00Z">
              <w:r>
                <w:rPr/>
                <w:t xml:space="preserve">RTEIAMT </w:t>
              </w:r>
            </w:ins>
            <w:ins w:id="1159"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Shams Siddiqi" w:date="2006-03-23T14:07: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Shams Siddiqi" w:date="2006-03-23T14:07:00Z">
              <w:r>
                <w:rPr>
                  <w:i/>
                </w:rPr>
                <w:t>Real-Time Energy Imbalance Amount per QSE per Settlement Point</w:t>
              </w:r>
            </w:ins>
            <w:ins w:id="1162" w:author="Shams Siddiqi" w:date="2006-03-23T14:07:00Z">
              <w:r>
                <w:rPr/>
                <w:t xml:space="preserve">—The payment or charge to QSE </w:t>
              </w:r>
            </w:ins>
            <w:ins w:id="1163" w:author="Shams Siddiqi" w:date="2006-03-23T14:07:00Z">
              <w:r>
                <w:rPr>
                  <w:i/>
                </w:rPr>
                <w:t>q</w:t>
              </w:r>
            </w:ins>
            <w:ins w:id="1164" w:author="Shams Siddiqi" w:date="2006-03-23T14:07:00Z">
              <w:r>
                <w:rPr/>
                <w:t xml:space="preserve"> for the Real-Time Energy Imbalance at Settlement Point </w:t>
              </w:r>
            </w:ins>
            <w:ins w:id="1165" w:author="Shams Siddiqi" w:date="2006-03-23T14:07:00Z">
              <w:r>
                <w:rPr>
                  <w:i/>
                </w:rPr>
                <w:t>p</w:t>
              </w:r>
            </w:ins>
            <w:ins w:id="1166"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Shams Siddiqi" w:date="2006-03-23T14:07:00Z">
              <w:r>
                <w:rPr/>
                <w:t xml:space="preserve">RTSPP </w:t>
              </w:r>
            </w:ins>
            <w:ins w:id="1168" w:author="Shams Siddiqi" w:date="2006-03-23T14:07: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9"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Shams Siddiqi" w:date="2006-03-23T14:07:00Z">
              <w:r>
                <w:rPr>
                  <w:i/>
                </w:rPr>
                <w:t>Real-Time Settlement Point Price per Settlement Point</w:t>
              </w:r>
            </w:ins>
            <w:ins w:id="1171" w:author="Shams Siddiqi" w:date="2006-03-23T14:07:00Z">
              <w:r>
                <w:rPr/>
                <w:t xml:space="preserve">—The Real-Time Settlement Point Price at Settlement Point </w:t>
              </w:r>
            </w:ins>
            <w:ins w:id="1172" w:author="Shams Siddiqi" w:date="2006-03-23T14:07:00Z">
              <w:r>
                <w:rPr>
                  <w:i/>
                </w:rPr>
                <w:t>p</w:t>
              </w:r>
            </w:ins>
            <w:ins w:id="1173"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Shams Siddiqi" w:date="2006-03-23T14:07:00Z">
              <w:r>
                <w:rPr/>
                <w:t xml:space="preserve">SSSK </w:t>
              </w:r>
            </w:ins>
            <w:ins w:id="1175"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Shams Siddiqi" w:date="2006-03-23T14:07:00Z">
              <w:r>
                <w:rPr>
                  <w:i/>
                </w:rPr>
                <w:t>Self-Schedule with Sink at Settlement Point per QSE per Settlement Point</w:t>
              </w:r>
            </w:ins>
            <w:ins w:id="1178" w:author="Shams Siddiqi" w:date="2006-03-23T14:07:00Z">
              <w:r>
                <w:rPr/>
                <w:t xml:space="preserve">—The QSE </w:t>
              </w:r>
            </w:ins>
            <w:ins w:id="1179" w:author="Shams Siddiqi" w:date="2006-03-23T14:07:00Z">
              <w:r>
                <w:rPr>
                  <w:i/>
                </w:rPr>
                <w:t>q</w:t>
              </w:r>
            </w:ins>
            <w:ins w:id="1180" w:author="Shams Siddiqi" w:date="2006-03-23T14:07:00Z">
              <w:r>
                <w:rPr/>
                <w:t xml:space="preserve">’s Self-Schedule with sink at Settlement Point </w:t>
              </w:r>
            </w:ins>
            <w:ins w:id="1181" w:author="Shams Siddiqi" w:date="2006-03-23T14:07:00Z">
              <w:r>
                <w:rPr>
                  <w:i/>
                </w:rPr>
                <w:t>p</w:t>
              </w:r>
            </w:ins>
            <w:ins w:id="1182"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Shams Siddiqi" w:date="2006-03-23T14:07:00Z">
              <w:r>
                <w:rPr/>
                <w:t xml:space="preserve">DAEP </w:t>
              </w:r>
            </w:ins>
            <w:ins w:id="1184"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Shams Siddiqi" w:date="2006-03-23T14:07:00Z">
              <w:r>
                <w:rPr>
                  <w:i/>
                </w:rPr>
                <w:t>Day-Ahead Energy Purchase per QSE per Settlement Point</w:t>
              </w:r>
            </w:ins>
            <w:ins w:id="1187" w:author="Shams Siddiqi" w:date="2006-03-23T14:07:00Z">
              <w:r>
                <w:rPr/>
                <w:t xml:space="preserve">—The QSE </w:t>
              </w:r>
            </w:ins>
            <w:ins w:id="1188" w:author="Shams Siddiqi" w:date="2006-03-23T14:07:00Z">
              <w:r>
                <w:rPr>
                  <w:i/>
                </w:rPr>
                <w:t>q</w:t>
              </w:r>
            </w:ins>
            <w:ins w:id="1189" w:author="Shams Siddiqi" w:date="2006-03-23T14:07:00Z">
              <w:r>
                <w:rPr/>
                <w:t xml:space="preserve">’s Energy Bids at Settlement Point </w:t>
              </w:r>
            </w:ins>
            <w:ins w:id="1190" w:author="Shams Siddiqi" w:date="2006-03-23T14:07:00Z">
              <w:r>
                <w:rPr>
                  <w:i/>
                </w:rPr>
                <w:t>p</w:t>
              </w:r>
            </w:ins>
            <w:ins w:id="1191"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Shams Siddiqi" w:date="2006-03-23T14:07:00Z">
              <w:r>
                <w:rPr/>
                <w:t xml:space="preserve">RTQQEP </w:t>
              </w:r>
            </w:ins>
            <w:ins w:id="1193" w:author="Shams Siddiqi" w:date="2006-03-23T14:07:00Z">
              <w:r>
                <w:rPr>
                  <w:vertAlign w:val="subscript"/>
                </w:rPr>
                <w:t>q, p</w:t>
              </w:r>
            </w:ins>
            <w:ins w:id="1194"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6" w:author="Shams Siddiqi" w:date="2006-03-23T14:07:00Z">
              <w:r>
                <w:rPr>
                  <w:i/>
                </w:rPr>
                <w:t>Real-Time QSE-to-QSE Energy Purchase per QSE per Settlement Point</w:t>
              </w:r>
            </w:ins>
            <w:ins w:id="1197" w:author="Shams Siddiqi" w:date="2006-03-23T14:07:00Z">
              <w:r>
                <w:rPr>
                  <w:rFonts w:eastAsia="Symbol" w:cs="Symbol" w:ascii="Symbol" w:hAnsi="Symbol"/>
                </w:rPr>
                <w:t></w:t>
              </w:r>
            </w:ins>
            <w:ins w:id="1198" w:author="Shams Siddiqi" w:date="2006-03-23T14:07:00Z">
              <w:r>
                <w:rPr/>
                <w:t xml:space="preserve">The amount of MW bought by QSE </w:t>
              </w:r>
            </w:ins>
            <w:ins w:id="1199" w:author="Shams Siddiqi" w:date="2006-03-23T14:07:00Z">
              <w:r>
                <w:rPr>
                  <w:i/>
                </w:rPr>
                <w:t>q</w:t>
              </w:r>
            </w:ins>
            <w:ins w:id="1200" w:author="Shams Siddiqi" w:date="2006-03-23T14:07:00Z">
              <w:r>
                <w:rPr/>
                <w:t xml:space="preserve"> through Energy Trades at Settlement Point </w:t>
              </w:r>
            </w:ins>
            <w:ins w:id="1201" w:author="Shams Siddiqi" w:date="2006-03-23T14:07:00Z">
              <w:r>
                <w:rPr>
                  <w:i/>
                </w:rPr>
                <w:t>p</w:t>
              </w:r>
            </w:ins>
            <w:ins w:id="1202"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Shams Siddiqi" w:date="2006-03-23T14:07:00Z">
              <w:r>
                <w:rPr/>
                <w:t xml:space="preserve">SSSR </w:t>
              </w:r>
            </w:ins>
            <w:ins w:id="1204"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Shams Siddiqi" w:date="2006-03-23T14:07:00Z">
              <w:r>
                <w:rPr>
                  <w:i/>
                </w:rPr>
                <w:t>Self-Schedule with Source at Settlement Point per QSE per Settlement Point</w:t>
              </w:r>
            </w:ins>
            <w:ins w:id="1207" w:author="Shams Siddiqi" w:date="2006-03-23T14:07:00Z">
              <w:r>
                <w:rPr/>
                <w:t xml:space="preserve">—The QSE </w:t>
              </w:r>
            </w:ins>
            <w:ins w:id="1208" w:author="Shams Siddiqi" w:date="2006-03-23T14:07:00Z">
              <w:r>
                <w:rPr>
                  <w:i/>
                </w:rPr>
                <w:t>q</w:t>
              </w:r>
            </w:ins>
            <w:ins w:id="1209" w:author="Shams Siddiqi" w:date="2006-03-23T14:07:00Z">
              <w:r>
                <w:rPr/>
                <w:t xml:space="preserve">’s Self-Schedule with source at Settlement Point </w:t>
              </w:r>
            </w:ins>
            <w:ins w:id="1210" w:author="Shams Siddiqi" w:date="2006-03-23T14:07:00Z">
              <w:r>
                <w:rPr>
                  <w:i/>
                </w:rPr>
                <w:t>p</w:t>
              </w:r>
            </w:ins>
            <w:ins w:id="1211"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Shams Siddiqi" w:date="2006-03-23T14:07:00Z">
              <w:r>
                <w:rPr/>
                <w:t xml:space="preserve">DAES </w:t>
              </w:r>
            </w:ins>
            <w:ins w:id="1213"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4"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Shams Siddiqi" w:date="2006-03-23T14:07:00Z">
              <w:r>
                <w:rPr>
                  <w:i/>
                </w:rPr>
                <w:t>Day-Ahead Energy Sale per QSE per Settlement Point</w:t>
              </w:r>
            </w:ins>
            <w:ins w:id="1216" w:author="Shams Siddiqi" w:date="2006-03-23T14:07:00Z">
              <w:r>
                <w:rPr/>
                <w:t xml:space="preserve">—The QSE </w:t>
              </w:r>
            </w:ins>
            <w:ins w:id="1217" w:author="Shams Siddiqi" w:date="2006-03-23T14:07:00Z">
              <w:r>
                <w:rPr>
                  <w:i/>
                </w:rPr>
                <w:t>q</w:t>
              </w:r>
            </w:ins>
            <w:ins w:id="1218" w:author="Shams Siddiqi" w:date="2006-03-23T14:07:00Z">
              <w:r>
                <w:rPr/>
                <w:t xml:space="preserve">’s Energy Offers at Settlement Point </w:t>
              </w:r>
            </w:ins>
            <w:ins w:id="1219" w:author="Shams Siddiqi" w:date="2006-03-23T14:07:00Z">
              <w:r>
                <w:rPr>
                  <w:i/>
                </w:rPr>
                <w:t>p</w:t>
              </w:r>
            </w:ins>
            <w:ins w:id="1220"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1" w:author="Shams Siddiqi" w:date="2006-03-23T14:07:00Z">
              <w:r>
                <w:rPr/>
                <w:t xml:space="preserve">RTQQES </w:t>
              </w:r>
            </w:ins>
            <w:ins w:id="1222" w:author="Shams Siddiqi" w:date="2006-03-23T14:07:00Z">
              <w:r>
                <w:rPr>
                  <w:vertAlign w:val="subscript"/>
                </w:rPr>
                <w:t>q, p</w:t>
              </w:r>
            </w:ins>
            <w:ins w:id="1223"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4"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Shams Siddiqi" w:date="2006-03-23T14:07:00Z">
              <w:r>
                <w:rPr>
                  <w:i/>
                </w:rPr>
                <w:t>Real-Time QSE-to-QSE Energy Sale per QSE per Settlement Point</w:t>
              </w:r>
            </w:ins>
            <w:ins w:id="1226" w:author="Shams Siddiqi" w:date="2006-03-23T14:07:00Z">
              <w:r>
                <w:rPr>
                  <w:rFonts w:eastAsia="Symbol" w:cs="Symbol" w:ascii="Symbol" w:hAnsi="Symbol"/>
                </w:rPr>
                <w:t></w:t>
              </w:r>
            </w:ins>
            <w:ins w:id="1227" w:author="Shams Siddiqi" w:date="2006-03-23T14:07:00Z">
              <w:r>
                <w:rPr/>
                <w:t xml:space="preserve">The amount of MW sold by QSE </w:t>
              </w:r>
            </w:ins>
            <w:ins w:id="1228" w:author="Shams Siddiqi" w:date="2006-03-23T14:07:00Z">
              <w:r>
                <w:rPr>
                  <w:i/>
                </w:rPr>
                <w:t>q</w:t>
              </w:r>
            </w:ins>
            <w:ins w:id="1229" w:author="Shams Siddiqi" w:date="2006-03-23T14:07:00Z">
              <w:r>
                <w:rPr/>
                <w:t xml:space="preserve"> through Energy Trades at Settlement Point </w:t>
              </w:r>
            </w:ins>
            <w:ins w:id="1230" w:author="Shams Siddiqi" w:date="2006-03-23T14:07:00Z">
              <w:r>
                <w:rPr>
                  <w:i/>
                </w:rPr>
                <w:t>p</w:t>
              </w:r>
            </w:ins>
            <w:ins w:id="1231"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Shams Siddiqi" w:date="2006-03-23T14:07: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3" w:author="Shams Siddiqi" w:date="2006-03-23T14:07: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Shams Siddiqi" w:date="2006-03-23T14:07: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Shams Siddiqi" w:date="2006-03-23T14:07:00Z">
              <w:r>
                <w:rPr/>
                <w:t>A Hub Settlement Point.</w:t>
              </w:r>
            </w:ins>
          </w:p>
        </w:tc>
      </w:tr>
    </w:tbl>
    <w:p>
      <w:pPr>
        <w:pStyle w:val="Normal"/>
        <w:rPr>
          <w:ins w:id="1237" w:author="Shams Siddiqi" w:date="2006-03-23T14:07:00Z"/>
        </w:rPr>
      </w:pPr>
      <w:ins w:id="1236" w:author="Shams Siddiqi" w:date="2006-03-23T14:07:00Z">
        <w:r>
          <w:rPr/>
        </w:r>
      </w:ins>
    </w:p>
    <w:p>
      <w:pPr>
        <w:pStyle w:val="BodyTextNumbered"/>
        <w:rPr>
          <w:ins w:id="1239" w:author="Shams Siddiqi" w:date="2006-03-23T14:07:00Z"/>
        </w:rPr>
      </w:pPr>
      <w:ins w:id="1238" w:author="Shams Siddiqi" w:date="2006-03-23T14:07:00Z">
        <w:r>
          <w:rPr/>
          <w:t>(3)</w:t>
          <w:tab/>
          <w:t>The total net payments and charges to each QSE for Energy Imbalance Service at all Hubs for the 15-minute Settlement Interval is calculated as follows:</w:t>
        </w:r>
      </w:ins>
    </w:p>
    <w:p>
      <w:pPr>
        <w:pStyle w:val="FormulaBold"/>
        <w:rPr>
          <w:ins w:id="1246" w:author="Shams Siddiqi" w:date="2006-03-23T14:07:00Z"/>
        </w:rPr>
      </w:pPr>
      <w:ins w:id="1240" w:author="Shams Siddiqi" w:date="2006-03-23T14:07:00Z">
        <w:r>
          <w:rPr/>
          <w:t xml:space="preserve">RTEIAMTQSETOT </w:t>
        </w:r>
      </w:ins>
      <w:ins w:id="1241" w:author="Shams Siddiqi" w:date="2006-03-23T14:07:00Z">
        <w:r>
          <w:rPr>
            <w:i/>
            <w:vertAlign w:val="subscript"/>
          </w:rPr>
          <w:t>q</w:t>
        </w:r>
      </w:ins>
      <w:ins w:id="1242" w:author="Shams Siddiqi" w:date="2006-03-23T14:07:00Z">
        <w:r>
          <w:rPr/>
          <w:tab/>
          <w:t>=</w:t>
          <w:tab/>
        </w:r>
      </w:ins>
      <w:ins w:id="1243" w:author="Shams Siddiqi" w:date="2006-03-23T14:0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44" w:author="Shams Siddiqi" w:date="2006-03-23T14:07:00Z">
        <w:r>
          <w:rPr/>
          <w:t xml:space="preserve">RTEIAMT </w:t>
        </w:r>
      </w:ins>
      <w:ins w:id="1245" w:author="Shams Siddiqi" w:date="2006-03-23T14:07:00Z">
        <w:r>
          <w:rPr>
            <w:i/>
            <w:vertAlign w:val="subscript"/>
          </w:rPr>
          <w:t>q, p</w:t>
        </w:r>
      </w:ins>
    </w:p>
    <w:p>
      <w:pPr>
        <w:pStyle w:val="Normal"/>
        <w:rPr/>
      </w:pPr>
      <w:ins w:id="1247" w:author="Shams Siddiqi" w:date="2006-03-23T14:0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8" w:author="Shams Siddiqi" w:date="2006-03-23T14:07: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9" w:author="Shams Siddiqi" w:date="2006-03-23T14:07: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0" w:author="Shams Siddiqi" w:date="2006-03-23T14:07: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Shams Siddiqi" w:date="2006-03-23T14:07:00Z">
              <w:r>
                <w:rPr/>
                <w:t xml:space="preserve">RTEIAMTQSETOT </w:t>
              </w:r>
            </w:ins>
            <w:ins w:id="1252" w:author="Shams Siddiqi" w:date="2006-03-23T14:07: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4" w:author="Shams Siddiqi" w:date="2006-03-23T14:07:00Z">
              <w:r>
                <w:rPr>
                  <w:i/>
                </w:rPr>
                <w:t>Real-Time Energy Imbalance Amount QSE Total per QSE</w:t>
              </w:r>
            </w:ins>
            <w:ins w:id="1255" w:author="Shams Siddiqi" w:date="2006-03-23T14:07:00Z">
              <w:r>
                <w:rPr>
                  <w:rFonts w:eastAsia="Symbol" w:cs="Symbol" w:ascii="Symbol" w:hAnsi="Symbol"/>
                </w:rPr>
                <w:t></w:t>
              </w:r>
            </w:ins>
            <w:ins w:id="1256" w:author="Shams Siddiqi" w:date="2006-03-23T14:07:00Z">
              <w:r>
                <w:rPr/>
                <w:t xml:space="preserve">The total net payments and charges to QSE </w:t>
              </w:r>
            </w:ins>
            <w:ins w:id="1257" w:author="Shams Siddiqi" w:date="2006-03-23T14:07:00Z">
              <w:r>
                <w:rPr>
                  <w:i/>
                </w:rPr>
                <w:t>q</w:t>
              </w:r>
            </w:ins>
            <w:ins w:id="1258" w:author="Shams Siddiqi" w:date="2006-03-23T14:07:00Z">
              <w:r>
                <w:rPr/>
                <w:t xml:space="preserve"> for Real-Time Energy Imbalance at all Hub Settlement Point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9" w:author="Shams Siddiqi" w:date="2006-03-23T14:07:00Z">
              <w:r>
                <w:rPr/>
                <w:t xml:space="preserve">RTEIAMT </w:t>
              </w:r>
            </w:ins>
            <w:ins w:id="1260" w:author="Shams Siddiqi" w:date="2006-03-23T14:07:00Z">
              <w:r>
                <w:rPr>
                  <w:vertAlign w:val="subscript"/>
                </w:rPr>
                <w:t>q, 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Shams Siddiqi" w:date="2006-03-23T14:07:00Z">
              <w:r>
                <w:rPr>
                  <w:i/>
                </w:rPr>
                <w:t>Real-Time Energy Imbalance Amount per QSE per Settlement Point</w:t>
              </w:r>
            </w:ins>
            <w:ins w:id="1263" w:author="Shams Siddiqi" w:date="2006-03-23T14:07:00Z">
              <w:r>
                <w:rPr/>
                <w:t xml:space="preserve">—The charge to QSE </w:t>
              </w:r>
            </w:ins>
            <w:ins w:id="1264" w:author="Shams Siddiqi" w:date="2006-03-23T14:07:00Z">
              <w:r>
                <w:rPr>
                  <w:i/>
                </w:rPr>
                <w:t>q</w:t>
              </w:r>
            </w:ins>
            <w:ins w:id="1265" w:author="Shams Siddiqi" w:date="2006-03-23T14:07:00Z">
              <w:r>
                <w:rPr/>
                <w:t xml:space="preserve"> for the Real-Time Energy Imbalance at Settlement Point </w:t>
              </w:r>
            </w:ins>
            <w:ins w:id="1266" w:author="Shams Siddiqi" w:date="2006-03-23T14:07:00Z">
              <w:r>
                <w:rPr>
                  <w:i/>
                </w:rPr>
                <w:t>p</w:t>
              </w:r>
            </w:ins>
            <w:ins w:id="1267" w:author="Shams Siddiqi" w:date="2006-03-23T14:07: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8" w:author="Shams Siddiqi" w:date="2006-03-23T14:07: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Shams Siddiqi" w:date="2006-03-23T14:07: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1" w:author="Shams Siddiqi" w:date="2006-03-23T14:07: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Shams Siddiqi" w:date="2006-03-23T14:07:00Z">
              <w:r>
                <w:rPr/>
                <w:t>A Hub Settlement Point.</w:t>
              </w:r>
            </w:ins>
          </w:p>
        </w:tc>
      </w:tr>
    </w:tbl>
    <w:p>
      <w:pPr>
        <w:pStyle w:val="H4"/>
        <w:rPr>
          <w:ins w:id="1275" w:author="Shams Siddiqi" w:date="2006-03-23T14:08:00Z"/>
        </w:rPr>
      </w:pPr>
      <w:ins w:id="1274" w:author="Shams Siddiqi" w:date="2006-03-23T14:08:00Z">
        <w:r>
          <w:rPr/>
        </w:r>
      </w:ins>
    </w:p>
    <w:p>
      <w:pPr>
        <w:pStyle w:val="H4"/>
        <w:rPr>
          <w:del w:id="1277" w:author="Shams Siddiqi" w:date="2006-03-23T14:08:00Z"/>
        </w:rPr>
      </w:pPr>
      <w:del w:id="1276" w:author="Shams Siddiqi" w:date="2006-03-23T14:08:00Z">
        <w:r>
          <w:rPr/>
          <w:delText>6.6.3.2</w:delText>
          <w:tab/>
          <w:delText>Real-Time Energy Payment for Energy Bought in the DAM</w:delText>
        </w:r>
      </w:del>
    </w:p>
    <w:p>
      <w:pPr>
        <w:pStyle w:val="BodyTextNumbered"/>
        <w:rPr>
          <w:del w:id="1279" w:author="Shams Siddiqi" w:date="2006-03-23T14:08:00Z"/>
        </w:rPr>
      </w:pPr>
      <w:del w:id="1278" w:author="Shams Siddiqi" w:date="2006-03-23T14:08:00Z">
        <w:r>
          <w:rPr/>
          <w:delText>(1)</w:delText>
          <w:tab/>
          <w:delText>The payment for Energy Bids cleared in the DAM is calculated at each Settlement Point for each QSE.  The payment for a 15-minute Settlement Interval is calculated as follows:</w:delText>
        </w:r>
      </w:del>
    </w:p>
    <w:p>
      <w:pPr>
        <w:pStyle w:val="FormulaBold"/>
        <w:rPr>
          <w:del w:id="1287" w:author="Shams Siddiqi" w:date="2006-03-23T14:08:00Z"/>
        </w:rPr>
      </w:pPr>
      <w:del w:id="1280" w:author="Shams Siddiqi" w:date="2006-03-23T14:08:00Z">
        <w:r>
          <w:rPr/>
          <w:delText xml:space="preserve">RTDAEPAMT </w:delText>
        </w:r>
      </w:del>
      <w:del w:id="1281" w:author="Shams Siddiqi" w:date="2006-03-23T14:08:00Z">
        <w:r>
          <w:rPr>
            <w:i/>
            <w:vertAlign w:val="subscript"/>
          </w:rPr>
          <w:delText>q, p</w:delText>
        </w:r>
      </w:del>
      <w:del w:id="1282" w:author="Shams Siddiqi" w:date="2006-03-23T14:08:00Z">
        <w:r>
          <w:rPr/>
          <w:tab/>
          <w:delText>=</w:delText>
          <w:tab/>
          <w:delText xml:space="preserve">(-1) * RTSPP </w:delText>
        </w:r>
      </w:del>
      <w:del w:id="1283" w:author="Shams Siddiqi" w:date="2006-03-23T14:08:00Z">
        <w:r>
          <w:rPr>
            <w:i/>
            <w:vertAlign w:val="subscript"/>
          </w:rPr>
          <w:delText>p</w:delText>
        </w:r>
      </w:del>
      <w:del w:id="1284" w:author="Shams Siddiqi" w:date="2006-03-23T14:08:00Z">
        <w:r>
          <w:rPr/>
          <w:delText xml:space="preserve"> * (DAEP </w:delText>
        </w:r>
      </w:del>
      <w:del w:id="1285" w:author="Shams Siddiqi" w:date="2006-03-23T14:08:00Z">
        <w:r>
          <w:rPr>
            <w:i/>
            <w:vertAlign w:val="subscript"/>
          </w:rPr>
          <w:delText>q, p</w:delText>
        </w:r>
      </w:del>
      <w:del w:id="1286" w:author="Shams Siddiqi" w:date="2006-03-23T14:08:00Z">
        <w:r>
          <w:rPr/>
          <w:delText xml:space="preserve"> * ¼)</w:delText>
        </w:r>
      </w:del>
    </w:p>
    <w:p>
      <w:pPr>
        <w:pStyle w:val="H4"/>
        <w:rPr/>
      </w:pPr>
      <w:del w:id="1288" w:author="Shams Siddiqi" w:date="2006-03-23T14:08:00Z">
        <w:r>
          <w:rPr/>
          <w:delText>The above variables are defined as follows:</w:delText>
        </w:r>
      </w:del>
    </w:p>
    <w:tbl>
      <w:tblPr>
        <w:tblW w:w="9833" w:type="dxa"/>
        <w:jc w:val="left"/>
        <w:tblInd w:w="-122" w:type="dxa"/>
        <w:tblLayout w:type="fixed"/>
        <w:tblCellMar>
          <w:top w:w="0" w:type="dxa"/>
          <w:left w:w="115" w:type="dxa"/>
          <w:bottom w:w="0" w:type="dxa"/>
          <w:right w:w="115" w:type="dxa"/>
        </w:tblCellMar>
      </w:tblPr>
      <w:tblGrid>
        <w:gridCol w:w="1798"/>
        <w:gridCol w:w="853"/>
        <w:gridCol w:w="7182"/>
      </w:tblGrid>
      <w:tr>
        <w:trPr/>
        <w:tc>
          <w:tcPr>
            <w:tcW w:w="1798"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289" w:author="Shams Siddiqi" w:date="2006-03-23T14:08:00Z">
              <w:r>
                <w:rPr/>
                <w:delText>Variable</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290" w:author="Shams Siddiqi" w:date="2006-03-23T14:08:00Z">
              <w:r>
                <w:rPr/>
                <w:delText>Unit</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291" w:author="Shams Siddiqi" w:date="2006-03-23T14:08:00Z">
              <w:r>
                <w:rPr/>
                <w:delText>Definition</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92" w:author="Shams Siddiqi" w:date="2006-03-23T14:08:00Z">
              <w:r>
                <w:rPr/>
                <w:delText xml:space="preserve">RTDAEPAMT </w:delText>
              </w:r>
            </w:del>
            <w:del w:id="1293"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94" w:author="Shams Siddiqi" w:date="2006-03-23T14:08:00Z">
              <w:r>
                <w:rPr/>
                <w:delText>$</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95" w:author="Shams Siddiqi" w:date="2006-03-23T14:08:00Z">
              <w:r>
                <w:rPr>
                  <w:i/>
                </w:rPr>
                <w:delText>Real-Time Day-Ahead Energy Purchase Amount per QSE per Settlement Point</w:delText>
              </w:r>
            </w:del>
            <w:del w:id="1296" w:author="Shams Siddiqi" w:date="2006-03-23T14:08:00Z">
              <w:r>
                <w:rPr/>
                <w:delText xml:space="preserve">—The payment to QSE </w:delText>
              </w:r>
            </w:del>
            <w:del w:id="1297" w:author="Shams Siddiqi" w:date="2006-03-23T14:08:00Z">
              <w:r>
                <w:rPr>
                  <w:i/>
                </w:rPr>
                <w:delText>q</w:delText>
              </w:r>
            </w:del>
            <w:del w:id="1298" w:author="Shams Siddiqi" w:date="2006-03-23T14:08:00Z">
              <w:r>
                <w:rPr/>
                <w:delText xml:space="preserve"> in Real-Time for the Energy Bids cleared in the DAM at Settlement Point </w:delText>
              </w:r>
            </w:del>
            <w:del w:id="1299" w:author="Shams Siddiqi" w:date="2006-03-23T14:08:00Z">
              <w:r>
                <w:rPr>
                  <w:i/>
                </w:rPr>
                <w:delText>p</w:delText>
              </w:r>
            </w:del>
            <w:del w:id="1300"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01" w:author="Shams Siddiqi" w:date="2006-03-23T14:08:00Z">
              <w:r>
                <w:rPr/>
                <w:delText xml:space="preserve">RTSPP </w:delText>
              </w:r>
            </w:del>
            <w:del w:id="1302" w:author="Shams Siddiqi" w:date="2006-03-23T14:08:00Z">
              <w:r>
                <w:rPr>
                  <w:vertAlign w:val="subscript"/>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03" w:author="Shams Siddiqi" w:date="2006-03-23T14:08:00Z">
              <w:r>
                <w:rPr/>
                <w:delText>$/MWh</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04" w:author="Shams Siddiqi" w:date="2006-03-23T14:08:00Z">
              <w:r>
                <w:rPr>
                  <w:i/>
                </w:rPr>
                <w:delText>Real-Time Settlement Point Price per Settlement Point</w:delText>
              </w:r>
            </w:del>
            <w:del w:id="1305" w:author="Shams Siddiqi" w:date="2006-03-23T14:08:00Z">
              <w:r>
                <w:rPr/>
                <w:delText xml:space="preserve">—The Real-Time Settlement Point Price at Settlement Point </w:delText>
              </w:r>
            </w:del>
            <w:del w:id="1306" w:author="Shams Siddiqi" w:date="2006-03-23T14:08:00Z">
              <w:r>
                <w:rPr>
                  <w:i/>
                </w:rPr>
                <w:delText>p</w:delText>
              </w:r>
            </w:del>
            <w:del w:id="1307"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08" w:author="Shams Siddiqi" w:date="2006-03-23T14:08:00Z">
              <w:r>
                <w:rPr/>
                <w:delText xml:space="preserve">DAEP </w:delText>
              </w:r>
            </w:del>
            <w:del w:id="1309"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10" w:author="Shams Siddiqi" w:date="2006-03-23T14:08:00Z">
              <w:r>
                <w:rPr/>
                <w:delText>MW</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11" w:author="Shams Siddiqi" w:date="2006-03-23T14:08:00Z">
              <w:r>
                <w:rPr>
                  <w:i/>
                </w:rPr>
                <w:delText>Day-Ahead Energy Purchase per QSE per Settlement Point</w:delText>
              </w:r>
            </w:del>
            <w:del w:id="1312" w:author="Shams Siddiqi" w:date="2006-03-23T14:08:00Z">
              <w:r>
                <w:rPr/>
                <w:delText xml:space="preserve">—The QSE </w:delText>
              </w:r>
            </w:del>
            <w:del w:id="1313" w:author="Shams Siddiqi" w:date="2006-03-23T14:08:00Z">
              <w:r>
                <w:rPr>
                  <w:i/>
                </w:rPr>
                <w:delText>q</w:delText>
              </w:r>
            </w:del>
            <w:del w:id="1314" w:author="Shams Siddiqi" w:date="2006-03-23T14:08:00Z">
              <w:r>
                <w:rPr/>
                <w:delText xml:space="preserve">’s Energy Bids at Settlement Point </w:delText>
              </w:r>
            </w:del>
            <w:del w:id="1315" w:author="Shams Siddiqi" w:date="2006-03-23T14:08:00Z">
              <w:r>
                <w:rPr>
                  <w:i/>
                </w:rPr>
                <w:delText>p</w:delText>
              </w:r>
            </w:del>
            <w:del w:id="1316" w:author="Shams Siddiqi" w:date="2006-03-23T14:08:00Z">
              <w:r>
                <w:rPr/>
                <w:delText xml:space="preserve"> cleared in the DAM, for the hour that includes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17" w:author="Shams Siddiqi" w:date="2006-03-23T14:08:00Z">
              <w:r>
                <w:rPr/>
                <w:delText>q</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18" w:author="Shams Siddiqi" w:date="2006-03-23T14:08:00Z">
              <w:r>
                <w:rPr/>
                <w:delText>None</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319" w:author="Shams Siddiqi" w:date="2006-03-23T14:08:00Z">
              <w:r>
                <w:rPr/>
                <w:delText>A QSE.</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20" w:author="Shams Siddiqi" w:date="2006-03-23T14:08:00Z">
              <w:r>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21" w:author="Shams Siddiqi" w:date="2006-03-23T14:08:00Z">
              <w:r>
                <w:rPr/>
                <w:delText>None</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322" w:author="Shams Siddiqi" w:date="2006-03-23T14:08:00Z">
              <w:r>
                <w:rPr/>
                <w:delText>A Settlement Point.</w:delText>
              </w:r>
            </w:del>
          </w:p>
        </w:tc>
      </w:tr>
    </w:tbl>
    <w:p>
      <w:pPr>
        <w:pStyle w:val="Normal"/>
        <w:rPr>
          <w:del w:id="1324" w:author="Shams Siddiqi" w:date="2006-03-23T14:08:00Z"/>
        </w:rPr>
      </w:pPr>
      <w:del w:id="1323" w:author="Shams Siddiqi" w:date="2006-03-23T14:08:00Z">
        <w:r>
          <w:rPr/>
        </w:r>
      </w:del>
    </w:p>
    <w:p>
      <w:pPr>
        <w:pStyle w:val="BodyTextNumbered"/>
        <w:rPr>
          <w:del w:id="1326" w:author="Shams Siddiqi" w:date="2006-03-23T14:08:00Z"/>
        </w:rPr>
      </w:pPr>
      <w:del w:id="1325" w:author="Shams Siddiqi" w:date="2006-03-23T14:08:00Z">
        <w:r>
          <w:rPr/>
          <w:delText>(2)</w:delText>
          <w:tab/>
          <w:delText>The total of the payments to each QSE for all its Energy Bids cleared in the DAM for the 15-minute Settlement Interval is calculated as follows:</w:delText>
        </w:r>
      </w:del>
    </w:p>
    <w:p>
      <w:pPr>
        <w:pStyle w:val="FormulaBold"/>
        <w:rPr>
          <w:del w:id="1333" w:author="Shams Siddiqi" w:date="2006-03-23T14:08:00Z"/>
        </w:rPr>
      </w:pPr>
      <w:del w:id="1327" w:author="Shams Siddiqi" w:date="2006-03-23T14:08:00Z">
        <w:r>
          <w:rPr/>
          <w:delText xml:space="preserve">RTDAEPAMTQSETOT </w:delText>
        </w:r>
      </w:del>
      <w:del w:id="1328" w:author="Shams Siddiqi" w:date="2006-03-23T14:08:00Z">
        <w:r>
          <w:rPr>
            <w:i/>
            <w:vertAlign w:val="subscript"/>
          </w:rPr>
          <w:delText>q</w:delText>
        </w:r>
      </w:del>
      <w:del w:id="1329" w:author="Shams Siddiqi" w:date="2006-03-23T14:08:00Z">
        <w:r>
          <w:rPr/>
          <w:tab/>
          <w:delText>=</w:delText>
          <w:tab/>
        </w:r>
      </w:del>
      <w:del w:id="1330" w:author="Shams Siddiqi" w:date="2006-03-23T14:08: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331" w:author="Shams Siddiqi" w:date="2006-03-23T14:08:00Z">
        <w:r>
          <w:rPr/>
          <w:delText xml:space="preserve">RTDAEPAMT </w:delText>
        </w:r>
      </w:del>
      <w:del w:id="1332" w:author="Shams Siddiqi" w:date="2006-03-23T14:08:00Z">
        <w:r>
          <w:rPr>
            <w:i/>
            <w:vertAlign w:val="subscript"/>
          </w:rPr>
          <w:delText>q, p</w:delText>
        </w:r>
      </w:del>
    </w:p>
    <w:p>
      <w:pPr>
        <w:pStyle w:val="Normal"/>
        <w:rPr/>
      </w:pPr>
      <w:del w:id="1334" w:author="Shams Siddiqi" w:date="2006-03-23T14:08: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335" w:author="Shams Siddiqi" w:date="2006-03-23T14:08: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336" w:author="Shams Siddiqi" w:date="2006-03-23T14:08: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337" w:author="Shams Siddiqi" w:date="2006-03-23T14:08: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8" w:author="Shams Siddiqi" w:date="2006-03-23T14:08:00Z">
              <w:r>
                <w:rPr/>
                <w:delText xml:space="preserve">RTDAEPAMTQSETOT </w:delText>
              </w:r>
            </w:del>
            <w:del w:id="1339" w:author="Shams Siddiqi" w:date="2006-03-23T14:08: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0"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1" w:author="Shams Siddiqi" w:date="2006-03-23T14:08:00Z">
              <w:r>
                <w:rPr>
                  <w:i/>
                </w:rPr>
                <w:delText>Real-Time Day-Ahead Energy Purchase Amount QSE Total per QSE</w:delText>
              </w:r>
            </w:del>
            <w:del w:id="1342" w:author="Shams Siddiqi" w:date="2006-03-23T14:08:00Z">
              <w:r>
                <w:rPr>
                  <w:rFonts w:eastAsia="Symbol" w:cs="Symbol" w:ascii="Symbol" w:hAnsi="Symbol"/>
                </w:rPr>
                <w:delText></w:delText>
              </w:r>
            </w:del>
            <w:del w:id="1343" w:author="Shams Siddiqi" w:date="2006-03-23T14:08:00Z">
              <w:r>
                <w:rPr/>
                <w:delText xml:space="preserve">The total of the payments to QSE </w:delText>
              </w:r>
            </w:del>
            <w:del w:id="1344" w:author="Shams Siddiqi" w:date="2006-03-23T14:08:00Z">
              <w:r>
                <w:rPr>
                  <w:i/>
                </w:rPr>
                <w:delText>q</w:delText>
              </w:r>
            </w:del>
            <w:del w:id="1345" w:author="Shams Siddiqi" w:date="2006-03-23T14:08:00Z">
              <w:r>
                <w:rPr/>
                <w:delText xml:space="preserve"> for all its Energy Bids cleared in the DAM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6" w:author="Shams Siddiqi" w:date="2006-03-23T14:08:00Z">
              <w:r>
                <w:rPr/>
                <w:delText xml:space="preserve">RTDAEPAMT </w:delText>
              </w:r>
            </w:del>
            <w:del w:id="1347" w:author="Shams Siddiqi" w:date="2006-03-23T14:08: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8"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9" w:author="Shams Siddiqi" w:date="2006-03-23T14:08:00Z">
              <w:r>
                <w:rPr>
                  <w:i/>
                </w:rPr>
                <w:delText>Real-Time Day-Ahead Energy Purchase Amount per QSE per Settlement Point</w:delText>
              </w:r>
            </w:del>
            <w:del w:id="1350" w:author="Shams Siddiqi" w:date="2006-03-23T14:08:00Z">
              <w:r>
                <w:rPr/>
                <w:delText xml:space="preserve">—The payment to QSE </w:delText>
              </w:r>
            </w:del>
            <w:del w:id="1351" w:author="Shams Siddiqi" w:date="2006-03-23T14:08:00Z">
              <w:r>
                <w:rPr>
                  <w:i/>
                </w:rPr>
                <w:delText>q</w:delText>
              </w:r>
            </w:del>
            <w:del w:id="1352" w:author="Shams Siddiqi" w:date="2006-03-23T14:08:00Z">
              <w:r>
                <w:rPr/>
                <w:delText xml:space="preserve"> in Real-Time for the Energy Bids cleared in the DAM at Settlement Point </w:delText>
              </w:r>
            </w:del>
            <w:del w:id="1353" w:author="Shams Siddiqi" w:date="2006-03-23T14:08:00Z">
              <w:r>
                <w:rPr>
                  <w:i/>
                </w:rPr>
                <w:delText>p</w:delText>
              </w:r>
            </w:del>
            <w:del w:id="1354" w:author="Shams Siddiqi" w:date="2006-03-23T14:08: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5" w:author="Shams Siddiqi" w:date="2006-03-23T14:08: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6"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7" w:author="Shams Siddiqi" w:date="2006-03-23T14:08: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8" w:author="Shams Siddiqi" w:date="2006-03-23T14:08: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9"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0" w:author="Shams Siddiqi" w:date="2006-03-23T14:08:00Z">
              <w:r>
                <w:rPr/>
                <w:delText>A Settlement Point.</w:delText>
              </w:r>
            </w:del>
          </w:p>
        </w:tc>
      </w:tr>
    </w:tbl>
    <w:p>
      <w:pPr>
        <w:pStyle w:val="Normal"/>
        <w:rPr>
          <w:del w:id="1362" w:author="Shams Siddiqi" w:date="2006-03-23T14:08:00Z"/>
        </w:rPr>
      </w:pPr>
      <w:del w:id="1361" w:author="Shams Siddiqi" w:date="2006-03-23T14:08:00Z">
        <w:r>
          <w:rPr/>
        </w:r>
      </w:del>
    </w:p>
    <w:p>
      <w:pPr>
        <w:pStyle w:val="H4"/>
        <w:rPr>
          <w:del w:id="1364" w:author="Shams Siddiqi" w:date="2006-03-23T14:08:00Z"/>
        </w:rPr>
      </w:pPr>
      <w:del w:id="1363" w:author="Shams Siddiqi" w:date="2006-03-23T14:08:00Z">
        <w:r>
          <w:rPr/>
          <w:delText>6.6.3.3</w:delText>
          <w:tab/>
          <w:delText>Real-Time Energy Payment for Energy Bought through Energy Trades</w:delText>
        </w:r>
      </w:del>
    </w:p>
    <w:p>
      <w:pPr>
        <w:pStyle w:val="BodyTextNumbered"/>
        <w:rPr>
          <w:del w:id="1366" w:author="Shams Siddiqi" w:date="2006-03-23T14:08:00Z"/>
        </w:rPr>
      </w:pPr>
      <w:del w:id="1365" w:author="Shams Siddiqi" w:date="2006-03-23T14:08:00Z">
        <w:r>
          <w:rPr/>
          <w:delText>(1)</w:delText>
          <w:tab/>
          <w:delText>The payment for energy bought through Energy Trades, is calculated at each Settlement Point for each QSE.  The payment for a given 15-minute Settlement Interval calculated as follows:</w:delText>
        </w:r>
      </w:del>
    </w:p>
    <w:p>
      <w:pPr>
        <w:pStyle w:val="FormulaBold"/>
        <w:rPr>
          <w:del w:id="1374" w:author="Shams Siddiqi" w:date="2006-03-23T14:08:00Z"/>
        </w:rPr>
      </w:pPr>
      <w:del w:id="1367" w:author="Shams Siddiqi" w:date="2006-03-23T14:08:00Z">
        <w:r>
          <w:rPr/>
          <w:delText xml:space="preserve">RTQQEPAMT </w:delText>
        </w:r>
      </w:del>
      <w:del w:id="1368" w:author="Shams Siddiqi" w:date="2006-03-23T14:08:00Z">
        <w:r>
          <w:rPr>
            <w:i/>
            <w:vertAlign w:val="subscript"/>
          </w:rPr>
          <w:delText>q, p</w:delText>
        </w:r>
      </w:del>
      <w:del w:id="1369" w:author="Shams Siddiqi" w:date="2006-03-23T14:08:00Z">
        <w:r>
          <w:rPr/>
          <w:tab/>
          <w:delText>=</w:delText>
          <w:tab/>
          <w:delText xml:space="preserve">(-1) * RTSPP </w:delText>
        </w:r>
      </w:del>
      <w:del w:id="1370" w:author="Shams Siddiqi" w:date="2006-03-23T14:08:00Z">
        <w:r>
          <w:rPr>
            <w:i/>
            <w:vertAlign w:val="subscript"/>
          </w:rPr>
          <w:delText>p</w:delText>
        </w:r>
      </w:del>
      <w:del w:id="1371" w:author="Shams Siddiqi" w:date="2006-03-23T14:08:00Z">
        <w:r>
          <w:rPr/>
          <w:delText xml:space="preserve"> * (RTQQEP </w:delText>
        </w:r>
      </w:del>
      <w:del w:id="1372" w:author="Shams Siddiqi" w:date="2006-03-23T14:08:00Z">
        <w:r>
          <w:rPr>
            <w:i/>
            <w:vertAlign w:val="subscript"/>
          </w:rPr>
          <w:delText>q, p</w:delText>
        </w:r>
      </w:del>
      <w:del w:id="1373" w:author="Shams Siddiqi" w:date="2006-03-23T14:08:00Z">
        <w:r>
          <w:rPr/>
          <w:delText xml:space="preserve"> * ¼)</w:delText>
        </w:r>
      </w:del>
    </w:p>
    <w:p>
      <w:pPr>
        <w:pStyle w:val="Normal"/>
        <w:rPr/>
      </w:pPr>
      <w:del w:id="1375" w:author="Shams Siddiqi" w:date="2006-03-23T14:08:00Z">
        <w:r>
          <w:rPr/>
          <w:delText>The above variables are defined as follows:</w:delText>
        </w:r>
      </w:del>
    </w:p>
    <w:tbl>
      <w:tblPr>
        <w:tblW w:w="9834" w:type="dxa"/>
        <w:jc w:val="left"/>
        <w:tblInd w:w="-122" w:type="dxa"/>
        <w:tblLayout w:type="fixed"/>
        <w:tblCellMar>
          <w:top w:w="0" w:type="dxa"/>
          <w:left w:w="115" w:type="dxa"/>
          <w:bottom w:w="0" w:type="dxa"/>
          <w:right w:w="115" w:type="dxa"/>
        </w:tblCellMar>
      </w:tblPr>
      <w:tblGrid>
        <w:gridCol w:w="1798"/>
        <w:gridCol w:w="853"/>
        <w:gridCol w:w="7183"/>
      </w:tblGrid>
      <w:tr>
        <w:trPr/>
        <w:tc>
          <w:tcPr>
            <w:tcW w:w="1798"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376" w:author="Shams Siddiqi" w:date="2006-03-23T14:08:00Z">
              <w:r>
                <w:rPr/>
                <w:delText>Variable</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377" w:author="Shams Siddiqi" w:date="2006-03-23T14:08:00Z">
              <w:r>
                <w:rPr/>
                <w:delText>Unit</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378" w:author="Shams Siddiqi" w:date="2006-03-23T14:08:00Z">
              <w:r>
                <w:rPr/>
                <w:delText>Definition</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79" w:author="Shams Siddiqi" w:date="2006-03-23T14:08:00Z">
              <w:r>
                <w:rPr/>
                <w:delText xml:space="preserve">RTQQEPAMT </w:delText>
              </w:r>
            </w:del>
            <w:del w:id="1380"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81" w:author="Shams Siddiqi" w:date="2006-03-23T14:08:00Z">
              <w:r>
                <w:rPr/>
                <w:delText>$</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82" w:author="Shams Siddiqi" w:date="2006-03-23T14:08:00Z">
              <w:r>
                <w:rPr>
                  <w:i/>
                </w:rPr>
                <w:delText>Real-Time QSE-to-QSE Energy Purchase Amount per QSE per Settlement Point</w:delText>
              </w:r>
            </w:del>
            <w:del w:id="1383" w:author="Shams Siddiqi" w:date="2006-03-23T14:08:00Z">
              <w:r>
                <w:rPr>
                  <w:rFonts w:eastAsia="Symbol" w:cs="Symbol" w:ascii="Symbol" w:hAnsi="Symbol"/>
                </w:rPr>
                <w:delText></w:delText>
              </w:r>
            </w:del>
            <w:del w:id="1384" w:author="Shams Siddiqi" w:date="2006-03-23T14:08:00Z">
              <w:r>
                <w:rPr/>
                <w:delText xml:space="preserve">The payment to QSE </w:delText>
              </w:r>
            </w:del>
            <w:del w:id="1385" w:author="Shams Siddiqi" w:date="2006-03-23T14:08:00Z">
              <w:r>
                <w:rPr>
                  <w:i/>
                </w:rPr>
                <w:delText>q</w:delText>
              </w:r>
            </w:del>
            <w:del w:id="1386" w:author="Shams Siddiqi" w:date="2006-03-23T14:08:00Z">
              <w:r>
                <w:rPr/>
                <w:delText xml:space="preserve"> for the energy purchases through an Energy Trade at the Settlement Point </w:delText>
              </w:r>
            </w:del>
            <w:del w:id="1387" w:author="Shams Siddiqi" w:date="2006-03-23T14:08:00Z">
              <w:r>
                <w:rPr>
                  <w:i/>
                </w:rPr>
                <w:delText>p</w:delText>
              </w:r>
            </w:del>
            <w:del w:id="1388"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89" w:author="Shams Siddiqi" w:date="2006-03-23T14:08:00Z">
              <w:r>
                <w:rPr/>
                <w:delText xml:space="preserve">RTSPP </w:delText>
              </w:r>
            </w:del>
            <w:del w:id="1390" w:author="Shams Siddiqi" w:date="2006-03-23T14:08:00Z">
              <w:r>
                <w:rPr>
                  <w:vertAlign w:val="subscript"/>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91" w:author="Shams Siddiqi" w:date="2006-03-23T14:08:00Z">
              <w:r>
                <w:rPr/>
                <w:delText>$/MWh</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92" w:author="Shams Siddiqi" w:date="2006-03-23T14:08:00Z">
              <w:r>
                <w:rPr>
                  <w:i/>
                </w:rPr>
                <w:delText>Real-Time Settlement Point Price per Settlement Point</w:delText>
              </w:r>
            </w:del>
            <w:del w:id="1393" w:author="Shams Siddiqi" w:date="2006-03-23T14:08:00Z">
              <w:r>
                <w:rPr/>
                <w:delText xml:space="preserve">—The Real-Time Settlement Point Price at Settlement Point </w:delText>
              </w:r>
            </w:del>
            <w:del w:id="1394" w:author="Shams Siddiqi" w:date="2006-03-23T14:08:00Z">
              <w:r>
                <w:rPr>
                  <w:i/>
                </w:rPr>
                <w:delText>p</w:delText>
              </w:r>
            </w:del>
            <w:del w:id="1395"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96" w:author="Shams Siddiqi" w:date="2006-03-23T14:08:00Z">
              <w:r>
                <w:rPr/>
                <w:delText xml:space="preserve">RTQQEP </w:delText>
              </w:r>
            </w:del>
            <w:del w:id="1397" w:author="Shams Siddiqi" w:date="2006-03-23T14:08:00Z">
              <w:r>
                <w:rPr>
                  <w:vertAlign w:val="subscript"/>
                </w:rPr>
                <w:delText>q, p</w:delText>
              </w:r>
            </w:del>
            <w:del w:id="1398" w:author="Shams Siddiqi" w:date="2006-03-23T14:08:00Z">
              <w:r>
                <w:rPr/>
                <w:delText xml:space="preserve"> </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99" w:author="Shams Siddiqi" w:date="2006-03-23T14:08:00Z">
              <w:r>
                <w:rPr/>
                <w:delText>MW</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00" w:author="Shams Siddiqi" w:date="2006-03-23T14:08:00Z">
              <w:r>
                <w:rPr>
                  <w:i/>
                </w:rPr>
                <w:delText>Real-Time QSE-to-QSE Energy Purchase per QSE per Settlement Point</w:delText>
              </w:r>
            </w:del>
            <w:del w:id="1401" w:author="Shams Siddiqi" w:date="2006-03-23T14:08:00Z">
              <w:r>
                <w:rPr>
                  <w:rFonts w:eastAsia="Symbol" w:cs="Symbol" w:ascii="Symbol" w:hAnsi="Symbol"/>
                </w:rPr>
                <w:delText></w:delText>
              </w:r>
            </w:del>
            <w:del w:id="1402" w:author="Shams Siddiqi" w:date="2006-03-23T14:08:00Z">
              <w:r>
                <w:rPr/>
                <w:delText xml:space="preserve">The amount of MW bought by QSE </w:delText>
              </w:r>
            </w:del>
            <w:del w:id="1403" w:author="Shams Siddiqi" w:date="2006-03-23T14:08:00Z">
              <w:r>
                <w:rPr>
                  <w:i/>
                </w:rPr>
                <w:delText>q</w:delText>
              </w:r>
            </w:del>
            <w:del w:id="1404" w:author="Shams Siddiqi" w:date="2006-03-23T14:08:00Z">
              <w:r>
                <w:rPr/>
                <w:delText xml:space="preserve"> through Energy Trades at Settlement Point </w:delText>
              </w:r>
            </w:del>
            <w:del w:id="1405" w:author="Shams Siddiqi" w:date="2006-03-23T14:08:00Z">
              <w:r>
                <w:rPr>
                  <w:i/>
                </w:rPr>
                <w:delText>p</w:delText>
              </w:r>
            </w:del>
            <w:del w:id="1406"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07" w:author="Shams Siddiqi" w:date="2006-03-23T14:08:00Z">
              <w:r>
                <w:rPr/>
                <w:delText>q</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08" w:author="Shams Siddiqi" w:date="2006-03-23T14:08:00Z">
              <w:r>
                <w:rPr/>
                <w:delText>None</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409" w:author="Shams Siddiqi" w:date="2006-03-23T14:08:00Z">
              <w:r>
                <w:rPr/>
                <w:delText>A QSE.</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10" w:author="Shams Siddiqi" w:date="2006-03-23T14:08:00Z">
              <w:r>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11" w:author="Shams Siddiqi" w:date="2006-03-23T14:08:00Z">
              <w:r>
                <w:rPr/>
                <w:delText>None</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412" w:author="Shams Siddiqi" w:date="2006-03-23T14:08:00Z">
              <w:r>
                <w:rPr/>
                <w:delText>A Settlement Point.</w:delText>
              </w:r>
            </w:del>
          </w:p>
        </w:tc>
      </w:tr>
    </w:tbl>
    <w:p>
      <w:pPr>
        <w:pStyle w:val="Normal"/>
        <w:rPr>
          <w:del w:id="1414" w:author="Shams Siddiqi" w:date="2006-03-23T14:08:00Z"/>
        </w:rPr>
      </w:pPr>
      <w:del w:id="1413" w:author="Shams Siddiqi" w:date="2006-03-23T14:08:00Z">
        <w:r>
          <w:rPr/>
        </w:r>
      </w:del>
    </w:p>
    <w:p>
      <w:pPr>
        <w:pStyle w:val="BodyTextNumbered"/>
        <w:rPr>
          <w:del w:id="1416" w:author="Shams Siddiqi" w:date="2006-03-23T14:08:00Z"/>
        </w:rPr>
      </w:pPr>
      <w:del w:id="1415" w:author="Shams Siddiqi" w:date="2006-03-23T14:08:00Z">
        <w:r>
          <w:rPr/>
          <w:delText>(2)</w:delText>
          <w:tab/>
          <w:delText>The total of the payments to each QSE for all energy bought through Energy Trades for the 15-minute Settlement Interval is calculated as follows:</w:delText>
        </w:r>
      </w:del>
    </w:p>
    <w:p>
      <w:pPr>
        <w:pStyle w:val="FormulaBold"/>
        <w:rPr>
          <w:del w:id="1423" w:author="Shams Siddiqi" w:date="2006-03-23T14:08:00Z"/>
        </w:rPr>
      </w:pPr>
      <w:del w:id="1417" w:author="Shams Siddiqi" w:date="2006-03-23T14:08:00Z">
        <w:r>
          <w:rPr/>
          <w:delText xml:space="preserve">RTQQEPAMTQSETOT </w:delText>
        </w:r>
      </w:del>
      <w:del w:id="1418" w:author="Shams Siddiqi" w:date="2006-03-23T14:08:00Z">
        <w:r>
          <w:rPr>
            <w:i/>
            <w:vertAlign w:val="subscript"/>
          </w:rPr>
          <w:delText>q</w:delText>
        </w:r>
      </w:del>
      <w:del w:id="1419" w:author="Shams Siddiqi" w:date="2006-03-23T14:08:00Z">
        <w:r>
          <w:rPr/>
          <w:tab/>
          <w:delText>=</w:delText>
          <w:tab/>
        </w:r>
      </w:del>
      <w:del w:id="1420" w:author="Shams Siddiqi" w:date="2006-03-23T14:08: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421" w:author="Shams Siddiqi" w:date="2006-03-23T14:08:00Z">
        <w:r>
          <w:rPr/>
          <w:delText xml:space="preserve">RTQQEPAMT </w:delText>
        </w:r>
      </w:del>
      <w:del w:id="1422" w:author="Shams Siddiqi" w:date="2006-03-23T14:08:00Z">
        <w:r>
          <w:rPr>
            <w:i/>
            <w:vertAlign w:val="subscript"/>
          </w:rPr>
          <w:delText>q, p</w:delText>
        </w:r>
      </w:del>
    </w:p>
    <w:p>
      <w:pPr>
        <w:pStyle w:val="Normal"/>
        <w:rPr/>
      </w:pPr>
      <w:del w:id="1424" w:author="Shams Siddiqi" w:date="2006-03-23T14:08: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25" w:author="Shams Siddiqi" w:date="2006-03-23T14:08: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26" w:author="Shams Siddiqi" w:date="2006-03-23T14:08: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27" w:author="Shams Siddiqi" w:date="2006-03-23T14:08: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8" w:author="Shams Siddiqi" w:date="2006-03-23T14:08:00Z">
              <w:r>
                <w:rPr/>
                <w:delText xml:space="preserve">RTQQEPAMTQSETOT </w:delText>
              </w:r>
            </w:del>
            <w:del w:id="1429" w:author="Shams Siddiqi" w:date="2006-03-23T14:08: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0"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1" w:author="Shams Siddiqi" w:date="2006-03-23T14:08:00Z">
              <w:r>
                <w:rPr>
                  <w:i/>
                </w:rPr>
                <w:delText>Real-Time QSE-to-QSE Energy Purchase Amount QSE Total per QSE</w:delText>
              </w:r>
            </w:del>
            <w:del w:id="1432" w:author="Shams Siddiqi" w:date="2006-03-23T14:08:00Z">
              <w:r>
                <w:rPr>
                  <w:rFonts w:eastAsia="Symbol" w:cs="Symbol" w:ascii="Symbol" w:hAnsi="Symbol"/>
                </w:rPr>
                <w:delText></w:delText>
              </w:r>
            </w:del>
            <w:del w:id="1433" w:author="Shams Siddiqi" w:date="2006-03-23T14:08:00Z">
              <w:r>
                <w:rPr/>
                <w:delText xml:space="preserve">The total of the payments to QSE </w:delText>
              </w:r>
            </w:del>
            <w:del w:id="1434" w:author="Shams Siddiqi" w:date="2006-03-23T14:08:00Z">
              <w:r>
                <w:rPr>
                  <w:i/>
                </w:rPr>
                <w:delText>q</w:delText>
              </w:r>
            </w:del>
            <w:del w:id="1435" w:author="Shams Siddiqi" w:date="2006-03-23T14:08:00Z">
              <w:r>
                <w:rPr/>
                <w:delText xml:space="preserve"> for all energy bought through Energy Trades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6" w:author="Shams Siddiqi" w:date="2006-03-23T14:08:00Z">
              <w:r>
                <w:rPr/>
                <w:delText xml:space="preserve">RTQQEPAMT </w:delText>
              </w:r>
            </w:del>
            <w:del w:id="1437" w:author="Shams Siddiqi" w:date="2006-03-23T14:08: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8"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9" w:author="Shams Siddiqi" w:date="2006-03-23T14:08:00Z">
              <w:r>
                <w:rPr>
                  <w:i/>
                </w:rPr>
                <w:delText>Real-Time QSE-to-QSE Energy Purchase Amount per QSE per Settlement Point</w:delText>
              </w:r>
            </w:del>
            <w:del w:id="1440" w:author="Shams Siddiqi" w:date="2006-03-23T14:08:00Z">
              <w:r>
                <w:rPr>
                  <w:rFonts w:eastAsia="Symbol" w:cs="Symbol" w:ascii="Symbol" w:hAnsi="Symbol"/>
                </w:rPr>
                <w:delText></w:delText>
              </w:r>
            </w:del>
            <w:del w:id="1441" w:author="Shams Siddiqi" w:date="2006-03-23T14:08:00Z">
              <w:r>
                <w:rPr/>
                <w:delText xml:space="preserve">The payment to QSE </w:delText>
              </w:r>
            </w:del>
            <w:del w:id="1442" w:author="Shams Siddiqi" w:date="2006-03-23T14:08:00Z">
              <w:r>
                <w:rPr>
                  <w:i/>
                </w:rPr>
                <w:delText>q</w:delText>
              </w:r>
            </w:del>
            <w:del w:id="1443" w:author="Shams Siddiqi" w:date="2006-03-23T14:08:00Z">
              <w:r>
                <w:rPr/>
                <w:delText xml:space="preserve"> for the energy purchases through an Energy Trade at the Settlement Point </w:delText>
              </w:r>
            </w:del>
            <w:del w:id="1444" w:author="Shams Siddiqi" w:date="2006-03-23T14:08:00Z">
              <w:r>
                <w:rPr>
                  <w:i/>
                </w:rPr>
                <w:delText>p</w:delText>
              </w:r>
            </w:del>
            <w:del w:id="1445" w:author="Shams Siddiqi" w:date="2006-03-23T14:08: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6" w:author="Shams Siddiqi" w:date="2006-03-23T14:08: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7"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8" w:author="Shams Siddiqi" w:date="2006-03-23T14:08: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9" w:author="Shams Siddiqi" w:date="2006-03-23T14:08: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0"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1" w:author="Shams Siddiqi" w:date="2006-03-23T14:08:00Z">
              <w:r>
                <w:rPr/>
                <w:delText>A Settlement Point.</w:delText>
              </w:r>
            </w:del>
          </w:p>
        </w:tc>
      </w:tr>
    </w:tbl>
    <w:p>
      <w:pPr>
        <w:pStyle w:val="Normal"/>
        <w:rPr/>
      </w:pPr>
      <w:r>
        <w:rPr/>
      </w:r>
    </w:p>
    <w:p>
      <w:pPr>
        <w:pStyle w:val="H4"/>
        <w:rPr/>
      </w:pPr>
      <w:bookmarkStart w:id="102" w:name="__RefHeading___Toc135470927"/>
      <w:bookmarkEnd w:id="102"/>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w:t>
            </w:r>
            <w:r>
              <w:rPr/>
              <w:t xml:space="preserve">DC Tie </w:t>
            </w:r>
            <w:del w:id="1452" w:author="Nodal Synch 102605" w:date="2005-10-26T13:42:00Z">
              <w:r>
                <w:rPr/>
                <w:delText>schedule</w:delText>
              </w:r>
            </w:del>
            <w:del w:id="1453" w:author="Nodal Synch 102605" w:date="2005-10-26T13:42:00Z">
              <w:r>
                <w:rPr/>
                <w:delText xml:space="preserve"> </w:delText>
              </w:r>
            </w:del>
            <w:ins w:id="1454" w:author="Nodal Synch 102605" w:date="2005-10-26T13:42:00Z">
              <w:r>
                <w:rPr/>
                <w:t>Schedule</w:t>
              </w:r>
            </w:ins>
            <w:ins w:id="1455" w:author="Nodal Synch 102605" w:date="2005-10-26T13:42:00Z">
              <w:r>
                <w:rPr/>
                <w:t xml:space="preserve"> </w:t>
              </w:r>
            </w:ins>
            <w:r>
              <w:rPr/>
              <w:t xml:space="preserve">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pPr>
      <w:bookmarkStart w:id="103" w:name="__RefHeading___Toc135470928"/>
      <w:bookmarkEnd w:id="103"/>
      <w:r>
        <w:rPr/>
        <w:t>6.6.3.5</w:t>
        <w:tab/>
      </w:r>
      <w:ins w:id="1456" w:author="Shams Siddiqi" w:date="2006-03-23T14:09:00Z">
        <w:r>
          <w:rPr/>
          <w:t xml:space="preserve">Real-Time </w:t>
        </w:r>
      </w:ins>
      <w:r>
        <w:rPr/>
        <w:t>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q, p, bltp</w:t>
      </w:r>
      <w:r>
        <w:rPr/>
        <w:tab/>
        <w:t>=</w:t>
        <w:tab/>
        <w:t xml:space="preserve">(-1) * RTSPP </w:t>
      </w:r>
      <w:r>
        <w:rPr>
          <w:i/>
          <w:vertAlign w:val="subscript"/>
        </w:rPr>
        <w:t>p</w:t>
      </w:r>
      <w:r>
        <w:rPr/>
        <w:t xml:space="preserve"> * BLTR </w:t>
      </w:r>
      <w:r>
        <w:rPr>
          <w:i/>
          <w:vertAlign w:val="subscript"/>
        </w:rPr>
        <w:t>q, p, bltp</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w:t>
            </w:r>
            <w:r>
              <w:rPr>
                <w:vertAlign w:val="subscript"/>
              </w:rPr>
              <w:t xml:space="preserve"> 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p, bl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H3"/>
        <w:rPr>
          <w:del w:id="1458" w:author="Shams Siddiqi" w:date="2006-03-23T14:10:00Z"/>
        </w:rPr>
      </w:pPr>
      <w:del w:id="1457" w:author="Shams Siddiqi" w:date="2006-03-23T14:10:00Z">
        <w:r>
          <w:rPr/>
          <w:delText>6.6.4</w:delText>
          <w:tab/>
          <w:delText>Real-Time Energy Charges</w:delText>
        </w:r>
      </w:del>
    </w:p>
    <w:p>
      <w:pPr>
        <w:pStyle w:val="H4"/>
        <w:rPr>
          <w:del w:id="1460" w:author="Shams Siddiqi" w:date="2006-03-23T14:10:00Z"/>
        </w:rPr>
      </w:pPr>
      <w:del w:id="1459" w:author="Shams Siddiqi" w:date="2006-03-23T14:10:00Z">
        <w:r>
          <w:rPr/>
          <w:delText>6.6.4.1</w:delText>
          <w:tab/>
          <w:delText>Real-Time Energy Charge for Adjusted Metered Loads</w:delText>
        </w:r>
      </w:del>
    </w:p>
    <w:p>
      <w:pPr>
        <w:pStyle w:val="BodyTextNumbered"/>
        <w:rPr>
          <w:del w:id="1462" w:author="Shams Siddiqi" w:date="2006-03-23T14:10:00Z"/>
        </w:rPr>
      </w:pPr>
      <w:del w:id="1461" w:author="Shams Siddiqi" w:date="2006-03-23T14:10:00Z">
        <w:r>
          <w:rPr/>
          <w:delText>(1)</w:delText>
          <w:tab/>
          <w:delText>The charge for the Adjusted Metered Load (including DC Tie export, if the QSE is not under the “Oklaunion Exemption”) is calculated at each Load Zone for each QSE.  The charge for a given 15-minute Settlement Interval is calculated as follows:</w:delText>
        </w:r>
      </w:del>
    </w:p>
    <w:p>
      <w:pPr>
        <w:pStyle w:val="FormulaBold"/>
        <w:rPr>
          <w:del w:id="1469" w:author="Shams Siddiqi" w:date="2006-03-23T14:10:00Z"/>
        </w:rPr>
      </w:pPr>
      <w:del w:id="1463" w:author="Shams Siddiqi" w:date="2006-03-23T14:10:00Z">
        <w:r>
          <w:rPr/>
          <w:delText xml:space="preserve">RTAMLAMT </w:delText>
        </w:r>
      </w:del>
      <w:del w:id="1464" w:author="Shams Siddiqi" w:date="2006-03-23T14:10:00Z">
        <w:r>
          <w:rPr>
            <w:i/>
            <w:vertAlign w:val="subscript"/>
          </w:rPr>
          <w:delText>q, p</w:delText>
        </w:r>
      </w:del>
      <w:del w:id="1465" w:author="Shams Siddiqi" w:date="2006-03-23T14:10:00Z">
        <w:r>
          <w:rPr/>
          <w:tab/>
          <w:delText>=</w:delText>
          <w:tab/>
          <w:delText xml:space="preserve">RTSPP </w:delText>
        </w:r>
      </w:del>
      <w:del w:id="1466" w:author="Shams Siddiqi" w:date="2006-03-23T14:10:00Z">
        <w:r>
          <w:rPr>
            <w:i/>
            <w:vertAlign w:val="subscript"/>
          </w:rPr>
          <w:delText>p</w:delText>
        </w:r>
      </w:del>
      <w:del w:id="1467" w:author="Shams Siddiqi" w:date="2006-03-23T14:10:00Z">
        <w:r>
          <w:rPr/>
          <w:delText xml:space="preserve"> * RTAML </w:delText>
        </w:r>
      </w:del>
      <w:del w:id="1468" w:author="Shams Siddiqi" w:date="2006-03-23T14:10:00Z">
        <w:r>
          <w:rPr>
            <w:i/>
            <w:vertAlign w:val="subscript"/>
          </w:rPr>
          <w:delText>q, p</w:delText>
        </w:r>
      </w:del>
    </w:p>
    <w:p>
      <w:pPr>
        <w:pStyle w:val="H3"/>
        <w:rPr/>
      </w:pPr>
      <w:del w:id="1470" w:author="Shams Siddiqi" w:date="2006-03-23T14:10:00Z">
        <w:r>
          <w:rPr/>
          <w:delText>The above variables are defined as follows:</w:delText>
        </w:r>
      </w:del>
    </w:p>
    <w:tbl>
      <w:tblPr>
        <w:tblW w:w="9532" w:type="dxa"/>
        <w:jc w:val="left"/>
        <w:tblInd w:w="-120" w:type="dxa"/>
        <w:tblLayout w:type="fixed"/>
        <w:tblCellMar>
          <w:top w:w="0" w:type="dxa"/>
          <w:left w:w="115" w:type="dxa"/>
          <w:bottom w:w="0" w:type="dxa"/>
          <w:right w:w="115" w:type="dxa"/>
        </w:tblCellMar>
      </w:tblPr>
      <w:tblGrid>
        <w:gridCol w:w="1720"/>
        <w:gridCol w:w="853"/>
        <w:gridCol w:w="6959"/>
      </w:tblGrid>
      <w:tr>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71" w:author="Shams Siddiqi" w:date="2006-03-23T14:10: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72" w:author="Shams Siddiqi" w:date="2006-03-23T14:10:00Z">
              <w:r>
                <w:rPr/>
                <w:delText>Uni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73" w:author="Shams Siddiqi" w:date="2006-03-23T14:10:00Z">
              <w:r>
                <w:rPr/>
                <w:delText>Defini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4" w:author="Shams Siddiqi" w:date="2006-03-23T14:10:00Z">
              <w:r>
                <w:rPr/>
                <w:delText xml:space="preserve">RTAMLAMT </w:delText>
              </w:r>
            </w:del>
            <w:del w:id="1475" w:author="Shams Siddiqi" w:date="2006-03-23T14:10:00Z">
              <w:r>
                <w:rPr>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6" w:author="Shams Siddiqi" w:date="2006-03-23T14:10:00Z">
              <w:r>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7" w:author="Shams Siddiqi" w:date="2006-03-23T14:10:00Z">
              <w:r>
                <w:rPr>
                  <w:i/>
                </w:rPr>
                <w:delText>Real-Time Adjusted Metered Load Amount per QSE per Settlement Point</w:delText>
              </w:r>
            </w:del>
            <w:del w:id="1478" w:author="Shams Siddiqi" w:date="2006-03-23T14:10:00Z">
              <w:r>
                <w:rPr/>
                <w:delText xml:space="preserve">—The charge to QSE </w:delText>
              </w:r>
            </w:del>
            <w:del w:id="1479" w:author="Shams Siddiqi" w:date="2006-03-23T14:10:00Z">
              <w:r>
                <w:rPr>
                  <w:i/>
                </w:rPr>
                <w:delText>q</w:delText>
              </w:r>
            </w:del>
            <w:del w:id="1480" w:author="Shams Siddiqi" w:date="2006-03-23T14:10:00Z">
              <w:r>
                <w:rPr/>
                <w:delText xml:space="preserve"> for the Adjusted Metered Loads in Load Zone </w:delText>
              </w:r>
            </w:del>
            <w:del w:id="1481" w:author="Shams Siddiqi" w:date="2006-03-23T14:10:00Z">
              <w:r>
                <w:rPr>
                  <w:i/>
                </w:rPr>
                <w:delText>p</w:delText>
              </w:r>
            </w:del>
            <w:del w:id="1482" w:author="Shams Siddiqi" w:date="2006-03-23T14:10:00Z">
              <w:r>
                <w:rPr/>
                <w:delText>,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3" w:author="Shams Siddiqi" w:date="2006-03-23T14:10:00Z">
              <w:r>
                <w:rPr/>
                <w:delText xml:space="preserve">RTSPP </w:delText>
              </w:r>
            </w:del>
            <w:del w:id="1484" w:author="Shams Siddiqi" w:date="2006-03-23T14:10: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5" w:author="Shams Siddiqi" w:date="2006-03-23T14:10: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6" w:author="Shams Siddiqi" w:date="2006-03-23T14:10:00Z">
              <w:r>
                <w:rPr>
                  <w:i/>
                </w:rPr>
                <w:delText>Real-Time Settlement Point Price per Settlement Point</w:delText>
              </w:r>
            </w:del>
            <w:del w:id="1487" w:author="Shams Siddiqi" w:date="2006-03-23T14:10:00Z">
              <w:r>
                <w:rPr/>
                <w:delText xml:space="preserve">—The Real-Time Settlement Point Price at Settlement Point </w:delText>
              </w:r>
            </w:del>
            <w:del w:id="1488" w:author="Shams Siddiqi" w:date="2006-03-23T14:10:00Z">
              <w:r>
                <w:rPr>
                  <w:i/>
                </w:rPr>
                <w:delText>p</w:delText>
              </w:r>
            </w:del>
            <w:del w:id="1489" w:author="Shams Siddiqi" w:date="2006-03-23T14:10:00Z">
              <w:r>
                <w:rPr/>
                <w:delText>,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0" w:author="Shams Siddiqi" w:date="2006-03-23T14:10:00Z">
              <w:r>
                <w:rPr/>
                <w:delText xml:space="preserve">RTAML </w:delText>
              </w:r>
            </w:del>
            <w:del w:id="1491" w:author="Shams Siddiqi" w:date="2006-03-23T14:10:00Z">
              <w:r>
                <w:rPr>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2" w:author="Shams Siddiqi" w:date="2006-03-23T14:10: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3" w:author="Shams Siddiqi" w:date="2006-03-23T14:10:00Z">
              <w:r>
                <w:rPr>
                  <w:i/>
                </w:rPr>
                <w:delText>Real-Time Adjusted Metered Load per QSE per Settlement Point</w:delText>
              </w:r>
            </w:del>
            <w:del w:id="1494" w:author="Shams Siddiqi" w:date="2006-03-23T14:10:00Z">
              <w:r>
                <w:rPr/>
                <w:delText xml:space="preserve">—The sum of the Adjusted Metered Load at the Electrical Buses that are included in Settlement Point </w:delText>
              </w:r>
            </w:del>
            <w:del w:id="1495" w:author="Shams Siddiqi" w:date="2006-03-23T14:10:00Z">
              <w:r>
                <w:rPr>
                  <w:i/>
                </w:rPr>
                <w:delText>p</w:delText>
              </w:r>
            </w:del>
            <w:del w:id="1496" w:author="Shams Siddiqi" w:date="2006-03-23T14:10:00Z">
              <w:r>
                <w:rPr/>
                <w:delText xml:space="preserve"> represented by QSE </w:delText>
              </w:r>
            </w:del>
            <w:del w:id="1497" w:author="Shams Siddiqi" w:date="2006-03-23T14:10:00Z">
              <w:r>
                <w:rPr>
                  <w:i/>
                </w:rPr>
                <w:delText>q</w:delText>
              </w:r>
            </w:del>
            <w:del w:id="1498" w:author="Shams Siddiqi" w:date="2006-03-23T14:10:00Z">
              <w:r>
                <w:rPr/>
                <w:delText xml:space="preserve">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9" w:author="Shams Siddiqi" w:date="2006-03-23T14:10: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0" w:author="Shams Siddiqi" w:date="2006-03-23T14:10:00Z">
              <w:r>
                <w:rPr/>
                <w:delText>none</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01" w:author="Shams Siddiqi" w:date="2006-03-23T14:10:00Z">
              <w:r>
                <w:rPr/>
                <w:delText>A QSE.</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2" w:author="Shams Siddiqi" w:date="2006-03-23T14:10: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3" w:author="Shams Siddiqi" w:date="2006-03-23T14:10:00Z">
              <w:r>
                <w:rPr/>
                <w:delText>none</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04" w:author="Shams Siddiqi" w:date="2006-03-23T14:10:00Z">
              <w:r>
                <w:rPr/>
                <w:delText>A Load Zone Settlement Point.</w:delText>
              </w:r>
            </w:del>
          </w:p>
        </w:tc>
      </w:tr>
    </w:tbl>
    <w:p>
      <w:pPr>
        <w:pStyle w:val="Normal"/>
        <w:rPr>
          <w:del w:id="1506" w:author="Shams Siddiqi" w:date="2006-03-23T14:10:00Z"/>
        </w:rPr>
      </w:pPr>
      <w:del w:id="1505" w:author="Shams Siddiqi" w:date="2006-03-23T14:10:00Z">
        <w:r>
          <w:rPr/>
        </w:r>
      </w:del>
    </w:p>
    <w:p>
      <w:pPr>
        <w:pStyle w:val="BodyTextNumbered"/>
        <w:rPr>
          <w:del w:id="1508" w:author="Shams Siddiqi" w:date="2006-03-23T14:10:00Z"/>
        </w:rPr>
      </w:pPr>
      <w:del w:id="1507" w:author="Shams Siddiqi" w:date="2006-03-23T14:10:00Z">
        <w:r>
          <w:rPr/>
          <w:delText>(2)</w:delText>
          <w:tab/>
          <w:delText>The total of the charges to each QSE for all its Adjusted Metered Loads for the 15-minute Settlement Interval is calculated as follows:</w:delText>
        </w:r>
      </w:del>
    </w:p>
    <w:p>
      <w:pPr>
        <w:pStyle w:val="FormulaBold"/>
        <w:rPr>
          <w:del w:id="1515" w:author="Shams Siddiqi" w:date="2006-03-23T14:10:00Z"/>
        </w:rPr>
      </w:pPr>
      <w:del w:id="1509" w:author="Shams Siddiqi" w:date="2006-03-23T14:10:00Z">
        <w:r>
          <w:rPr/>
          <w:delText xml:space="preserve">RTAMLAMTQSETOT </w:delText>
        </w:r>
      </w:del>
      <w:del w:id="1510" w:author="Shams Siddiqi" w:date="2006-03-23T14:10:00Z">
        <w:r>
          <w:rPr>
            <w:i/>
            <w:vertAlign w:val="subscript"/>
          </w:rPr>
          <w:delText>q</w:delText>
        </w:r>
      </w:del>
      <w:del w:id="1511" w:author="Shams Siddiqi" w:date="2006-03-23T14:10:00Z">
        <w:r>
          <w:rPr/>
          <w:tab/>
          <w:delText>=</w:delText>
          <w:tab/>
        </w:r>
      </w:del>
      <w:del w:id="1512"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513" w:author="Shams Siddiqi" w:date="2006-03-23T14:10:00Z">
        <w:r>
          <w:rPr/>
          <w:delText xml:space="preserve">RTAMLAMT </w:delText>
        </w:r>
      </w:del>
      <w:del w:id="1514" w:author="Shams Siddiqi" w:date="2006-03-23T14:10:00Z">
        <w:r>
          <w:rPr>
            <w:i/>
            <w:vertAlign w:val="subscript"/>
          </w:rPr>
          <w:delText>q, p</w:delText>
        </w:r>
      </w:del>
    </w:p>
    <w:p>
      <w:pPr>
        <w:pStyle w:val="Normal"/>
        <w:rPr/>
      </w:pPr>
      <w:del w:id="1516" w:author="Shams Siddiqi" w:date="2006-03-23T14:10:00Z">
        <w:r>
          <w:rPr/>
          <w:delText>The above variables are defined as follows:</w:delText>
        </w:r>
      </w:del>
    </w:p>
    <w:tbl>
      <w:tblPr>
        <w:tblW w:w="9768" w:type="dxa"/>
        <w:jc w:val="left"/>
        <w:tblInd w:w="-113" w:type="dxa"/>
        <w:tblLayout w:type="fixed"/>
        <w:tblCellMar>
          <w:top w:w="0" w:type="dxa"/>
          <w:left w:w="108" w:type="dxa"/>
          <w:bottom w:w="0" w:type="dxa"/>
          <w:right w:w="108" w:type="dxa"/>
        </w:tblCellMar>
      </w:tblPr>
      <w:tblGrid>
        <w:gridCol w:w="2343"/>
        <w:gridCol w:w="694"/>
        <w:gridCol w:w="6731"/>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17" w:author="Shams Siddiqi" w:date="2006-03-23T14:10:00Z">
              <w:r>
                <w:rPr/>
                <w:delText>Variable</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18" w:author="Shams Siddiqi" w:date="2006-03-23T14:10:00Z">
              <w:r>
                <w:rPr/>
                <w:delText>Uni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19" w:author="Shams Siddiqi" w:date="2006-03-23T14:10:00Z">
              <w:r>
                <w:rPr/>
                <w:delText>Definition</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0" w:author="Shams Siddiqi" w:date="2006-03-23T14:10:00Z">
              <w:r>
                <w:rPr/>
                <w:delText xml:space="preserve">RTAMLAMTQSETOT </w:delText>
              </w:r>
            </w:del>
            <w:del w:id="1521" w:author="Shams Siddiqi" w:date="2006-03-23T14:10:00Z">
              <w:r>
                <w:rPr>
                  <w:vertAlign w:val="subscript"/>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2" w:author="Shams Siddiqi" w:date="2006-03-23T14:10:00Z">
              <w:r>
                <w:rPr/>
                <w:delTex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3" w:author="Shams Siddiqi" w:date="2006-03-23T14:10:00Z">
              <w:r>
                <w:rPr>
                  <w:i/>
                </w:rPr>
                <w:delText>Real-Time Adjusted Metered Load Amount QSE Total per QSE</w:delText>
              </w:r>
            </w:del>
            <w:del w:id="1524" w:author="Shams Siddiqi" w:date="2006-03-23T14:10:00Z">
              <w:r>
                <w:rPr>
                  <w:rFonts w:eastAsia="Symbol" w:cs="Symbol" w:ascii="Symbol" w:hAnsi="Symbol"/>
                </w:rPr>
                <w:delText></w:delText>
              </w:r>
            </w:del>
            <w:del w:id="1525" w:author="Shams Siddiqi" w:date="2006-03-23T14:10:00Z">
              <w:r>
                <w:rPr/>
                <w:delText xml:space="preserve">The total of the charges to QSE </w:delText>
              </w:r>
            </w:del>
            <w:del w:id="1526" w:author="Shams Siddiqi" w:date="2006-03-23T14:10:00Z">
              <w:r>
                <w:rPr>
                  <w:i/>
                </w:rPr>
                <w:delText>q</w:delText>
              </w:r>
            </w:del>
            <w:del w:id="1527" w:author="Shams Siddiqi" w:date="2006-03-23T14:10:00Z">
              <w:r>
                <w:rPr/>
                <w:delText xml:space="preserve"> for all its Adjusted Metered Loads for the 15-minute Settlement Interval.</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8" w:author="Shams Siddiqi" w:date="2006-03-23T14:10:00Z">
              <w:r>
                <w:rPr/>
                <w:delText xml:space="preserve">RTAMLAMT </w:delText>
              </w:r>
            </w:del>
            <w:del w:id="1529" w:author="Shams Siddiqi" w:date="2006-03-23T14:10:00Z">
              <w:r>
                <w:rPr>
                  <w:vertAlign w:val="subscript"/>
                </w:rPr>
                <w:delText>q, 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0" w:author="Shams Siddiqi" w:date="2006-03-23T14:10:00Z">
              <w:r>
                <w:rPr/>
                <w:delTex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1" w:author="Shams Siddiqi" w:date="2006-03-23T14:10:00Z">
              <w:r>
                <w:rPr>
                  <w:i/>
                </w:rPr>
                <w:delText>Real-Time Adjusted Metered Load Amount per QSE per Settlement Point</w:delText>
              </w:r>
            </w:del>
            <w:del w:id="1532" w:author="Shams Siddiqi" w:date="2006-03-23T14:10:00Z">
              <w:r>
                <w:rPr/>
                <w:delText xml:space="preserve">—The charge to QSE </w:delText>
              </w:r>
            </w:del>
            <w:del w:id="1533" w:author="Shams Siddiqi" w:date="2006-03-23T14:10:00Z">
              <w:r>
                <w:rPr>
                  <w:i/>
                </w:rPr>
                <w:delText>q</w:delText>
              </w:r>
            </w:del>
            <w:del w:id="1534" w:author="Shams Siddiqi" w:date="2006-03-23T14:10:00Z">
              <w:r>
                <w:rPr/>
                <w:delText xml:space="preserve"> for the Adjusted Metered Loads in Load Zone </w:delText>
              </w:r>
            </w:del>
            <w:del w:id="1535" w:author="Shams Siddiqi" w:date="2006-03-23T14:10:00Z">
              <w:r>
                <w:rPr>
                  <w:i/>
                </w:rPr>
                <w:delText>p</w:delText>
              </w:r>
            </w:del>
            <w:del w:id="1536" w:author="Shams Siddiqi" w:date="2006-03-23T14:10:00Z">
              <w:r>
                <w:rPr/>
                <w:delText>, for the 15-minute Settlement Interval.</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7" w:author="Shams Siddiqi" w:date="2006-03-23T14:10:00Z">
              <w:r>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8" w:author="Shams Siddiqi" w:date="2006-03-23T14:10:00Z">
              <w:r>
                <w:rPr/>
                <w:delText>none</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9" w:author="Shams Siddiqi" w:date="2006-03-23T14:10:00Z">
              <w:r>
                <w:rPr/>
                <w:delText>A QSE.</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0" w:author="Shams Siddiqi" w:date="2006-03-23T14:10:00Z">
              <w:r>
                <w:rPr/>
                <w:delText>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1" w:author="Shams Siddiqi" w:date="2006-03-23T14:10:00Z">
              <w:r>
                <w:rPr/>
                <w:delText>none</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2" w:author="Shams Siddiqi" w:date="2006-03-23T14:10:00Z">
              <w:r>
                <w:rPr/>
                <w:delText>A Load Zone Settlement Point.</w:delText>
              </w:r>
            </w:del>
          </w:p>
        </w:tc>
      </w:tr>
    </w:tbl>
    <w:p>
      <w:pPr>
        <w:pStyle w:val="Normal"/>
        <w:rPr/>
      </w:pPr>
      <w:r>
        <w:rPr/>
      </w:r>
    </w:p>
    <w:p>
      <w:pPr>
        <w:pStyle w:val="H4"/>
        <w:rPr>
          <w:del w:id="1544" w:author="Shams Siddiqi" w:date="2006-03-23T14:10:00Z"/>
        </w:rPr>
      </w:pPr>
      <w:r>
        <w:rPr/>
        <w:t>6.6.4.2</w:t>
        <w:tab/>
      </w:r>
      <w:del w:id="1543" w:author="Shams Siddiqi" w:date="2006-03-23T14:10:00Z">
        <w:r>
          <w:rPr/>
          <w:delText>Real-Time Energy Charge for Energy Sold in the DAM</w:delText>
        </w:r>
      </w:del>
    </w:p>
    <w:p>
      <w:pPr>
        <w:pStyle w:val="H4"/>
        <w:keepNext w:val="true"/>
        <w:widowControl w:val="false"/>
        <w:numPr>
          <w:ilvl w:val="0"/>
          <w:numId w:val="0"/>
        </w:numPr>
        <w:bidi w:val="0"/>
        <w:spacing w:before="240" w:after="240"/>
        <w:ind w:left="1260" w:hanging="1260"/>
        <w:rPr>
          <w:del w:id="1546" w:author="Shams Siddiqi" w:date="2006-03-23T14:10:00Z"/>
        </w:rPr>
      </w:pPr>
      <w:del w:id="1545" w:author="Shams Siddiqi" w:date="2006-03-23T14:10:00Z">
        <w:r>
          <w:rPr/>
          <w:delText>(1)</w:delText>
          <w:tab/>
          <w:delText>The charge for energy sold in the DAM, whether through DAM Energy-Only Offer Curves, or Energy Offer Curves that are part of Three-Part Supply Offers, is calculated at each Settlement Point for each QSE,. The charge for a given 15-minute Settlement Interval is calculated as follows:</w:delText>
        </w:r>
      </w:del>
    </w:p>
    <w:p>
      <w:pPr>
        <w:pStyle w:val="H4"/>
        <w:keepNext w:val="true"/>
        <w:widowControl w:val="false"/>
        <w:numPr>
          <w:ilvl w:val="0"/>
          <w:numId w:val="0"/>
        </w:numPr>
        <w:bidi w:val="0"/>
        <w:spacing w:before="240" w:after="240"/>
        <w:ind w:left="1260" w:hanging="1260"/>
        <w:rPr>
          <w:del w:id="1554" w:author="Shams Siddiqi" w:date="2006-03-23T14:10:00Z"/>
        </w:rPr>
      </w:pPr>
      <w:del w:id="1547" w:author="Shams Siddiqi" w:date="2006-03-23T14:10:00Z">
        <w:r>
          <w:rPr/>
          <w:delText xml:space="preserve">RTDAESAMT </w:delText>
        </w:r>
      </w:del>
      <w:del w:id="1548" w:author="Shams Siddiqi" w:date="2006-03-23T14:10:00Z">
        <w:r>
          <w:rPr>
            <w:i/>
            <w:vertAlign w:val="subscript"/>
          </w:rPr>
          <w:delText>q, p</w:delText>
        </w:r>
      </w:del>
      <w:del w:id="1549" w:author="Shams Siddiqi" w:date="2006-03-23T14:10:00Z">
        <w:r>
          <w:rPr/>
          <w:tab/>
          <w:delText>=</w:delText>
          <w:tab/>
          <w:delText xml:space="preserve">RTSPP </w:delText>
        </w:r>
      </w:del>
      <w:del w:id="1550" w:author="Shams Siddiqi" w:date="2006-03-23T14:10:00Z">
        <w:r>
          <w:rPr>
            <w:i/>
            <w:vertAlign w:val="subscript"/>
          </w:rPr>
          <w:delText>p</w:delText>
        </w:r>
      </w:del>
      <w:del w:id="1551" w:author="Shams Siddiqi" w:date="2006-03-23T14:10:00Z">
        <w:r>
          <w:rPr/>
          <w:delText xml:space="preserve"> * (DAES </w:delText>
        </w:r>
      </w:del>
      <w:del w:id="1552" w:author="Shams Siddiqi" w:date="2006-03-23T14:10:00Z">
        <w:r>
          <w:rPr>
            <w:i/>
            <w:vertAlign w:val="subscript"/>
          </w:rPr>
          <w:delText>q, p</w:delText>
        </w:r>
      </w:del>
      <w:del w:id="1553" w:author="Shams Siddiqi" w:date="2006-03-23T14:10:00Z">
        <w:r>
          <w:rPr/>
          <w:delText xml:space="preserve"> * ¼)</w:delText>
        </w:r>
      </w:del>
    </w:p>
    <w:p>
      <w:pPr>
        <w:pStyle w:val="H4"/>
        <w:keepNext w:val="true"/>
        <w:widowControl w:val="false"/>
        <w:numPr>
          <w:ilvl w:val="0"/>
          <w:numId w:val="0"/>
        </w:numPr>
        <w:bidi w:val="0"/>
        <w:spacing w:before="240" w:after="240"/>
        <w:ind w:left="1260" w:hanging="1260"/>
        <w:rPr/>
      </w:pPr>
      <w:del w:id="1555" w:author="Shams Siddiqi" w:date="2006-03-23T14:10: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769"/>
        <w:gridCol w:w="839"/>
        <w:gridCol w:w="7204"/>
      </w:tblGrid>
      <w:tr>
        <w:trPr/>
        <w:tc>
          <w:tcPr>
            <w:tcW w:w="176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556" w:author="Shams Siddiqi" w:date="2006-03-23T14:10: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557" w:author="Shams Siddiqi" w:date="2006-03-23T14:10:00Z">
              <w:r>
                <w:rPr/>
                <w:delText>Unit</w:delText>
              </w:r>
            </w:del>
          </w:p>
        </w:tc>
        <w:tc>
          <w:tcPr>
            <w:tcW w:w="7204"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558" w:author="Shams Siddiqi" w:date="2006-03-23T14:10:00Z">
              <w:r>
                <w:rPr/>
                <w:delText>Definition</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559" w:author="Shams Siddiqi" w:date="2006-03-23T14:10:00Z">
              <w:r>
                <w:rPr/>
                <w:delText xml:space="preserve">RTDAESAMT </w:delText>
              </w:r>
            </w:del>
            <w:del w:id="1560"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1" w:author="Shams Siddiqi" w:date="2006-03-23T14:10:00Z">
              <w:r>
                <w:rPr/>
                <w:delText>$</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2" w:author="Shams Siddiqi" w:date="2006-03-23T14:10:00Z">
              <w:r>
                <w:rPr>
                  <w:i/>
                </w:rPr>
                <w:delText>Real-Time Day-Ahead Energy Sale Amount per QSE per Settlement Point</w:delText>
              </w:r>
            </w:del>
            <w:del w:id="1563" w:author="Shams Siddiqi" w:date="2006-03-23T14:10:00Z">
              <w:r>
                <w:rPr/>
                <w:delText xml:space="preserve">—The charge to QSE </w:delText>
              </w:r>
            </w:del>
            <w:del w:id="1564" w:author="Shams Siddiqi" w:date="2006-03-23T14:10:00Z">
              <w:r>
                <w:rPr>
                  <w:i/>
                </w:rPr>
                <w:delText>q</w:delText>
              </w:r>
            </w:del>
            <w:del w:id="1565" w:author="Shams Siddiqi" w:date="2006-03-23T14:10:00Z">
              <w:r>
                <w:rPr/>
                <w:delText xml:space="preserve"> in Real-Time for the energy sold in the DAM at Settlement Point </w:delText>
              </w:r>
            </w:del>
            <w:del w:id="1566" w:author="Shams Siddiqi" w:date="2006-03-23T14:10:00Z">
              <w:r>
                <w:rPr>
                  <w:i/>
                </w:rPr>
                <w:delText>p</w:delText>
              </w:r>
            </w:del>
            <w:del w:id="1567" w:author="Shams Siddiqi" w:date="2006-03-23T14:10:00Z">
              <w:r>
                <w:rPr/>
                <w:delText>, for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1326" w:leader="none"/>
              </w:tabs>
              <w:spacing w:before="0" w:after="60"/>
              <w:rPr/>
            </w:pPr>
            <w:del w:id="1568" w:author="Shams Siddiqi" w:date="2006-03-23T14:10:00Z">
              <w:r>
                <w:rPr/>
                <w:delText xml:space="preserve">RTSPP </w:delText>
              </w:r>
            </w:del>
            <w:del w:id="1569" w:author="Shams Siddiqi" w:date="2006-03-23T14:10: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0" w:author="Shams Siddiqi" w:date="2006-03-23T14:10:00Z">
              <w:r>
                <w:rPr/>
                <w:delText>$/MWh</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1" w:author="Shams Siddiqi" w:date="2006-03-23T14:10:00Z">
              <w:r>
                <w:rPr>
                  <w:i/>
                </w:rPr>
                <w:delText>Real-Time Settlement Point Price per Settlement Point</w:delText>
              </w:r>
            </w:del>
            <w:del w:id="1572" w:author="Shams Siddiqi" w:date="2006-03-23T14:10:00Z">
              <w:r>
                <w:rPr/>
                <w:delText xml:space="preserve">—The Real-Time Settlement Point Price at Settlement Point </w:delText>
              </w:r>
            </w:del>
            <w:del w:id="1573" w:author="Shams Siddiqi" w:date="2006-03-23T14:10:00Z">
              <w:r>
                <w:rPr>
                  <w:i/>
                </w:rPr>
                <w:delText>p</w:delText>
              </w:r>
            </w:del>
            <w:del w:id="1574" w:author="Shams Siddiqi" w:date="2006-03-23T14:10:00Z">
              <w:r>
                <w:rPr/>
                <w:delText>, for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5" w:author="Shams Siddiqi" w:date="2006-03-23T14:10:00Z">
              <w:r>
                <w:rPr/>
                <w:delText xml:space="preserve">DAES </w:delText>
              </w:r>
            </w:del>
            <w:del w:id="1576"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7" w:author="Shams Siddiqi" w:date="2006-03-23T14:10:00Z">
              <w:r>
                <w:rPr/>
                <w:delText>MW</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8" w:author="Shams Siddiqi" w:date="2006-03-23T14:10:00Z">
              <w:r>
                <w:rPr>
                  <w:i/>
                </w:rPr>
                <w:delText>Day-Ahead Energy Sale per QSE per Settlement Point</w:delText>
              </w:r>
            </w:del>
            <w:del w:id="1579" w:author="Shams Siddiqi" w:date="2006-03-23T14:10:00Z">
              <w:r>
                <w:rPr>
                  <w:rFonts w:eastAsia="Symbol" w:cs="Symbol" w:ascii="Symbol" w:hAnsi="Symbol"/>
                </w:rPr>
                <w:delText></w:delText>
              </w:r>
            </w:del>
            <w:del w:id="1580" w:author="Shams Siddiqi" w:date="2006-03-23T14:10:00Z">
              <w:r>
                <w:rPr/>
                <w:delText xml:space="preserve">The total amount of energy represented by QSE </w:delText>
              </w:r>
            </w:del>
            <w:del w:id="1581" w:author="Shams Siddiqi" w:date="2006-03-23T14:10:00Z">
              <w:r>
                <w:rPr>
                  <w:i/>
                </w:rPr>
                <w:delText>q</w:delText>
              </w:r>
            </w:del>
            <w:del w:id="1582" w:author="Shams Siddiqi" w:date="2006-03-23T14:10:00Z">
              <w:r>
                <w:rPr/>
                <w:delText xml:space="preserve">’s cleared Three-Part Supply Offers in the DAM and cleared DAM Energy-Only Offer Curves at Settlement Point </w:delText>
              </w:r>
            </w:del>
            <w:del w:id="1583" w:author="Shams Siddiqi" w:date="2006-03-23T14:10:00Z">
              <w:r>
                <w:rPr>
                  <w:i/>
                </w:rPr>
                <w:delText>p</w:delText>
              </w:r>
            </w:del>
            <w:del w:id="1584" w:author="Shams Siddiqi" w:date="2006-03-23T14:10:00Z">
              <w:r>
                <w:rPr/>
                <w:delText>, for the hour that includes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5" w:author="Shams Siddiqi" w:date="2006-03-23T14:10:00Z">
              <w:r>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6" w:author="Shams Siddiqi" w:date="2006-03-23T14:10:00Z">
              <w:r>
                <w:rPr/>
                <w:delText>none</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87" w:author="Shams Siddiqi" w:date="2006-03-23T14:10:00Z">
              <w:r>
                <w:rPr/>
                <w:delText>A QSE.</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8" w:author="Shams Siddiqi" w:date="2006-03-23T14:10:00Z">
              <w:r>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9" w:author="Shams Siddiqi" w:date="2006-03-23T14:10:00Z">
              <w:r>
                <w:rPr/>
                <w:delText>none</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90" w:author="Shams Siddiqi" w:date="2006-03-23T14:10:00Z">
              <w:r>
                <w:rPr/>
                <w:delText>A Settlement Point.</w:delText>
              </w:r>
            </w:del>
          </w:p>
        </w:tc>
      </w:tr>
    </w:tbl>
    <w:p>
      <w:pPr>
        <w:pStyle w:val="Normal"/>
        <w:rPr>
          <w:del w:id="1592" w:author="Shams Siddiqi" w:date="2006-03-23T14:10:00Z"/>
        </w:rPr>
      </w:pPr>
      <w:del w:id="1591" w:author="Shams Siddiqi" w:date="2006-03-23T14:10:00Z">
        <w:r>
          <w:rPr/>
        </w:r>
      </w:del>
    </w:p>
    <w:p>
      <w:pPr>
        <w:pStyle w:val="BodyTextNumbered"/>
        <w:rPr>
          <w:del w:id="1594" w:author="Shams Siddiqi" w:date="2006-03-23T14:10:00Z"/>
        </w:rPr>
      </w:pPr>
      <w:del w:id="1593" w:author="Shams Siddiqi" w:date="2006-03-23T14:10:00Z">
        <w:r>
          <w:rPr/>
          <w:delText>(2)</w:delText>
          <w:tab/>
          <w:delText>The total of the charges to each QSE for all its energy offers cleared in the DAM for the 15-minute Settlement Interval is calculated as follows:</w:delText>
        </w:r>
      </w:del>
    </w:p>
    <w:p>
      <w:pPr>
        <w:pStyle w:val="FormulaBold"/>
        <w:rPr>
          <w:del w:id="1601" w:author="Shams Siddiqi" w:date="2006-03-23T14:10:00Z"/>
        </w:rPr>
      </w:pPr>
      <w:del w:id="1595" w:author="Shams Siddiqi" w:date="2006-03-23T14:10:00Z">
        <w:r>
          <w:rPr/>
          <w:delText xml:space="preserve">RTDAESAMTQSETOT </w:delText>
        </w:r>
      </w:del>
      <w:del w:id="1596" w:author="Shams Siddiqi" w:date="2006-03-23T14:10:00Z">
        <w:r>
          <w:rPr>
            <w:i/>
            <w:vertAlign w:val="subscript"/>
          </w:rPr>
          <w:delText>q</w:delText>
        </w:r>
      </w:del>
      <w:del w:id="1597" w:author="Shams Siddiqi" w:date="2006-03-23T14:10:00Z">
        <w:r>
          <w:rPr/>
          <w:tab/>
          <w:delText>=</w:delText>
          <w:tab/>
        </w:r>
      </w:del>
      <w:del w:id="1598"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599" w:author="Shams Siddiqi" w:date="2006-03-23T14:10:00Z">
        <w:r>
          <w:rPr/>
          <w:delText xml:space="preserve">RTDAESAMT </w:delText>
        </w:r>
      </w:del>
      <w:del w:id="1600" w:author="Shams Siddiqi" w:date="2006-03-23T14:10:00Z">
        <w:r>
          <w:rPr>
            <w:i/>
            <w:vertAlign w:val="subscript"/>
          </w:rPr>
          <w:delText>q, p</w:delText>
        </w:r>
      </w:del>
    </w:p>
    <w:p>
      <w:pPr>
        <w:pStyle w:val="Normal"/>
        <w:rPr/>
      </w:pPr>
      <w:del w:id="1602" w:author="Shams Siddiqi" w:date="2006-03-23T14:10: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03" w:author="Shams Siddiqi" w:date="2006-03-23T14:10: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04" w:author="Shams Siddiqi" w:date="2006-03-23T14:10: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05" w:author="Shams Siddiqi" w:date="2006-03-23T14:10: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6" w:author="Shams Siddiqi" w:date="2006-03-23T14:10:00Z">
              <w:r>
                <w:rPr/>
                <w:delText xml:space="preserve">RTDAESAMTQSETOT </w:delText>
              </w:r>
            </w:del>
            <w:del w:id="1607" w:author="Shams Siddiqi" w:date="2006-03-23T14:10: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8"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9" w:author="Shams Siddiqi" w:date="2006-03-23T14:10:00Z">
              <w:r>
                <w:rPr>
                  <w:i/>
                </w:rPr>
                <w:delText>Real-Time Day-Ahead Energy Sale Amount QSE Total per QSE</w:delText>
              </w:r>
            </w:del>
            <w:del w:id="1610" w:author="Shams Siddiqi" w:date="2006-03-23T14:10:00Z">
              <w:r>
                <w:rPr>
                  <w:rFonts w:eastAsia="Symbol" w:cs="Symbol" w:ascii="Symbol" w:hAnsi="Symbol"/>
                </w:rPr>
                <w:delText></w:delText>
              </w:r>
            </w:del>
            <w:del w:id="1611" w:author="Shams Siddiqi" w:date="2006-03-23T14:10:00Z">
              <w:r>
                <w:rPr/>
                <w:delText xml:space="preserve">The total of the charges to QSE </w:delText>
              </w:r>
            </w:del>
            <w:del w:id="1612" w:author="Shams Siddiqi" w:date="2006-03-23T14:10:00Z">
              <w:r>
                <w:rPr>
                  <w:i/>
                </w:rPr>
                <w:delText>q</w:delText>
              </w:r>
            </w:del>
            <w:del w:id="1613" w:author="Shams Siddiqi" w:date="2006-03-23T14:10:00Z">
              <w:r>
                <w:rPr/>
                <w:delText xml:space="preserve"> for all its energy offers cleared in the DAM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4" w:author="Shams Siddiqi" w:date="2006-03-23T14:10:00Z">
              <w:r>
                <w:rPr/>
                <w:delText xml:space="preserve">RTDAESAMT </w:delText>
              </w:r>
            </w:del>
            <w:del w:id="1615" w:author="Shams Siddiqi" w:date="2006-03-23T14:10: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6"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7" w:author="Shams Siddiqi" w:date="2006-03-23T14:10:00Z">
              <w:r>
                <w:rPr>
                  <w:i/>
                </w:rPr>
                <w:delText>Real-Time Day-Ahead Energy Sale Amount per QSE per Settlement Point</w:delText>
              </w:r>
            </w:del>
            <w:del w:id="1618" w:author="Shams Siddiqi" w:date="2006-03-23T14:10:00Z">
              <w:r>
                <w:rPr/>
                <w:delText xml:space="preserve">—The charge to QSE </w:delText>
              </w:r>
            </w:del>
            <w:del w:id="1619" w:author="Shams Siddiqi" w:date="2006-03-23T14:10:00Z">
              <w:r>
                <w:rPr>
                  <w:i/>
                </w:rPr>
                <w:delText>q</w:delText>
              </w:r>
            </w:del>
            <w:del w:id="1620" w:author="Shams Siddiqi" w:date="2006-03-23T14:10:00Z">
              <w:r>
                <w:rPr/>
                <w:delText xml:space="preserve"> in Real-Time for the energy sold in the DAM at Settlement Point </w:delText>
              </w:r>
            </w:del>
            <w:del w:id="1621" w:author="Shams Siddiqi" w:date="2006-03-23T14:10:00Z">
              <w:r>
                <w:rPr>
                  <w:i/>
                </w:rPr>
                <w:delText>p</w:delText>
              </w:r>
            </w:del>
            <w:del w:id="1622" w:author="Shams Siddiqi" w:date="2006-03-23T14:10: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3" w:author="Shams Siddiqi" w:date="2006-03-23T14:10: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4"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5" w:author="Shams Siddiqi" w:date="2006-03-23T14:10: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6" w:author="Shams Siddiqi" w:date="2006-03-23T14:10: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7"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8" w:author="Shams Siddiqi" w:date="2006-03-23T14:10:00Z">
              <w:r>
                <w:rPr/>
                <w:delText>A Settlement Point.</w:delText>
              </w:r>
            </w:del>
          </w:p>
        </w:tc>
      </w:tr>
    </w:tbl>
    <w:p>
      <w:pPr>
        <w:pStyle w:val="Normal"/>
        <w:rPr>
          <w:del w:id="1630" w:author="Shams Siddiqi" w:date="2006-03-23T14:10:00Z"/>
        </w:rPr>
      </w:pPr>
      <w:del w:id="1629" w:author="Shams Siddiqi" w:date="2006-03-23T14:10:00Z">
        <w:r>
          <w:rPr/>
        </w:r>
      </w:del>
    </w:p>
    <w:p>
      <w:pPr>
        <w:pStyle w:val="H4"/>
        <w:rPr>
          <w:del w:id="1632" w:author="Shams Siddiqi" w:date="2006-03-23T14:10:00Z"/>
        </w:rPr>
      </w:pPr>
      <w:del w:id="1631" w:author="Shams Siddiqi" w:date="2006-03-23T14:10:00Z">
        <w:r>
          <w:rPr/>
          <w:delText>6.6.4.3</w:delText>
          <w:tab/>
          <w:delText>Real-Time Energy Charge for Energy Sale Through Energy Trades</w:delText>
        </w:r>
      </w:del>
    </w:p>
    <w:p>
      <w:pPr>
        <w:pStyle w:val="BodyTextNumbered"/>
        <w:rPr>
          <w:del w:id="1634" w:author="Shams Siddiqi" w:date="2006-03-23T14:10:00Z"/>
        </w:rPr>
      </w:pPr>
      <w:del w:id="1633" w:author="Shams Siddiqi" w:date="2006-03-23T14:10:00Z">
        <w:r>
          <w:rPr/>
          <w:delText>(1)</w:delText>
          <w:tab/>
          <w:delText>The charge for energy sold through Energy Trades is calculated at each Settlement Point for each QSE that sells energy through Energy Trades at that Settlement Point. The charge for each 15-minute Settlement Interval is calculated as follows:</w:delText>
        </w:r>
      </w:del>
    </w:p>
    <w:p>
      <w:pPr>
        <w:pStyle w:val="FormulaBold"/>
        <w:rPr>
          <w:del w:id="1642" w:author="Shams Siddiqi" w:date="2006-03-23T14:10:00Z"/>
        </w:rPr>
      </w:pPr>
      <w:del w:id="1635" w:author="Shams Siddiqi" w:date="2006-03-23T14:10:00Z">
        <w:r>
          <w:rPr/>
          <w:delText xml:space="preserve">RTQQESAMT </w:delText>
        </w:r>
      </w:del>
      <w:del w:id="1636" w:author="Shams Siddiqi" w:date="2006-03-23T14:10:00Z">
        <w:r>
          <w:rPr>
            <w:i/>
            <w:vertAlign w:val="subscript"/>
          </w:rPr>
          <w:delText>q, p</w:delText>
        </w:r>
      </w:del>
      <w:del w:id="1637" w:author="Shams Siddiqi" w:date="2006-03-23T14:10:00Z">
        <w:r>
          <w:rPr/>
          <w:tab/>
          <w:delText>=</w:delText>
          <w:tab/>
          <w:delText xml:space="preserve">RTSPP </w:delText>
        </w:r>
      </w:del>
      <w:del w:id="1638" w:author="Shams Siddiqi" w:date="2006-03-23T14:10:00Z">
        <w:r>
          <w:rPr>
            <w:i/>
            <w:vertAlign w:val="subscript"/>
          </w:rPr>
          <w:delText>p</w:delText>
        </w:r>
      </w:del>
      <w:del w:id="1639" w:author="Shams Siddiqi" w:date="2006-03-23T14:10:00Z">
        <w:r>
          <w:rPr/>
          <w:delText xml:space="preserve"> * (RTQQES </w:delText>
        </w:r>
      </w:del>
      <w:del w:id="1640" w:author="Shams Siddiqi" w:date="2006-03-23T14:10:00Z">
        <w:r>
          <w:rPr>
            <w:i/>
            <w:vertAlign w:val="subscript"/>
          </w:rPr>
          <w:delText>q, p</w:delText>
        </w:r>
      </w:del>
      <w:del w:id="1641" w:author="Shams Siddiqi" w:date="2006-03-23T14:10:00Z">
        <w:r>
          <w:rPr/>
          <w:delText xml:space="preserve"> * ¼)</w:delText>
        </w:r>
      </w:del>
    </w:p>
    <w:p>
      <w:pPr>
        <w:pStyle w:val="Normal"/>
        <w:rPr/>
      </w:pPr>
      <w:del w:id="1643" w:author="Shams Siddiqi" w:date="2006-03-23T14:10: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781"/>
        <w:gridCol w:w="839"/>
        <w:gridCol w:w="7192"/>
      </w:tblGrid>
      <w:tr>
        <w:trPr/>
        <w:tc>
          <w:tcPr>
            <w:tcW w:w="1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44" w:author="Shams Siddiqi" w:date="2006-03-23T14:10: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45" w:author="Shams Siddiqi" w:date="2006-03-23T14:10:00Z">
              <w:r>
                <w:rPr/>
                <w:delText>Unit</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46" w:author="Shams Siddiqi" w:date="2006-03-23T14:10:00Z">
              <w:r>
                <w:rPr/>
                <w:delText>Definition</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7" w:author="Shams Siddiqi" w:date="2006-03-23T14:10:00Z">
              <w:r>
                <w:rPr/>
                <w:delText xml:space="preserve">RTQQESAMT </w:delText>
              </w:r>
            </w:del>
            <w:del w:id="1648"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9" w:author="Shams Siddiqi" w:date="2006-03-23T14:10:00Z">
              <w:r>
                <w:rPr/>
                <w:delText>$</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Shams Siddiqi" w:date="2006-03-23T14:10:00Z">
              <w:r>
                <w:rPr>
                  <w:i/>
                </w:rPr>
                <w:delText>Real-Time QSE-to-QSE Energy Sale Amount per QSE per Settlement Point</w:delText>
              </w:r>
            </w:del>
            <w:del w:id="1651" w:author="Shams Siddiqi" w:date="2006-03-23T14:10:00Z">
              <w:r>
                <w:rPr/>
                <w:delText xml:space="preserve">—The charge to QSE </w:delText>
              </w:r>
            </w:del>
            <w:del w:id="1652" w:author="Shams Siddiqi" w:date="2006-03-23T14:10:00Z">
              <w:r>
                <w:rPr>
                  <w:i/>
                </w:rPr>
                <w:delText>q</w:delText>
              </w:r>
            </w:del>
            <w:del w:id="1653" w:author="Shams Siddiqi" w:date="2006-03-23T14:10:00Z">
              <w:r>
                <w:rPr/>
                <w:delText xml:space="preserve"> for Real-Time energy sale through Energy Trade at Settlement Point </w:delText>
              </w:r>
            </w:del>
            <w:del w:id="1654" w:author="Shams Siddiqi" w:date="2006-03-23T14:10:00Z">
              <w:r>
                <w:rPr>
                  <w:i/>
                </w:rPr>
                <w:delText>p</w:delText>
              </w:r>
            </w:del>
            <w:del w:id="1655"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6" w:author="Shams Siddiqi" w:date="2006-03-23T14:10:00Z">
              <w:r>
                <w:rPr/>
                <w:delText xml:space="preserve">RTSPP </w:delText>
              </w:r>
            </w:del>
            <w:del w:id="1657" w:author="Shams Siddiqi" w:date="2006-03-23T14:10: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8" w:author="Shams Siddiqi" w:date="2006-03-23T14:10:00Z">
              <w:r>
                <w:rPr/>
                <w:delText>$/MWh</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9" w:author="Shams Siddiqi" w:date="2006-03-23T14:10:00Z">
              <w:r>
                <w:rPr>
                  <w:i/>
                </w:rPr>
                <w:delText>Real-Time Settlement Point Price per Settlement Point</w:delText>
              </w:r>
            </w:del>
            <w:del w:id="1660" w:author="Shams Siddiqi" w:date="2006-03-23T14:10:00Z">
              <w:r>
                <w:rPr/>
                <w:delText xml:space="preserve">—The Real-Time Settlement Point Price at Settlement Point </w:delText>
              </w:r>
            </w:del>
            <w:del w:id="1661" w:author="Shams Siddiqi" w:date="2006-03-23T14:10:00Z">
              <w:r>
                <w:rPr>
                  <w:i/>
                </w:rPr>
                <w:delText>p</w:delText>
              </w:r>
            </w:del>
            <w:del w:id="1662"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3" w:author="Shams Siddiqi" w:date="2006-03-23T14:10:00Z">
              <w:r>
                <w:rPr/>
                <w:delText xml:space="preserve">RTQQES </w:delText>
              </w:r>
            </w:del>
            <w:del w:id="1664"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5" w:author="Shams Siddiqi" w:date="2006-03-23T14:10:00Z">
              <w:r>
                <w:rPr/>
                <w:delText>MW</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6" w:author="Shams Siddiqi" w:date="2006-03-23T14:10:00Z">
              <w:r>
                <w:rPr>
                  <w:i/>
                </w:rPr>
                <w:delText>Real-Time QSE-to-QSE Energy Sale per QSE per Settlement Point</w:delText>
              </w:r>
            </w:del>
            <w:del w:id="1667" w:author="Shams Siddiqi" w:date="2006-03-23T14:10:00Z">
              <w:r>
                <w:rPr/>
                <w:delText xml:space="preserve">—The MW amount sold by QSE </w:delText>
              </w:r>
            </w:del>
            <w:del w:id="1668" w:author="Shams Siddiqi" w:date="2006-03-23T14:10:00Z">
              <w:r>
                <w:rPr>
                  <w:i/>
                </w:rPr>
                <w:delText>q</w:delText>
              </w:r>
            </w:del>
            <w:del w:id="1669" w:author="Shams Siddiqi" w:date="2006-03-23T14:10:00Z">
              <w:r>
                <w:rPr/>
                <w:delText xml:space="preserve"> through Energy Trade for Settlement Point </w:delText>
              </w:r>
            </w:del>
            <w:del w:id="1670" w:author="Shams Siddiqi" w:date="2006-03-23T14:10:00Z">
              <w:r>
                <w:rPr>
                  <w:i/>
                </w:rPr>
                <w:delText>p</w:delText>
              </w:r>
            </w:del>
            <w:del w:id="1671"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2" w:author="Shams Siddiqi" w:date="2006-03-23T14:10:00Z">
              <w:r>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3" w:author="Shams Siddiqi" w:date="2006-03-23T14:10:00Z">
              <w:r>
                <w:rPr/>
                <w:delText>none</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74" w:author="Shams Siddiqi" w:date="2006-03-23T14:10:00Z">
              <w:r>
                <w:rPr/>
                <w:delText>A QSE.</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5" w:author="Shams Siddiqi" w:date="2006-03-23T14:10:00Z">
              <w:r>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6" w:author="Shams Siddiqi" w:date="2006-03-23T14:10:00Z">
              <w:r>
                <w:rPr/>
                <w:delText>none</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77" w:author="Shams Siddiqi" w:date="2006-03-23T14:10:00Z">
              <w:r>
                <w:rPr/>
                <w:delText>A Settlement Point.</w:delText>
              </w:r>
            </w:del>
          </w:p>
        </w:tc>
      </w:tr>
    </w:tbl>
    <w:p>
      <w:pPr>
        <w:pStyle w:val="Normal"/>
        <w:rPr>
          <w:del w:id="1679" w:author="Shams Siddiqi" w:date="2006-03-23T14:10:00Z"/>
        </w:rPr>
      </w:pPr>
      <w:del w:id="1678" w:author="Shams Siddiqi" w:date="2006-03-23T14:10:00Z">
        <w:r>
          <w:rPr/>
        </w:r>
      </w:del>
    </w:p>
    <w:p>
      <w:pPr>
        <w:pStyle w:val="BodyTextNumbered"/>
        <w:rPr>
          <w:del w:id="1681" w:author="Shams Siddiqi" w:date="2006-03-23T14:10:00Z"/>
        </w:rPr>
      </w:pPr>
      <w:del w:id="1680" w:author="Shams Siddiqi" w:date="2006-03-23T14:10:00Z">
        <w:r>
          <w:rPr/>
          <w:delText>(2)</w:delText>
          <w:tab/>
          <w:delText>The total of the charges to each QSE for all energy sold through Energy Trades for the 15-minute Settlement Interval is calculated as follows:</w:delText>
        </w:r>
      </w:del>
    </w:p>
    <w:p>
      <w:pPr>
        <w:pStyle w:val="FormulaBold"/>
        <w:rPr>
          <w:del w:id="1688" w:author="Shams Siddiqi" w:date="2006-03-23T14:10:00Z"/>
        </w:rPr>
      </w:pPr>
      <w:del w:id="1682" w:author="Shams Siddiqi" w:date="2006-03-23T14:10:00Z">
        <w:r>
          <w:rPr/>
          <w:delText xml:space="preserve">RTQQESAMTQSETOT </w:delText>
        </w:r>
      </w:del>
      <w:del w:id="1683" w:author="Shams Siddiqi" w:date="2006-03-23T14:10:00Z">
        <w:r>
          <w:rPr>
            <w:i/>
            <w:vertAlign w:val="subscript"/>
          </w:rPr>
          <w:delText>q</w:delText>
        </w:r>
      </w:del>
      <w:del w:id="1684" w:author="Shams Siddiqi" w:date="2006-03-23T14:10:00Z">
        <w:r>
          <w:rPr/>
          <w:tab/>
          <w:delText>=</w:delText>
          <w:tab/>
        </w:r>
      </w:del>
      <w:del w:id="1685"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686" w:author="Shams Siddiqi" w:date="2006-03-23T14:10:00Z">
        <w:r>
          <w:rPr/>
          <w:delText xml:space="preserve">RTQQESAMT </w:delText>
        </w:r>
      </w:del>
      <w:del w:id="1687" w:author="Shams Siddiqi" w:date="2006-03-23T14:10:00Z">
        <w:r>
          <w:rPr>
            <w:i/>
            <w:vertAlign w:val="subscript"/>
          </w:rPr>
          <w:delText>q, p</w:delText>
        </w:r>
      </w:del>
    </w:p>
    <w:p>
      <w:pPr>
        <w:pStyle w:val="Normal"/>
        <w:rPr/>
      </w:pPr>
      <w:del w:id="1689" w:author="Shams Siddiqi" w:date="2006-03-23T14:10:00Z">
        <w:r>
          <w:rPr/>
          <w:delText>The above variables are defined as follows:</w:delText>
        </w:r>
      </w:del>
    </w:p>
    <w:tbl>
      <w:tblPr>
        <w:tblW w:w="9150" w:type="dxa"/>
        <w:jc w:val="left"/>
        <w:tblInd w:w="-113" w:type="dxa"/>
        <w:tblLayout w:type="fixed"/>
        <w:tblCellMar>
          <w:top w:w="0" w:type="dxa"/>
          <w:left w:w="108" w:type="dxa"/>
          <w:bottom w:w="0" w:type="dxa"/>
          <w:right w:w="108" w:type="dxa"/>
        </w:tblCellMar>
      </w:tblPr>
      <w:tblGrid>
        <w:gridCol w:w="2420"/>
        <w:gridCol w:w="694"/>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90" w:author="Shams Siddiqi" w:date="2006-03-23T14:10:00Z">
              <w:r>
                <w:rPr/>
                <w:delText>Variable</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91" w:author="Shams Siddiqi" w:date="2006-03-23T14:10: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92" w:author="Shams Siddiqi" w:date="2006-03-23T14:10: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3" w:author="Shams Siddiqi" w:date="2006-03-23T14:10:00Z">
              <w:r>
                <w:rPr/>
                <w:delText xml:space="preserve">RTQQESAMTQSETOT </w:delText>
              </w:r>
            </w:del>
            <w:del w:id="1694" w:author="Shams Siddiqi" w:date="2006-03-23T14:10:00Z">
              <w:r>
                <w:rPr>
                  <w:vertAlign w:val="subscript"/>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5"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6" w:author="Shams Siddiqi" w:date="2006-03-23T14:10:00Z">
              <w:r>
                <w:rPr>
                  <w:i/>
                </w:rPr>
                <w:delText>Real-Time QSE-to-QSE Energy Sale Amount QSE Total per QSE</w:delText>
              </w:r>
            </w:del>
            <w:del w:id="1697" w:author="Shams Siddiqi" w:date="2006-03-23T14:10:00Z">
              <w:r>
                <w:rPr>
                  <w:rFonts w:eastAsia="Symbol" w:cs="Symbol" w:ascii="Symbol" w:hAnsi="Symbol"/>
                </w:rPr>
                <w:delText></w:delText>
              </w:r>
            </w:del>
            <w:del w:id="1698" w:author="Shams Siddiqi" w:date="2006-03-23T14:10:00Z">
              <w:r>
                <w:rPr/>
                <w:delText xml:space="preserve">The total of the charges to QSE </w:delText>
              </w:r>
            </w:del>
            <w:del w:id="1699" w:author="Shams Siddiqi" w:date="2006-03-23T14:10:00Z">
              <w:r>
                <w:rPr>
                  <w:i/>
                </w:rPr>
                <w:delText>q</w:delText>
              </w:r>
            </w:del>
            <w:del w:id="1700" w:author="Shams Siddiqi" w:date="2006-03-23T14:10:00Z">
              <w:r>
                <w:rPr/>
                <w:delText xml:space="preserve"> for all energy sold through Energy Trades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1" w:author="Shams Siddiqi" w:date="2006-03-23T14:10:00Z">
              <w:r>
                <w:rPr/>
                <w:delText xml:space="preserve">RTQQESAMT </w:delText>
              </w:r>
            </w:del>
            <w:del w:id="1702" w:author="Shams Siddiqi" w:date="2006-03-23T14:10:00Z">
              <w:r>
                <w:rPr>
                  <w:vertAlign w:val="subscript"/>
                </w:rPr>
                <w:delText>q, 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3"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4" w:author="Shams Siddiqi" w:date="2006-03-23T14:10:00Z">
              <w:r>
                <w:rPr>
                  <w:i/>
                </w:rPr>
                <w:delText>Real-Time QSE-to-QSE Energy Sale Amount per QSE per Settlement Point</w:delText>
              </w:r>
            </w:del>
            <w:del w:id="1705" w:author="Shams Siddiqi" w:date="2006-03-23T14:10:00Z">
              <w:r>
                <w:rPr/>
                <w:delText xml:space="preserve">—The charge to QSE </w:delText>
              </w:r>
            </w:del>
            <w:del w:id="1706" w:author="Shams Siddiqi" w:date="2006-03-23T14:10:00Z">
              <w:r>
                <w:rPr>
                  <w:i/>
                </w:rPr>
                <w:delText>q</w:delText>
              </w:r>
            </w:del>
            <w:del w:id="1707" w:author="Shams Siddiqi" w:date="2006-03-23T14:10:00Z">
              <w:r>
                <w:rPr/>
                <w:delText xml:space="preserve"> for Real-Time energy sale through Energy Trade at Settlement Point </w:delText>
              </w:r>
            </w:del>
            <w:del w:id="1708" w:author="Shams Siddiqi" w:date="2006-03-23T14:10:00Z">
              <w:r>
                <w:rPr>
                  <w:i/>
                </w:rPr>
                <w:delText>p</w:delText>
              </w:r>
            </w:del>
            <w:del w:id="1709" w:author="Shams Siddiqi" w:date="2006-03-23T14:10: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0" w:author="Shams Siddiqi" w:date="2006-03-23T14:10:00Z">
              <w:r>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1"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2" w:author="Shams Siddiqi" w:date="2006-03-23T14:10: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3" w:author="Shams Siddiqi" w:date="2006-03-23T14:10:00Z">
              <w:r>
                <w:rPr/>
                <w:delText>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4"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5" w:author="Shams Siddiqi" w:date="2006-03-23T14:10:00Z">
              <w:r>
                <w:rPr/>
                <w:delText>A Settlement Point.</w:delText>
              </w:r>
            </w:del>
          </w:p>
        </w:tc>
      </w:tr>
    </w:tbl>
    <w:p>
      <w:pPr>
        <w:pStyle w:val="Normal"/>
        <w:rPr/>
      </w:pPr>
      <w:r>
        <w:rPr/>
      </w:r>
    </w:p>
    <w:p>
      <w:pPr>
        <w:pStyle w:val="H4"/>
        <w:rPr/>
      </w:pPr>
      <w:bookmarkStart w:id="104" w:name="__RefHeading___Toc135470929"/>
      <w:r>
        <w:rPr/>
        <w:t>6.6.</w:t>
      </w:r>
      <w:del w:id="1716" w:author="Shams Siddiqi" w:date="2006-03-23T14:10:00Z">
        <w:r>
          <w:rPr/>
          <w:delText>4</w:delText>
        </w:r>
      </w:del>
      <w:ins w:id="1717" w:author="Shams Siddiqi" w:date="2006-03-23T14:10:00Z">
        <w:r>
          <w:rPr/>
          <w:t>3</w:t>
        </w:r>
      </w:ins>
      <w:r>
        <w:rPr/>
        <w:t>.</w:t>
      </w:r>
      <w:del w:id="1718" w:author="Shams Siddiqi" w:date="2006-03-23T14:10:00Z">
        <w:r>
          <w:rPr/>
          <w:delText>4</w:delText>
        </w:r>
      </w:del>
      <w:ins w:id="1719" w:author="Shams Siddiqi" w:date="2006-03-23T14:11:00Z">
        <w:r>
          <w:rPr/>
          <w:t>6</w:t>
        </w:r>
      </w:ins>
      <w:r>
        <w:rPr/>
        <w:tab/>
        <w:t>Real-Time Energy Charge for DC Tie Export Represented by the QSE Under the Oklaunion Exemption</w:t>
      </w:r>
      <w:bookmarkEnd w:id="104"/>
      <w:r>
        <w:rPr/>
        <w:t xml:space="preserve">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per QSE per Settlement Point</w:t>
            </w:r>
            <w:r>
              <w:rPr/>
              <w:t xml:space="preserve">—The aggregated </w:t>
            </w:r>
            <w:r>
              <w:rPr/>
              <w:t xml:space="preserve">DC Tie </w:t>
            </w:r>
            <w:del w:id="1720" w:author="Nodal Synch 102605" w:date="2005-10-26T13:42:00Z">
              <w:r>
                <w:rPr/>
                <w:delText>schedule</w:delText>
              </w:r>
            </w:del>
            <w:del w:id="1721" w:author="Nodal Synch 102605" w:date="2005-10-26T13:42:00Z">
              <w:r>
                <w:rPr/>
                <w:delText xml:space="preserve"> </w:delText>
              </w:r>
            </w:del>
            <w:ins w:id="1722" w:author="Nodal Synch 102605" w:date="2005-10-26T13:42:00Z">
              <w:r>
                <w:rPr/>
                <w:t>Schedule</w:t>
              </w:r>
            </w:ins>
            <w:ins w:id="1723" w:author="Nodal Synch 102605" w:date="2005-10-26T13:42:00Z">
              <w:r>
                <w:rPr/>
                <w:t xml:space="preserve"> </w:t>
              </w:r>
            </w:ins>
            <w:r>
              <w:rPr/>
              <w:t xml:space="preserve">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del w:id="1729" w:author="ERCOT Settlements" w:date="2005-11-11T11:37:00Z"/>
        </w:rPr>
      </w:pPr>
      <w:del w:id="1724" w:author="ERCOT Settlements" w:date="2005-11-11T11:37:00Z">
        <w:bookmarkStart w:id="105" w:name="__RefHeading___Toc135470930"/>
        <w:bookmarkEnd w:id="105"/>
        <w:r>
          <w:rPr/>
          <w:delText>6.6.4</w:delText>
        </w:r>
      </w:del>
      <w:ins w:id="1725" w:author="Shams Siddiqi" w:date="2006-03-23T14:11:00Z">
        <w:r>
          <w:rPr/>
          <w:t>3</w:t>
        </w:r>
      </w:ins>
      <w:del w:id="1726" w:author="ERCOT Settlements" w:date="2005-11-11T11:37:00Z">
        <w:r>
          <w:rPr/>
          <w:delText>.5</w:delText>
        </w:r>
      </w:del>
      <w:ins w:id="1727" w:author="Shams Siddiqi" w:date="2006-03-23T14:11:00Z">
        <w:r>
          <w:rPr/>
          <w:t>7</w:t>
        </w:r>
      </w:ins>
      <w:del w:id="1728" w:author="ERCOT Settlements" w:date="2005-11-11T11:37:00Z">
        <w:r>
          <w:rPr/>
          <w:tab/>
          <w:delText>Real-Time Energy Charge for a Block Load Transfer Point</w:delText>
        </w:r>
      </w:del>
    </w:p>
    <w:p>
      <w:pPr>
        <w:pStyle w:val="H4"/>
        <w:keepNext w:val="true"/>
        <w:widowControl w:val="false"/>
        <w:numPr>
          <w:ilvl w:val="0"/>
          <w:numId w:val="0"/>
        </w:numPr>
        <w:bidi w:val="0"/>
        <w:spacing w:before="240" w:after="240"/>
        <w:ind w:left="1260" w:hanging="1260"/>
        <w:rPr>
          <w:del w:id="1731" w:author="ERCOT Settlements" w:date="2005-11-11T11:37:00Z"/>
        </w:rPr>
      </w:pPr>
      <w:del w:id="1730" w:author="ERCOT Settlements" w:date="2005-11-11T11:37:00Z">
        <w:r>
          <w:rPr/>
          <w:delText>(1)</w:delText>
          <w:tab/>
          <w:delText>The charge for the energy delivered from a Load Zone in ERCOT to a Non-ERCOT Control Area through a BLT Point is made to the QSE for that BLT Point, based on the Real-Time Settlement Point Price at the Load Zone Settlement Point.  The charge for a given 15-minute Settlement Interval is calculated as follows:</w:delText>
        </w:r>
      </w:del>
    </w:p>
    <w:p>
      <w:pPr>
        <w:pStyle w:val="H4"/>
        <w:keepNext w:val="true"/>
        <w:widowControl w:val="false"/>
        <w:numPr>
          <w:ilvl w:val="0"/>
          <w:numId w:val="0"/>
        </w:numPr>
        <w:bidi w:val="0"/>
        <w:spacing w:before="240" w:after="240"/>
        <w:ind w:left="1260" w:hanging="1260"/>
        <w:rPr>
          <w:del w:id="1738" w:author="ERCOT Settlements" w:date="2005-11-11T11:37:00Z"/>
        </w:rPr>
      </w:pPr>
      <w:del w:id="1732" w:author="ERCOT Settlements" w:date="2005-11-11T11:37:00Z">
        <w:r>
          <w:rPr/>
          <w:delText xml:space="preserve">BLTLAMT </w:delText>
        </w:r>
      </w:del>
      <w:del w:id="1733" w:author="ERCOT Settlements" w:date="2005-11-11T11:37:00Z">
        <w:r>
          <w:rPr>
            <w:i/>
            <w:vertAlign w:val="subscript"/>
          </w:rPr>
          <w:delText>q, p, bltp</w:delText>
        </w:r>
      </w:del>
      <w:del w:id="1734" w:author="ERCOT Settlements" w:date="2005-11-11T11:37:00Z">
        <w:r>
          <w:rPr/>
          <w:tab/>
          <w:delText>=</w:delText>
          <w:tab/>
          <w:delText xml:space="preserve">RTSPP </w:delText>
        </w:r>
      </w:del>
      <w:del w:id="1735" w:author="ERCOT Settlements" w:date="2005-11-11T11:37:00Z">
        <w:r>
          <w:rPr>
            <w:i/>
            <w:vertAlign w:val="subscript"/>
          </w:rPr>
          <w:delText>p</w:delText>
        </w:r>
      </w:del>
      <w:del w:id="1736" w:author="ERCOT Settlements" w:date="2005-11-11T11:37:00Z">
        <w:r>
          <w:rPr/>
          <w:delText xml:space="preserve"> * BLTL </w:delText>
        </w:r>
      </w:del>
      <w:del w:id="1737" w:author="ERCOT Settlements" w:date="2005-11-11T11:37:00Z">
        <w:r>
          <w:rPr>
            <w:i/>
            <w:vertAlign w:val="subscript"/>
          </w:rPr>
          <w:delText>q, p, bltp</w:delText>
        </w:r>
      </w:del>
    </w:p>
    <w:p>
      <w:pPr>
        <w:pStyle w:val="H4"/>
        <w:keepNext w:val="true"/>
        <w:widowControl w:val="false"/>
        <w:numPr>
          <w:ilvl w:val="0"/>
          <w:numId w:val="0"/>
        </w:numPr>
        <w:bidi w:val="0"/>
        <w:spacing w:before="240" w:after="240"/>
        <w:ind w:left="1260" w:hanging="1260"/>
        <w:rPr/>
      </w:pPr>
      <w:del w:id="1739" w:author="ERCOT Settlements" w:date="2005-11-11T11:37:00Z">
        <w:r>
          <w:rPr/>
          <w:delText>The above variables are defined as follows:</w:delText>
        </w:r>
      </w:del>
    </w:p>
    <w:tbl>
      <w:tblPr>
        <w:tblW w:w="10046" w:type="dxa"/>
        <w:jc w:val="left"/>
        <w:tblInd w:w="-120" w:type="dxa"/>
        <w:tblLayout w:type="fixed"/>
        <w:tblCellMar>
          <w:top w:w="0" w:type="dxa"/>
          <w:left w:w="115" w:type="dxa"/>
          <w:bottom w:w="0" w:type="dxa"/>
          <w:right w:w="115" w:type="dxa"/>
        </w:tblCellMar>
      </w:tblPr>
      <w:tblGrid>
        <w:gridCol w:w="2043"/>
        <w:gridCol w:w="853"/>
        <w:gridCol w:w="7150"/>
      </w:tblGrid>
      <w:tr>
        <w:trPr/>
        <w:tc>
          <w:tcPr>
            <w:tcW w:w="204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740" w:author="ERCOT Settlements" w:date="2005-11-11T11:37: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741" w:author="ERCOT Settlements" w:date="2005-11-11T11:37:00Z">
              <w:r>
                <w:rPr/>
                <w:delText>Unit</w:delText>
              </w:r>
            </w:del>
          </w:p>
        </w:tc>
        <w:tc>
          <w:tcPr>
            <w:tcW w:w="7150"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742" w:author="ERCOT Settlements" w:date="2005-11-11T11:37:00Z">
              <w:r>
                <w:rPr/>
                <w:delText>Definition</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743" w:author="ERCOT Settlements" w:date="2005-11-11T11:37:00Z">
              <w:r>
                <w:rPr/>
                <w:delText xml:space="preserve">BLTLAMT </w:delText>
              </w:r>
            </w:del>
            <w:del w:id="1744"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5" w:author="ERCOT Settlements" w:date="2005-11-11T11:37:00Z">
              <w:r>
                <w:rPr/>
                <w:delTex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6" w:author="ERCOT Settlements" w:date="2005-11-11T11:37:00Z">
              <w:r>
                <w:rPr>
                  <w:i/>
                </w:rPr>
                <w:delText>Block Load Transfer Load Amount per QSE per Settlement Point per BLT Point</w:delText>
              </w:r>
            </w:del>
            <w:del w:id="1747" w:author="ERCOT Settlements" w:date="2005-11-11T11:37:00Z">
              <w:r>
                <w:rPr/>
                <w:delText xml:space="preserve">—The charge to QSE </w:delText>
              </w:r>
            </w:del>
            <w:del w:id="1748" w:author="ERCOT Settlements" w:date="2005-11-11T11:37:00Z">
              <w:r>
                <w:rPr>
                  <w:i/>
                </w:rPr>
                <w:delText>q</w:delText>
              </w:r>
            </w:del>
            <w:del w:id="1749" w:author="ERCOT Settlements" w:date="2005-11-11T11:37:00Z">
              <w:r>
                <w:rPr/>
                <w:delText xml:space="preserve"> for energy delivered to a Non-ERCOT Control Area from Load Zone </w:delText>
              </w:r>
            </w:del>
            <w:del w:id="1750" w:author="ERCOT Settlements" w:date="2005-11-11T11:37:00Z">
              <w:r>
                <w:rPr>
                  <w:i/>
                </w:rPr>
                <w:delText>p</w:delText>
              </w:r>
            </w:del>
            <w:del w:id="1751" w:author="ERCOT Settlements" w:date="2005-11-11T11:37:00Z">
              <w:r>
                <w:rPr/>
                <w:delText xml:space="preserve"> through BLT Point </w:delText>
              </w:r>
            </w:del>
            <w:del w:id="1752" w:author="ERCOT Settlements" w:date="2005-11-11T11:37:00Z">
              <w:r>
                <w:rPr>
                  <w:i/>
                </w:rPr>
                <w:delText>bltp</w:delText>
              </w:r>
            </w:del>
            <w:del w:id="1753"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4" w:author="ERCOT Settlements" w:date="2005-11-11T11:37:00Z">
              <w:r>
                <w:rPr/>
                <w:delText xml:space="preserve">RTSPP </w:delText>
              </w:r>
            </w:del>
            <w:del w:id="1755" w:author="ERCOT Settlements" w:date="2005-11-11T11:37: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6"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7" w:author="ERCOT Settlements" w:date="2005-11-11T11:37:00Z">
              <w:r>
                <w:rPr>
                  <w:i/>
                </w:rPr>
                <w:delText>Real-Time Settlement Point Price</w:delText>
              </w:r>
            </w:del>
            <w:del w:id="1758" w:author="ERCOT Settlements" w:date="2005-11-11T11:37:00Z">
              <w:r>
                <w:rPr/>
                <w:delText xml:space="preserve">—The Real-Time Settlement Point Price at Load Zone Settlement Point </w:delText>
              </w:r>
            </w:del>
            <w:del w:id="1759" w:author="ERCOT Settlements" w:date="2005-11-11T11:37:00Z">
              <w:r>
                <w:rPr>
                  <w:i/>
                </w:rPr>
                <w:delText>p</w:delText>
              </w:r>
            </w:del>
            <w:del w:id="1760"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1" w:author="ERCOT Settlements" w:date="2005-11-11T11:37:00Z">
              <w:r>
                <w:rPr/>
                <w:delText xml:space="preserve">BLTL </w:delText>
              </w:r>
            </w:del>
            <w:del w:id="1762"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3"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4" w:author="ERCOT Settlements" w:date="2005-11-11T11:37:00Z">
              <w:r>
                <w:rPr>
                  <w:i/>
                </w:rPr>
                <w:delText>Block Load Transfer Load per QSE per Settlement Point per BLT Point</w:delText>
              </w:r>
            </w:del>
            <w:del w:id="1765" w:author="ERCOT Settlements" w:date="2005-11-11T11:37:00Z">
              <w:r>
                <w:rPr/>
                <w:delText xml:space="preserve">—The energy delivered to a Non-ERCOT Control Area from Load Zone </w:delText>
              </w:r>
            </w:del>
            <w:del w:id="1766" w:author="ERCOT Settlements" w:date="2005-11-11T11:37:00Z">
              <w:r>
                <w:rPr>
                  <w:i/>
                </w:rPr>
                <w:delText>p</w:delText>
              </w:r>
            </w:del>
            <w:del w:id="1767" w:author="ERCOT Settlements" w:date="2005-11-11T11:37:00Z">
              <w:r>
                <w:rPr/>
                <w:delText xml:space="preserve"> through BLT Point </w:delText>
              </w:r>
            </w:del>
            <w:del w:id="1768" w:author="ERCOT Settlements" w:date="2005-11-11T11:37:00Z">
              <w:r>
                <w:rPr>
                  <w:i/>
                </w:rPr>
                <w:delText>bltp</w:delText>
              </w:r>
            </w:del>
            <w:del w:id="1769" w:author="ERCOT Settlements" w:date="2005-11-11T11:37:00Z">
              <w:r>
                <w:rPr/>
                <w:delText xml:space="preserve"> represented by QSE </w:delText>
              </w:r>
            </w:del>
            <w:del w:id="1770" w:author="ERCOT Settlements" w:date="2005-11-11T11:37:00Z">
              <w:r>
                <w:rPr>
                  <w:i/>
                </w:rPr>
                <w:delText>q</w:delText>
              </w:r>
            </w:del>
            <w:del w:id="1771"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2" w:author="ERCOT Settlements" w:date="2005-11-11T11:37: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3"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4" w:author="ERCOT Settlements" w:date="2005-11-11T11:37:00Z">
              <w:r>
                <w:rPr/>
                <w:delText>A QSE.</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5" w:author="ERCOT Settlements" w:date="2005-11-11T11:37: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6"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7" w:author="ERCOT Settlements" w:date="2005-11-11T11:37:00Z">
              <w:r>
                <w:rPr/>
                <w:delText>A Load Zone Settlement Point.</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8" w:author="ERCOT Settlements" w:date="2005-11-11T11:37:00Z">
              <w:r>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9"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0" w:author="ERCOT Settlements" w:date="2005-11-11T11:37:00Z">
              <w:r>
                <w:rPr/>
                <w:delText>A BLT Point.</w:delText>
              </w:r>
            </w:del>
          </w:p>
        </w:tc>
      </w:tr>
    </w:tbl>
    <w:p>
      <w:pPr>
        <w:pStyle w:val="Normal"/>
        <w:rPr/>
      </w:pPr>
      <w:r>
        <w:rPr/>
      </w:r>
    </w:p>
    <w:p>
      <w:pPr>
        <w:pStyle w:val="BodyTextNumbered"/>
        <w:rPr>
          <w:del w:id="1782" w:author="ERCOT Settlements" w:date="2005-11-11T11:37:00Z"/>
        </w:rPr>
      </w:pPr>
      <w:r>
        <w:rPr/>
        <w:t>(2)</w:t>
        <w:tab/>
        <w:t xml:space="preserve">The total of the charges to each </w:t>
      </w:r>
      <w:del w:id="1781" w:author="ERCOT Settlements" w:date="2005-11-11T11:37:00Z">
        <w:r>
          <w:rPr/>
          <w:delText>QSE for all energy delivered from the ERCOT System to Non-ERCOT Control Areas through BLT Points for the 15-minute Settlement Interval is calculated as follows:</w:delText>
        </w:r>
      </w:del>
    </w:p>
    <w:p>
      <w:pPr>
        <w:pStyle w:val="BodyTextNumbered"/>
        <w:rPr>
          <w:del w:id="1790" w:author="ERCOT Settlements" w:date="2005-11-11T11:37:00Z"/>
        </w:rPr>
      </w:pPr>
      <w:del w:id="1783" w:author="ERCOT Settlements" w:date="2005-11-11T11:37:00Z">
        <w:r>
          <w:rPr/>
          <w:delText xml:space="preserve">BLTLAMTQSETOT </w:delText>
        </w:r>
      </w:del>
      <w:del w:id="1784" w:author="ERCOT Settlements" w:date="2005-11-11T11:37:00Z">
        <w:r>
          <w:rPr>
            <w:i/>
            <w:vertAlign w:val="subscript"/>
          </w:rPr>
          <w:delText>q</w:delText>
        </w:r>
      </w:del>
      <w:del w:id="1785" w:author="ERCOT Settlements" w:date="2005-11-11T11:37:00Z">
        <w:r>
          <w:rPr/>
          <w:tab/>
          <w:delText>=</w:delText>
          <w:tab/>
        </w:r>
      </w:del>
      <w:del w:id="1786" w:author="ERCOT Settlements" w:date="2005-11-11T11:3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787" w:author="ERCOT Settlements" w:date="2005-11-11T11:37: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1788" w:author="ERCOT Settlements" w:date="2005-11-11T11:37:00Z">
        <w:r>
          <w:rPr/>
          <w:delText xml:space="preserve">BLTLAMT </w:delText>
        </w:r>
      </w:del>
      <w:del w:id="1789" w:author="ERCOT Settlements" w:date="2005-11-11T11:37:00Z">
        <w:r>
          <w:rPr>
            <w:i/>
            <w:vertAlign w:val="subscript"/>
          </w:rPr>
          <w:delText>q, p, bltp</w:delText>
        </w:r>
      </w:del>
    </w:p>
    <w:p>
      <w:pPr>
        <w:pStyle w:val="BodyTextNumbered"/>
        <w:rPr/>
      </w:pPr>
      <w:del w:id="1791" w:author="ERCOT Settlements" w:date="2005-11-11T11:37:00Z">
        <w:r>
          <w:rPr/>
          <w:delText>The above variables are defined as follows:</w:delText>
        </w:r>
      </w:del>
    </w:p>
    <w:tbl>
      <w:tblPr>
        <w:tblW w:w="9755" w:type="dxa"/>
        <w:jc w:val="left"/>
        <w:tblInd w:w="-113" w:type="dxa"/>
        <w:tblLayout w:type="fixed"/>
        <w:tblCellMar>
          <w:top w:w="0" w:type="dxa"/>
          <w:left w:w="108" w:type="dxa"/>
          <w:bottom w:w="0" w:type="dxa"/>
          <w:right w:w="108" w:type="dxa"/>
        </w:tblCellMar>
      </w:tblPr>
      <w:tblGrid>
        <w:gridCol w:w="2398"/>
        <w:gridCol w:w="605"/>
        <w:gridCol w:w="6752"/>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792" w:author="ERCOT Settlements" w:date="2005-11-11T11:3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793" w:author="ERCOT Settlements" w:date="2005-11-11T11:37:00Z">
              <w:r>
                <w:rPr/>
                <w:delText>Unit</w:delText>
              </w:r>
            </w:del>
          </w:p>
        </w:tc>
        <w:tc>
          <w:tcPr>
            <w:tcW w:w="67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794" w:author="ERCOT Settlements" w:date="2005-11-11T11:37:00Z">
              <w:r>
                <w:rPr/>
                <w:delText>Definition</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795" w:author="ERCOT Settlements" w:date="2005-11-11T11:37:00Z">
              <w:r>
                <w:rPr/>
                <w:delText xml:space="preserve">BLTLAMTQSETOT </w:delText>
              </w:r>
            </w:del>
            <w:del w:id="1796" w:author="ERCOT Settlements" w:date="2005-11-11T11:37:00Z">
              <w:r>
                <w:rPr>
                  <w:vertAlign w:val="subscript"/>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7"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8" w:author="ERCOT Settlements" w:date="2005-11-11T11:37:00Z">
              <w:r>
                <w:rPr>
                  <w:i/>
                </w:rPr>
                <w:delText>Block Load Transfer Load Amount QSE Total per QSE</w:delText>
              </w:r>
            </w:del>
            <w:del w:id="1799" w:author="ERCOT Settlements" w:date="2005-11-11T11:37:00Z">
              <w:r>
                <w:rPr>
                  <w:rFonts w:eastAsia="Symbol" w:cs="Symbol" w:ascii="Symbol" w:hAnsi="Symbol"/>
                </w:rPr>
                <w:delText></w:delText>
              </w:r>
            </w:del>
            <w:del w:id="1800" w:author="ERCOT Settlements" w:date="2005-11-11T11:37:00Z">
              <w:r>
                <w:rPr/>
                <w:delText xml:space="preserve">The total of the charges to QSE </w:delText>
              </w:r>
            </w:del>
            <w:del w:id="1801" w:author="ERCOT Settlements" w:date="2005-11-11T11:37:00Z">
              <w:r>
                <w:rPr>
                  <w:i/>
                </w:rPr>
                <w:delText>q</w:delText>
              </w:r>
            </w:del>
            <w:del w:id="1802" w:author="ERCOT Settlements" w:date="2005-11-11T11:37:00Z">
              <w:r>
                <w:rPr/>
                <w:delText xml:space="preserve"> for energy delivered from the ERCOT System to Non-ERCOT Control Areas through BLT Points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3" w:author="ERCOT Settlements" w:date="2005-11-11T11:37:00Z">
              <w:r>
                <w:rPr/>
                <w:delText xml:space="preserve">BLTLAMT </w:delText>
              </w:r>
            </w:del>
            <w:del w:id="1804" w:author="ERCOT Settlements" w:date="2005-11-11T11:37:00Z">
              <w:r>
                <w:rPr>
                  <w:vertAlign w:val="subscript"/>
                </w:rPr>
                <w:delText>q, p, 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5"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6" w:author="ERCOT Settlements" w:date="2005-11-11T11:37:00Z">
              <w:r>
                <w:rPr>
                  <w:i/>
                </w:rPr>
                <w:delText>Block Load Transfer Load Amount per QSE per Settlement Point per BLT Point</w:delText>
              </w:r>
            </w:del>
            <w:del w:id="1807" w:author="ERCOT Settlements" w:date="2005-11-11T11:37:00Z">
              <w:r>
                <w:rPr/>
                <w:delText xml:space="preserve">—The charge to QSE </w:delText>
              </w:r>
            </w:del>
            <w:del w:id="1808" w:author="ERCOT Settlements" w:date="2005-11-11T11:37:00Z">
              <w:r>
                <w:rPr>
                  <w:i/>
                </w:rPr>
                <w:delText>q</w:delText>
              </w:r>
            </w:del>
            <w:del w:id="1809" w:author="ERCOT Settlements" w:date="2005-11-11T11:37:00Z">
              <w:r>
                <w:rPr/>
                <w:delText xml:space="preserve"> for energy delivered to a Non-ERCOT Control Area from Load Zone </w:delText>
              </w:r>
            </w:del>
            <w:del w:id="1810" w:author="ERCOT Settlements" w:date="2005-11-11T11:37:00Z">
              <w:r>
                <w:rPr>
                  <w:i/>
                </w:rPr>
                <w:delText>p</w:delText>
              </w:r>
            </w:del>
            <w:del w:id="1811" w:author="ERCOT Settlements" w:date="2005-11-11T11:37:00Z">
              <w:r>
                <w:rPr/>
                <w:delText xml:space="preserve"> through BLT Point </w:delText>
              </w:r>
            </w:del>
            <w:del w:id="1812" w:author="ERCOT Settlements" w:date="2005-11-11T11:37:00Z">
              <w:r>
                <w:rPr>
                  <w:i/>
                </w:rPr>
                <w:delText>bltp</w:delText>
              </w:r>
            </w:del>
            <w:del w:id="1813" w:author="ERCOT Settlements" w:date="2005-11-11T11:37:00Z">
              <w:r>
                <w:rPr/>
                <w:delText>,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4" w:author="ERCOT Settlements" w:date="2005-11-11T11:37:00Z">
              <w:r>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5"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6" w:author="ERCOT Settlements" w:date="2005-11-11T11:37:00Z">
              <w:r>
                <w:rPr/>
                <w:delText>A QSE.</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7" w:author="ERCOT Settlements" w:date="2005-11-11T11:37:00Z">
              <w:r>
                <w:rPr/>
                <w:delTex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8"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9" w:author="ERCOT Settlements" w:date="2005-11-11T11:37:00Z">
              <w:r>
                <w:rPr/>
                <w:delText>A Load Zone Settlement Point.</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0" w:author="ERCOT Settlements" w:date="2005-11-11T11:37:00Z">
              <w:r>
                <w:rPr/>
                <w:delText>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1"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2" w:author="ERCOT Settlements" w:date="2005-11-11T11:37:00Z">
              <w:r>
                <w:rPr/>
                <w:delText>A BLT Point.</w:delText>
              </w:r>
            </w:del>
          </w:p>
        </w:tc>
      </w:tr>
    </w:tbl>
    <w:p>
      <w:pPr>
        <w:pStyle w:val="Normal"/>
        <w:rPr>
          <w:ins w:id="1824" w:author="Shams Siddiqi" w:date="2006-03-23T14:20:00Z"/>
        </w:rPr>
      </w:pPr>
      <w:ins w:id="1823" w:author="Shams Siddiqi" w:date="2006-03-23T14:20:00Z">
        <w:r>
          <w:rPr/>
        </w:r>
      </w:ins>
    </w:p>
    <w:p>
      <w:pPr>
        <w:pStyle w:val="H3"/>
        <w:rPr>
          <w:ins w:id="1827" w:author="Shams Siddiqi" w:date="2006-03-23T14:20:00Z"/>
        </w:rPr>
      </w:pPr>
      <w:ins w:id="1825" w:author="Shams Siddiqi" w:date="2006-03-23T14:20:00Z">
        <w:bookmarkStart w:id="106" w:name="__RefHeading___Toc135470931"/>
        <w:r>
          <w:rPr/>
          <w:t>6.6.4</w:t>
          <w:tab/>
          <w:t>Real-Time Congestion Payment or Charge for Self-Schedules</w:t>
        </w:r>
      </w:ins>
      <w:ins w:id="1826" w:author="Shams Siddiqi" w:date="2006-03-23T14:20:00Z">
        <w:bookmarkEnd w:id="106"/>
        <w:r>
          <w:rPr/>
          <w:t xml:space="preserve"> </w:t>
        </w:r>
      </w:ins>
    </w:p>
    <w:p>
      <w:pPr>
        <w:pStyle w:val="BodyTextNumbered"/>
        <w:rPr>
          <w:ins w:id="1830" w:author="Shams Siddiqi" w:date="2006-03-23T14:20:00Z"/>
        </w:rPr>
      </w:pPr>
      <w:ins w:id="1828" w:author="Shams Siddiqi" w:date="2006-03-23T14:20:00Z">
        <w:r>
          <w:rPr/>
          <w:t xml:space="preserve"> </w:t>
        </w:r>
      </w:ins>
      <w:ins w:id="1829" w:author="Shams Siddiqi" w:date="2006-03-23T14:20:00Z">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ins>
    </w:p>
    <w:p>
      <w:pPr>
        <w:pStyle w:val="FormulaBold"/>
        <w:rPr>
          <w:ins w:id="1840" w:author="Shams Siddiqi" w:date="2006-03-23T14:20:00Z"/>
        </w:rPr>
      </w:pPr>
      <w:ins w:id="1831" w:author="Shams Siddiqi" w:date="2006-03-23T14:20:00Z">
        <w:r>
          <w:rPr/>
          <w:t xml:space="preserve">RTCCAMT </w:t>
        </w:r>
      </w:ins>
      <w:ins w:id="1832" w:author="Shams Siddiqi" w:date="2006-03-23T14:20:00Z">
        <w:r>
          <w:rPr>
            <w:i/>
            <w:vertAlign w:val="subscript"/>
          </w:rPr>
          <w:t xml:space="preserve">q, s </w:t>
        </w:r>
      </w:ins>
      <w:ins w:id="1833" w:author="Shams Siddiqi" w:date="2006-03-23T14:20:00Z">
        <w:r>
          <w:rPr/>
          <w:tab/>
          <w:t>=</w:t>
          <w:tab/>
          <w:t xml:space="preserve">(RTSPP </w:t>
        </w:r>
      </w:ins>
      <w:ins w:id="1834" w:author="Shams Siddiqi" w:date="2006-03-23T14:20:00Z">
        <w:r>
          <w:rPr>
            <w:i/>
            <w:vertAlign w:val="subscript"/>
          </w:rPr>
          <w:t>sink, s</w:t>
        </w:r>
      </w:ins>
      <w:ins w:id="1835" w:author="Shams Siddiqi" w:date="2006-03-23T14:20:00Z">
        <w:r>
          <w:rPr/>
          <w:t xml:space="preserve"> – RTSPP </w:t>
        </w:r>
      </w:ins>
      <w:ins w:id="1836" w:author="Shams Siddiqi" w:date="2006-03-23T14:20:00Z">
        <w:r>
          <w:rPr>
            <w:i/>
            <w:vertAlign w:val="subscript"/>
          </w:rPr>
          <w:t>source, s</w:t>
        </w:r>
      </w:ins>
      <w:ins w:id="1837" w:author="Shams Siddiqi" w:date="2006-03-23T14:20:00Z">
        <w:r>
          <w:rPr/>
          <w:t xml:space="preserve">) * (SSQ </w:t>
        </w:r>
      </w:ins>
      <w:ins w:id="1838" w:author="Shams Siddiqi" w:date="2006-03-23T14:20:00Z">
        <w:r>
          <w:rPr>
            <w:i/>
            <w:vertAlign w:val="subscript"/>
          </w:rPr>
          <w:t>q, s</w:t>
        </w:r>
      </w:ins>
      <w:ins w:id="1839" w:author="Shams Siddiqi" w:date="2006-03-23T14:20:00Z">
        <w:r>
          <w:rPr/>
          <w:t xml:space="preserve"> * ¼) </w:t>
        </w:r>
      </w:ins>
    </w:p>
    <w:p>
      <w:pPr>
        <w:pStyle w:val="Normal"/>
        <w:rPr/>
      </w:pPr>
      <w:ins w:id="1841" w:author="Shams Siddiqi" w:date="2006-03-23T14:20: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42" w:author="Shams Siddiqi" w:date="2006-03-23T14:20: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43" w:author="Shams Siddiqi" w:date="2006-03-23T14:20: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44" w:author="Shams Siddiqi" w:date="2006-03-23T14:20: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5" w:author="Shams Siddiqi" w:date="2006-03-23T14:20:00Z">
              <w:r>
                <w:rPr/>
                <w:t xml:space="preserve">RTCCAMT </w:t>
              </w:r>
            </w:ins>
            <w:ins w:id="1846" w:author="Shams Siddiqi" w:date="2006-03-23T14:20: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7" w:author="Shams Siddiqi" w:date="2006-03-23T14:20: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8" w:author="Shams Siddiqi" w:date="2006-03-23T14:20:00Z">
              <w:r>
                <w:rPr>
                  <w:i/>
                </w:rPr>
                <w:t>Real-Time Congestion Cost Amount per QSE per Self-Schedule</w:t>
              </w:r>
            </w:ins>
            <w:ins w:id="1849" w:author="Shams Siddiqi" w:date="2006-03-23T14:20:00Z">
              <w:r>
                <w:rPr/>
                <w:t xml:space="preserve">—The congestion charge to QSE </w:t>
              </w:r>
            </w:ins>
            <w:ins w:id="1850" w:author="Shams Siddiqi" w:date="2006-03-23T14:20:00Z">
              <w:r>
                <w:rPr>
                  <w:i/>
                </w:rPr>
                <w:t>q</w:t>
              </w:r>
            </w:ins>
            <w:ins w:id="1851" w:author="Shams Siddiqi" w:date="2006-03-23T14:20:00Z">
              <w:r>
                <w:rPr/>
                <w:t xml:space="preserve"> for its Self-Schedule </w:t>
              </w:r>
            </w:ins>
            <w:ins w:id="1852" w:author="Shams Siddiqi" w:date="2006-03-23T14:20:00Z">
              <w:r>
                <w:rPr>
                  <w:i/>
                </w:rPr>
                <w:t>s</w:t>
              </w:r>
            </w:ins>
            <w:ins w:id="1853"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4" w:author="Shams Siddiqi" w:date="2006-03-23T14:20:00Z">
              <w:r>
                <w:rPr/>
                <w:t xml:space="preserve">RTSPP </w:t>
              </w:r>
            </w:ins>
            <w:ins w:id="1855" w:author="Shams Siddiqi" w:date="2006-03-23T14:20:00Z">
              <w:r>
                <w:rPr>
                  <w:vertAlign w:val="subscript"/>
                </w:rPr>
                <w:t>sink, 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6" w:author="Shams Siddiqi" w:date="2006-03-23T14:2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7" w:author="Shams Siddiqi" w:date="2006-03-23T14:20:00Z">
              <w:r>
                <w:rPr>
                  <w:i/>
                </w:rPr>
                <w:t>Real-Time Settlement Point Price at the Sink of Self-Schedule</w:t>
              </w:r>
            </w:ins>
            <w:ins w:id="1858" w:author="Shams Siddiqi" w:date="2006-03-23T14:20:00Z">
              <w:r>
                <w:rPr/>
                <w:t xml:space="preserve">—The Real-Time Settlement Point Price at the sink of the Self-Schedule </w:t>
              </w:r>
            </w:ins>
            <w:ins w:id="1859" w:author="Shams Siddiqi" w:date="2006-03-23T14:20:00Z">
              <w:r>
                <w:rPr>
                  <w:i/>
                </w:rPr>
                <w:t>s</w:t>
              </w:r>
            </w:ins>
            <w:ins w:id="1860"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1" w:author="Shams Siddiqi" w:date="2006-03-23T14:20:00Z">
              <w:r>
                <w:rPr/>
                <w:t xml:space="preserve">RTSPP </w:t>
              </w:r>
            </w:ins>
            <w:ins w:id="1862" w:author="Shams Siddiqi" w:date="2006-03-23T14:20:00Z">
              <w:r>
                <w:rPr>
                  <w:vertAlign w:val="subscript"/>
                </w:rPr>
                <w:t>source, 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3" w:author="Shams Siddiqi" w:date="2006-03-23T14:2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4" w:author="Shams Siddiqi" w:date="2006-03-23T14:20:00Z">
              <w:r>
                <w:rPr>
                  <w:i/>
                </w:rPr>
                <w:t>Real-Time Settlement Point Price at the Source of Self-Schedule</w:t>
              </w:r>
            </w:ins>
            <w:ins w:id="1865" w:author="Shams Siddiqi" w:date="2006-03-23T14:20:00Z">
              <w:r>
                <w:rPr/>
                <w:t xml:space="preserve">—The Real-Time Settlement Point Price at the source of the Self-Schedule </w:t>
              </w:r>
            </w:ins>
            <w:ins w:id="1866" w:author="Shams Siddiqi" w:date="2006-03-23T14:20:00Z">
              <w:r>
                <w:rPr>
                  <w:i/>
                </w:rPr>
                <w:t>s</w:t>
              </w:r>
            </w:ins>
            <w:ins w:id="1867"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8" w:author="Shams Siddiqi" w:date="2006-03-23T14:20:00Z">
              <w:r>
                <w:rPr/>
                <w:t xml:space="preserve">SSQ </w:t>
              </w:r>
            </w:ins>
            <w:ins w:id="1869" w:author="Shams Siddiqi" w:date="2006-03-23T14:20:00Z">
              <w:r>
                <w:rPr>
                  <w:vertAlign w:val="subscript"/>
                </w:rPr>
                <w:t>q,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0" w:author="Shams Siddiqi" w:date="2006-03-23T14:20: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Shams Siddiqi" w:date="2006-03-23T14:20:00Z">
              <w:r>
                <w:rPr>
                  <w:i/>
                </w:rPr>
                <w:t>Self-Schedule Quantity per Self-Schedule</w:t>
              </w:r>
            </w:ins>
            <w:ins w:id="1872" w:author="Shams Siddiqi" w:date="2006-03-23T14:20:00Z">
              <w:r>
                <w:rPr/>
                <w:t xml:space="preserve">—The QSE </w:t>
              </w:r>
            </w:ins>
            <w:ins w:id="1873" w:author="Shams Siddiqi" w:date="2006-03-23T14:20:00Z">
              <w:r>
                <w:rPr>
                  <w:i/>
                </w:rPr>
                <w:t>q</w:t>
              </w:r>
            </w:ins>
            <w:ins w:id="1874" w:author="Shams Siddiqi" w:date="2006-03-23T14:20:00Z">
              <w:r>
                <w:rPr/>
                <w:t xml:space="preserve">’s Self Schedule MW quantity for Self-Schedule </w:t>
              </w:r>
            </w:ins>
            <w:ins w:id="1875" w:author="Shams Siddiqi" w:date="2006-03-23T14:20:00Z">
              <w:r>
                <w:rPr>
                  <w:i/>
                </w:rPr>
                <w:t>s</w:t>
              </w:r>
            </w:ins>
            <w:ins w:id="1876"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7" w:author="Shams Siddiqi" w:date="2006-03-23T14:20: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8" w:author="Shams Siddiqi" w:date="2006-03-23T14:20: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9" w:author="Shams Siddiqi" w:date="2006-03-23T14:20:00Z">
              <w:r>
                <w:rPr/>
                <w:t>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0" w:author="Shams Siddiqi" w:date="2006-03-23T14:20:00Z">
              <w:r>
                <w:rPr/>
                <w:t>A Self-Schedule.</w:t>
              </w:r>
            </w:ins>
          </w:p>
        </w:tc>
      </w:tr>
    </w:tbl>
    <w:p>
      <w:pPr>
        <w:pStyle w:val="Normal"/>
        <w:rPr>
          <w:ins w:id="1882" w:author="Shams Siddiqi" w:date="2006-03-23T14:20:00Z"/>
        </w:rPr>
      </w:pPr>
      <w:ins w:id="1881" w:author="Shams Siddiqi" w:date="2006-03-23T14:20:00Z">
        <w:r>
          <w:rPr/>
        </w:r>
      </w:ins>
    </w:p>
    <w:p>
      <w:pPr>
        <w:pStyle w:val="BodyTextNumbered"/>
        <w:rPr>
          <w:ins w:id="1884" w:author="Shams Siddiqi" w:date="2006-03-23T14:20:00Z"/>
        </w:rPr>
      </w:pPr>
      <w:ins w:id="1883" w:author="Shams Siddiqi" w:date="2006-03-23T14:20:00Z">
        <w:r>
          <w:rPr/>
          <w:t>(2)</w:t>
          <w:tab/>
          <w:t>The total net congestion payments and charges to each QSE for all its Self-Schedules for the 15-minute Settlement Interval is calculated as follows:</w:t>
        </w:r>
      </w:ins>
    </w:p>
    <w:p>
      <w:pPr>
        <w:pStyle w:val="FormulaBold"/>
        <w:rPr>
          <w:ins w:id="1891" w:author="Shams Siddiqi" w:date="2006-03-23T14:20:00Z"/>
        </w:rPr>
      </w:pPr>
      <w:ins w:id="1885" w:author="Shams Siddiqi" w:date="2006-03-23T14:20:00Z">
        <w:r>
          <w:rPr/>
          <w:t xml:space="preserve">RTCCAMTQSETOT </w:t>
        </w:r>
      </w:ins>
      <w:ins w:id="1886" w:author="Shams Siddiqi" w:date="2006-03-23T14:20:00Z">
        <w:r>
          <w:rPr>
            <w:i/>
            <w:vertAlign w:val="subscript"/>
          </w:rPr>
          <w:t>q</w:t>
        </w:r>
      </w:ins>
      <w:ins w:id="1887" w:author="Shams Siddiqi" w:date="2006-03-23T14:20:00Z">
        <w:r>
          <w:rPr/>
          <w:tab/>
          <w:t>=</w:t>
          <w:tab/>
        </w:r>
      </w:ins>
      <w:ins w:id="1888" w:author="Shams Siddiqi" w:date="2006-03-23T14:20:00Z">
        <w: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1889" w:author="Shams Siddiqi" w:date="2006-03-23T14:20:00Z">
        <w:r>
          <w:rPr/>
          <w:t xml:space="preserve">RTCCAMT </w:t>
        </w:r>
      </w:ins>
      <w:ins w:id="1890" w:author="Shams Siddiqi" w:date="2006-03-23T14:20:00Z">
        <w:r>
          <w:rPr>
            <w:i/>
            <w:vertAlign w:val="subscript"/>
          </w:rPr>
          <w:t>q, s</w:t>
        </w:r>
      </w:ins>
    </w:p>
    <w:p>
      <w:pPr>
        <w:pStyle w:val="Normal"/>
        <w:rPr/>
      </w:pPr>
      <w:ins w:id="1892" w:author="Shams Siddiqi" w:date="2006-03-23T14:20: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93" w:author="Shams Siddiqi" w:date="2006-03-23T14:20: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94" w:author="Shams Siddiqi" w:date="2006-03-23T14:20: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95" w:author="Shams Siddiqi" w:date="2006-03-23T14:20: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6" w:author="Shams Siddiqi" w:date="2006-03-23T14:20:00Z">
              <w:r>
                <w:rPr/>
                <w:t xml:space="preserve">RTCCAMTQSETOT </w:t>
              </w:r>
            </w:ins>
            <w:ins w:id="1897" w:author="Shams Siddiqi" w:date="2006-03-23T14:20: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8" w:author="Shams Siddiqi" w:date="2006-03-23T14:20: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9" w:author="Shams Siddiqi" w:date="2006-03-23T14:20:00Z">
              <w:r>
                <w:rPr>
                  <w:i/>
                </w:rPr>
                <w:t xml:space="preserve">Real-Time </w:t>
              </w:r>
            </w:ins>
            <w:ins w:id="1900" w:author="Shams Siddiqi" w:date="2006-03-23T14:20:00Z">
              <w:del w:id="1901" w:author="ERCOT Clarifications - J S H A" w:date="2006-03-24T13:43:00Z">
                <w:r>
                  <w:rPr>
                    <w:i/>
                  </w:rPr>
                  <w:delText>Energy Imbalance</w:delText>
                </w:r>
              </w:del>
            </w:ins>
            <w:ins w:id="1902" w:author="ERCOT Clarifications - J S H A" w:date="2006-03-24T13:43:00Z">
              <w:r>
                <w:rPr>
                  <w:i/>
                </w:rPr>
                <w:t>Congestion Cost</w:t>
              </w:r>
            </w:ins>
            <w:ins w:id="1903" w:author="Shams Siddiqi" w:date="2006-03-23T14:20:00Z">
              <w:r>
                <w:rPr>
                  <w:i/>
                </w:rPr>
                <w:t xml:space="preserve"> Amount QSE Total per QSE</w:t>
              </w:r>
            </w:ins>
            <w:ins w:id="1904" w:author="Shams Siddiqi" w:date="2006-03-23T14:20:00Z">
              <w:r>
                <w:rPr>
                  <w:rFonts w:eastAsia="Symbol" w:cs="Symbol" w:ascii="Symbol" w:hAnsi="Symbol"/>
                </w:rPr>
                <w:t></w:t>
              </w:r>
            </w:ins>
            <w:ins w:id="1905" w:author="Shams Siddiqi" w:date="2006-03-23T14:20:00Z">
              <w:r>
                <w:rPr/>
                <w:t xml:space="preserve">The total net congestion payments and charges to QSE </w:t>
              </w:r>
            </w:ins>
            <w:ins w:id="1906" w:author="Shams Siddiqi" w:date="2006-03-23T14:20:00Z">
              <w:r>
                <w:rPr>
                  <w:i/>
                </w:rPr>
                <w:t>q</w:t>
              </w:r>
            </w:ins>
            <w:ins w:id="1907" w:author="Shams Siddiqi" w:date="2006-03-23T14:20:00Z">
              <w:r>
                <w:rPr/>
                <w:t xml:space="preserve"> for its Self-Schedule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8" w:author="Shams Siddiqi" w:date="2006-03-23T14:20:00Z">
              <w:r>
                <w:rPr/>
                <w:t xml:space="preserve">RTCCAMT </w:t>
              </w:r>
            </w:ins>
            <w:ins w:id="1909" w:author="Shams Siddiqi" w:date="2006-03-23T14:20:00Z">
              <w:r>
                <w:rPr>
                  <w:vertAlign w:val="subscript"/>
                </w:rPr>
                <w:t>q, s</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0" w:author="Shams Siddiqi" w:date="2006-03-23T14:20: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1" w:author="Shams Siddiqi" w:date="2006-03-23T14:20:00Z">
              <w:r>
                <w:rPr>
                  <w:i/>
                </w:rPr>
                <w:t>Real-Time Congestion Cost Amount per QSE per Self-Schedule</w:t>
              </w:r>
            </w:ins>
            <w:ins w:id="1912" w:author="Shams Siddiqi" w:date="2006-03-23T14:20:00Z">
              <w:r>
                <w:rPr/>
                <w:t xml:space="preserve">—The congestion payment or charge to QSE </w:t>
              </w:r>
            </w:ins>
            <w:ins w:id="1913" w:author="Shams Siddiqi" w:date="2006-03-23T14:20:00Z">
              <w:r>
                <w:rPr>
                  <w:i/>
                </w:rPr>
                <w:t>q</w:t>
              </w:r>
            </w:ins>
            <w:ins w:id="1914" w:author="Shams Siddiqi" w:date="2006-03-23T14:20:00Z">
              <w:r>
                <w:rPr/>
                <w:t xml:space="preserve"> for its Self-Schedule </w:t>
              </w:r>
            </w:ins>
            <w:ins w:id="1915" w:author="Shams Siddiqi" w:date="2006-03-23T14:20:00Z">
              <w:r>
                <w:rPr>
                  <w:i/>
                </w:rPr>
                <w:t>s</w:t>
              </w:r>
            </w:ins>
            <w:ins w:id="1916" w:author="Shams Siddiqi" w:date="2006-03-23T14:20: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7" w:author="Shams Siddiqi" w:date="2006-03-23T14:20: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8" w:author="Shams Siddiqi" w:date="2006-03-23T14:20: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9" w:author="Shams Siddiqi" w:date="2006-03-23T14:20: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0" w:author="Shams Siddiqi" w:date="2006-03-23T14:20:00Z">
              <w:r>
                <w:rPr/>
                <w:t>s</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1" w:author="Shams Siddiqi" w:date="2006-03-23T14:20: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2" w:author="Shams Siddiqi" w:date="2006-03-23T14:20:00Z">
              <w:r>
                <w:rPr/>
                <w:t>A Self-Schedule.</w:t>
              </w:r>
            </w:ins>
          </w:p>
        </w:tc>
      </w:tr>
    </w:tbl>
    <w:p>
      <w:pPr>
        <w:pStyle w:val="Normal"/>
        <w:rPr/>
      </w:pPr>
      <w:r>
        <w:rPr/>
      </w:r>
    </w:p>
    <w:p>
      <w:pPr>
        <w:pStyle w:val="H3"/>
        <w:rPr/>
      </w:pPr>
      <w:bookmarkStart w:id="107" w:name="__RefHeading___Toc135470932"/>
      <w:bookmarkEnd w:id="107"/>
      <w:r>
        <w:rPr/>
        <w:t>6.6.5</w:t>
        <w:tab/>
        <w:t>Generation Resource Base-Point Deviation Charge</w:t>
      </w:r>
    </w:p>
    <w:p>
      <w:pPr>
        <w:pStyle w:val="TextBody"/>
        <w:rPr/>
      </w:pPr>
      <w:r>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w:t>
      </w:r>
      <w:del w:id="1923" w:author="Conform Style" w:date="2006-04-19T15:48:00Z">
        <w:r>
          <w:rPr/>
          <w:delText>r</w:delText>
        </w:r>
      </w:del>
      <w:r>
        <w:rPr/>
        <w:t xml:space="preserve"> and the time at which the telemetered HSL becomes greater than LSL.  The desired output from a Generation Resource during a 15-minute Settlement Interval is calculated as follows: </w:t>
      </w:r>
    </w:p>
    <w:p>
      <w:pPr>
        <w:pStyle w:val="FormulaBold"/>
        <w:tabs>
          <w:tab w:val="clear" w:pos="3960"/>
          <w:tab w:val="left" w:pos="2250" w:leader="none"/>
          <w:tab w:val="left" w:pos="3150" w:leader="none"/>
        </w:tabs>
        <w:ind w:left="3150" w:hanging="2430"/>
        <w:rPr>
          <w:lang w:val="fr-FR"/>
        </w:rPr>
      </w:pPr>
      <w:r>
        <w:rPr>
          <w:lang w:val="fr-FR"/>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BP </w:t>
      </w:r>
      <w:r>
        <w:rPr>
          <w:i/>
          <w:vertAlign w:val="subscript"/>
          <w:lang w:val="fr-FR"/>
        </w:rPr>
        <w:t>y</w:t>
      </w:r>
      <w:r>
        <w:rPr>
          <w:lang w:val="fr-FR"/>
        </w:rPr>
        <w:t xml:space="preserve"> + BP </w:t>
      </w:r>
      <w:r>
        <w:rPr>
          <w:i/>
          <w:vertAlign w:val="subscript"/>
          <w:lang w:val="fr-FR"/>
        </w:rPr>
        <w:t>y-1</w:t>
      </w:r>
      <w:r>
        <w:rPr>
          <w:b w:val="false"/>
          <w:lang w:val="fr-FR"/>
        </w:rPr>
        <w:t>)/2</w:t>
      </w:r>
      <w:r>
        <w:rPr>
          <w:i/>
          <w:lang w:val="fr-FR"/>
        </w:rPr>
        <w:t xml:space="preserve"> </w:t>
      </w:r>
      <w:r>
        <w:rPr>
          <w:lang w:val="fr-FR"/>
        </w:rPr>
        <w:t xml:space="preserve">*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  TWAR</w:t>
      </w:r>
    </w:p>
    <w:p>
      <w:pPr>
        <w:pStyle w:val="FormulaBold"/>
        <w:tabs>
          <w:tab w:val="clear" w:pos="3960"/>
          <w:tab w:val="left" w:pos="2250" w:leader="none"/>
          <w:tab w:val="left" w:pos="3150" w:leader="none"/>
        </w:tabs>
        <w:ind w:left="3150" w:hanging="2430"/>
        <w:rPr>
          <w:lang w:val="fr-FR"/>
        </w:rPr>
      </w:pPr>
      <w:r>
        <w:rPr>
          <w:lang w:val="fr-FR"/>
        </w:rPr>
        <w:t>Where :</w:t>
      </w:r>
    </w:p>
    <w:p>
      <w:pPr>
        <w:pStyle w:val="FormulaBold"/>
        <w:tabs>
          <w:tab w:val="clear" w:pos="3960"/>
          <w:tab w:val="left" w:pos="2250" w:leader="none"/>
          <w:tab w:val="left" w:pos="3150" w:leader="none"/>
        </w:tabs>
        <w:ind w:left="3150" w:hanging="2430"/>
        <w:rPr>
          <w:lang w:val="fr-FR"/>
        </w:rPr>
      </w:pPr>
      <w:r>
        <w:rPr>
          <w:lang w:val="fr-FR"/>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ARI </w:t>
      </w:r>
      <w:r>
        <w:rPr>
          <w:i/>
          <w:vertAlign w:val="subscript"/>
          <w:lang w:val="fr-FR"/>
        </w:rPr>
        <w:t>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rPr/>
      </w:pPr>
      <w:bookmarkStart w:id="108" w:name="__RefHeading___Toc135470933"/>
      <w:bookmarkEnd w:id="108"/>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ind w:left="720" w:hanging="720"/>
        <w:rPr/>
      </w:pPr>
      <w:r>
        <w:rPr/>
        <w:t>(3)</w:t>
        <w:tab/>
        <w:t xml:space="preserve">ERCOT may not charge a QSE a Generation Resource Base-Point deviation charge under paragraph (1) above for any 15-minute Settlement Interval during which Responsive Reserve is deployed. </w:t>
      </w:r>
    </w:p>
    <w:p>
      <w:pPr>
        <w:pStyle w:val="H5"/>
        <w:rPr/>
      </w:pPr>
      <w:bookmarkStart w:id="109" w:name="__RefHeading___Toc135470934"/>
      <w:bookmarkEnd w:id="109"/>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tabs>
          <w:tab w:val="clear" w:pos="3960"/>
          <w:tab w:val="left" w:pos="2250" w:leader="none"/>
          <w:tab w:val="left" w:pos="3150" w:leader="none"/>
        </w:tabs>
        <w:ind w:left="3150" w:hanging="2430"/>
        <w:rPr/>
      </w:pPr>
      <w:r>
        <w:rPr/>
        <w:t xml:space="preserve">BPDAMT </w:t>
      </w:r>
      <w:r>
        <w:rPr>
          <w:i/>
          <w:vertAlign w:val="subscript"/>
        </w:rPr>
        <w:t>q, p, r</w:t>
      </w:r>
      <w:r>
        <w:rPr/>
        <w:tab/>
        <w:t>=</w:t>
        <w:tab/>
        <w:t xml:space="preserve">Max (0, RTSPP </w:t>
      </w:r>
      <w:r>
        <w:rPr>
          <w:i/>
          <w:vertAlign w:val="subscript"/>
        </w:rPr>
        <w:t>p</w:t>
      </w:r>
      <w:r>
        <w:rPr/>
        <w:t xml:space="preserve">) * Max [0, (TWTG </w:t>
      </w:r>
      <w:r>
        <w:rPr>
          <w:i/>
          <w:vertAlign w:val="subscript"/>
        </w:rPr>
        <w:t>q, p, r</w:t>
      </w:r>
      <w:r>
        <w:rPr/>
        <w:t xml:space="preserve"> – ¼ * Max (((1 + K1) * AABP </w:t>
      </w:r>
      <w:r>
        <w:rPr>
          <w:i/>
          <w:vertAlign w:val="subscript"/>
        </w:rPr>
        <w:t>q, p, r</w:t>
      </w:r>
      <w:r>
        <w:rPr/>
        <w:t>), (AABP</w:t>
      </w:r>
      <w:r>
        <w:rPr>
          <w:i/>
          <w:vertAlign w:val="subscript"/>
        </w:rPr>
        <w:t xml:space="preserve"> q, p, r</w:t>
      </w:r>
      <w:r>
        <w:rPr/>
        <w:t xml:space="preserve"> + Q1)))]</w:t>
      </w:r>
    </w:p>
    <w:p>
      <w:pPr>
        <w:pStyle w:val="FormulaBold"/>
        <w:tabs>
          <w:tab w:val="clear" w:pos="3960"/>
          <w:tab w:val="left" w:pos="2250" w:leader="none"/>
          <w:tab w:val="left" w:pos="3150" w:leader="none"/>
        </w:tabs>
        <w:ind w:left="3150" w:hanging="2430"/>
        <w:rPr/>
      </w:pPr>
      <w:r>
        <w:rPr/>
        <w:t>Where:</w:t>
      </w:r>
    </w:p>
    <w:p>
      <w:pPr>
        <w:pStyle w:val="FormulaBold"/>
        <w:tabs>
          <w:tab w:val="clear" w:pos="3960"/>
          <w:tab w:val="left" w:pos="2250" w:leader="none"/>
          <w:tab w:val="left" w:pos="3150" w:leader="none"/>
        </w:tabs>
        <w:ind w:left="3150" w:hanging="2430"/>
        <w:rPr/>
      </w:pPr>
      <w:r>
        <w:rPr>
          <w:lang w:val="en-US"/>
        </w:rPr>
        <w:t>TWTG</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w:t>
      </w:r>
      <w:del w:id="1924" w:author="ERCOT Clarifications - HX" w:date="2006-03-18T22:28:00Z">
        <w:r>
          <w:rPr>
            <w:lang w:val="en-US"/>
          </w:rPr>
          <w:delText>(</w:delText>
        </w:r>
      </w:del>
      <w:r>
        <w:rPr>
          <w:lang w:val="en-US"/>
        </w:rPr>
        <w:t xml:space="preserve">ATG </w:t>
      </w:r>
      <w:r>
        <w:rPr>
          <w:i/>
          <w:vertAlign w:val="subscript"/>
          <w:lang w:val="en-US"/>
        </w:rPr>
        <w:t>y</w:t>
      </w:r>
      <w:r>
        <w:rPr>
          <w:lang w:val="en-US"/>
        </w:rPr>
        <w:t xml:space="preserve"> * TLMP </w:t>
      </w:r>
      <w:r>
        <w:rPr>
          <w:i/>
          <w:vertAlign w:val="subscript"/>
          <w:lang w:val="en-US"/>
        </w:rPr>
        <w:t>y</w:t>
      </w:r>
      <w:del w:id="1925" w:author="ERCOT Clarifications - HX" w:date="2006-03-18T22:28:00Z">
        <w:r>
          <w:rPr>
            <w:lang w:val="en-US"/>
          </w:rPr>
          <w:delText>)</w:delText>
        </w:r>
      </w:del>
      <w:r>
        <w:rPr>
          <w:lang w:val="en-US"/>
        </w:rPr>
        <w:t xml:space="preserve"> /</w:t>
      </w:r>
      <w:ins w:id="1926" w:author="ERCOT Clarifications - HX" w:date="2006-03-18T22:28:00Z">
        <w:r>
          <w:rPr>
            <w:lang w:val="en-US"/>
          </w:rPr>
          <w:t>3600</w:t>
        </w:r>
      </w:ins>
      <w:r>
        <w:rPr>
          <w:lang w:val="en-US"/>
        </w:rPr>
        <w:t xml:space="preserve"> </w:t>
      </w:r>
      <w:del w:id="1927" w:author="ERCOT Clarifications - HX" w:date="2006-03-18T22:29:00Z">
        <w:r>
          <w:rPr>
            <w:lang w:val="en-US"/>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928" w:author="ERCOT Clarifications - HX" w:date="2006-03-18T22:29:00Z">
        <w:r>
          <w:rPr>
            <w:lang w:val="en-US"/>
          </w:rPr>
          <w:delText xml:space="preserve">TLMP </w:delText>
        </w:r>
      </w:del>
      <w:del w:id="1929" w:author="ERCOT Clarifications - HX" w:date="2006-03-18T22:29:00Z">
        <w:r>
          <w:rPr>
            <w:i/>
            <w:vertAlign w:val="subscript"/>
            <w:lang w:val="en-US"/>
          </w:rPr>
          <w:delText>y</w:delText>
        </w:r>
      </w:del>
      <w:r>
        <w:rPr>
          <w:lang w:val="en-US"/>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0" w:author="ERCOT Clarifications - HX" w:date="2006-03-18T22:29:00Z">
              <w:r>
                <w:rPr/>
                <w:t xml:space="preserve">TLMP </w:t>
              </w:r>
            </w:ins>
            <w:ins w:id="1931" w:author="ERCOT Clarifications - HX" w:date="2006-03-18T22:2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2" w:author="ERCOT Clarifications - HX" w:date="2006-03-18T22:2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3" w:author="ERCOT Clarifications - HX" w:date="2006-03-18T22:29:00Z">
              <w:r>
                <w:rPr>
                  <w:i/>
                  <w:iCs w:val="false"/>
                </w:rPr>
                <w:t>Duration of SCED interval per interval</w:t>
              </w:r>
            </w:ins>
            <w:ins w:id="1934" w:author="ERCOT Clarifications - HX" w:date="2006-03-18T22:29:00Z">
              <w:r>
                <w:rPr/>
                <w:t xml:space="preserve">—The duration of the portion of the SCED interval </w:t>
              </w:r>
            </w:ins>
            <w:ins w:id="1935" w:author="ERCOT Clarifications - HX" w:date="2006-03-18T22:29:00Z">
              <w:r>
                <w:rPr>
                  <w:i/>
                  <w:iCs w:val="false"/>
                </w:rPr>
                <w:t>y</w:t>
              </w:r>
            </w:ins>
            <w:ins w:id="1936" w:author="ERCOT Clarifications - HX" w:date="2006-03-18T22:29:00Z">
              <w:r>
                <w:rPr>
                  <w:iCs w:val="false"/>
                </w:rPr>
                <w:t xml:space="preserve"> within the 15-minute Settlement Interval</w:t>
              </w:r>
            </w:ins>
            <w:ins w:id="1937" w:author="ERCOT Clarifications - HX" w:date="2006-03-18T22:2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8" w:author="ERCOT Clarifications - HX" w:date="2006-03-18T22:30:00Z">
              <w:r>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9" w:author="ERCOT Clarifications - HX" w:date="2006-03-18T22:3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940" w:author="ERCOT Clarifications - HX" w:date="2006-03-18T22:30:00Z">
              <w:r>
                <w:rPr>
                  <w:lang w:val="en-US"/>
                </w:rPr>
                <w:t>An Emergency Base Point interval or SCED interval that overlaps the 15-minute Settlement Interval.</w:t>
              </w:r>
            </w:ins>
          </w:p>
        </w:tc>
      </w:tr>
    </w:tbl>
    <w:p>
      <w:pPr>
        <w:pStyle w:val="Normal"/>
        <w:rPr>
          <w:lang w:val="en-US"/>
        </w:rPr>
      </w:pPr>
      <w:r>
        <w:rPr>
          <w:lang w:val="en-US"/>
        </w:rPr>
      </w:r>
    </w:p>
    <w:p>
      <w:pPr>
        <w:pStyle w:val="H5"/>
        <w:rPr/>
      </w:pPr>
      <w:bookmarkStart w:id="110" w:name="__RefHeading___Toc135470935"/>
      <w:bookmarkEnd w:id="110"/>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tabs>
          <w:tab w:val="clear" w:pos="3960"/>
          <w:tab w:val="left" w:pos="2250" w:leader="none"/>
          <w:tab w:val="left" w:pos="3150" w:leader="none"/>
        </w:tabs>
        <w:ind w:left="3150" w:hanging="2430"/>
        <w:rPr>
          <w:del w:id="1960" w:author="ERCOT Clarifications - J S H A" w:date="2006-03-20T15:34:00Z"/>
        </w:rPr>
      </w:pPr>
      <w:r>
        <w:rPr/>
        <w:t xml:space="preserve">BPDAMT </w:t>
      </w:r>
      <w:r>
        <w:rPr>
          <w:i/>
          <w:vertAlign w:val="subscript"/>
        </w:rPr>
        <w:t>q, p, r</w:t>
      </w:r>
      <w:r>
        <w:rPr/>
        <w:tab/>
        <w:t>=</w:t>
        <w:tab/>
        <w:t xml:space="preserve">Max (0, RTSPP </w:t>
      </w:r>
      <w:r>
        <w:rPr>
          <w:i/>
          <w:vertAlign w:val="subscript"/>
        </w:rPr>
        <w:t>p</w:t>
      </w:r>
      <w:r>
        <w:rPr/>
        <w:t>) * Min (1, KP</w:t>
      </w:r>
      <w:ins w:id="1941" w:author="ERCOT Clarifications - J S H A" w:date="2006-03-20T15:33:00Z">
        <w:r>
          <w:rPr/>
          <w:t>)</w:t>
        </w:r>
      </w:ins>
      <w:r>
        <w:rPr/>
        <w:t xml:space="preserve"> * Max </w:t>
      </w:r>
      <w:del w:id="1942" w:author="ERCOT Clarifications - J S H A" w:date="2006-03-20T15:33:00Z">
        <w:r>
          <w:rPr/>
          <w:delText>(</w:delText>
        </w:r>
      </w:del>
      <w:ins w:id="1943" w:author="ERCOT Clarifications - J S H A" w:date="2006-03-20T15:33:00Z">
        <w:r>
          <w:rPr/>
          <w:t>{</w:t>
        </w:r>
      </w:ins>
      <w:r>
        <w:rPr/>
        <w:t xml:space="preserve">0, </w:t>
      </w:r>
      <w:ins w:id="1944" w:author="ERCOT Clarifications - J S H A" w:date="2006-03-20T15:33:00Z">
        <w:r>
          <w:rPr/>
          <w:t>{Min [((1 – K2) * ¼( AABP</w:t>
        </w:r>
      </w:ins>
      <w:ins w:id="1945" w:author="ERCOT Clarifications - J S H A" w:date="2006-03-20T15:33:00Z">
        <w:r>
          <w:rPr>
            <w:i/>
            <w:vertAlign w:val="subscript"/>
          </w:rPr>
          <w:t xml:space="preserve"> q, p, r</w:t>
        </w:r>
      </w:ins>
      <w:ins w:id="1946" w:author="ERCOT Clarifications - J S H A" w:date="2006-03-20T15:33:00Z">
        <w:r>
          <w:rPr/>
          <w:t xml:space="preserve"> )) , ¼( AABP</w:t>
        </w:r>
      </w:ins>
      <w:ins w:id="1947" w:author="ERCOT Clarifications - J S H A" w:date="2006-03-20T15:33:00Z">
        <w:r>
          <w:rPr>
            <w:i/>
            <w:vertAlign w:val="subscript"/>
          </w:rPr>
          <w:t xml:space="preserve"> q, p, r</w:t>
        </w:r>
      </w:ins>
      <w:ins w:id="1948" w:author="ERCOT Clarifications - J S H A" w:date="2006-03-20T15:33:00Z">
        <w:r>
          <w:rPr/>
          <w:t xml:space="preserve"> – Q2 )] – TWTG</w:t>
        </w:r>
      </w:ins>
      <w:ins w:id="1949" w:author="ERCOT Clarifications - J S H A" w:date="2006-03-20T15:33:00Z">
        <w:r>
          <w:rPr>
            <w:i/>
            <w:vertAlign w:val="subscript"/>
          </w:rPr>
          <w:t xml:space="preserve"> q, p, r</w:t>
        </w:r>
      </w:ins>
      <w:ins w:id="1950" w:author="ERCOT Clarifications - J S H A" w:date="2006-03-20T15:33:00Z">
        <w:r>
          <w:rPr/>
          <w:t>}}</w:t>
        </w:r>
      </w:ins>
      <w:ins w:id="1951" w:author="ERCOT Clarifications - J S H A" w:date="2006-03-20T15:33:00Z">
        <w:r>
          <w:rPr/>
          <w:t xml:space="preserve"> </w:t>
        </w:r>
      </w:ins>
      <w:del w:id="1952" w:author="ERCOT Clarifications - J S H A" w:date="2006-03-20T15:34:00Z">
        <w:r>
          <w:rPr/>
          <w:delText xml:space="preserve">(BPDEQ </w:delText>
        </w:r>
      </w:del>
      <w:del w:id="1953" w:author="ERCOT Clarifications - J S H A" w:date="2006-03-20T15:34:00Z">
        <w:r>
          <w:rPr>
            <w:i/>
            <w:vertAlign w:val="subscript"/>
          </w:rPr>
          <w:delText>q, p, r</w:delText>
        </w:r>
      </w:del>
      <w:del w:id="1954" w:author="ERCOT Clarifications - J S H A" w:date="2006-03-20T15:34:00Z">
        <w:r>
          <w:rPr/>
          <w:delText xml:space="preserve"> / (¼ * AABP</w:delText>
        </w:r>
      </w:del>
      <w:del w:id="1955" w:author="ERCOT Clarifications - J S H A" w:date="2006-03-20T15:34:00Z">
        <w:r>
          <w:rPr>
            <w:i/>
            <w:vertAlign w:val="subscript"/>
          </w:rPr>
          <w:delText xml:space="preserve"> q, p, r</w:delText>
        </w:r>
      </w:del>
      <w:del w:id="1956" w:author="ERCOT Clarifications - J S H A" w:date="2006-03-20T15:34:00Z">
        <w:r>
          <w:rPr/>
          <w:delText>) – Max (K2, Q2 / AABP</w:delText>
        </w:r>
      </w:del>
      <w:del w:id="1957" w:author="ERCOT Clarifications - J S H A" w:date="2006-03-20T15:34:00Z">
        <w:r>
          <w:rPr>
            <w:i/>
            <w:vertAlign w:val="subscript"/>
          </w:rPr>
          <w:delText xml:space="preserve"> q, p, r</w:delText>
        </w:r>
      </w:del>
      <w:del w:id="1958" w:author="ERCOT Clarifications - J S H A" w:date="2006-03-20T15:34:00Z">
        <w:r>
          <w:rPr/>
          <w:delText>)))) * TWTG</w:delText>
        </w:r>
      </w:del>
      <w:del w:id="1959" w:author="ERCOT Clarifications - J S H A" w:date="2006-03-20T15:34:00Z">
        <w:r>
          <w:rPr>
            <w:i/>
            <w:vertAlign w:val="subscript"/>
          </w:rPr>
          <w:delText xml:space="preserve"> q, p, r</w:delText>
        </w:r>
      </w:del>
    </w:p>
    <w:p>
      <w:pPr>
        <w:pStyle w:val="FormulaBold"/>
        <w:widowControl/>
        <w:tabs>
          <w:tab w:val="clear" w:pos="3960"/>
          <w:tab w:val="left" w:pos="2250" w:leader="none"/>
          <w:tab w:val="left" w:pos="3150" w:leader="none"/>
        </w:tabs>
        <w:bidi w:val="0"/>
        <w:spacing w:before="0" w:after="240"/>
        <w:ind w:left="3150" w:hanging="2430"/>
        <w:rPr>
          <w:del w:id="1962" w:author="ERCOT Clarifications - J S H A" w:date="2006-03-20T15:34:00Z"/>
        </w:rPr>
      </w:pPr>
      <w:del w:id="1961" w:author="ERCOT Clarifications - J S H A" w:date="2006-03-20T15:34:00Z">
        <w:r>
          <w:rPr/>
          <w:delText>Where:</w:delText>
        </w:r>
      </w:del>
    </w:p>
    <w:p>
      <w:pPr>
        <w:pStyle w:val="FormulaBold"/>
        <w:widowControl/>
        <w:tabs>
          <w:tab w:val="clear" w:pos="3960"/>
          <w:tab w:val="left" w:pos="2250" w:leader="none"/>
          <w:tab w:val="left" w:pos="3150" w:leader="none"/>
        </w:tabs>
        <w:bidi w:val="0"/>
        <w:spacing w:before="0" w:after="240"/>
        <w:ind w:left="3150" w:hanging="2430"/>
        <w:rPr/>
      </w:pPr>
      <w:del w:id="1963" w:author="ERCOT Clarifications - J S H A" w:date="2006-03-20T15:34:00Z">
        <w:r>
          <w:rPr/>
          <w:delText xml:space="preserve">BPDEQ </w:delText>
        </w:r>
      </w:del>
      <w:del w:id="1964" w:author="ERCOT Clarifications - J S H A" w:date="2006-03-20T15:34:00Z">
        <w:r>
          <w:rPr>
            <w:i/>
            <w:vertAlign w:val="subscript"/>
          </w:rPr>
          <w:delText>q, p, r</w:delText>
        </w:r>
      </w:del>
      <w:del w:id="1965" w:author="ERCOT Clarifications - J S H A" w:date="2006-03-20T15:34:00Z">
        <w:r>
          <w:rPr/>
          <w:tab/>
          <w:delText xml:space="preserve">= </w:delText>
          <w:tab/>
          <w:delText xml:space="preserve">Max (0, (¼ * </w:delText>
        </w:r>
      </w:del>
      <w:del w:id="1966" w:author="ERCOT Clarifications - J S H A" w:date="2006-03-20T15:34:00Z">
        <w:r>
          <w:rPr>
            <w:lang w:val="pt-BR"/>
          </w:rPr>
          <w:delText>AABP</w:delText>
        </w:r>
      </w:del>
      <w:del w:id="1967" w:author="ERCOT Clarifications - J S H A" w:date="2006-03-20T15:34:00Z">
        <w:r>
          <w:rPr>
            <w:i/>
            <w:vertAlign w:val="subscript"/>
            <w:lang w:val="pt-BR"/>
          </w:rPr>
          <w:delText xml:space="preserve"> </w:delText>
        </w:r>
      </w:del>
      <w:del w:id="1968" w:author="ERCOT Clarifications - J S H A" w:date="2006-03-20T15:34:00Z">
        <w:r>
          <w:rPr>
            <w:i/>
            <w:vertAlign w:val="subscript"/>
          </w:rPr>
          <w:delText>q, p, r</w:delText>
        </w:r>
      </w:del>
      <w:del w:id="1969" w:author="ERCOT Clarifications - J S H A" w:date="2006-03-20T15:34:00Z">
        <w:r>
          <w:rPr/>
          <w:delText xml:space="preserve"> – TWTG</w:delText>
        </w:r>
      </w:del>
      <w:del w:id="1970" w:author="ERCOT Clarifications - J S H A" w:date="2006-03-20T15:34:00Z">
        <w:r>
          <w:rPr>
            <w:i/>
            <w:vertAlign w:val="subscript"/>
          </w:rPr>
          <w:delText xml:space="preserve"> q, p, r</w:delText>
        </w:r>
      </w:del>
      <w:del w:id="1971" w:author="ERCOT Clarifications - J S H A" w:date="2006-03-20T15:34:00Z">
        <w:r>
          <w:rPr/>
          <w:delText>))</w:delText>
        </w:r>
      </w:del>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2" w:author="ERCOT Clarifications - J S H A" w:date="2006-03-20T15:34:00Z">
              <w:r>
                <w:rPr/>
                <w:delText xml:space="preserve">BPDEQ </w:delText>
              </w:r>
            </w:del>
            <w:del w:id="1973" w:author="ERCOT Clarifications - J S H A" w:date="2006-03-20T15:34:00Z">
              <w:r>
                <w:rPr>
                  <w:vertAlign w:val="subscript"/>
                </w:rPr>
                <w:delText>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4" w:author="ERCOT Clarifications - J S H A" w:date="2006-03-20T15:3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5" w:author="ERCOT Clarifications - J S H A" w:date="2006-03-20T15:34:00Z">
              <w:r>
                <w:rPr>
                  <w:i/>
                </w:rPr>
                <w:delText>Base Point Deviation Energy Quantity per QSE per Settlement Point per Resource</w:delText>
              </w:r>
            </w:del>
            <w:del w:id="1976" w:author="ERCOT Clarifications - J S H A" w:date="2006-03-20T15:34:00Z">
              <w:r>
                <w:rPr/>
                <w:delText xml:space="preserve"> —The under-generated energy calculated for Generation Resource </w:delText>
              </w:r>
            </w:del>
            <w:del w:id="1977" w:author="ERCOT Clarifications - J S H A" w:date="2006-03-20T15:34:00Z">
              <w:r>
                <w:rPr>
                  <w:i/>
                </w:rPr>
                <w:delText>r</w:delText>
              </w:r>
            </w:del>
            <w:del w:id="1978" w:author="ERCOT Clarifications - J S H A" w:date="2006-03-20T15:34:00Z">
              <w:r>
                <w:rPr/>
                <w:delText xml:space="preserve"> represented by QSE </w:delText>
              </w:r>
            </w:del>
            <w:del w:id="1979" w:author="ERCOT Clarifications - J S H A" w:date="2006-03-20T15:34:00Z">
              <w:r>
                <w:rPr>
                  <w:i/>
                </w:rPr>
                <w:delText>q</w:delText>
              </w:r>
            </w:del>
            <w:del w:id="1980" w:author="ERCOT Clarifications - J S H A" w:date="2006-03-20T15:34:00Z">
              <w:r>
                <w:rPr/>
                <w:delText xml:space="preserve"> at Resource Node </w:delText>
              </w:r>
            </w:del>
            <w:del w:id="1981" w:author="ERCOT Clarifications - J S H A" w:date="2006-03-20T15:34:00Z">
              <w:r>
                <w:rPr>
                  <w:i/>
                </w:rPr>
                <w:delText>p</w:delText>
              </w:r>
            </w:del>
            <w:del w:id="1982" w:author="ERCOT Clarifications - J S H A" w:date="2006-03-20T15:3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bl>
    <w:p>
      <w:pPr>
        <w:pStyle w:val="Normal"/>
        <w:rPr>
          <w:lang w:val="fr-FR"/>
        </w:rPr>
      </w:pPr>
      <w:r>
        <w:rPr>
          <w:lang w:val="fr-FR"/>
        </w:rPr>
      </w:r>
    </w:p>
    <w:p>
      <w:pPr>
        <w:pStyle w:val="H4"/>
        <w:rPr/>
      </w:pPr>
      <w:bookmarkStart w:id="111" w:name="__RefHeading___Toc135470936"/>
      <w:bookmarkEnd w:id="111"/>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 p, r</w:t>
      </w:r>
      <w:r>
        <w:rPr>
          <w:lang w:val="pt-BR"/>
        </w:rPr>
        <w:t xml:space="preserve"> =</w:t>
        <w:tab/>
        <w:t>0</w:t>
      </w:r>
    </w:p>
    <w:p>
      <w:pPr>
        <w:pStyle w:val="Normal"/>
        <w:rPr/>
      </w:pPr>
      <w:r>
        <w:rPr>
          <w:lang w:val="pt-BR"/>
        </w:rPr>
        <w:tab/>
        <w:t>Otherwise</w:t>
      </w:r>
    </w:p>
    <w:p>
      <w:pPr>
        <w:pStyle w:val="FormulaBold"/>
        <w:rPr>
          <w:lang w:val="pt-BR"/>
        </w:rPr>
      </w:pPr>
      <w:r>
        <w:rPr>
          <w:lang w:val="pt-BR"/>
        </w:rPr>
        <w:tab/>
        <w:t>BPDAMT</w:t>
      </w:r>
      <w:r>
        <w:rPr>
          <w:i/>
          <w:vertAlign w:val="subscript"/>
          <w:lang w:val="pt-BR"/>
        </w:rPr>
        <w:t xml:space="preserve"> q, p, r</w:t>
      </w:r>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 p, r</w:t>
      </w:r>
      <w:r>
        <w:rPr>
          <w:lang w:val="pt-BR"/>
        </w:rPr>
        <w:t xml:space="preserve"> – ¼ *AABP</w:t>
      </w:r>
      <w:r>
        <w:rPr>
          <w:i/>
          <w:vertAlign w:val="subscript"/>
          <w:lang w:val="pt-BR"/>
        </w:rPr>
        <w:t xml:space="preserve"> q, p, r</w:t>
      </w:r>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w:t>
            </w:r>
            <w:del w:id="1983" w:author="Nodal Synch 102605" w:date="2005-10-26T13:43:00Z">
              <w:r>
                <w:rPr/>
                <w:delText xml:space="preserve">base </w:delText>
              </w:r>
            </w:del>
            <w:ins w:id="1984" w:author="Nodal Synch 102605" w:date="2005-10-26T13:43:00Z">
              <w:r>
                <w:rPr/>
                <w:t xml:space="preserve">Base </w:t>
              </w:r>
            </w:ins>
            <w:del w:id="1985" w:author="Nodal Synch 102605" w:date="2005-10-26T13:43:00Z">
              <w:r>
                <w:rPr/>
                <w:delText>point</w:delText>
              </w:r>
            </w:del>
            <w:del w:id="1986" w:author="Nodal Synch 102605" w:date="2005-10-26T13:43:00Z">
              <w:r>
                <w:rPr/>
                <w:delText xml:space="preserve"> </w:delText>
              </w:r>
            </w:del>
            <w:ins w:id="1987" w:author="Nodal Synch 102605" w:date="2005-10-26T13:43:00Z">
              <w:r>
                <w:rPr/>
                <w:t>Point</w:t>
              </w:r>
            </w:ins>
            <w:ins w:id="1988" w:author="Nodal Synch 102605" w:date="2005-10-26T13:43:00Z">
              <w:r>
                <w:rPr/>
                <w:t xml:space="preserve"> </w:t>
              </w:r>
            </w:ins>
            <w:r>
              <w:rPr/>
              <w:t xml:space="preserve">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w:t>
            </w:r>
            <w:del w:id="1989" w:author="Nodal Synch 102605" w:date="2005-10-26T13:43:00Z">
              <w:r>
                <w:rPr/>
                <w:delText xml:space="preserve">base </w:delText>
              </w:r>
            </w:del>
            <w:ins w:id="1990" w:author="Nodal Synch 102605" w:date="2005-10-26T13:43:00Z">
              <w:r>
                <w:rPr/>
                <w:t xml:space="preserve">Base </w:t>
              </w:r>
            </w:ins>
            <w:del w:id="1991" w:author="Nodal Synch 102605" w:date="2005-10-26T13:43:00Z">
              <w:r>
                <w:rPr/>
                <w:delText>point</w:delText>
              </w:r>
            </w:del>
            <w:del w:id="1992" w:author="Nodal Synch 102605" w:date="2005-10-26T13:43:00Z">
              <w:r>
                <w:rPr/>
                <w:delText xml:space="preserve"> </w:delText>
              </w:r>
            </w:del>
            <w:ins w:id="1993" w:author="Nodal Synch 102605" w:date="2005-10-26T13:43:00Z">
              <w:r>
                <w:rPr/>
                <w:t>Point</w:t>
              </w:r>
            </w:ins>
            <w:ins w:id="1994" w:author="Nodal Synch 102605" w:date="2005-10-26T13:43:00Z">
              <w:r>
                <w:rPr/>
                <w:t xml:space="preserve"> </w:t>
              </w:r>
            </w:ins>
            <w:r>
              <w:rPr/>
              <w:t>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p>
        </w:tc>
      </w:tr>
    </w:tbl>
    <w:p>
      <w:pPr>
        <w:pStyle w:val="Normal"/>
        <w:rPr/>
      </w:pPr>
      <w:r>
        <w:rPr/>
      </w:r>
    </w:p>
    <w:p>
      <w:pPr>
        <w:pStyle w:val="H4"/>
        <w:rPr/>
      </w:pPr>
      <w:bookmarkStart w:id="112" w:name="__RefHeading___Toc135470937"/>
      <w:bookmarkEnd w:id="112"/>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rPr/>
      </w:pPr>
      <w:bookmarkStart w:id="113" w:name="__RefHeading___Toc135470938"/>
      <w:bookmarkEnd w:id="113"/>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bookmarkStart w:id="114" w:name="__RefHeading___Toc135470939"/>
      <w:bookmarkEnd w:id="114"/>
      <w:r>
        <w:rPr/>
        <w:t>6.6.6</w:t>
        <w:tab/>
        <w:t>Reliability Must-Run Settlement</w:t>
      </w:r>
    </w:p>
    <w:p>
      <w:pPr>
        <w:pStyle w:val="H4"/>
        <w:rPr/>
      </w:pPr>
      <w:bookmarkStart w:id="115" w:name="__RefHeading___Toc135470940"/>
      <w:bookmarkEnd w:id="115"/>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6" w:name="__RefHeading___Toc135470941"/>
      <w:bookmarkEnd w:id="116"/>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w:t>
            </w:r>
            <w:del w:id="1995" w:author="Nodal Synch 102605" w:date="2005-10-26T13:44:00Z">
              <w:r>
                <w:rPr/>
                <w:delText>on</w:delText>
              </w:r>
            </w:del>
            <w:ins w:id="1996" w:author="Nodal Synch 102605" w:date="2005-10-26T13:44:00Z">
              <w:r>
                <w:rPr/>
                <w:t>On</w:t>
              </w:r>
            </w:ins>
            <w:r>
              <w:rPr/>
              <w:t>-</w:t>
            </w:r>
            <w:del w:id="1997" w:author="Nodal Synch 102605" w:date="2005-10-26T13:44:00Z">
              <w:r>
                <w:rPr/>
                <w:delText>line</w:delText>
              </w:r>
            </w:del>
            <w:del w:id="1998" w:author="Nodal Synch 102605" w:date="2005-10-26T13:44:00Z">
              <w:r>
                <w:rPr/>
                <w:delText xml:space="preserve"> </w:delText>
              </w:r>
            </w:del>
            <w:ins w:id="1999" w:author="Nodal Synch 102605" w:date="2005-10-26T13:44:00Z">
              <w:r>
                <w:rPr/>
                <w:t>Line</w:t>
              </w:r>
            </w:ins>
            <w:ins w:id="2000" w:author="Nodal Synch 102605" w:date="2005-10-26T13:44:00Z">
              <w:r>
                <w:rPr/>
                <w:t xml:space="preserve"> </w:t>
              </w:r>
            </w:ins>
            <w:r>
              <w:rPr/>
              <w:t>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7" w:name="__RefHeading___Toc135470942"/>
      <w:bookmarkEnd w:id="117"/>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2250"/>
          <w:tab w:val="clear" w:pos="3150"/>
          <w:tab w:val="clear" w:pos="3960"/>
          <w:tab w:val="left" w:pos="2790" w:leader="none"/>
          <w:tab w:val="left" w:pos="3240" w:leader="none"/>
        </w:tabs>
        <w:ind w:left="3240" w:hanging="2520"/>
        <w:rPr/>
      </w:pPr>
      <w:r>
        <w:rPr/>
        <w:t xml:space="preserve">RMRAAMT </w:t>
      </w:r>
      <w:r>
        <w:rPr>
          <w:i/>
          <w:vertAlign w:val="subscript"/>
        </w:rPr>
        <w:t>q</w:t>
      </w:r>
      <w:r>
        <w:rPr/>
        <w:tab/>
        <w:t>=</w:t>
        <w:tab/>
        <w:t xml:space="preserve">(-1) * </w:t>
      </w:r>
      <w:ins w:id="2001" w:author="ERCOT Clarifications - AB" w:date="2006-04-17T17: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002" w:author="ERCOT Clarifications - AB" w:date="2006-04-17T15:00:00Z">
        <w:r>
          <w:rPr/>
          <w:t xml:space="preserve"> RTEIAMT</w:t>
        </w:r>
      </w:ins>
      <w:ins w:id="2003" w:author="ERCOT Clarifications - AB" w:date="2006-04-17T15:00:00Z">
        <w:r>
          <w:rPr>
            <w:b w:val="false"/>
            <w:i/>
            <w:vertAlign w:val="subscript"/>
          </w:rPr>
          <w:t>q, p</w:t>
        </w:r>
      </w:ins>
      <w:ins w:id="2004" w:author="ERCOT Clarifications - AB" w:date="2006-04-17T15:03:00Z">
        <w:r>
          <w:rPr>
            <w:b w:val="false"/>
            <w:i/>
            <w:vertAlign w:val="subscript"/>
          </w:rPr>
          <w:t>, i</w:t>
        </w:r>
      </w:ins>
      <w:ins w:id="2005" w:author="ERCOT Clarifications - AB" w:date="2006-04-17T15:03:00Z">
        <w:r>
          <w:rPr>
            <w:b w:val="false"/>
            <w:i/>
          </w:rPr>
          <w:t xml:space="preserve"> </w:t>
        </w:r>
      </w:ins>
      <w:del w:id="2006" w:author="ERCOT Clarifications - AB" w:date="2006-04-17T15:00:00Z">
        <w:r>
          <w:rPr/>
          <w:delText>RTMGAMT</w:delText>
        </w:r>
      </w:del>
      <w:r>
        <w:rPr/>
        <w:t xml:space="preserve"> </w:t>
      </w:r>
      <w:del w:id="2007" w:author="ERCOT Clarifications - AB" w:date="2006-04-17T15:03:00Z">
        <w:r>
          <w:rPr>
            <w:i/>
            <w:vertAlign w:val="subscript"/>
          </w:rPr>
          <w:delText>q, p, r, i</w:delText>
        </w:r>
      </w:del>
      <w:del w:id="2008" w:author="ERCOT Clarifications - AB" w:date="2006-04-17T15:03: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p, r, i</w:t>
      </w:r>
      <w:r>
        <w:rPr/>
        <w:t xml:space="preserve"> + RUCMWAMT </w:t>
      </w:r>
      <w:r>
        <w:rPr>
          <w:i/>
          <w:vertAlign w:val="subscript"/>
        </w:rPr>
        <w:t>q, p, r</w:t>
      </w:r>
      <w:r>
        <w:rPr/>
        <w:t xml:space="preserve"> + RUCCBAMT </w:t>
      </w:r>
      <w:r>
        <w:rPr>
          <w:i/>
          <w:vertAlign w:val="subscript"/>
        </w:rPr>
        <w:t>q, p, r</w:t>
      </w:r>
      <w:r>
        <w:rPr/>
        <w:t xml:space="preserve"> + RUCDCAMT </w:t>
      </w:r>
      <w:r>
        <w:rPr>
          <w:i/>
          <w:vertAlign w:val="subscript"/>
        </w:rPr>
        <w:t>q, p,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p, r,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009" w:author="ERCOT Clarifications - AB" w:date="2006-04-17T15:03:00Z">
              <w:r>
                <w:rPr/>
                <w:t>RTEIAMT</w:t>
              </w:r>
            </w:ins>
            <w:ins w:id="2010" w:author="ERCOT Clarifications - AB" w:date="2006-04-17T15:03:00Z">
              <w:r>
                <w:rPr>
                  <w:b/>
                  <w:i/>
                  <w:vertAlign w:val="subscript"/>
                </w:rPr>
                <w:t>q, p, i</w:t>
              </w:r>
            </w:ins>
            <w:ins w:id="2011" w:author="ERCOT Clarifications - AB" w:date="2006-04-17T15:03:00Z">
              <w:r>
                <w:rPr>
                  <w:lang w:val="pt-BR"/>
                </w:rPr>
                <w:t xml:space="preserve"> </w:t>
              </w:r>
            </w:ins>
            <w:del w:id="2012" w:author="ERCOT Clarifications - AB" w:date="2006-04-17T15:00:00Z">
              <w:r>
                <w:rPr>
                  <w:lang w:val="pt-BR"/>
                </w:rPr>
                <w:delText xml:space="preserve">RTMGAMT </w:delText>
              </w:r>
            </w:del>
            <w:del w:id="2013" w:author="ERCOT Clarifications - AB" w:date="2006-04-17T15:00:00Z">
              <w:r>
                <w:rPr>
                  <w:vertAlign w:val="subscript"/>
                  <w:lang w:val="pt-BR"/>
                </w:rPr>
                <w:delText>q, p, r,</w:delText>
              </w:r>
            </w:del>
            <w:del w:id="2014" w:author="ERCOT Clarifications - AB" w:date="2006-04-17T15:00:00Z">
              <w:r>
                <w:rPr>
                  <w:lang w:val="pt-BR"/>
                </w:rPr>
                <w:delText xml:space="preserve"> </w:delText>
              </w:r>
            </w:del>
            <w:del w:id="2015" w:author="ERCOT Clarifications - AB" w:date="2006-04-17T15:00:00Z">
              <w:r>
                <w:rPr>
                  <w:vertAlign w:val="subscript"/>
                  <w:lang w:val="pt-BR"/>
                </w:rPr>
                <w:delText>i</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16" w:author="ERCOT Clarifications - AB" w:date="2006-04-17T15:02:00Z">
              <w:r>
                <w:rPr>
                  <w:i/>
                </w:rPr>
                <w:t>Real-Time Energy Imbalance Amount per QSE per Settlement Point</w:t>
              </w:r>
            </w:ins>
            <w:ins w:id="2017" w:author="ERCOT Clarifications - AB" w:date="2006-04-17T15:02:00Z">
              <w:r>
                <w:rPr/>
                <w:t xml:space="preserve">—The payment or charge to QSE </w:t>
              </w:r>
            </w:ins>
            <w:ins w:id="2018" w:author="ERCOT Clarifications - AB" w:date="2006-04-17T15:02:00Z">
              <w:r>
                <w:rPr>
                  <w:i/>
                </w:rPr>
                <w:t>q</w:t>
              </w:r>
            </w:ins>
            <w:ins w:id="2019" w:author="ERCOT Clarifications - AB" w:date="2006-04-17T15:02:00Z">
              <w:r>
                <w:rPr/>
                <w:t xml:space="preserve"> for the Real-Time Energy Imbalance at Settlement Point </w:t>
              </w:r>
            </w:ins>
            <w:ins w:id="2020" w:author="ERCOT Clarifications - AB" w:date="2006-04-17T15:02:00Z">
              <w:r>
                <w:rPr>
                  <w:i/>
                </w:rPr>
                <w:t>p</w:t>
              </w:r>
            </w:ins>
            <w:ins w:id="2021" w:author="ERCOT Clarifications - AB" w:date="2006-04-17T15:02:00Z">
              <w:r>
                <w:rPr/>
                <w:t>, for the 15-minute Settlement Interval.</w:t>
              </w:r>
            </w:ins>
            <w:del w:id="2022" w:author="ERCOT Clarifications - AB" w:date="2006-04-17T15:02:00Z">
              <w:r>
                <w:rPr>
                  <w:i/>
                </w:rPr>
                <w:delText>Real-Time Metered Generation Amount per QSE per Settlement Point per unit per interval</w:delText>
              </w:r>
            </w:del>
            <w:del w:id="2023" w:author="ERCOT Clarifications - AB" w:date="2006-04-17T15:02:00Z">
              <w:r>
                <w:rPr/>
                <w:delText xml:space="preserve">—The amount calculated for the metered generation of RMR Unit </w:delText>
              </w:r>
            </w:del>
            <w:del w:id="2024" w:author="ERCOT Clarifications - AB" w:date="2006-04-17T15:02:00Z">
              <w:r>
                <w:rPr>
                  <w:i/>
                </w:rPr>
                <w:delText>r</w:delText>
              </w:r>
            </w:del>
            <w:del w:id="2025" w:author="ERCOT Clarifications - AB" w:date="2006-04-17T15:02:00Z">
              <w:r>
                <w:rPr/>
                <w:delText xml:space="preserve"> at Resource Node </w:delText>
              </w:r>
            </w:del>
            <w:del w:id="2026" w:author="ERCOT Clarifications - AB" w:date="2006-04-17T15:02:00Z">
              <w:r>
                <w:rPr>
                  <w:i/>
                </w:rPr>
                <w:delText>p</w:delText>
              </w:r>
            </w:del>
            <w:del w:id="2027" w:author="ERCOT Clarifications - AB" w:date="2006-04-17T15:02:00Z">
              <w:r>
                <w:rPr/>
                <w:delText xml:space="preserve"> represented by QSE </w:delText>
              </w:r>
            </w:del>
            <w:del w:id="2028" w:author="ERCOT Clarifications - AB" w:date="2006-04-17T15:02:00Z">
              <w:r>
                <w:rPr>
                  <w:i/>
                </w:rPr>
                <w:delText>q</w:delText>
              </w:r>
            </w:del>
            <w:del w:id="2029" w:author="ERCOT Clarifications - AB" w:date="2006-04-17T15:02:00Z">
              <w:r>
                <w:rPr/>
                <w:delText xml:space="preserve"> , for the 15-minute Settlement Interval </w:delText>
              </w:r>
            </w:del>
            <w:del w:id="2030" w:author="ERCOT Clarifications - AB" w:date="2006-04-17T15:02:00Z">
              <w:r>
                <w:rPr>
                  <w:i/>
                </w:rPr>
                <w:delText>i</w:delText>
              </w:r>
            </w:del>
            <w:del w:id="2031" w:author="ERCOT Clarifications - AB" w:date="2006-04-17T15:02:00Z">
              <w:r>
                <w:rPr/>
                <w:delText>.</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032" w:author="Nodal Synch 102605" w:date="2005-10-26T13:44:00Z">
              <w:r>
                <w:rPr>
                  <w:i/>
                </w:rPr>
                <w:delText>VAR</w:delText>
              </w:r>
            </w:del>
            <w:del w:id="2033" w:author="Nodal Synch 102605" w:date="2005-10-26T13:44:00Z">
              <w:r>
                <w:rPr>
                  <w:i/>
                </w:rPr>
                <w:delText xml:space="preserve"> </w:delText>
              </w:r>
            </w:del>
            <w:ins w:id="2034" w:author="Nodal Synch 102605" w:date="2005-10-26T13:44:00Z">
              <w:del w:id="2035" w:author="Conform Style" w:date="2005-11-11T15:23:00Z">
                <w:r>
                  <w:rPr>
                    <w:i/>
                  </w:rPr>
                  <w:delText>VA</w:delText>
                </w:r>
              </w:del>
            </w:ins>
            <w:ins w:id="2036" w:author="Nodal Synch 102605" w:date="2005-10-26T13:44:00Z">
              <w:del w:id="2037" w:author="Conform Style" w:date="2005-11-11T15:23:00Z">
                <w:r>
                  <w:rPr>
                    <w:i/>
                  </w:rPr>
                  <w:delText>r</w:delText>
                </w:r>
              </w:del>
            </w:ins>
            <w:ins w:id="2038" w:author="Conform Style" w:date="2005-11-11T15:23:00Z">
              <w:r>
                <w:rPr>
                  <w:i/>
                </w:rPr>
                <w:t>var</w:t>
              </w:r>
            </w:ins>
            <w:ins w:id="2039" w:author="Nodal Synch 102605" w:date="2005-10-26T13:44:00Z">
              <w:r>
                <w:rPr>
                  <w:i/>
                </w:rPr>
                <w:t xml:space="preserve"> </w:t>
              </w:r>
            </w:ins>
            <w:r>
              <w:rPr>
                <w:i/>
              </w:rPr>
              <w:t>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rPr/>
      </w:pPr>
      <w:bookmarkStart w:id="118" w:name="__RefHeading___Toc135470943"/>
      <w:r>
        <w:rPr/>
        <w:t>6.6.6.4</w:t>
        <w:tab/>
        <w:t>RMR Charge for Unexcused Misconduct</w:t>
      </w:r>
      <w:bookmarkEnd w:id="118"/>
      <w:r>
        <w:rPr/>
        <w:t xml:space="preserve">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9" w:name="__RefHeading___Toc135470944"/>
      <w:bookmarkEnd w:id="119"/>
      <w:r>
        <w:rPr/>
        <w:t>6.6.6.5</w:t>
        <w:tab/>
        <w:t>RMR Service Charge</w:t>
      </w:r>
    </w:p>
    <w:p>
      <w:pPr>
        <w:pStyle w:val="TextBody"/>
        <w:rPr/>
      </w:pPr>
      <w:r>
        <w:rPr/>
        <w:t xml:space="preserve">The total RMR cost for all RMR Units less the amount received from Day-Ahead Market, RUC processes, Real-Time operations and Ancillary Service markets for all RMR Units is allocated to the QSEs representing loads based on Load Ratio Share.  The </w:t>
      </w:r>
      <w:r>
        <w:rPr/>
        <w:t xml:space="preserve">RMR </w:t>
      </w:r>
      <w:del w:id="2040" w:author="Nodal Synch 102605" w:date="2005-10-26T13:45:00Z">
        <w:r>
          <w:rPr/>
          <w:delText>service</w:delText>
        </w:r>
      </w:del>
      <w:del w:id="2041" w:author="Nodal Synch 102605" w:date="2005-10-26T13:45:00Z">
        <w:r>
          <w:rPr/>
          <w:delText xml:space="preserve"> </w:delText>
        </w:r>
      </w:del>
      <w:ins w:id="2042" w:author="Nodal Synch 102605" w:date="2005-10-26T13:45:00Z">
        <w:r>
          <w:rPr/>
          <w:t>S</w:t>
        </w:r>
      </w:ins>
      <w:ins w:id="2043" w:author="Nodal Synch 102605" w:date="2005-10-26T13:45:00Z">
        <w:r>
          <w:rPr/>
          <w:t>ervice</w:t>
        </w:r>
      </w:ins>
      <w:ins w:id="2044" w:author="Nodal Synch 102605" w:date="2005-10-26T13:45:00Z">
        <w:r>
          <w:rPr/>
          <w:t xml:space="preserve"> </w:t>
        </w:r>
      </w:ins>
      <w:r>
        <w:rPr/>
        <w:t>charge to each QSE for a given hour is calculated as follows:</w:t>
      </w:r>
    </w:p>
    <w:p>
      <w:pPr>
        <w:pStyle w:val="FormulaBold"/>
        <w:tabs>
          <w:tab w:val="clear" w:pos="2250"/>
          <w:tab w:val="clear" w:pos="3150"/>
          <w:tab w:val="clear" w:pos="3960"/>
          <w:tab w:val="left" w:pos="2610" w:leader="none"/>
          <w:tab w:val="left" w:pos="3060" w:leader="none"/>
        </w:tabs>
        <w:ind w:left="3060" w:hanging="2340"/>
        <w:rPr>
          <w:i/>
          <w:i/>
          <w:vertAlign w:val="subscript"/>
        </w:rPr>
      </w:pPr>
      <w:r>
        <w:rPr/>
        <w:t xml:space="preserve">LARMRAMT </w:t>
      </w:r>
      <w:r>
        <w:rPr>
          <w:i/>
          <w:vertAlign w:val="subscript"/>
        </w:rPr>
        <w:t>q</w:t>
      </w:r>
      <w:r>
        <w:rPr/>
        <w:tab/>
        <w:t>=</w:t>
        <w:tab/>
        <w:t xml:space="preserve">(-1) * (RMRSBAMTTOT + RMREAMTTOT </w:t>
        <w:br/>
        <w:t xml:space="preserve">+ RMRAAMTTOT </w:t>
      </w:r>
      <w:del w:id="2045" w:author="ERCOT Clarifications - AB" w:date="2006-04-17T17:05:00Z">
        <w:r>
          <w:rPr/>
          <w:delText>–</w:delText>
        </w:r>
      </w:del>
      <w:ins w:id="2046" w:author="ERCOT Clarifications - AB" w:date="2006-04-17T17:05:00Z">
        <w:r>
          <w:rPr/>
          <w:t>+</w:t>
        </w:r>
      </w:ins>
      <w:ins w:id="2047" w:author="ERCOT Clarifications - AB" w:date="2006-04-17T15:06:00Z">
        <w:r>
          <w:rPr/>
          <w:t xml:space="preserve"> </w:t>
        </w:r>
      </w:ins>
      <w:del w:id="2048" w:author="ERCOT Clarifications - AB" w:date="2006-04-17T15:06:00Z">
        <w:r>
          <w:rPr/>
          <w:delText xml:space="preserve"> </w:delText>
        </w:r>
      </w:del>
      <w:del w:id="2049" w:author="ERCOT Clarifications - AB" w:date="2006-04-17T15:06:00Z">
        <w:r>
          <w:rPr>
            <w:highlight w:val="yellow"/>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050" w:author="ERCOT Clarifications - AB" w:date="2006-04-17T15:06:00Z">
        <w:r>
          <w:rPr>
            <w:highlight w:val="yellow"/>
          </w:rPr>
          <w:delText xml:space="preserve">RMRDAESRTVTOT </w:delText>
        </w:r>
      </w:del>
      <w:del w:id="2051" w:author="ERCOT Clarifications - AB" w:date="2006-04-17T15:06:00Z">
        <w:r>
          <w:rPr>
            <w:i/>
            <w:highlight w:val="yellow"/>
            <w:vertAlign w:val="subscript"/>
          </w:rPr>
          <w:delText>i</w:delText>
        </w:r>
      </w:del>
      <w:del w:id="2052" w:author="ERCOT Clarifications - AB" w:date="2006-04-17T15:06:00Z">
        <w:r>
          <w:rPr>
            <w:highlight w:val="yellow"/>
          </w:rPr>
          <w:delText xml:space="preserve"> – </w:delText>
        </w:r>
      </w:del>
      <w:ins w:id="2053" w:author="ERCOT Clarifications - AB" w:date="2006-04-17T15:05:00Z">
        <w:r>
          <w:rPr>
            <w:highlight w:val="yellow"/>
          </w:rPr>
          <w:t>DARMRCHAMTTOT</w:t>
        </w:r>
      </w:ins>
      <w:del w:id="2054" w:author="ERCOT Clarifications - AB" w:date="2006-04-17T15:05:00Z">
        <w:r>
          <w:rPr>
            <w:highlight w:val="yellow"/>
          </w:rPr>
          <w:delText>(RMRDAEREVTOT + RMRDAMWREVTOT)</w:delText>
        </w:r>
      </w:del>
      <w:r>
        <w:rPr/>
        <w:t xml:space="preserve"> + RMRNPAMTTOT / H) * HLRS </w:t>
      </w:r>
      <w:r>
        <w:rPr>
          <w:i/>
          <w:vertAlign w:val="subscript"/>
        </w:rPr>
        <w:t>q</w:t>
      </w:r>
    </w:p>
    <w:p>
      <w:pPr>
        <w:pStyle w:val="TextBody"/>
        <w:rPr/>
      </w:pPr>
      <w:r>
        <w:rPr/>
        <w:t>Where:</w:t>
      </w:r>
    </w:p>
    <w:p>
      <w:pPr>
        <w:pStyle w:val="Normal"/>
        <w:rPr/>
      </w:pPr>
      <w:r>
        <w:rPr/>
        <w:t>RMR Standby Amount Total</w:t>
      </w:r>
    </w:p>
    <w:p>
      <w:pPr>
        <w:pStyle w:val="Formula"/>
        <w:rPr>
          <w:i/>
          <w:i/>
          <w:vertAlign w:val="subscript"/>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rPr>
          <w:i/>
          <w:i/>
          <w:vertAlign w:val="subscript"/>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highlight w:val="yellow"/>
        </w:rPr>
      </w:pPr>
      <w:del w:id="2055" w:author="ERCOT Clarifications - AB" w:date="2006-04-17T15:18:00Z">
        <w:r>
          <w:rPr>
            <w:highlight w:val="yellow"/>
          </w:rPr>
          <w:delText xml:space="preserve">Total Day-Ahead </w:delText>
        </w:r>
      </w:del>
      <w:ins w:id="2056" w:author="ERCOT Clarifications - AB" w:date="2006-04-17T15:18:00Z">
        <w:r>
          <w:rPr>
            <w:highlight w:val="yellow"/>
          </w:rPr>
          <w:t xml:space="preserve">Day-Ahead </w:t>
        </w:r>
      </w:ins>
      <w:del w:id="2057" w:author="ERCOT Clarifications - AB" w:date="2006-04-17T15:08:00Z">
        <w:r>
          <w:rPr>
            <w:highlight w:val="yellow"/>
          </w:rPr>
          <w:delText xml:space="preserve">energy </w:delText>
        </w:r>
      </w:del>
      <w:ins w:id="2058" w:author="ERCOT Clarifications - AB" w:date="2006-04-17T15:08:00Z">
        <w:r>
          <w:rPr>
            <w:highlight w:val="yellow"/>
          </w:rPr>
          <w:t xml:space="preserve">RMR </w:t>
        </w:r>
      </w:ins>
      <w:ins w:id="2059" w:author="ERCOT Clarifications - AB" w:date="2006-04-17T15:21:00Z">
        <w:r>
          <w:rPr>
            <w:highlight w:val="yellow"/>
          </w:rPr>
          <w:t>Unit</w:t>
        </w:r>
      </w:ins>
      <w:ins w:id="2060" w:author="ERCOT Clarifications - AB" w:date="2006-04-17T15:08:00Z">
        <w:r>
          <w:rPr>
            <w:highlight w:val="yellow"/>
          </w:rPr>
          <w:t xml:space="preserve"> Charge </w:t>
        </w:r>
      </w:ins>
      <w:del w:id="2061" w:author="ERCOT Clarifications - AB" w:date="2006-04-17T15:08:00Z">
        <w:r>
          <w:rPr>
            <w:highlight w:val="yellow"/>
          </w:rPr>
          <w:delText xml:space="preserve">revenue </w:delText>
        </w:r>
      </w:del>
      <w:del w:id="2062" w:author="ERCOT Clarifications - AB" w:date="2006-04-17T15:18:00Z">
        <w:r>
          <w:rPr>
            <w:highlight w:val="yellow"/>
          </w:rPr>
          <w:delText>for all RMR Units</w:delText>
        </w:r>
      </w:del>
      <w:ins w:id="2063" w:author="ERCOT Clarifications - AB" w:date="2006-04-17T15:18:00Z">
        <w:r>
          <w:rPr>
            <w:highlight w:val="yellow"/>
          </w:rPr>
          <w:t>Total</w:t>
        </w:r>
      </w:ins>
    </w:p>
    <w:p>
      <w:pPr>
        <w:pStyle w:val="Formula"/>
        <w:rPr/>
      </w:pPr>
      <w:del w:id="2064" w:author="ERCOT Clarifications - AB" w:date="2006-04-17T15:09:00Z">
        <w:r>
          <w:rPr>
            <w:highlight w:val="yellow"/>
          </w:rPr>
          <w:delText>RMRDAEREVTOT</w:delText>
        </w:r>
      </w:del>
      <w:ins w:id="2065" w:author="ERCOT Clarifications - AB" w:date="2006-04-17T15:09:00Z">
        <w:r>
          <w:rPr>
            <w:highlight w:val="yellow"/>
          </w:rPr>
          <w:t>DARMRCHAMTTOT</w:t>
        </w:r>
      </w:ins>
      <w:r>
        <w:rPr>
          <w:highlight w:val="yellow"/>
        </w:rPr>
        <w:tab/>
        <w:t>=</w:t>
        <w:tab/>
      </w:r>
      <w:r>
        <w:rPr>
          <w:highlight w:val="yellow"/>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66" w:author="ERCOT Clarifications - AB" w:date="2006-04-17T15:09:00Z">
        <w:r>
          <w:rPr>
            <w:highlight w:val="yellow"/>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067" w:author="ERCOT Clarifications - AB" w:date="2006-04-17T15:09:00Z">
        <w:r>
          <w:rPr>
            <w:highlight w:val="yellow"/>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68" w:author="ERCOT Clarifications - AB" w:date="2006-04-17T15:09:00Z">
        <w:r>
          <w:rPr>
            <w:highlight w:val="yellow"/>
          </w:rPr>
          <w:t xml:space="preserve"> DARMRCHAMTQSETOT </w:t>
        </w:r>
      </w:ins>
      <w:ins w:id="2069" w:author="ERCOT Clarifications - AB" w:date="2006-04-17T15:09:00Z">
        <w:r>
          <w:rPr>
            <w:i/>
            <w:highlight w:val="yellow"/>
            <w:vertAlign w:val="subscript"/>
            <w:lang w:val="pt-BR"/>
          </w:rPr>
          <w:t>q</w:t>
        </w:r>
      </w:ins>
      <w:del w:id="2070" w:author="ERCOT Clarifications - AB" w:date="2006-04-17T15:09:00Z">
        <w:r>
          <w:rPr/>
          <w:delText xml:space="preserve">DAEREV </w:delText>
        </w:r>
      </w:del>
      <w:del w:id="2071" w:author="ERCOT Clarifications - AB" w:date="2006-04-17T15:09:00Z">
        <w:r>
          <w:rPr>
            <w:i/>
            <w:vertAlign w:val="subscript"/>
          </w:rPr>
          <w:delText>q, p, r</w:delText>
        </w:r>
      </w:del>
    </w:p>
    <w:p>
      <w:pPr>
        <w:pStyle w:val="Formula"/>
        <w:rPr>
          <w:del w:id="2078" w:author="ERCOT Clarifications - AB" w:date="2006-04-17T15:09:00Z"/>
        </w:rPr>
      </w:pPr>
      <w:del w:id="2072" w:author="ERCOT Clarifications - AB" w:date="2006-04-17T15:09:00Z">
        <w:r>
          <w:rPr/>
          <w:delText xml:space="preserve">DAEREV </w:delText>
        </w:r>
      </w:del>
      <w:del w:id="2073" w:author="ERCOT Clarifications - AB" w:date="2006-04-17T15:09:00Z">
        <w:r>
          <w:rPr>
            <w:i/>
            <w:vertAlign w:val="subscript"/>
          </w:rPr>
          <w:delText>q, p, r</w:delText>
        </w:r>
      </w:del>
      <w:del w:id="2074" w:author="ERCOT Clarifications - AB" w:date="2006-04-17T15:09:00Z">
        <w:r>
          <w:rPr/>
          <w:tab/>
          <w:delText>=</w:delText>
          <w:tab/>
          <w:delText xml:space="preserve">(-1) * DASPP </w:delText>
        </w:r>
      </w:del>
      <w:del w:id="2075" w:author="ERCOT Clarifications - AB" w:date="2006-04-17T15:09:00Z">
        <w:r>
          <w:rPr>
            <w:i/>
            <w:vertAlign w:val="subscript"/>
          </w:rPr>
          <w:delText>p</w:delText>
        </w:r>
      </w:del>
      <w:del w:id="2076" w:author="ERCOT Clarifications - AB" w:date="2006-04-17T15:09:00Z">
        <w:r>
          <w:rPr/>
          <w:delText xml:space="preserve"> * DAESR </w:delText>
        </w:r>
      </w:del>
      <w:del w:id="2077" w:author="ERCOT Clarifications - AB" w:date="2006-04-17T15:09:00Z">
        <w:r>
          <w:rPr>
            <w:i/>
            <w:vertAlign w:val="subscript"/>
          </w:rPr>
          <w:delText>q, p, r</w:delText>
        </w:r>
      </w:del>
    </w:p>
    <w:p>
      <w:pPr>
        <w:pStyle w:val="Formula"/>
        <w:rPr>
          <w:del w:id="2080" w:author="ERCOT Clarifications - AB" w:date="2006-04-17T15:07:00Z"/>
        </w:rPr>
      </w:pPr>
      <w:del w:id="2079" w:author="ERCOT Clarifications - AB" w:date="2006-04-17T15:07:00Z">
        <w:r>
          <w:rPr/>
          <w:delText>Total Real-Time value of Day-Ahead energy for all RMR Units by interval</w:delText>
        </w:r>
      </w:del>
    </w:p>
    <w:p>
      <w:pPr>
        <w:pStyle w:val="Formula"/>
        <w:rPr>
          <w:lang w:val="pt-BR"/>
          <w:del w:id="2089" w:author="ERCOT Clarifications - AB" w:date="2006-04-17T15:07:00Z"/>
        </w:rPr>
      </w:pPr>
      <w:del w:id="2081" w:author="ERCOT Clarifications - AB" w:date="2006-04-17T15:07:00Z">
        <w:r>
          <w:rPr>
            <w:lang w:val="pt-BR"/>
          </w:rPr>
          <w:delText xml:space="preserve">RMRDAESRTVTOT </w:delText>
        </w:r>
      </w:del>
      <w:del w:id="2082" w:author="ERCOT Clarifications - AB" w:date="2006-04-17T15:07:00Z">
        <w:r>
          <w:rPr>
            <w:i/>
            <w:vertAlign w:val="subscript"/>
            <w:lang w:val="pt-BR"/>
          </w:rPr>
          <w:delText>i</w:delText>
        </w:r>
      </w:del>
      <w:del w:id="2083" w:author="ERCOT Clarifications - AB" w:date="2006-04-17T15:07:00Z">
        <w:r>
          <w:rPr>
            <w:lang w:val="pt-BR"/>
          </w:rPr>
          <w:tab/>
          <w:delText>=</w:delText>
          <w:tab/>
        </w:r>
      </w:del>
      <w:del w:id="2084" w:author="ERCOT Clarifications - AB" w:date="2006-04-17T15:0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85" w:author="ERCOT Clarifications - AB" w:date="2006-04-17T15:0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086" w:author="ERCOT Clarifications - AB" w:date="2006-04-17T15:0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087" w:author="ERCOT Clarifications - AB" w:date="2006-04-17T15:07:00Z">
        <w:r>
          <w:rPr>
            <w:lang w:val="pt-BR"/>
          </w:rPr>
          <w:delText xml:space="preserve">DAESRTV </w:delText>
        </w:r>
      </w:del>
      <w:del w:id="2088" w:author="ERCOT Clarifications - AB" w:date="2006-04-17T15:07:00Z">
        <w:r>
          <w:rPr>
            <w:i/>
            <w:vertAlign w:val="subscript"/>
            <w:lang w:val="pt-BR"/>
          </w:rPr>
          <w:delText>q, p, r, i</w:delText>
        </w:r>
      </w:del>
    </w:p>
    <w:p>
      <w:pPr>
        <w:pStyle w:val="Formula"/>
        <w:rPr>
          <w:del w:id="2097" w:author="ERCOT Clarifications - AB" w:date="2006-04-17T15:07:00Z"/>
        </w:rPr>
      </w:pPr>
      <w:del w:id="2090" w:author="ERCOT Clarifications - AB" w:date="2006-04-17T15:07:00Z">
        <w:r>
          <w:rPr>
            <w:lang w:val="pt-BR"/>
          </w:rPr>
          <w:delText xml:space="preserve">DAESRTV </w:delText>
        </w:r>
      </w:del>
      <w:del w:id="2091" w:author="ERCOT Clarifications - AB" w:date="2006-04-17T15:07:00Z">
        <w:r>
          <w:rPr>
            <w:i/>
            <w:vertAlign w:val="subscript"/>
            <w:lang w:val="pt-BR"/>
          </w:rPr>
          <w:delText>q, p, r, i</w:delText>
        </w:r>
      </w:del>
      <w:del w:id="2092" w:author="ERCOT Clarifications - AB" w:date="2006-04-17T15:07:00Z">
        <w:r>
          <w:rPr>
            <w:lang w:val="pt-BR"/>
          </w:rPr>
          <w:tab/>
          <w:delText>=</w:delText>
          <w:tab/>
          <w:delText xml:space="preserve">RTSPP </w:delText>
        </w:r>
      </w:del>
      <w:del w:id="2093" w:author="ERCOT Clarifications - AB" w:date="2006-04-17T15:07:00Z">
        <w:r>
          <w:rPr>
            <w:i/>
            <w:vertAlign w:val="subscript"/>
            <w:lang w:val="pt-BR"/>
          </w:rPr>
          <w:delText>p, i</w:delText>
        </w:r>
      </w:del>
      <w:del w:id="2094" w:author="ERCOT Clarifications - AB" w:date="2006-04-17T15:07:00Z">
        <w:r>
          <w:rPr>
            <w:lang w:val="pt-BR"/>
          </w:rPr>
          <w:delText xml:space="preserve"> * (DAESR </w:delText>
        </w:r>
      </w:del>
      <w:del w:id="2095" w:author="ERCOT Clarifications - AB" w:date="2006-04-17T15:07:00Z">
        <w:r>
          <w:rPr>
            <w:i/>
            <w:vertAlign w:val="subscript"/>
            <w:lang w:val="pt-BR"/>
          </w:rPr>
          <w:delText>q, p, r</w:delText>
        </w:r>
      </w:del>
      <w:del w:id="2096" w:author="ERCOT Clarifications - AB" w:date="2006-04-17T15:07:00Z">
        <w:r>
          <w:rPr>
            <w:lang w:val="pt-BR"/>
          </w:rPr>
          <w:delText xml:space="preserve"> * ¼)</w:delText>
        </w:r>
      </w:del>
    </w:p>
    <w:p>
      <w:pPr>
        <w:pStyle w:val="Formula"/>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45"/>
        <w:gridCol w:w="307"/>
        <w:gridCol w:w="789"/>
        <w:gridCol w:w="63"/>
        <w:gridCol w:w="6048"/>
        <w:gridCol w:w="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The total of the adjusted amounts from all QSEs representing RMR Units for the revenues received for these units from RUC, Real-Time Markets and Ancillary Service Markets,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098" w:author="ERCOT Clarifications - AB" w:date="2006-04-17T15:14:00Z">
              <w:r>
                <w:rPr>
                  <w:highlight w:val="yellow"/>
                </w:rPr>
                <w:t>DARMRCHAMTTOT</w:t>
              </w:r>
            </w:ins>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099" w:author="ERCOT Clarifications - AB" w:date="2006-04-17T15:14:00Z">
              <w:r>
                <w:rPr>
                  <w:highlight w:val="yellow"/>
                </w:rPr>
                <w:t>$</w:t>
              </w:r>
            </w:ins>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0" w:author="ERCOT Clarifications - AB" w:date="2006-04-17T15:16:00Z">
              <w:r>
                <w:rPr>
                  <w:i/>
                  <w:highlight w:val="yellow"/>
                </w:rPr>
                <w:t xml:space="preserve">Day-Ahead RMR </w:t>
              </w:r>
            </w:ins>
            <w:ins w:id="2101" w:author="ERCOT Clarifications - AB" w:date="2006-04-17T15:21:00Z">
              <w:r>
                <w:rPr>
                  <w:i/>
                  <w:highlight w:val="yellow"/>
                </w:rPr>
                <w:t>Unit</w:t>
              </w:r>
            </w:ins>
            <w:ins w:id="2102" w:author="ERCOT Clarifications - AB" w:date="2006-04-17T15:16:00Z">
              <w:r>
                <w:rPr>
                  <w:i/>
                  <w:highlight w:val="yellow"/>
                </w:rPr>
                <w:t xml:space="preserve"> Charge Total - </w:t>
              </w:r>
            </w:ins>
            <w:ins w:id="2103" w:author="ERCOT Clarifications - AB" w:date="2006-04-17T15:16:00Z">
              <w:r>
                <w:rPr>
                  <w:highlight w:val="yellow"/>
                </w:rPr>
                <w:t xml:space="preserve">The total of the Day-Ahead RMR </w:t>
              </w:r>
            </w:ins>
            <w:ins w:id="2104" w:author="ERCOT Clarifications - AB" w:date="2006-04-17T15:21:00Z">
              <w:r>
                <w:rPr>
                  <w:highlight w:val="yellow"/>
                </w:rPr>
                <w:t>Unit</w:t>
              </w:r>
            </w:ins>
            <w:ins w:id="2105" w:author="ERCOT Clarifications - AB" w:date="2006-04-17T15:16:00Z">
              <w:r>
                <w:rPr>
                  <w:highlight w:val="yellow"/>
                </w:rPr>
                <w:t xml:space="preserve"> Charge to all QSEs for all RMR Units for the hour.</w:t>
              </w:r>
            </w:ins>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6" w:author="ERCOT Clarifications - AB" w:date="2006-04-18T11:55:00Z">
              <w:r>
                <w:rPr>
                  <w:highlight w:val="yellow"/>
                </w:rPr>
                <w:delText>RMRDAEREVTOT</w:delText>
              </w:r>
            </w:del>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107" w:author="ERCOT Clarifications - AB" w:date="2006-04-18T11:55:00Z">
              <w:r>
                <w:rPr>
                  <w:highlight w:val="yellow"/>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del w:id="2108" w:author="ERCOT Clarifications - AB" w:date="2006-04-18T11:55:00Z">
              <w:r>
                <w:rPr>
                  <w:i/>
                  <w:highlight w:val="yellow"/>
                </w:rPr>
                <w:delText>RMR Day-Ahead Energy Revenue Total</w:delText>
              </w:r>
            </w:del>
            <w:del w:id="2109" w:author="ERCOT Clarifications - AB" w:date="2006-04-18T11:55:00Z">
              <w:r>
                <w:rPr>
                  <w:highlight w:val="yellow"/>
                </w:rPr>
                <w:delText>—The total of the revenues for the offers cleared in the DAM for all RMR Units, for the hour.</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110" w:author="ERCOT Clarifications - AB" w:date="2006-04-18T11:55:00Z">
              <w:r>
                <w:rPr>
                  <w:highlight w:val="yellow"/>
                </w:rPr>
                <w:delText>RMRDAESRTVTOT</w:delText>
              </w:r>
            </w:del>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111" w:author="ERCOT Clarifications - AB" w:date="2006-04-18T11:55:00Z">
              <w:r>
                <w:rPr>
                  <w:highlight w:val="yellow"/>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2" w:author="ERCOT Clarifications - AB" w:date="2006-04-18T11:55:00Z">
              <w:r>
                <w:rPr>
                  <w:i/>
                  <w:highlight w:val="yellow"/>
                </w:rPr>
                <w:delText>RMR Day-Ahead Energy Sale Real-Time Value Total</w:delText>
              </w:r>
            </w:del>
            <w:del w:id="2113" w:author="ERCOT Clarifications - AB" w:date="2006-04-18T11:55:00Z">
              <w:r>
                <w:rPr>
                  <w:highlight w:val="yellow"/>
                </w:rPr>
                <w:delText>—The total of Real-Time value of the offers cleared in the DAM for all RMR Units, for the hour.</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114" w:author="ERCOT Clarifications - AB" w:date="2006-04-18T11:55:00Z">
              <w:r>
                <w:rPr>
                  <w:highlight w:val="yellow"/>
                </w:rPr>
                <w:delText>RMRDAMWREVTOT</w:delText>
              </w:r>
            </w:del>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115" w:author="ERCOT Clarifications - AB" w:date="2006-04-18T11:55:00Z">
              <w:r>
                <w:rPr>
                  <w:highlight w:val="yellow"/>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6" w:author="ERCOT Clarifications - AB" w:date="2006-04-18T11:55:00Z">
              <w:r>
                <w:rPr>
                  <w:i/>
                  <w:highlight w:val="yellow"/>
                </w:rPr>
                <w:delText>RMR Day-Ahead Make-Whole Revenue Total</w:delText>
              </w:r>
            </w:del>
            <w:del w:id="2117" w:author="ERCOT Clarifications - AB" w:date="2006-04-18T11:55:00Z">
              <w:r>
                <w:rPr>
                  <w:rFonts w:eastAsia="Symbol" w:cs="Symbol" w:ascii="Symbol" w:hAnsi="Symbol"/>
                  <w:highlight w:val="yellow"/>
                </w:rPr>
                <w:delText></w:delText>
              </w:r>
            </w:del>
            <w:del w:id="2118" w:author="ERCOT Clarifications - AB" w:date="2006-04-18T11:55:00Z">
              <w:r>
                <w:rPr>
                  <w:highlight w:val="yellow"/>
                </w:rPr>
                <w:delText>The total of the RMR Day-Ahead Make-Whole Revenue for all DAM-committed RMR Units for the hour.</w:delText>
              </w:r>
            </w:del>
            <w:del w:id="2119" w:author="ERCOT Clarifications - AB" w:date="2006-04-18T11:55:00Z">
              <w:r>
                <w:rPr/>
                <w:delText xml:space="preserve">  </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Real-Time Markets and Ancillary Service Markets,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0" w:author="ERCOT Clarifications - AB" w:date="2006-04-17T15:12:00Z">
              <w:r>
                <w:rPr/>
                <w:delText xml:space="preserve">DAEREV </w:delText>
              </w:r>
            </w:del>
            <w:del w:id="2121" w:author="ERCOT Clarifications - AB" w:date="2006-04-17T15:12:00Z">
              <w:r>
                <w:rPr>
                  <w:vertAlign w:val="subscript"/>
                </w:rPr>
                <w:delText>q, p, r</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2" w:author="ERCOT Clarifications - AB" w:date="2006-04-17T15:12:00Z">
              <w:r>
                <w:rPr/>
                <w:delText>$</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3" w:author="ERCOT Clarifications - AB" w:date="2006-04-17T15:12:00Z">
              <w:r>
                <w:rPr>
                  <w:i/>
                </w:rPr>
                <w:delText>Day-Ahead Energy Revenue per QSE by Settlement Point per unit</w:delText>
              </w:r>
            </w:del>
            <w:del w:id="2124" w:author="ERCOT Clarifications - AB" w:date="2006-04-17T15:12:00Z">
              <w:r>
                <w:rPr>
                  <w:rFonts w:eastAsia="Symbol" w:cs="Symbol" w:ascii="Symbol" w:hAnsi="Symbol"/>
                </w:rPr>
                <w:delText></w:delText>
              </w:r>
            </w:del>
            <w:del w:id="2125" w:author="ERCOT Clarifications - AB" w:date="2006-04-17T15:12:00Z">
              <w:r>
                <w:rPr/>
                <w:delText xml:space="preserve">The revenue that ERCOT collects for the offer cleared in the DAM submitted for RMR Unit </w:delText>
              </w:r>
            </w:del>
            <w:del w:id="2126" w:author="ERCOT Clarifications - AB" w:date="2006-04-17T15:12:00Z">
              <w:r>
                <w:rPr>
                  <w:i/>
                </w:rPr>
                <w:delText>r</w:delText>
              </w:r>
            </w:del>
            <w:del w:id="2127" w:author="ERCOT Clarifications - AB" w:date="2006-04-17T15:12:00Z">
              <w:r>
                <w:rPr/>
                <w:delText xml:space="preserve"> at Resource Node </w:delText>
              </w:r>
            </w:del>
            <w:del w:id="2128" w:author="ERCOT Clarifications - AB" w:date="2006-04-17T15:12:00Z">
              <w:r>
                <w:rPr>
                  <w:i/>
                </w:rPr>
                <w:delText>p</w:delText>
              </w:r>
            </w:del>
            <w:del w:id="2129" w:author="ERCOT Clarifications - AB" w:date="2006-04-17T15:12:00Z">
              <w:r>
                <w:rPr/>
                <w:delText xml:space="preserve"> represented by QSE </w:delText>
              </w:r>
            </w:del>
            <w:del w:id="2130" w:author="ERCOT Clarifications - AB" w:date="2006-04-17T15:12:00Z">
              <w:r>
                <w:rPr>
                  <w:i/>
                </w:rPr>
                <w:delText>q</w:delText>
              </w:r>
            </w:del>
            <w:del w:id="2131" w:author="ERCOT Clarifications - AB" w:date="2006-04-17T15:12:00Z">
              <w:r>
                <w:rPr/>
                <w:delText>, based on the DAM Settlement Point Price, for the hour.</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132" w:author="ERCOT Clarifications - AB" w:date="2006-04-17T15:12:00Z">
              <w:r>
                <w:rPr>
                  <w:lang w:val="pt-BR"/>
                </w:rPr>
                <w:delText xml:space="preserve">DAESRTV </w:delText>
              </w:r>
            </w:del>
            <w:del w:id="2133" w:author="ERCOT Clarifications - AB" w:date="2006-04-17T15:12:00Z">
              <w:r>
                <w:rPr>
                  <w:vertAlign w:val="subscript"/>
                  <w:lang w:val="pt-BR"/>
                </w:rPr>
                <w:delText>q, p, r, i</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4" w:author="ERCOT Clarifications - AB" w:date="2006-04-17T15:12:00Z">
              <w:r>
                <w:rPr/>
                <w:delText>$</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5" w:author="ERCOT Clarifications - AB" w:date="2006-04-17T15:12:00Z">
              <w:r>
                <w:rPr>
                  <w:i/>
                </w:rPr>
                <w:delText>Day-Ahead Energy Sale Real-Time Value per QSE per Settlement Point per unit per interval</w:delText>
              </w:r>
            </w:del>
            <w:del w:id="2136" w:author="ERCOT Clarifications - AB" w:date="2006-04-17T15:12:00Z">
              <w:r>
                <w:rPr/>
                <w:delText xml:space="preserve">—The Real-Time value of the energy sold in the DAM from RMR Unit r at Resource Node </w:delText>
              </w:r>
            </w:del>
            <w:del w:id="2137" w:author="ERCOT Clarifications - AB" w:date="2006-04-17T15:12:00Z">
              <w:r>
                <w:rPr>
                  <w:i/>
                </w:rPr>
                <w:delText>p</w:delText>
              </w:r>
            </w:del>
            <w:del w:id="2138" w:author="ERCOT Clarifications - AB" w:date="2006-04-17T15:12:00Z">
              <w:r>
                <w:rPr/>
                <w:delText xml:space="preserve"> represented by QSE </w:delText>
              </w:r>
            </w:del>
            <w:del w:id="2139" w:author="ERCOT Clarifications - AB" w:date="2006-04-17T15:12:00Z">
              <w:r>
                <w:rPr>
                  <w:i/>
                </w:rPr>
                <w:delText>q</w:delText>
              </w:r>
            </w:del>
            <w:del w:id="2140" w:author="ERCOT Clarifications - AB" w:date="2006-04-17T15:12:00Z">
              <w:r>
                <w:rPr/>
                <w:delText xml:space="preserve">, for the 15-minute Settlement Interval </w:delText>
              </w:r>
            </w:del>
            <w:del w:id="2141" w:author="ERCOT Clarifications - AB" w:date="2006-04-17T15:12:00Z">
              <w:r>
                <w:rPr>
                  <w:i/>
                </w:rPr>
                <w:delText>i</w:delText>
              </w:r>
            </w:del>
            <w:del w:id="2142" w:author="ERCOT Clarifications - AB" w:date="2006-04-17T15:12:00Z">
              <w:r>
                <w:rPr/>
                <w:delText>.</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3" w:author="ERCOT Clarifications - AB" w:date="2006-04-17T15:12:00Z">
              <w:r>
                <w:rPr/>
                <w:delText xml:space="preserve">DASPP </w:delText>
              </w:r>
            </w:del>
            <w:del w:id="2144" w:author="ERCOT Clarifications - AB" w:date="2006-04-17T15:12:00Z">
              <w:r>
                <w:rPr>
                  <w:vertAlign w:val="subscript"/>
                </w:rPr>
                <w:delText>p</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5" w:author="ERCOT Clarifications - AB" w:date="2006-04-17T15:12:00Z">
              <w:r>
                <w:rPr/>
                <w:delText>$/MWh</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6" w:author="ERCOT Clarifications - AB" w:date="2006-04-17T15:12:00Z">
              <w:r>
                <w:rPr>
                  <w:i/>
                </w:rPr>
                <w:delText>Day-Ahead Settlement Point Price by Settlement Point</w:delText>
              </w:r>
            </w:del>
            <w:del w:id="2147" w:author="ERCOT Clarifications - AB" w:date="2006-04-17T15:12:00Z">
              <w:r>
                <w:rPr>
                  <w:rFonts w:eastAsia="Symbol" w:cs="Symbol" w:ascii="Symbol" w:hAnsi="Symbol"/>
                </w:rPr>
                <w:delText></w:delText>
              </w:r>
            </w:del>
            <w:del w:id="2148" w:author="ERCOT Clarifications - AB" w:date="2006-04-17T15:12:00Z">
              <w:r>
                <w:rPr/>
                <w:delText xml:space="preserve">The DAM Settlement Point Price at Resource Node </w:delText>
              </w:r>
            </w:del>
            <w:del w:id="2149" w:author="ERCOT Clarifications - AB" w:date="2006-04-17T15:12:00Z">
              <w:r>
                <w:rPr>
                  <w:i/>
                </w:rPr>
                <w:delText>p</w:delText>
              </w:r>
            </w:del>
            <w:del w:id="2150" w:author="ERCOT Clarifications - AB" w:date="2006-04-17T15:12:00Z">
              <w:r>
                <w:rPr/>
                <w:delText xml:space="preserve"> for the hour.</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1" w:author="ERCOT Clarifications - AB" w:date="2006-04-17T15:12:00Z">
              <w:r>
                <w:rPr/>
                <w:delText xml:space="preserve">RTSPP </w:delText>
              </w:r>
            </w:del>
            <w:del w:id="2152" w:author="ERCOT Clarifications - AB" w:date="2006-04-17T15:12:00Z">
              <w:r>
                <w:rPr>
                  <w:vertAlign w:val="subscript"/>
                </w:rPr>
                <w:delText>p, i</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3" w:author="ERCOT Clarifications - AB" w:date="2006-04-17T15:12:00Z">
              <w:r>
                <w:rPr/>
                <w:delText>$/MWh</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4" w:author="ERCOT Clarifications - AB" w:date="2006-04-17T15:12:00Z">
              <w:r>
                <w:rPr>
                  <w:i/>
                </w:rPr>
                <w:delText>Real-Time Settlement Point Price per Settlement Point per interval</w:delText>
              </w:r>
            </w:del>
            <w:del w:id="2155" w:author="ERCOT Clarifications - AB" w:date="2006-04-17T15:12:00Z">
              <w:r>
                <w:rPr/>
                <w:delText xml:space="preserve">—The Real-Time Settlement Point Price at Resource Node </w:delText>
              </w:r>
            </w:del>
            <w:del w:id="2156" w:author="ERCOT Clarifications - AB" w:date="2006-04-17T15:12:00Z">
              <w:r>
                <w:rPr>
                  <w:i/>
                </w:rPr>
                <w:delText>p</w:delText>
              </w:r>
            </w:del>
            <w:del w:id="2157" w:author="ERCOT Clarifications - AB" w:date="2006-04-17T15:12:00Z">
              <w:r>
                <w:rPr/>
                <w:delText xml:space="preserve">, for the 15-minute Settlement Interval </w:delText>
              </w:r>
            </w:del>
            <w:del w:id="2158" w:author="ERCOT Clarifications - AB" w:date="2006-04-17T15:12:00Z">
              <w:r>
                <w:rPr>
                  <w:i/>
                </w:rPr>
                <w:delText>i</w:delText>
              </w:r>
            </w:del>
            <w:del w:id="2159" w:author="ERCOT Clarifications - AB" w:date="2006-04-17T15:12:00Z">
              <w:r>
                <w:rPr/>
                <w:delText>.</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0" w:author="ERCOT Clarifications - AB" w:date="2006-04-17T15:12:00Z">
              <w:r>
                <w:rPr/>
                <w:delText xml:space="preserve">DAESR </w:delText>
              </w:r>
            </w:del>
            <w:del w:id="2161" w:author="ERCOT Clarifications - AB" w:date="2006-04-17T15:12:00Z">
              <w:r>
                <w:rPr>
                  <w:vertAlign w:val="subscript"/>
                </w:rPr>
                <w:delText>q, p, r</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2" w:author="ERCOT Clarifications - AB" w:date="2006-04-17T15:12:00Z">
              <w:r>
                <w:rPr/>
                <w:delText>MW</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63" w:author="ERCOT Clarifications - AB" w:date="2006-04-17T15:12:00Z">
              <w:r>
                <w:rPr>
                  <w:i/>
                </w:rPr>
                <w:delText>Day-Ahead Energy Sale from Resource per QSE by Settlement Point per unit</w:delText>
              </w:r>
            </w:del>
            <w:del w:id="2164" w:author="ERCOT Clarifications - AB" w:date="2006-04-17T15:12:00Z">
              <w:r>
                <w:rPr>
                  <w:rFonts w:eastAsia="Symbol" w:cs="Symbol" w:ascii="Symbol" w:hAnsi="Symbol"/>
                </w:rPr>
                <w:delText></w:delText>
              </w:r>
            </w:del>
            <w:del w:id="2165" w:author="ERCOT Clarifications - AB" w:date="2006-04-17T15:12:00Z">
              <w:r>
                <w:rPr/>
                <w:delText xml:space="preserve">The amount of energy cleared through Three-Part Supply Offers in the DAM and/or DAM Energy-Only Offer Curves for RMR Unit </w:delText>
              </w:r>
            </w:del>
            <w:del w:id="2166" w:author="ERCOT Clarifications - AB" w:date="2006-04-17T15:12:00Z">
              <w:r>
                <w:rPr>
                  <w:i/>
                </w:rPr>
                <w:delText>r</w:delText>
              </w:r>
            </w:del>
            <w:del w:id="2167" w:author="ERCOT Clarifications - AB" w:date="2006-04-17T15:12:00Z">
              <w:r>
                <w:rPr/>
                <w:delText xml:space="preserve"> at Resource Node </w:delText>
              </w:r>
            </w:del>
            <w:del w:id="2168" w:author="ERCOT Clarifications - AB" w:date="2006-04-17T15:12:00Z">
              <w:r>
                <w:rPr>
                  <w:i/>
                </w:rPr>
                <w:delText>p</w:delText>
              </w:r>
            </w:del>
            <w:del w:id="2169" w:author="ERCOT Clarifications - AB" w:date="2006-04-17T15:12:00Z">
              <w:r>
                <w:rPr/>
                <w:delText xml:space="preserve"> represented by QSE </w:delText>
              </w:r>
            </w:del>
            <w:del w:id="2170" w:author="ERCOT Clarifications - AB" w:date="2006-04-17T15:12:00Z">
              <w:r>
                <w:rPr>
                  <w:i/>
                </w:rPr>
                <w:delText>q</w:delText>
              </w:r>
            </w:del>
            <w:del w:id="2171" w:author="ERCOT Clarifications - AB" w:date="2006-04-17T15:12:00Z">
              <w:r>
                <w:rPr/>
                <w:delText xml:space="preserve"> for the hour.</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2" w:author="ERCOT Clarifications - AB" w:date="2006-04-17T15:12:00Z">
              <w:r>
                <w:rPr/>
                <w:delText xml:space="preserve">DAESR </w:delText>
              </w:r>
            </w:del>
            <w:del w:id="2173" w:author="ERCOT Clarifications - AB" w:date="2006-04-17T15:12:00Z">
              <w:r>
                <w:rPr>
                  <w:vertAlign w:val="subscript"/>
                </w:rPr>
                <w:delText>q, p, r, i</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4" w:author="ERCOT Clarifications - AB" w:date="2006-04-17T15:12:00Z">
              <w:r>
                <w:rPr/>
                <w:delText>MW</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5" w:author="ERCOT Clarifications - AB" w:date="2006-04-17T15:12:00Z">
              <w:r>
                <w:rPr>
                  <w:i/>
                </w:rPr>
                <w:delText>Day-Ahead Energy Sale from Resource per QSE by Settlement Point per unit per interval</w:delText>
              </w:r>
            </w:del>
            <w:del w:id="2176" w:author="ERCOT Clarifications - AB" w:date="2006-04-17T15:12:00Z">
              <w:r>
                <w:rPr>
                  <w:rFonts w:eastAsia="Symbol" w:cs="Symbol" w:ascii="Symbol" w:hAnsi="Symbol"/>
                </w:rPr>
                <w:delText></w:delText>
              </w:r>
            </w:del>
            <w:del w:id="2177" w:author="ERCOT Clarifications - AB" w:date="2006-04-17T15:12:00Z">
              <w:r>
                <w:rPr/>
                <w:delText xml:space="preserve">The amount of energy cleared through Three-Part Supply Offers in the DAM and/or DAM Energy-Only Offer Curves for Resource </w:delText>
              </w:r>
            </w:del>
            <w:del w:id="2178" w:author="ERCOT Clarifications - AB" w:date="2006-04-17T15:12:00Z">
              <w:r>
                <w:rPr>
                  <w:i/>
                </w:rPr>
                <w:delText>r</w:delText>
              </w:r>
            </w:del>
            <w:del w:id="2179" w:author="ERCOT Clarifications - AB" w:date="2006-04-17T15:12:00Z">
              <w:r>
                <w:rPr/>
                <w:delText xml:space="preserve"> at Resource Node </w:delText>
              </w:r>
            </w:del>
            <w:del w:id="2180" w:author="ERCOT Clarifications - AB" w:date="2006-04-17T15:12:00Z">
              <w:r>
                <w:rPr>
                  <w:i/>
                </w:rPr>
                <w:delText>p</w:delText>
              </w:r>
            </w:del>
            <w:del w:id="2181" w:author="ERCOT Clarifications - AB" w:date="2006-04-17T15:12:00Z">
              <w:r>
                <w:rPr/>
                <w:delText xml:space="preserve"> represented by QSE </w:delText>
              </w:r>
            </w:del>
            <w:del w:id="2182" w:author="ERCOT Clarifications - AB" w:date="2006-04-17T15:12:00Z">
              <w:r>
                <w:rPr>
                  <w:i/>
                </w:rPr>
                <w:delText>q</w:delText>
              </w:r>
            </w:del>
            <w:del w:id="2183" w:author="ERCOT Clarifications - AB" w:date="2006-04-17T15:12:00Z">
              <w:r>
                <w:rPr/>
                <w:delText xml:space="preserve"> for the hour that includes the 15-minute Settlement Interval </w:delText>
              </w:r>
            </w:del>
            <w:del w:id="2184" w:author="ERCOT Clarifications - AB" w:date="2006-04-17T15:12:00Z">
              <w:r>
                <w:rPr>
                  <w:i/>
                </w:rPr>
                <w:delText>i</w:delText>
              </w:r>
            </w:del>
            <w:del w:id="2185" w:author="ERCOT Clarifications - AB" w:date="2006-04-17T15:12:00Z">
              <w:r>
                <w:rPr/>
                <w:delText>.</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6" w:author="ERCOT Clarifications - AB" w:date="2006-04-17T15:15:00Z">
              <w:r>
                <w:rPr>
                  <w:highlight w:val="yellow"/>
                </w:rPr>
                <w:t>DARMRCHAMTQSETOT</w:t>
              </w:r>
            </w:ins>
            <w:ins w:id="2187" w:author="ERCOT Clarifications - AB" w:date="2006-04-17T15:15:00Z">
              <w:r>
                <w:rPr>
                  <w:vertAlign w:val="subscript"/>
                </w:rPr>
                <w:t xml:space="preserve"> </w:t>
              </w:r>
            </w:ins>
            <w:ins w:id="2188" w:author="ERCOT Clarifications - AB" w:date="2006-04-17T15:15:00Z">
              <w:r>
                <w:rPr>
                  <w:highlight w:val="yellow"/>
                  <w:vertAlign w:val="subscript"/>
                </w:rPr>
                <w:t>q</w:t>
              </w:r>
            </w:ins>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189" w:author="ERCOT Clarifications - AB" w:date="2006-04-17T15:15:00Z">
              <w:r>
                <w:rPr>
                  <w:highlight w:val="yellow"/>
                </w:rPr>
                <w:t>$</w:t>
              </w:r>
            </w:ins>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0" w:author="ERCOT Clarifications - AB" w:date="2006-04-17T15:15:00Z">
              <w:r>
                <w:rPr>
                  <w:i/>
                  <w:highlight w:val="yellow"/>
                </w:rPr>
                <w:t xml:space="preserve">Day-Ahead RMR </w:t>
              </w:r>
            </w:ins>
            <w:ins w:id="2191" w:author="ERCOT Clarifications - AB" w:date="2006-04-17T15:22:00Z">
              <w:r>
                <w:rPr>
                  <w:i/>
                  <w:highlight w:val="yellow"/>
                </w:rPr>
                <w:t>Unit</w:t>
              </w:r>
            </w:ins>
            <w:ins w:id="2192" w:author="ERCOT Clarifications - AB" w:date="2006-04-17T15:15:00Z">
              <w:r>
                <w:rPr>
                  <w:i/>
                  <w:highlight w:val="yellow"/>
                </w:rPr>
                <w:t xml:space="preserve"> Charge QSE Total per QSE</w:t>
              </w:r>
            </w:ins>
            <w:ins w:id="2193" w:author="ERCOT Clarifications - AB" w:date="2006-04-17T15:15:00Z">
              <w:r>
                <w:rPr>
                  <w:rFonts w:eastAsia="Symbol" w:cs="Symbol" w:ascii="Symbol" w:hAnsi="Symbol"/>
                  <w:highlight w:val="yellow"/>
                </w:rPr>
                <w:t></w:t>
              </w:r>
            </w:ins>
            <w:ins w:id="2194" w:author="ERCOT Clarifications - AB" w:date="2006-04-17T15:15:00Z">
              <w:r>
                <w:rPr>
                  <w:highlight w:val="yellow"/>
                </w:rPr>
                <w:t xml:space="preserve">The total of the Day-Ahead RMR </w:t>
              </w:r>
            </w:ins>
            <w:ins w:id="2195" w:author="ERCOT Clarifications - AB" w:date="2006-04-17T15:22:00Z">
              <w:r>
                <w:rPr>
                  <w:highlight w:val="yellow"/>
                </w:rPr>
                <w:t>Unit</w:t>
              </w:r>
            </w:ins>
            <w:ins w:id="2196" w:author="ERCOT Clarifications - AB" w:date="2006-04-17T15:15:00Z">
              <w:r>
                <w:rPr>
                  <w:highlight w:val="yellow"/>
                </w:rPr>
                <w:t xml:space="preserve"> Charge to QSE </w:t>
              </w:r>
            </w:ins>
            <w:ins w:id="2197" w:author="ERCOT Clarifications - AB" w:date="2006-04-17T15:15:00Z">
              <w:r>
                <w:rPr>
                  <w:i/>
                  <w:highlight w:val="yellow"/>
                </w:rPr>
                <w:t>q</w:t>
              </w:r>
            </w:ins>
            <w:ins w:id="2198" w:author="ERCOT Clarifications - AB" w:date="2006-04-17T15:15:00Z">
              <w:r>
                <w:rPr>
                  <w:highlight w:val="yellow"/>
                </w:rPr>
                <w:t xml:space="preserve"> for the DAM-committed RMR </w:t>
              </w:r>
            </w:ins>
            <w:ins w:id="2199" w:author="ERCOT Clarifications - AB" w:date="2006-04-17T15:23:00Z">
              <w:r>
                <w:rPr>
                  <w:highlight w:val="yellow"/>
                </w:rPr>
                <w:t>Units</w:t>
              </w:r>
            </w:ins>
            <w:ins w:id="2200" w:author="ERCOT Clarifications - AB" w:date="2006-04-17T15:15:00Z">
              <w:r>
                <w:rPr>
                  <w:highlight w:val="yellow"/>
                </w:rPr>
                <w:t xml:space="preserve"> represented by this QSE for the hour.</w:t>
              </w:r>
            </w:ins>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3"/>
        <w:rPr/>
      </w:pPr>
      <w:bookmarkStart w:id="120" w:name="__RefHeading___Toc135470945"/>
      <w:r>
        <w:rPr/>
        <w:t>6.6.7</w:t>
        <w:tab/>
        <w:t>Voltage Support Settlement</w:t>
      </w:r>
      <w:bookmarkEnd w:id="120"/>
      <w:r>
        <w:rPr/>
        <w:t xml:space="preserve"> </w:t>
      </w:r>
    </w:p>
    <w:p>
      <w:pPr>
        <w:pStyle w:val="H4"/>
        <w:rPr/>
      </w:pPr>
      <w:bookmarkStart w:id="121" w:name="__RefHeading___Toc135470946"/>
      <w:r>
        <w:rPr/>
        <w:t>6.6.7.1</w:t>
        <w:tab/>
        <w:t>Voltage Support Service Payments</w:t>
      </w:r>
      <w:bookmarkEnd w:id="121"/>
      <w:r>
        <w:rPr/>
        <w:t xml:space="preserve"> </w:t>
      </w:r>
    </w:p>
    <w:p>
      <w:pPr>
        <w:pStyle w:val="BodyTextNumbered"/>
        <w:rPr/>
      </w:pPr>
      <w:r>
        <w:rPr/>
        <w:t xml:space="preserve"> </w:t>
      </w:r>
      <w:r>
        <w:rPr/>
        <w:t>(1)</w:t>
        <w:tab/>
        <w:t xml:space="preserve">All other Generation Resources shall be eligible for compensation for </w:t>
      </w:r>
      <w:del w:id="2201" w:author="Nodal Synch 102605" w:date="2005-10-26T13:45:00Z">
        <w:r>
          <w:rPr/>
          <w:delText xml:space="preserve">reactive </w:delText>
        </w:r>
      </w:del>
      <w:ins w:id="2202" w:author="Nodal Synch 102605" w:date="2005-10-26T13:45:00Z">
        <w:r>
          <w:rPr/>
          <w:t xml:space="preserve">Reactive </w:t>
        </w:r>
      </w:ins>
      <w:del w:id="2203" w:author="Nodal Synch 102605" w:date="2005-10-26T13:45:00Z">
        <w:r>
          <w:rPr/>
          <w:delText>power</w:delText>
        </w:r>
      </w:del>
      <w:del w:id="2204" w:author="Nodal Synch 102605" w:date="2005-10-26T13:45:00Z">
        <w:r>
          <w:rPr/>
          <w:delText xml:space="preserve"> </w:delText>
        </w:r>
      </w:del>
      <w:ins w:id="2205" w:author="Nodal Synch 102605" w:date="2005-10-26T13:45:00Z">
        <w:r>
          <w:rPr/>
          <w:t>Power</w:t>
        </w:r>
      </w:ins>
      <w:ins w:id="2206" w:author="Nodal Synch 102605" w:date="2005-10-26T13:45:00Z">
        <w:r>
          <w:rPr/>
          <w:t xml:space="preserve"> </w:t>
        </w:r>
      </w:ins>
      <w:r>
        <w:rPr/>
        <w:t>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w:t>
      </w:r>
      <w:ins w:id="2207" w:author="Nodal Synch 102605" w:date="2005-10-26T13:45:00Z">
        <w:r>
          <w:rPr/>
          <w:t>c</w:t>
        </w:r>
      </w:ins>
      <w:r>
        <w:rPr/>
        <w:t>tive (</w:t>
      </w:r>
      <w:del w:id="2208" w:author="Conform Style" w:date="2005-11-11T15:23:00Z">
        <w:r>
          <w:rPr/>
          <w:delText>VAR</w:delText>
        </w:r>
      </w:del>
      <w:ins w:id="2209" w:author="Conform Style" w:date="2005-11-11T15:23:00Z">
        <w:r>
          <w:rPr/>
          <w:t>var</w:t>
        </w:r>
      </w:ins>
      <w:r>
        <w:rPr/>
        <w:t>):</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clear" w:pos="2160"/>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2160"/>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5"/>
        <w:gridCol w:w="1569"/>
        <w:gridCol w:w="6096"/>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10" w:author="Conform Style" w:date="2005-11-11T15:23:00Z">
              <w:r>
                <w:rPr>
                  <w:i/>
                </w:rPr>
                <w:delText>VAR</w:delText>
              </w:r>
            </w:del>
            <w:del w:id="2211" w:author="Conform Style" w:date="2005-11-11T15:23:00Z">
              <w:r>
                <w:rPr>
                  <w:i/>
                </w:rPr>
                <w:delText xml:space="preserve"> </w:delText>
              </w:r>
            </w:del>
            <w:ins w:id="2212" w:author="Conform Style" w:date="2005-11-11T15:23:00Z">
              <w:r>
                <w:rPr>
                  <w:i/>
                </w:rPr>
                <w:t xml:space="preserve">var </w:t>
              </w:r>
            </w:ins>
            <w:r>
              <w:rPr>
                <w:i/>
              </w:rPr>
              <w:t xml:space="preserve">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del w:id="2213" w:author="Conform Style" w:date="2005-11-11T15:24:00Z">
              <w:r>
                <w:rPr/>
                <w:delText>MVARh</w:delText>
              </w:r>
            </w:del>
            <w:ins w:id="2214"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15" w:author="Conform Style" w:date="2005-11-11T15:23:00Z">
              <w:r>
                <w:rPr>
                  <w:i/>
                </w:rPr>
                <w:delText>VAR</w:delText>
              </w:r>
            </w:del>
            <w:del w:id="2216" w:author="Conform Style" w:date="2005-11-11T15:23:00Z">
              <w:r>
                <w:rPr>
                  <w:i/>
                </w:rPr>
                <w:delText xml:space="preserve"> </w:delText>
              </w:r>
            </w:del>
            <w:ins w:id="2217" w:author="Conform Style" w:date="2005-11-11T15:23:00Z">
              <w:r>
                <w:rPr>
                  <w:i/>
                </w:rPr>
                <w:t xml:space="preserve">var </w:t>
              </w:r>
            </w:ins>
            <w:r>
              <w:rPr>
                <w:i/>
              </w:rPr>
              <w:t xml:space="preserve">Price - </w:t>
            </w:r>
            <w:r>
              <w:rPr/>
              <w:t xml:space="preserve">The price for instructed </w:t>
            </w:r>
            <w:del w:id="2218" w:author="Conform Style" w:date="2005-11-11T15:23:00Z">
              <w:r>
                <w:rPr/>
                <w:delText>MVAR</w:delText>
              </w:r>
            </w:del>
            <w:del w:id="2219" w:author="Conform Style" w:date="2005-11-11T15:23:00Z">
              <w:r>
                <w:rPr/>
                <w:delText xml:space="preserve"> </w:delText>
              </w:r>
            </w:del>
            <w:ins w:id="2220" w:author="Conform Style" w:date="2005-11-11T15:23:00Z">
              <w:r>
                <w:rPr/>
                <w:t>M</w:t>
              </w:r>
            </w:ins>
            <w:ins w:id="2221" w:author="Conform Style" w:date="2005-11-11T15:23:00Z">
              <w:r>
                <w:rPr/>
                <w:t xml:space="preserve">var </w:t>
              </w:r>
            </w:ins>
            <w:r>
              <w:rPr/>
              <w:t>beyond a Generation Resource’s URL currently is $2.65/</w:t>
            </w:r>
            <w:del w:id="2222" w:author="Conform Style" w:date="2005-11-11T15:34:00Z">
              <w:r>
                <w:rPr/>
                <w:delText xml:space="preserve">MVARh </w:delText>
              </w:r>
            </w:del>
            <w:ins w:id="2223" w:author="Conform Style" w:date="2005-11-11T15:34:00Z">
              <w:r>
                <w:rPr/>
                <w:t xml:space="preserve">Mvarh </w:t>
              </w:r>
            </w:ins>
            <w:r>
              <w:rPr/>
              <w:t xml:space="preserve">(based on $50.00/installed </w:t>
            </w:r>
            <w:del w:id="2224" w:author="Conform Style" w:date="2005-11-11T15:34:00Z">
              <w:r>
                <w:rPr/>
                <w:delText>kVAR</w:delText>
              </w:r>
            </w:del>
            <w:ins w:id="2225" w:author="Conform Style" w:date="2005-11-11T15:34:00Z">
              <w:r>
                <w:rPr/>
                <w:t>kvar</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6" w:author="Conform Style" w:date="2005-11-11T15:24:00Z">
              <w:r>
                <w:rPr/>
                <w:delText>MVARh</w:delText>
              </w:r>
            </w:del>
            <w:ins w:id="2227"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28" w:author="Conform Style" w:date="2005-11-11T15:23:00Z">
              <w:r>
                <w:rPr>
                  <w:i/>
                </w:rPr>
                <w:delText>VAR</w:delText>
              </w:r>
            </w:del>
            <w:del w:id="2229" w:author="Conform Style" w:date="2005-11-11T15:23:00Z">
              <w:r>
                <w:rPr>
                  <w:i/>
                </w:rPr>
                <w:delText xml:space="preserve"> </w:delText>
              </w:r>
            </w:del>
            <w:ins w:id="2230" w:author="Conform Style" w:date="2005-11-11T15:23:00Z">
              <w:r>
                <w:rPr>
                  <w:i/>
                </w:rPr>
                <w:t xml:space="preserve">var </w:t>
              </w:r>
            </w:ins>
            <w:r>
              <w:rPr>
                <w:i/>
              </w:rPr>
              <w:t xml:space="preserve">Lagging per QSE per Generation Resource - </w:t>
            </w:r>
            <w:r>
              <w:rPr/>
              <w:t xml:space="preserve">The instructed portion of the </w:t>
            </w:r>
            <w:del w:id="2231" w:author="Nodal Synch 102605" w:date="2005-10-26T13:46:00Z">
              <w:r>
                <w:rPr/>
                <w:delText xml:space="preserve">reactive </w:delText>
              </w:r>
            </w:del>
            <w:ins w:id="2232" w:author="Nodal Synch 102605" w:date="2005-10-26T13:46:00Z">
              <w:r>
                <w:rPr/>
                <w:t xml:space="preserve">Reactive </w:t>
              </w:r>
            </w:ins>
            <w:del w:id="2233" w:author="Nodal Synch 102605" w:date="2005-10-26T13:46:00Z">
              <w:r>
                <w:rPr/>
                <w:delText>power</w:delText>
              </w:r>
            </w:del>
            <w:del w:id="2234" w:author="Nodal Synch 102605" w:date="2005-10-26T13:46:00Z">
              <w:r>
                <w:rPr/>
                <w:delText xml:space="preserve"> </w:delText>
              </w:r>
            </w:del>
            <w:ins w:id="2235" w:author="Nodal Synch 102605" w:date="2005-10-26T13:46:00Z">
              <w:r>
                <w:rPr/>
                <w:t>Power</w:t>
              </w:r>
            </w:ins>
            <w:ins w:id="2236" w:author="Nodal Synch 102605" w:date="2005-10-26T13:46:00Z">
              <w:r>
                <w:rPr/>
                <w:t xml:space="preserve"> </w:t>
              </w:r>
            </w:ins>
            <w:r>
              <w:rPr/>
              <w:t xml:space="preserve">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7" w:author="Conform Style" w:date="2005-11-11T15:24:00Z">
              <w:r>
                <w:rPr/>
                <w:delText>MVARh</w:delText>
              </w:r>
            </w:del>
            <w:ins w:id="2238"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39" w:author="Conform Style" w:date="2005-11-11T15:25:00Z">
              <w:r>
                <w:rPr>
                  <w:i/>
                </w:rPr>
                <w:delText>VAR</w:delText>
              </w:r>
            </w:del>
            <w:del w:id="2240" w:author="Conform Style" w:date="2005-11-11T15:25:00Z">
              <w:r>
                <w:rPr>
                  <w:i/>
                </w:rPr>
                <w:delText xml:space="preserve"> </w:delText>
              </w:r>
            </w:del>
            <w:ins w:id="2241" w:author="Conform Style" w:date="2005-11-11T15:25:00Z">
              <w:r>
                <w:rPr>
                  <w:i/>
                </w:rPr>
                <w:t xml:space="preserve">var </w:t>
              </w:r>
            </w:ins>
            <w:r>
              <w:rPr>
                <w:i/>
              </w:rPr>
              <w:t>Leading per QSE per Generation Resource</w:t>
            </w:r>
            <w:r>
              <w:rPr/>
              <w:t xml:space="preserve"> - The instructed portion of the </w:t>
            </w:r>
            <w:del w:id="2242" w:author="Nodal Synch 102605" w:date="2005-10-26T13:46:00Z">
              <w:r>
                <w:rPr/>
                <w:delText xml:space="preserve">reactive </w:delText>
              </w:r>
            </w:del>
            <w:ins w:id="2243" w:author="Nodal Synch 102605" w:date="2005-10-26T13:46:00Z">
              <w:r>
                <w:rPr/>
                <w:t xml:space="preserve">Reactive </w:t>
              </w:r>
            </w:ins>
            <w:del w:id="2244" w:author="Nodal Synch 102605" w:date="2005-10-26T13:46:00Z">
              <w:r>
                <w:rPr/>
                <w:delText>power</w:delText>
              </w:r>
            </w:del>
            <w:del w:id="2245" w:author="Nodal Synch 102605" w:date="2005-10-26T13:46:00Z">
              <w:r>
                <w:rPr/>
                <w:delText xml:space="preserve"> </w:delText>
              </w:r>
            </w:del>
            <w:ins w:id="2246" w:author="Nodal Synch 102605" w:date="2005-10-26T13:46:00Z">
              <w:r>
                <w:rPr/>
                <w:t>Power</w:t>
              </w:r>
            </w:ins>
            <w:ins w:id="2247" w:author="Nodal Synch 102605" w:date="2005-10-26T13:46:00Z">
              <w:r>
                <w:rPr/>
                <w:t xml:space="preserve"> </w:t>
              </w:r>
            </w:ins>
            <w:r>
              <w:rPr/>
              <w:t xml:space="preserve">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248" w:author="Conform Style" w:date="2005-11-11T15:24:00Z">
              <w:r>
                <w:rPr/>
                <w:delText>MVAR</w:delText>
              </w:r>
            </w:del>
            <w:ins w:id="2249" w:author="Conform Style" w:date="2005-11-11T15:24: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50" w:author="Conform Style" w:date="2005-11-11T15:25:00Z">
              <w:r>
                <w:rPr>
                  <w:i/>
                </w:rPr>
                <w:delText>VAR</w:delText>
              </w:r>
            </w:del>
            <w:del w:id="2251" w:author="Conform Style" w:date="2005-11-11T15:25:00Z">
              <w:r>
                <w:rPr>
                  <w:i/>
                </w:rPr>
                <w:delText xml:space="preserve"> </w:delText>
              </w:r>
            </w:del>
            <w:ins w:id="2252" w:author="Conform Style" w:date="2005-11-11T15:25:00Z">
              <w:r>
                <w:rPr>
                  <w:i/>
                </w:rPr>
                <w:t xml:space="preserve">var </w:t>
              </w:r>
            </w:ins>
            <w:r>
              <w:rPr>
                <w:i/>
              </w:rPr>
              <w:t>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253" w:author="Conform Style" w:date="2005-11-11T15:25:00Z">
              <w:r>
                <w:rPr>
                  <w:i/>
                </w:rPr>
                <w:delText>VAR</w:delText>
              </w:r>
            </w:del>
            <w:del w:id="2254" w:author="Conform Style" w:date="2005-11-11T15:25:00Z">
              <w:r>
                <w:rPr>
                  <w:i/>
                </w:rPr>
                <w:delText xml:space="preserve"> </w:delText>
              </w:r>
            </w:del>
            <w:ins w:id="2255" w:author="Conform Style" w:date="2005-11-11T15:25:00Z">
              <w:r>
                <w:rPr>
                  <w:i/>
                </w:rPr>
                <w:t xml:space="preserve">var </w:t>
              </w:r>
            </w:ins>
            <w:r>
              <w:rPr>
                <w:i/>
              </w:rPr>
              <w:t>per QSE per Resource</w:t>
            </w:r>
            <w:r>
              <w:rPr/>
              <w:t xml:space="preserve">—The netted Reactive Energy measured for Generation Resource </w:t>
            </w:r>
            <w:r>
              <w:rPr>
                <w:i/>
              </w:rPr>
              <w:t>r</w:t>
            </w:r>
            <w:r>
              <w:rPr/>
              <w:t xml:space="preserve"> represented by QSE </w:t>
            </w:r>
            <w:r>
              <w:rPr>
                <w:i/>
              </w:rPr>
              <w:t>q</w:t>
            </w:r>
            <w:r>
              <w:rPr/>
              <w:t xml:space="preserve">, for the 15-minute </w:t>
            </w:r>
            <w:del w:id="2256" w:author="Nodal Synch 102605" w:date="2005-10-26T13:46:00Z">
              <w:r>
                <w:rPr/>
                <w:delText xml:space="preserve">settlement </w:delText>
              </w:r>
            </w:del>
            <w:ins w:id="2257" w:author="Nodal Synch 102605" w:date="2005-10-26T13:46:00Z">
              <w:r>
                <w:rPr/>
                <w:t xml:space="preserve">Settlement </w:t>
              </w:r>
            </w:ins>
            <w:del w:id="2258" w:author="Nodal Synch 102605" w:date="2005-10-26T13:46:00Z">
              <w:r>
                <w:rPr/>
                <w:delText>interval</w:delText>
              </w:r>
            </w:del>
            <w:ins w:id="2259" w:author="Nodal Synch 102605" w:date="2005-10-26T13:46:00Z">
              <w:r>
                <w:rPr/>
                <w:t>Interval</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260" w:author="Conform Style" w:date="2005-11-11T15:25:00Z">
              <w:r>
                <w:rPr/>
                <w:delText>MVAR</w:delText>
              </w:r>
            </w:del>
            <w:ins w:id="2261"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w:t>
            </w:r>
            <w:del w:id="2262" w:author="Nodal Synch 102605" w:date="2005-10-26T13:47:00Z">
              <w:r>
                <w:rPr/>
                <w:delText xml:space="preserve">unit </w:delText>
              </w:r>
            </w:del>
            <w:ins w:id="2263" w:author="Nodal Synch 102605" w:date="2005-10-26T13:47:00Z">
              <w:r>
                <w:rPr/>
                <w:t xml:space="preserve">Unit </w:t>
              </w:r>
            </w:ins>
            <w:r>
              <w:rPr/>
              <w:t>Reactive Limit</w:t>
            </w:r>
            <w:r>
              <w:rPr/>
              <w:t xml:space="preserve">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264" w:author="Conform Style" w:date="2005-11-11T15:25:00Z">
              <w:r>
                <w:rPr/>
                <w:delText>MVAR</w:delText>
              </w:r>
            </w:del>
            <w:ins w:id="2265"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w:t>
            </w:r>
            <w:del w:id="2266" w:author="Nodal Synch 102605" w:date="2005-10-26T13:47:00Z">
              <w:r>
                <w:rPr/>
                <w:delText xml:space="preserve">unit </w:delText>
              </w:r>
            </w:del>
            <w:ins w:id="2267" w:author="Nodal Synch 102605" w:date="2005-10-26T13:47:00Z">
              <w:r>
                <w:rPr/>
                <w:t xml:space="preserve">Unit </w:t>
              </w:r>
            </w:ins>
            <w:r>
              <w:rPr/>
              <w:t>Reactive Limit</w:t>
            </w:r>
            <w:r>
              <w:rPr/>
              <w:t xml:space="preserve">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t xml:space="preserve">Max (0, RTSPP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w:t>
            </w:r>
            <w:r>
              <w:rPr/>
              <w:t xml:space="preserve">Generation </w:t>
            </w:r>
            <w:del w:id="2268" w:author="Nodal Synch 102605" w:date="2005-10-26T13:48:00Z">
              <w:r>
                <w:rPr/>
                <w:delText>resource</w:delText>
              </w:r>
            </w:del>
            <w:del w:id="2269" w:author="Nodal Synch 102605" w:date="2005-10-26T13:48:00Z">
              <w:r>
                <w:rPr/>
                <w:delText xml:space="preserve"> </w:delText>
              </w:r>
            </w:del>
            <w:ins w:id="2270" w:author="Nodal Synch 102605" w:date="2005-10-26T13:48:00Z">
              <w:r>
                <w:rPr/>
                <w:t>Resource</w:t>
              </w:r>
            </w:ins>
            <w:ins w:id="2271" w:author="Nodal Synch 102605" w:date="2005-10-26T13:48:00Z">
              <w:r>
                <w:rPr/>
                <w:t xml:space="preserve"> </w:t>
              </w:r>
            </w:ins>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272" w:author="Conform Style" w:date="2005-11-11T15:27:00Z">
              <w:r>
                <w:rPr>
                  <w:i/>
                </w:rPr>
                <w:delText>VAR</w:delText>
              </w:r>
            </w:del>
            <w:del w:id="2273" w:author="Conform Style" w:date="2005-11-11T15:27:00Z">
              <w:r>
                <w:rPr>
                  <w:i/>
                </w:rPr>
                <w:delText xml:space="preserve"> </w:delText>
              </w:r>
            </w:del>
            <w:ins w:id="2274" w:author="Conform Style" w:date="2005-11-11T15:27:00Z">
              <w:r>
                <w:rPr>
                  <w:i/>
                </w:rPr>
                <w:t xml:space="preserve">var </w:t>
              </w:r>
            </w:ins>
            <w:r>
              <w:rPr>
                <w:i/>
              </w:rPr>
              <w:t>Amount per QSE per Generation Resource</w:t>
            </w:r>
            <w:r>
              <w:rPr/>
              <w:t xml:space="preserve">—The payment to QSE </w:t>
            </w:r>
            <w:r>
              <w:rPr>
                <w:i/>
              </w:rPr>
              <w:t>q</w:t>
            </w:r>
            <w:r>
              <w:rPr/>
              <w:t xml:space="preserve"> for the VSS provided by th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2" w:name="__RefHeading___Toc135470947"/>
      <w:r>
        <w:rPr/>
        <w:t>6.6.7.2</w:t>
        <w:tab/>
        <w:t>Voltage Support Charge</w:t>
      </w:r>
      <w:bookmarkEnd w:id="122"/>
      <w:r>
        <w:rPr/>
        <w:t xml:space="preserv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3" w:name="__RefHeading___Toc135470948"/>
      <w:r>
        <w:rPr/>
        <w:t>6.6.8</w:t>
        <w:tab/>
        <w:t>Black Start Capacity</w:t>
      </w:r>
      <w:bookmarkEnd w:id="123"/>
      <w:r>
        <w:rPr/>
        <w:t xml:space="preserve"> </w:t>
      </w:r>
    </w:p>
    <w:p>
      <w:pPr>
        <w:pStyle w:val="H4"/>
        <w:rPr/>
      </w:pPr>
      <w:bookmarkStart w:id="124" w:name="__RefHeading___Toc135470949"/>
      <w:bookmarkEnd w:id="124"/>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60"/>
        <w:gridCol w:w="7447"/>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w:t>
            </w:r>
            <w:del w:id="2275" w:author="Nodal Synch 102605" w:date="2005-10-26T13:48:00Z">
              <w:r>
                <w:rPr/>
                <w:delText xml:space="preserve">black </w:delText>
              </w:r>
            </w:del>
            <w:ins w:id="2276" w:author="Nodal Synch 102605" w:date="2005-10-26T13:48:00Z">
              <w:r>
                <w:rPr/>
                <w:t xml:space="preserve">Black </w:t>
              </w:r>
            </w:ins>
            <w:del w:id="2277" w:author="Nodal Synch 102605" w:date="2005-10-26T13:48:00Z">
              <w:r>
                <w:rPr/>
                <w:delText xml:space="preserve">start </w:delText>
              </w:r>
            </w:del>
            <w:ins w:id="2278" w:author="Nodal Synch 102605" w:date="2005-10-26T13:48:00Z">
              <w:r>
                <w:rPr/>
                <w:t xml:space="preserve">Start </w:t>
              </w:r>
            </w:ins>
            <w:del w:id="2279" w:author="Nodal Synch 102605" w:date="2005-10-26T13:48:00Z">
              <w:r>
                <w:rPr/>
                <w:delText>service</w:delText>
              </w:r>
            </w:del>
            <w:del w:id="2280" w:author="Nodal Synch 102605" w:date="2005-10-26T13:48:00Z">
              <w:r>
                <w:rPr/>
                <w:delText xml:space="preserve"> </w:delText>
              </w:r>
            </w:del>
            <w:ins w:id="2281" w:author="Nodal Synch 102605" w:date="2005-10-26T13:48:00Z">
              <w:r>
                <w:rPr/>
                <w:t>Service</w:t>
              </w:r>
            </w:ins>
            <w:ins w:id="2282" w:author="Nodal Synch 102605" w:date="2005-10-26T13:48:00Z">
              <w:r>
                <w:rPr/>
                <w:t xml:space="preserve"> </w:t>
              </w:r>
            </w:ins>
            <w:r>
              <w:rPr/>
              <w:t xml:space="preserve">(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SS </w:t>
            </w:r>
            <w:del w:id="2283" w:author="Nodal Synch 102605" w:date="2005-10-26T13:49:00Z">
              <w:r>
                <w:rPr/>
                <w:delText>agreement</w:delText>
              </w:r>
            </w:del>
            <w:ins w:id="2284" w:author="Nodal Synch 102605" w:date="2005-10-26T13:49:00Z">
              <w:r>
                <w:rPr/>
                <w:t>Agreement</w:t>
              </w:r>
            </w:ins>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w:t>
            </w:r>
            <w:del w:id="2285" w:author="Nodal Synch 102605" w:date="2005-10-26T13:49:00Z">
              <w:r>
                <w:rPr/>
                <w:delText>agreement</w:delText>
              </w:r>
            </w:del>
            <w:ins w:id="2286" w:author="Nodal Synch 102605" w:date="2005-10-26T13:49:00Z">
              <w:r>
                <w:rPr/>
                <w:t>Agreement</w:t>
              </w:r>
            </w:ins>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15-minute Settlement Inter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w:t>
            </w:r>
            <w:del w:id="2287" w:author="Nodal Synch 102605" w:date="2005-10-26T13:49:00Z">
              <w:r>
                <w:rPr/>
                <w:delText xml:space="preserve">black </w:delText>
              </w:r>
            </w:del>
            <w:ins w:id="2288" w:author="Nodal Synch 102605" w:date="2005-10-26T13:49:00Z">
              <w:r>
                <w:rPr/>
                <w:t xml:space="preserve">Black </w:t>
              </w:r>
            </w:ins>
            <w:del w:id="2289" w:author="Nodal Synch 102605" w:date="2005-10-26T13:49:00Z">
              <w:r>
                <w:rPr/>
                <w:delText xml:space="preserve">start </w:delText>
              </w:r>
            </w:del>
            <w:ins w:id="2290" w:author="Nodal Synch 102605" w:date="2005-10-26T13:49:00Z">
              <w:r>
                <w:rPr/>
                <w:t xml:space="preserve">Start </w:t>
              </w:r>
            </w:ins>
            <w:del w:id="2291" w:author="Nodal Synch 102605" w:date="2005-10-26T13:49:00Z">
              <w:r>
                <w:rPr/>
                <w:delText>service</w:delText>
              </w:r>
            </w:del>
            <w:del w:id="2292" w:author="Nodal Synch 102605" w:date="2005-10-26T13:49:00Z">
              <w:r>
                <w:rPr/>
                <w:delText xml:space="preserve"> </w:delText>
              </w:r>
            </w:del>
            <w:ins w:id="2293" w:author="Nodal Synch 102605" w:date="2005-10-26T13:49:00Z">
              <w:r>
                <w:rPr/>
                <w:t>Service</w:t>
              </w:r>
            </w:ins>
            <w:ins w:id="2294"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bookmarkStart w:id="125" w:name="__RefHeading___Toc135470950"/>
      <w:bookmarkEnd w:id="125"/>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6" w:name="__RefHeading___Toc135470951"/>
      <w:bookmarkEnd w:id="126"/>
      <w:r>
        <w:rPr/>
        <w:t>6.6.9</w:t>
        <w:tab/>
        <w:t>Emergency Operations Settlement</w:t>
      </w:r>
    </w:p>
    <w:p>
      <w:pPr>
        <w:pStyle w:val="TextBody"/>
        <w:rPr/>
      </w:pPr>
      <w:del w:id="2295" w:author="Conform Style" w:date="2005-11-11T15:28:00Z">
        <w:r>
          <w:rPr/>
          <w:delText xml:space="preserve"> </w:delText>
        </w:r>
      </w:del>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bookmarkStart w:id="127" w:name="__RefHeading___Toc135470952"/>
      <w:bookmarkEnd w:id="127"/>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p, r</w:t>
      </w:r>
      <w:r>
        <w:rPr>
          <w:lang w:val="pt-BR"/>
        </w:rPr>
        <w:tab/>
        <w:t>=</w:t>
        <w:tab/>
        <w:t xml:space="preserve">(-1) * EMREPR </w:t>
      </w:r>
      <w:r>
        <w:rPr>
          <w:i/>
          <w:vertAlign w:val="subscript"/>
          <w:lang w:val="pt-BR"/>
        </w:rPr>
        <w:t>q, p, r</w:t>
      </w:r>
      <w:r>
        <w:rPr>
          <w:lang w:val="pt-BR"/>
        </w:rPr>
        <w:t xml:space="preserve"> * EMRE</w:t>
      </w:r>
      <w:r>
        <w:rPr>
          <w:i/>
          <w:vertAlign w:val="subscript"/>
          <w:lang w:val="pt-BR"/>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q, p, 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2160"/>
          <w:tab w:val="left" w:pos="2430" w:leader="none"/>
          <w:tab w:val="left" w:pos="2880" w:leader="none"/>
        </w:tabs>
        <w:rPr/>
      </w:pPr>
      <w:r>
        <w:rPr>
          <w:lang w:val="pt-BR"/>
        </w:rPr>
        <w:t>EMRE</w:t>
      </w:r>
      <w:r>
        <w:rPr>
          <w:lang w:val="fr-FR"/>
        </w:rPr>
        <w:t xml:space="preserve"> </w:t>
      </w:r>
      <w:r>
        <w:rPr>
          <w:i/>
          <w:vertAlign w:val="subscript"/>
          <w:lang w:val="fr-FR"/>
        </w:rPr>
        <w:t>q, p, r</w:t>
      </w:r>
      <w:r>
        <w:rPr>
          <w:lang w:val="fr-FR"/>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 </w:t>
      </w:r>
      <w:r>
        <w:rPr>
          <w:i/>
          <w:vertAlign w:val="subscript"/>
          <w:lang w:val="fr-FR"/>
        </w:rPr>
        <w:t>q, p, r, y</w:t>
      </w:r>
      <w:r>
        <w:rPr>
          <w:lang w:val="fr-FR"/>
        </w:rPr>
        <w:t xml:space="preserve"> * TLMP</w:t>
      </w:r>
      <w:r>
        <w:rPr>
          <w:i/>
          <w:vertAlign w:val="subscript"/>
          <w:lang w:val="fr-FR"/>
        </w:rPr>
        <w:t>y</w:t>
      </w:r>
      <w:r>
        <w:rPr>
          <w:lang w:val="fr-FR"/>
        </w:rPr>
        <w:t xml:space="preserve"> </w:t>
      </w:r>
      <w:r>
        <w:rPr>
          <w:b/>
          <w:sz w:val="32"/>
          <w:szCs w:val="32"/>
          <w:lang w:val="fr-FR"/>
        </w:rPr>
        <w:t>/</w:t>
      </w:r>
      <w:r>
        <w:rPr>
          <w:lang w:val="fr-FR"/>
        </w:rPr>
        <w:t xml:space="preserve"> 3600), RTMG </w:t>
      </w:r>
      <w:r>
        <w:rPr>
          <w:i/>
          <w:vertAlign w:val="subscript"/>
          <w:lang w:val="fr-FR"/>
        </w:rPr>
        <w:t>q, p, r</w:t>
      </w:r>
      <w:r>
        <w:rPr>
          <w:lang w:val="fr-FR"/>
        </w:rPr>
        <w:t xml:space="preserve">) – ¼ * BP </w:t>
      </w:r>
      <w:r>
        <w:rPr>
          <w:i/>
          <w:vertAlign w:val="subscript"/>
          <w:lang w:val="fr-FR"/>
        </w:rPr>
        <w:t>q, p, r</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w:t>
            </w:r>
            <w:del w:id="2296" w:author="Nodal Synch 102605" w:date="2005-10-26T13:49:00Z">
              <w:r>
                <w:rPr/>
                <w:delText xml:space="preserve">energy </w:delText>
              </w:r>
            </w:del>
            <w:ins w:id="2297" w:author="Nodal Synch 102605" w:date="2005-10-26T13:49:00Z">
              <w:r>
                <w:rPr/>
                <w:t xml:space="preserve">Energy </w:t>
              </w:r>
            </w:ins>
            <w:del w:id="2298" w:author="Nodal Synch 102605" w:date="2005-10-26T13:49:00Z">
              <w:r>
                <w:rPr/>
                <w:delText xml:space="preserve">offer </w:delText>
              </w:r>
            </w:del>
            <w:ins w:id="2299" w:author="Nodal Synch 102605" w:date="2005-10-26T13:49:00Z">
              <w:r>
                <w:rPr/>
                <w:t xml:space="preserve">Offer </w:t>
              </w:r>
            </w:ins>
            <w:del w:id="2300" w:author="Nodal Synch 102605" w:date="2005-10-26T13:49:00Z">
              <w:r>
                <w:rPr/>
                <w:delText>curve</w:delText>
              </w:r>
            </w:del>
            <w:del w:id="2301" w:author="Nodal Synch 102605" w:date="2005-10-26T13:49:00Z">
              <w:r>
                <w:rPr/>
                <w:delText xml:space="preserve"> </w:delText>
              </w:r>
            </w:del>
            <w:ins w:id="2302" w:author="Nodal Synch 102605" w:date="2005-10-26T13:49:00Z">
              <w:r>
                <w:rPr/>
                <w:t>Curve</w:t>
              </w:r>
            </w:ins>
            <w:ins w:id="2303" w:author="Nodal Synch 102605" w:date="2005-10-26T13:49:00Z">
              <w:r>
                <w:rPr/>
                <w:t xml:space="preserve"> </w:t>
              </w:r>
            </w:ins>
            <w:r>
              <w:rPr/>
              <w:t xml:space="preserve">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4" w:author="ERCOT Clarifications - HX" w:date="2006-03-18T22:32:00Z">
              <w:r>
                <w:rPr/>
                <w:delText xml:space="preserve">RTMGCAMT </w:delText>
              </w:r>
            </w:del>
            <w:ins w:id="2305" w:author="ERCOT Clarifications - HX" w:date="2006-03-18T22:32:00Z">
              <w:r>
                <w:rPr/>
                <w:t xml:space="preserve">EMREAMT </w:t>
              </w:r>
            </w:ins>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6" w:author="ERCOT Clarifications - HX" w:date="2006-03-18T22:32:00Z">
              <w:r>
                <w:rPr>
                  <w:i/>
                </w:rPr>
                <w:t>Emergency Energy</w:t>
              </w:r>
            </w:ins>
            <w:del w:id="2307" w:author="ERCOT Clarifications - HX" w:date="2006-03-18T22:32:00Z">
              <w:r>
                <w:rPr>
                  <w:i/>
                </w:rPr>
                <w:delText>Real-Time Metered Generation Compensation</w:delText>
              </w:r>
            </w:del>
            <w:r>
              <w:rPr>
                <w:i/>
              </w:rPr>
              <w:t xml:space="preserve">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8" w:name="__RefHeading___Toc135470953"/>
      <w:r>
        <w:rPr/>
        <w:t>6.6.9.2</w:t>
        <w:tab/>
        <w:t>Charge for Emergency Power Increases</w:t>
      </w:r>
      <w:bookmarkEnd w:id="128"/>
      <w:r>
        <w:rPr/>
        <w:t xml:space="preserve">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del w:id="2308" w:author="ERCOT Clarifications - HX" w:date="2006-03-18T22:32:00Z">
        <w:r>
          <w:rPr/>
          <w:delText>RTMGC</w:delText>
        </w:r>
      </w:del>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9" w:author="ERCOT Clarifications - HX" w:date="2006-03-18T22:33:00Z">
              <w:r>
                <w:rPr/>
                <w:delText xml:space="preserve">RTMGCAMTQSETOT </w:delText>
              </w:r>
            </w:del>
            <w:ins w:id="2310" w:author="ERCOT Clarifications - HX" w:date="2006-03-18T22:33:00Z">
              <w:r>
                <w:rPr/>
                <w:t xml:space="preserve">EMREAMTQSETOT </w:t>
              </w:r>
            </w:ins>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1" w:author="ERCOT Clarifications - HX" w:date="2006-03-18T22:33:00Z">
              <w:r>
                <w:rPr>
                  <w:i/>
                </w:rPr>
                <w:t>Emergency Energy</w:t>
              </w:r>
            </w:ins>
            <w:del w:id="2312" w:author="ERCOT Clarifications - HX" w:date="2006-03-18T22:33:00Z">
              <w:r>
                <w:rPr>
                  <w:i/>
                </w:rPr>
                <w:delText>Real-Time Metered Generation Compensation</w:delText>
              </w:r>
            </w:del>
            <w:r>
              <w:rPr>
                <w:i/>
              </w:rPr>
              <w:t xml:space="preserve">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bookmarkStart w:id="129" w:name="__RefHeading___Toc135470954"/>
      <w:bookmarkEnd w:id="129"/>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a)</w:t>
        <w:tab/>
        <w:t xml:space="preserve">Real-Time </w:t>
      </w:r>
      <w:del w:id="2313" w:author="ERCOT Clarifications - J S H A" w:date="2006-03-20T15:36:00Z">
        <w:r>
          <w:rPr/>
          <w:delText xml:space="preserve">energy </w:delText>
        </w:r>
      </w:del>
      <w:ins w:id="2314" w:author="ERCOT Clarifications - J S H A" w:date="2006-03-20T15:36:00Z">
        <w:r>
          <w:rPr/>
          <w:t xml:space="preserve">Energy Imbalance </w:t>
        </w:r>
      </w:ins>
      <w:r>
        <w:rPr/>
        <w:t xml:space="preserve">payments </w:t>
      </w:r>
      <w:ins w:id="2315" w:author="ERCOT Clarifications - J S H A" w:date="2006-03-20T15:36:00Z">
        <w:r>
          <w:rPr/>
          <w:t xml:space="preserve">or charges </w:t>
        </w:r>
      </w:ins>
      <w:r>
        <w:rPr/>
        <w:t xml:space="preserve">under Section 6.6.3.1, Real-Time Energy </w:t>
      </w:r>
      <w:ins w:id="2316" w:author="ERCOT Clarifications - J S H A" w:date="2006-03-20T15:36:00Z">
        <w:r>
          <w:rPr/>
          <w:t xml:space="preserve">Imbalance </w:t>
        </w:r>
      </w:ins>
      <w:r>
        <w:rPr/>
        <w:t xml:space="preserve">Payment </w:t>
      </w:r>
      <w:ins w:id="2317" w:author="ERCOT Clarifications - J S H A" w:date="2006-03-20T15:36:00Z">
        <w:r>
          <w:rPr/>
          <w:t xml:space="preserve">or Charge at </w:t>
        </w:r>
      </w:ins>
      <w:del w:id="2318" w:author="ERCOT Clarifications - J S H A" w:date="2006-03-20T15:36:00Z">
        <w:r>
          <w:rPr/>
          <w:delText>for</w:delText>
        </w:r>
      </w:del>
      <w:r>
        <w:rPr/>
        <w:t xml:space="preserve"> a </w:t>
      </w:r>
      <w:del w:id="2319" w:author="ERCOT Clarifications - J S H A" w:date="2006-03-20T15:37:00Z">
        <w:r>
          <w:rPr/>
          <w:delText xml:space="preserve">Generation </w:delText>
        </w:r>
      </w:del>
      <w:r>
        <w:rPr/>
        <w:t>Resource</w:t>
      </w:r>
      <w:ins w:id="2320" w:author="ERCOT Clarifications - J S H A" w:date="2006-03-20T15:37:00Z">
        <w:r>
          <w:rPr/>
          <w:t xml:space="preserve"> Node</w:t>
        </w:r>
      </w:ins>
      <w:r>
        <w:rPr/>
        <w:t>;</w:t>
      </w:r>
    </w:p>
    <w:p>
      <w:pPr>
        <w:pStyle w:val="Normal"/>
        <w:spacing w:before="0" w:after="120"/>
        <w:ind w:left="1440" w:hanging="720"/>
        <w:rPr/>
      </w:pPr>
      <w:r>
        <w:rPr/>
        <w:t>(b)</w:t>
        <w:tab/>
        <w:t xml:space="preserve">Real-Time </w:t>
      </w:r>
      <w:del w:id="2321" w:author="ERCOT Clarifications - J S H A" w:date="2006-03-20T15:37:00Z">
        <w:r>
          <w:rPr/>
          <w:delText xml:space="preserve">energy </w:delText>
        </w:r>
      </w:del>
      <w:ins w:id="2322" w:author="ERCOT Clarifications - J S H A" w:date="2006-03-20T15:37:00Z">
        <w:r>
          <w:rPr/>
          <w:t xml:space="preserve">Energy Imbalance </w:t>
        </w:r>
      </w:ins>
      <w:r>
        <w:rPr/>
        <w:t>payments</w:t>
      </w:r>
      <w:ins w:id="2323" w:author="ERCOT Clarifications - J S H A" w:date="2006-03-20T15:37:00Z">
        <w:r>
          <w:rPr/>
          <w:t xml:space="preserve"> or charges</w:t>
        </w:r>
      </w:ins>
      <w:r>
        <w:rPr/>
        <w:t xml:space="preserve"> under Section 6.6.3.2, Real-Time Energy </w:t>
      </w:r>
      <w:ins w:id="2324" w:author="ERCOT Clarifications - J S H A" w:date="2006-03-20T15:37:00Z">
        <w:r>
          <w:rPr/>
          <w:t xml:space="preserve">Imbalance </w:t>
        </w:r>
      </w:ins>
      <w:r>
        <w:rPr/>
        <w:t xml:space="preserve">Payment </w:t>
      </w:r>
      <w:ins w:id="2325" w:author="ERCOT Clarifications - J S H A" w:date="2006-03-20T15:38:00Z">
        <w:r>
          <w:rPr/>
          <w:t>or Charge at a Load Zone</w:t>
        </w:r>
      </w:ins>
      <w:del w:id="2326" w:author="ERCOT Clarifications - J S H A" w:date="2006-03-20T15:38:00Z">
        <w:r>
          <w:rPr/>
          <w:delText>for Energy Bought in the DAM</w:delText>
        </w:r>
      </w:del>
      <w:r>
        <w:rPr/>
        <w:t>;</w:t>
      </w:r>
    </w:p>
    <w:p>
      <w:pPr>
        <w:pStyle w:val="Normal"/>
        <w:spacing w:before="0" w:after="120"/>
        <w:ind w:left="1440" w:hanging="720"/>
        <w:rPr/>
      </w:pPr>
      <w:r>
        <w:rPr/>
        <w:t>(c)</w:t>
        <w:tab/>
        <w:t xml:space="preserve">Real-Time </w:t>
      </w:r>
      <w:del w:id="2327" w:author="ERCOT Clarifications - J S H A" w:date="2006-03-20T15:37:00Z">
        <w:r>
          <w:rPr/>
          <w:delText xml:space="preserve">energy </w:delText>
        </w:r>
      </w:del>
      <w:ins w:id="2328" w:author="ERCOT Clarifications - J S H A" w:date="2006-03-20T15:37:00Z">
        <w:r>
          <w:rPr/>
          <w:t xml:space="preserve">Energy Imbalance </w:t>
        </w:r>
      </w:ins>
      <w:r>
        <w:rPr/>
        <w:t xml:space="preserve">payments </w:t>
      </w:r>
      <w:ins w:id="2329" w:author="ERCOT Clarifications - J S H A" w:date="2006-03-20T15:37:00Z">
        <w:r>
          <w:rPr/>
          <w:t xml:space="preserve">or charges </w:t>
        </w:r>
      </w:ins>
      <w:r>
        <w:rPr/>
        <w:t>under Section 6.6.3.3, Real-Time Energy</w:t>
      </w:r>
      <w:ins w:id="2330" w:author="ERCOT Clarifications - J S H A" w:date="2006-03-20T15:38:00Z">
        <w:r>
          <w:rPr/>
          <w:t xml:space="preserve"> Imbalance</w:t>
        </w:r>
      </w:ins>
      <w:r>
        <w:rPr/>
        <w:t xml:space="preserve"> Payment </w:t>
      </w:r>
      <w:ins w:id="2331" w:author="ERCOT Clarifications - J S H A" w:date="2006-03-20T15:38:00Z">
        <w:r>
          <w:rPr/>
          <w:t>or Charges at a HUB</w:t>
        </w:r>
      </w:ins>
      <w:del w:id="2332" w:author="ERCOT Clarifications - J S H A" w:date="2006-03-20T15:38:00Z">
        <w:r>
          <w:rPr/>
          <w:delText>for Energy Bought through Energy Trades</w:delText>
        </w:r>
      </w:del>
      <w:r>
        <w:rPr/>
        <w:t>;</w:t>
      </w:r>
    </w:p>
    <w:p>
      <w:pPr>
        <w:pStyle w:val="Normal"/>
        <w:spacing w:before="0" w:after="120"/>
        <w:ind w:left="1440" w:hanging="720"/>
        <w:rPr/>
      </w:pPr>
      <w:r>
        <w:rPr/>
        <w:t>(d)</w:t>
        <w:tab/>
        <w:t xml:space="preserve">Real-Time energy payments under Section 6.6.3.4, Real-Time Energy Payment for </w:t>
      </w:r>
      <w:del w:id="2333" w:author="PRR543" w:date="2006-02-27T14:25:00Z">
        <w:r>
          <w:rPr/>
          <w:delText xml:space="preserve">DC </w:delText>
        </w:r>
      </w:del>
      <w:ins w:id="2334" w:author="PRR543" w:date="2006-02-27T14:25:00Z">
        <w:r>
          <w:rPr/>
          <w:t xml:space="preserve">BtB </w:t>
        </w:r>
      </w:ins>
      <w:r>
        <w:rPr/>
        <w:t>Tie Import;</w:t>
      </w:r>
    </w:p>
    <w:p>
      <w:pPr>
        <w:pStyle w:val="Normal"/>
        <w:spacing w:before="0" w:after="120"/>
        <w:ind w:left="1440" w:hanging="720"/>
        <w:rPr/>
      </w:pPr>
      <w:ins w:id="2335" w:author="ERCOT Clarifications - J S H A" w:date="2006-04-04T12:16:00Z">
        <w:r>
          <w:rPr/>
          <w:t>(e)</w:t>
          <w:tab/>
          <w:t>Real-Time energy payments under Section 6.6.3.5, Payment for a Block Load Transfer Point;</w:t>
        </w:r>
      </w:ins>
    </w:p>
    <w:p>
      <w:pPr>
        <w:pStyle w:val="Normal"/>
        <w:spacing w:before="0" w:after="120"/>
        <w:ind w:left="1440" w:hanging="720"/>
        <w:rPr>
          <w:ins w:id="2337" w:author="ERCOT Clarifications - J S H A" w:date="2006-03-20T15:40:00Z"/>
        </w:rPr>
      </w:pPr>
      <w:r>
        <w:rPr/>
        <w:t>(f)</w:t>
        <w:tab/>
      </w:r>
      <w:ins w:id="2336" w:author="ERCOT Clarifications - J S H A" w:date="2006-03-20T15:40:00Z">
        <w:r>
          <w:rPr/>
          <w:t>Real-Time energy charge under Section 6.6.3.6, Charge for an Export Represented by a QSE under the Oklaunion Exemption;</w:t>
        </w:r>
      </w:ins>
    </w:p>
    <w:p>
      <w:pPr>
        <w:pStyle w:val="Normal"/>
        <w:spacing w:before="0" w:after="120"/>
        <w:ind w:left="1440" w:hanging="720"/>
        <w:rPr/>
      </w:pPr>
      <w:ins w:id="2338" w:author="ERCOT Clarifications - J S H A" w:date="2006-03-20T15:42:00Z">
        <w:r>
          <w:rPr/>
          <w:t>(g)</w:t>
          <w:tab/>
        </w:r>
      </w:ins>
      <w:r>
        <w:rPr/>
        <w:t xml:space="preserve">Real-Time </w:t>
      </w:r>
      <w:del w:id="2339" w:author="ERCOT Clarifications - J S H A" w:date="2006-03-20T15:42:00Z">
        <w:r>
          <w:rPr/>
          <w:delText xml:space="preserve">energy </w:delText>
        </w:r>
      </w:del>
      <w:ins w:id="2340" w:author="ERCOT Clarifications - J S H A" w:date="2006-03-20T15:42:00Z">
        <w:r>
          <w:rPr/>
          <w:t xml:space="preserve">congestion payments or </w:t>
        </w:r>
      </w:ins>
      <w:r>
        <w:rPr/>
        <w:t>charges under Section 6.6.4</w:t>
      </w:r>
      <w:del w:id="2341" w:author="ERCOT Clarifications - J S H A" w:date="2006-03-20T15:42:00Z">
        <w:r>
          <w:rPr/>
          <w:delText>.1</w:delText>
        </w:r>
      </w:del>
      <w:r>
        <w:rPr/>
        <w:t xml:space="preserve">, Real-Time </w:t>
      </w:r>
      <w:ins w:id="2342" w:author="ERCOT Clarifications - J S H A" w:date="2006-03-20T15:42:00Z">
        <w:r>
          <w:rPr/>
          <w:t>Congestion Payment or Charge for Self Schedules</w:t>
        </w:r>
      </w:ins>
      <w:del w:id="2343" w:author="ERCOT Clarifications - J S H A" w:date="2006-03-20T15:42:00Z">
        <w:r>
          <w:rPr/>
          <w:delText>Energy Charge for Adjusted Metered Loads</w:delText>
        </w:r>
      </w:del>
      <w:r>
        <w:rPr/>
        <w:t>;</w:t>
      </w:r>
    </w:p>
    <w:p>
      <w:pPr>
        <w:pStyle w:val="Normal"/>
        <w:spacing w:before="0" w:after="120"/>
        <w:ind w:left="1440" w:hanging="720"/>
        <w:rPr>
          <w:del w:id="2346" w:author="ERCOT Clarifications - J S H A" w:date="2006-03-20T15:43:00Z"/>
        </w:rPr>
      </w:pPr>
      <w:ins w:id="2344" w:author="ERCOT Clarifications - J S H A" w:date="2006-03-20T15:43:00Z">
        <w:r>
          <w:rPr/>
          <w:t xml:space="preserve"> </w:t>
        </w:r>
      </w:ins>
      <w:del w:id="2345" w:author="ERCOT Clarifications - J S H A" w:date="2006-03-20T15:43:00Z">
        <w:r>
          <w:rPr/>
          <w:delText>(g)</w:delText>
          <w:tab/>
          <w:delText>Real-Time energy charges under Section 6.6.4.2, Real-Time Energy Charge for Energy Sold in the DAM;</w:delText>
        </w:r>
      </w:del>
    </w:p>
    <w:p>
      <w:pPr>
        <w:pStyle w:val="Normal"/>
        <w:spacing w:before="0" w:after="120"/>
        <w:ind w:left="1440" w:hanging="720"/>
        <w:rPr>
          <w:del w:id="2353" w:author="ERCOT Clarifications - AB" w:date="2006-04-18T11:47:00Z"/>
        </w:rPr>
      </w:pPr>
      <w:r>
        <w:rPr/>
        <w:t>(h)</w:t>
        <w:tab/>
      </w:r>
      <w:del w:id="2347" w:author="ERCOT Clarifications - AB" w:date="2006-04-18T11:47:00Z">
        <w:r>
          <w:rPr>
            <w:highlight w:val="yellow"/>
          </w:rPr>
          <w:delText xml:space="preserve">Real-Time value of Day-Ahead energy sale from RMR units </w:delText>
        </w:r>
      </w:del>
      <w:ins w:id="2348" w:author="Nodal Synch 102605" w:date="2005-10-26T13:50:00Z">
        <w:del w:id="2349" w:author="ERCOT Clarifications - AB" w:date="2006-04-18T11:47:00Z">
          <w:r>
            <w:rPr>
              <w:highlight w:val="yellow"/>
            </w:rPr>
            <w:delText xml:space="preserve">Units </w:delText>
          </w:r>
        </w:del>
      </w:ins>
      <w:del w:id="2350" w:author="ERCOT Clarifications - AB" w:date="2006-04-18T11:47:00Z">
        <w:r>
          <w:rPr>
            <w:highlight w:val="yellow"/>
          </w:rPr>
          <w:delText>under Section 6.6.6.5, RMR Service Charge</w:delText>
        </w:r>
      </w:del>
      <w:del w:id="2351" w:author="ERCOT Clarifications - AB" w:date="2006-04-18T11:47:00Z">
        <w:r>
          <w:rPr/>
          <w:delText>;</w:delText>
        </w:r>
      </w:del>
      <w:del w:id="2352" w:author="ERCOT Clarifications - AB" w:date="2006-04-18T11:47:00Z">
        <w:r>
          <w:rPr>
            <w:b/>
          </w:rPr>
          <w:delText xml:space="preserve"> </w:delText>
        </w:r>
      </w:del>
    </w:p>
    <w:p>
      <w:pPr>
        <w:pStyle w:val="Normal"/>
        <w:spacing w:before="0" w:after="120"/>
        <w:ind w:left="1440" w:hanging="720"/>
        <w:rPr/>
      </w:pPr>
      <w:del w:id="2354" w:author="ERCOT Clarifications - AB" w:date="2006-04-18T11:47:00Z">
        <w:r>
          <w:rPr/>
          <w:delText>(i)</w:delText>
          <w:tab/>
        </w:r>
      </w:del>
      <w:r>
        <w:rPr/>
        <w:t>Real-Time energy charges under Section 6.6.4.3, Real-Time Energy Charge for Energy Sale through Energy Trades;</w:t>
      </w:r>
    </w:p>
    <w:p>
      <w:pPr>
        <w:pStyle w:val="Normal"/>
        <w:spacing w:before="0" w:after="120"/>
        <w:ind w:left="1440" w:hanging="720"/>
        <w:rPr>
          <w:ins w:id="2358" w:author="ERCOT Settlements" w:date="2005-11-11T11:38:00Z"/>
        </w:rPr>
      </w:pPr>
      <w:r>
        <w:rPr/>
        <w:t>(</w:t>
      </w:r>
      <w:del w:id="2355" w:author="ERCOT Clarifications - AB" w:date="2006-04-18T11:47:00Z">
        <w:r>
          <w:rPr/>
          <w:delText>j</w:delText>
        </w:r>
      </w:del>
      <w:ins w:id="2356" w:author="ERCOT Clarifications - AB" w:date="2006-04-18T11:47:00Z">
        <w:r>
          <w:rPr/>
          <w:t>i</w:t>
        </w:r>
      </w:ins>
      <w:r>
        <w:rPr/>
        <w:t>)</w:t>
        <w:tab/>
        <w:t>Real-Time energy charges under Section 6.6.4.4, Real-Time Energy Charge for DC Tie Export represented by the QSE under Oklaunion Exemption;</w:t>
      </w:r>
      <w:ins w:id="2357" w:author="ERCOT Settlements" w:date="2005-11-11T11:38:00Z">
        <w:r>
          <w:rPr/>
          <w:t xml:space="preserve"> and</w:t>
        </w:r>
      </w:ins>
    </w:p>
    <w:p>
      <w:pPr>
        <w:pStyle w:val="List"/>
        <w:rPr>
          <w:del w:id="2361" w:author="ERCOT Settlements" w:date="2005-11-11T11:38:00Z"/>
        </w:rPr>
      </w:pPr>
      <w:ins w:id="2359" w:author="ERCOT Settlements" w:date="2005-11-11T11:38:00Z">
        <w:r>
          <w:rPr/>
          <w:t xml:space="preserve"> </w:t>
        </w:r>
      </w:ins>
      <w:del w:id="2360" w:author="ERCOT Settlements" w:date="2005-11-11T11:38:00Z">
        <w:r>
          <w:rPr/>
          <w:delText>(k)</w:delText>
          <w:tab/>
          <w:delText>Real-Time energy charges under Section 6.6.4.5, Real-Time Energy Charge for a Block Load Transfer Point;</w:delText>
        </w:r>
      </w:del>
    </w:p>
    <w:p>
      <w:pPr>
        <w:pStyle w:val="List"/>
        <w:rPr/>
      </w:pPr>
      <w:r>
        <w:rPr/>
        <w:t>(</w:t>
      </w:r>
      <w:del w:id="2362" w:author="ERCOT Settlements" w:date="2005-11-11T11:38:00Z">
        <w:r>
          <w:rPr/>
          <w:delText>l</w:delText>
        </w:r>
      </w:del>
      <w:ins w:id="2363" w:author="ERCOT Settlements" w:date="2005-11-11T11:38:00Z">
        <w:del w:id="2364" w:author="ERCOT Clarifications - AB" w:date="2006-04-18T11:47:00Z">
          <w:r>
            <w:rPr/>
            <w:delText>k</w:delText>
          </w:r>
        </w:del>
      </w:ins>
      <w:ins w:id="2365" w:author="ERCOT Clarifications - AB" w:date="2006-04-18T11:47:00Z">
        <w:r>
          <w:rPr/>
          <w:t>j</w:t>
        </w:r>
      </w:ins>
      <w:r>
        <w:rPr/>
        <w:t>)</w:t>
        <w:tab/>
        <w:t>Real-Time payments or charges to the CRR Owners under Section 7.9.2,  Real-Time CRR Payments and Charges; and</w:t>
      </w:r>
    </w:p>
    <w:p>
      <w:pPr>
        <w:pStyle w:val="List"/>
        <w:rPr>
          <w:del w:id="2367" w:author="ERCOT Settlements" w:date="2005-11-11T11:39:00Z"/>
        </w:rPr>
      </w:pPr>
      <w:del w:id="2366" w:author="ERCOT Settlements" w:date="2005-11-11T11:39:00Z">
        <w:r>
          <w:rPr/>
          <w:delText>(m)</w:delText>
          <w:tab/>
          <w:delText xml:space="preserve">Day-Ahead Transmission Congestion Revenue Adjustment under Section 7.9.3.2, Credit to CRR Balancing Account. </w:delText>
        </w:r>
      </w:del>
    </w:p>
    <w:p>
      <w:pPr>
        <w:pStyle w:val="List"/>
        <w:ind w:left="720" w:hanging="720"/>
        <w:rPr/>
      </w:pPr>
      <w:r>
        <w:rPr/>
        <w:t>(2)</w:t>
        <w:tab/>
        <w:t>The Real-Time Revenue Neutrality Allocation for each QSE for a given 15-minute Settlement Interval is calculated as follows:</w:t>
      </w:r>
    </w:p>
    <w:p>
      <w:pPr>
        <w:pStyle w:val="FormulaBold"/>
        <w:tabs>
          <w:tab w:val="clear" w:pos="2250"/>
          <w:tab w:val="clear" w:pos="3960"/>
          <w:tab w:val="left" w:pos="2700" w:leader="none"/>
          <w:tab w:val="left" w:pos="3150" w:leader="none"/>
        </w:tabs>
        <w:ind w:left="3150" w:hanging="2430"/>
        <w:rPr/>
      </w:pPr>
      <w:r>
        <w:rPr/>
        <w:t xml:space="preserve">LARTRNAMT </w:t>
      </w:r>
      <w:r>
        <w:rPr>
          <w:i/>
          <w:vertAlign w:val="subscript"/>
        </w:rPr>
        <w:t>q</w:t>
      </w:r>
      <w:r>
        <w:rPr/>
        <w:tab/>
        <w:t>=</w:t>
        <w:tab/>
        <w:t>(-1) * (</w:t>
      </w:r>
      <w:del w:id="2368" w:author="ERCOT Clarifications - J S H A" w:date="2006-03-21T16:16:00Z">
        <w:r>
          <w:rPr/>
          <w:delText xml:space="preserve">RTMGAMTTOT + RTAMLAMTTOT + </w:delText>
        </w:r>
      </w:del>
      <w:ins w:id="2369" w:author="ERCOT Clarifications - J S H A" w:date="2006-03-21T16:16:00Z">
        <w:r>
          <w:rPr/>
          <w:t xml:space="preserve">RTEIAMTTOT + </w:t>
        </w:r>
      </w:ins>
      <w:r>
        <w:rPr/>
        <w:t>BLTRAMTTOT +</w:t>
      </w:r>
      <w:ins w:id="2370" w:author="ERCOT Clarifications - J S H A" w:date="2006-03-21T16:19:00Z">
        <w:r>
          <w:rPr/>
          <w:t xml:space="preserve"> RTBTBIMPAMTTOT + RTBTBEXPAMTTOT + RTCCAMTTOT +</w:t>
        </w:r>
      </w:ins>
      <w:del w:id="2371" w:author="ERCOT Settlements" w:date="2005-11-11T11:39:00Z">
        <w:r>
          <w:rPr/>
          <w:delText xml:space="preserve"> BLTLAMTTOT</w:delText>
        </w:r>
      </w:del>
      <w:del w:id="2372" w:author="ERCOT Clarifications - AB" w:date="2006-04-18T11:52:00Z">
        <w:r>
          <w:rPr/>
          <w:delText>+</w:delText>
        </w:r>
      </w:del>
      <w:r>
        <w:rPr/>
        <w:t xml:space="preserve"> </w:t>
      </w:r>
      <w:del w:id="2373" w:author="ERCOT Clarifications - J S H A" w:date="2006-03-21T16:17:00Z">
        <w:r>
          <w:rPr/>
          <w:delText xml:space="preserve">RTDCIMPAMTTOT + RTDCEXPAMTTOT </w:delText>
        </w:r>
      </w:del>
      <w:del w:id="2374" w:author="ERCOT Clarifications - J S H A" w:date="2006-03-21T16:20:00Z">
        <w:r>
          <w:rPr/>
          <w:delText xml:space="preserve">+ RTDAEPAMTTOT </w:delText>
        </w:r>
      </w:del>
      <w:del w:id="2375" w:author="ERCOT Clarifications - AB" w:date="2006-04-18T11:52:00Z">
        <w:r>
          <w:rPr/>
          <w:delText>+</w:delText>
        </w:r>
      </w:del>
      <w:r>
        <w:rPr/>
        <w:t xml:space="preserve"> </w:t>
      </w:r>
      <w:del w:id="2376" w:author="ERCOT Clarifications - J S H A" w:date="2006-03-21T16:20:00Z">
        <w:r>
          <w:rPr/>
          <w:delText xml:space="preserve">RTDAESAMTTOT + </w:delText>
        </w:r>
      </w:del>
      <w:del w:id="2377" w:author="ERCOT Clarifications - AB" w:date="2006-04-18T11:51:00Z">
        <w:r>
          <w:rPr/>
          <w:delText>R</w:delText>
        </w:r>
      </w:del>
      <w:ins w:id="2378" w:author="ERCOT Clarifications - AB" w:date="2006-04-18T11:51:00Z">
        <w:r>
          <w:rPr/>
          <w:t xml:space="preserve"> </w:t>
        </w:r>
      </w:ins>
      <w:del w:id="2379" w:author="ERCOT Clarifications - AB" w:date="2006-04-18T11:52:00Z">
        <w:r>
          <w:rPr>
            <w:highlight w:val="yellow"/>
          </w:rPr>
          <w:delText>MRDAESRTVTOT</w:delText>
        </w:r>
      </w:del>
      <w:del w:id="2380" w:author="ERCOT Clarifications - AB" w:date="2006-04-18T11:52:00Z">
        <w:r>
          <w:rPr/>
          <w:delText xml:space="preserve"> +</w:delText>
        </w:r>
      </w:del>
      <w:r>
        <w:rPr/>
        <w:t xml:space="preserve"> RTOBLAMTTOT / 4 + RTOPTAMTTOT / 4 + RTOPTRAMTTOT /</w:t>
      </w:r>
      <w:ins w:id="2381" w:author="ERCOT Clarifications - J S H A" w:date="2006-03-24T13:45:00Z">
        <w:r>
          <w:rPr/>
          <w:t>4</w:t>
        </w:r>
      </w:ins>
      <w:del w:id="2382" w:author="ERCOT Settlements" w:date="2005-11-11T11:39:00Z">
        <w:r>
          <w:rPr/>
          <w:delText xml:space="preserve"> 4 + DATCREVADJ / 4</w:delText>
        </w:r>
      </w:del>
      <w:r>
        <w:rPr/>
        <w:t xml:space="preserve">) * LRS </w:t>
      </w:r>
      <w:r>
        <w:rPr>
          <w:i/>
          <w:vertAlign w:val="subscript"/>
        </w:rPr>
        <w:t>q</w:t>
      </w:r>
    </w:p>
    <w:p>
      <w:pPr>
        <w:pStyle w:val="TextBody"/>
        <w:rPr/>
      </w:pPr>
      <w:r>
        <w:rPr/>
        <w:t xml:space="preserve">Where: </w:t>
      </w:r>
    </w:p>
    <w:p>
      <w:pPr>
        <w:pStyle w:val="Normal"/>
        <w:rPr/>
      </w:pPr>
      <w:r>
        <w:rPr/>
        <w:t xml:space="preserve">Total Real-Time </w:t>
      </w:r>
      <w:ins w:id="2383" w:author="ERCOT Clarifications - J S H A" w:date="2006-03-21T16:21:00Z">
        <w:r>
          <w:rPr/>
          <w:t xml:space="preserve">Energy Imbalance </w:t>
        </w:r>
      </w:ins>
      <w:r>
        <w:rPr/>
        <w:t xml:space="preserve">payment </w:t>
      </w:r>
      <w:ins w:id="2384" w:author="ERCOT Clarifications - J S H A" w:date="2006-03-21T16:21:00Z">
        <w:r>
          <w:rPr/>
          <w:t xml:space="preserve">(or charge) </w:t>
        </w:r>
      </w:ins>
      <w:del w:id="2385" w:author="ERCOT Clarifications - J S H A" w:date="2006-03-21T16:21:00Z">
        <w:r>
          <w:rPr/>
          <w:delText>for metered generation</w:delText>
        </w:r>
      </w:del>
      <w:ins w:id="2386" w:author="ERCOT Clarifications - J S H A" w:date="2006-03-21T16:21:00Z">
        <w:r>
          <w:rPr/>
          <w:t>at Settlement Point (or Hub)</w:t>
        </w:r>
      </w:ins>
    </w:p>
    <w:p>
      <w:pPr>
        <w:pStyle w:val="Formula"/>
        <w:rPr/>
      </w:pPr>
      <w:del w:id="2387" w:author="ERCOT Clarifications - J S H A" w:date="2006-03-21T16:21:00Z">
        <w:r>
          <w:rPr/>
          <w:delText>RTMGAMTTOT</w:delText>
        </w:r>
      </w:del>
      <w:ins w:id="2388" w:author="ERCOT Clarifications - J S H A" w:date="2006-03-21T16:21:00Z">
        <w:r>
          <w:rPr/>
          <w:t>RTEI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89" w:author="ERCOT Clarifications - J S H A" w:date="2006-03-21T16:21:00Z">
        <w:r>
          <w:rPr/>
          <w:delText xml:space="preserve">RTMGAMTQSETOT </w:delText>
        </w:r>
      </w:del>
      <w:ins w:id="2390" w:author="ERCOT Clarifications - J S H A" w:date="2006-03-21T16:21:00Z">
        <w:r>
          <w:rPr/>
          <w:t xml:space="preserve">RTEIAMTQSETOT </w:t>
        </w:r>
      </w:ins>
      <w:r>
        <w:rPr>
          <w:i/>
          <w:vertAlign w:val="subscript"/>
        </w:rPr>
        <w:t>q</w:t>
      </w:r>
    </w:p>
    <w:p>
      <w:pPr>
        <w:pStyle w:val="Normal"/>
        <w:rPr>
          <w:del w:id="2392" w:author="ERCOT Clarifications - J S H A" w:date="2006-03-21T16:22:00Z"/>
        </w:rPr>
      </w:pPr>
      <w:del w:id="2391" w:author="ERCOT Clarifications - J S H A" w:date="2006-03-21T16:22:00Z">
        <w:r>
          <w:rPr/>
          <w:delText>Total Real-Time charge for Adjusted Metered Loads</w:delText>
        </w:r>
      </w:del>
    </w:p>
    <w:p>
      <w:pPr>
        <w:pStyle w:val="Formula"/>
        <w:rPr>
          <w:del w:id="2397" w:author="ERCOT Clarifications - J S H A" w:date="2006-03-21T16:22:00Z"/>
        </w:rPr>
      </w:pPr>
      <w:del w:id="2393" w:author="ERCOT Clarifications - J S H A" w:date="2006-03-21T16:22:00Z">
        <w:r>
          <w:rPr/>
          <w:delText>RTAMLAMTTOT</w:delText>
          <w:tab/>
          <w:delText>=</w:delText>
          <w:tab/>
        </w:r>
      </w:del>
      <w:del w:id="2394" w:author="ERCOT Clarifications - J S H A" w:date="2006-03-21T16:22: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95" w:author="ERCOT Clarifications - J S H A" w:date="2006-03-21T16:22:00Z">
        <w:r>
          <w:rPr/>
          <w:delText xml:space="preserve">RTAMLAMTQSETOT </w:delText>
        </w:r>
      </w:del>
      <w:del w:id="2396" w:author="ERCOT Clarifications - J S H A" w:date="2006-03-21T16:22:00Z">
        <w:r>
          <w:rPr>
            <w:i/>
            <w:vertAlign w:val="subscript"/>
          </w:rPr>
          <w:delText>q</w:delText>
        </w:r>
      </w:del>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del w:id="2399" w:author="ERCOT Settlements" w:date="2005-11-11T11:40:00Z"/>
        </w:rPr>
      </w:pPr>
      <w:del w:id="2398" w:author="ERCOT Settlements" w:date="2005-11-11T11:40:00Z">
        <w:r>
          <w:rPr/>
          <w:delText>Total Real-Time charge for Block Load Transfer Loads</w:delText>
        </w:r>
      </w:del>
    </w:p>
    <w:p>
      <w:pPr>
        <w:pStyle w:val="Formula"/>
        <w:rPr>
          <w:vertAlign w:val="subscript"/>
          <w:del w:id="2404" w:author="ERCOT Settlements" w:date="2005-11-11T11:40:00Z"/>
        </w:rPr>
      </w:pPr>
      <w:del w:id="2400" w:author="ERCOT Settlements" w:date="2005-11-11T11:40:00Z">
        <w:r>
          <w:rPr/>
          <w:delText>BLTLAMTTOT</w:delText>
          <w:tab/>
          <w:delText>=</w:delText>
          <w:tab/>
        </w:r>
      </w:del>
      <w:del w:id="2401" w:author="ERCOT Settlements" w:date="2005-11-11T11:4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02" w:author="ERCOT Settlements" w:date="2005-11-11T11:40:00Z">
        <w:r>
          <w:rPr/>
          <w:delText xml:space="preserve">BLTLAMTQSETOT </w:delText>
        </w:r>
      </w:del>
      <w:del w:id="2403" w:author="ERCOT Settlements" w:date="2005-11-11T11:40:00Z">
        <w:r>
          <w:rPr>
            <w:i/>
            <w:vertAlign w:val="subscript"/>
          </w:rPr>
          <w:delText>q</w:delText>
        </w:r>
      </w:del>
    </w:p>
    <w:p>
      <w:pPr>
        <w:pStyle w:val="Normal"/>
        <w:rPr/>
      </w:pPr>
      <w:r>
        <w:rPr/>
        <w:t xml:space="preserve">Total Real-Time payment for </w:t>
      </w:r>
      <w:del w:id="2405" w:author="PRR543" w:date="2006-02-27T14:26:00Z">
        <w:r>
          <w:rPr/>
          <w:delText xml:space="preserve">DC </w:delText>
        </w:r>
      </w:del>
      <w:ins w:id="2406" w:author="PRR543" w:date="2006-02-27T14:26:00Z">
        <w:r>
          <w:rPr/>
          <w:t xml:space="preserve">BtB </w:t>
        </w:r>
      </w:ins>
      <w:r>
        <w:rPr/>
        <w:t>Tie Imports</w:t>
      </w:r>
    </w:p>
    <w:p>
      <w:pPr>
        <w:pStyle w:val="Formula"/>
        <w:rPr/>
      </w:pPr>
      <w:del w:id="2407" w:author="ERCOT Clarifications - J S H A" w:date="2006-03-21T16:24:00Z">
        <w:r>
          <w:rPr/>
          <w:delText>RTDCIMPAMTTOT</w:delText>
        </w:r>
      </w:del>
      <w:ins w:id="2408" w:author="ERCOT Clarifications - J S H A" w:date="2006-03-21T16:24:00Z">
        <w:r>
          <w:rPr/>
          <w:t>RTBTBIM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del w:id="2409" w:author="ERCOT Clarifications - J S H A" w:date="2006-03-21T16:25:00Z">
        <w:r>
          <w:rPr/>
          <w:delText>RTDCEXPAMTTOT</w:delText>
        </w:r>
      </w:del>
      <w:ins w:id="2410" w:author="ERCOT Clarifications - J S H A" w:date="2006-03-21T16:25:00Z">
        <w:r>
          <w:rPr/>
          <w:t>RTBTBEX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 xml:space="preserve">Total Real-Time </w:t>
      </w:r>
      <w:ins w:id="2411" w:author="ERCOT Clarifications - J S H A" w:date="2006-03-21T16:26:00Z">
        <w:r>
          <w:rPr/>
          <w:t xml:space="preserve">Congestion </w:t>
        </w:r>
      </w:ins>
      <w:del w:id="2412" w:author="ERCOT Clarifications - J S H A" w:date="2006-03-21T16:26:00Z">
        <w:r>
          <w:rPr/>
          <w:delText xml:space="preserve">payment </w:delText>
        </w:r>
      </w:del>
      <w:ins w:id="2413" w:author="ERCOT Clarifications - J S H A" w:date="2006-03-21T16:26:00Z">
        <w:r>
          <w:rPr/>
          <w:t>Payment or Charge for Self Schedules</w:t>
        </w:r>
      </w:ins>
      <w:del w:id="2414" w:author="ERCOT Clarifications - J S H A" w:date="2006-03-21T16:26:00Z">
        <w:r>
          <w:rPr/>
          <w:delText>for energy bought in the DAM</w:delText>
        </w:r>
      </w:del>
    </w:p>
    <w:p>
      <w:pPr>
        <w:pStyle w:val="Formula"/>
        <w:rPr/>
      </w:pPr>
      <w:del w:id="2415" w:author="ERCOT Clarifications - J S H A" w:date="2006-03-21T16:26:00Z">
        <w:r>
          <w:rPr/>
          <w:delText>RTDAEPAMTTOT</w:delText>
        </w:r>
      </w:del>
      <w:ins w:id="2416" w:author="ERCOT Clarifications - J S H A" w:date="2006-03-21T16:26:00Z">
        <w:r>
          <w:rPr/>
          <w:t>RTCC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17" w:author="ERCOT Clarifications - J S H A" w:date="2006-03-21T16:26:00Z">
        <w:r>
          <w:rPr/>
          <w:delText xml:space="preserve">RTDAEPAMTQSETOT </w:delText>
        </w:r>
      </w:del>
      <w:ins w:id="2418" w:author="ERCOT Clarifications - J S H A" w:date="2006-03-21T16:26:00Z">
        <w:r>
          <w:rPr/>
          <w:t xml:space="preserve">RTCCAMTQSETOT </w:t>
        </w:r>
      </w:ins>
      <w:r>
        <w:rPr>
          <w:i/>
          <w:vertAlign w:val="subscript"/>
        </w:rPr>
        <w:t>q</w:t>
      </w:r>
    </w:p>
    <w:p>
      <w:pPr>
        <w:pStyle w:val="Normal"/>
        <w:rPr>
          <w:del w:id="2420" w:author="ERCOT Clarifications - J S H A" w:date="2006-03-21T16:27:00Z"/>
        </w:rPr>
      </w:pPr>
      <w:del w:id="2419" w:author="ERCOT Clarifications - J S H A" w:date="2006-03-21T16:27:00Z">
        <w:r>
          <w:rPr/>
          <w:delText>Total Real-Time charge for energy sold in the DAM</w:delText>
        </w:r>
      </w:del>
    </w:p>
    <w:p>
      <w:pPr>
        <w:pStyle w:val="Formula"/>
        <w:rPr>
          <w:vertAlign w:val="subscript"/>
          <w:del w:id="2425" w:author="ERCOT Clarifications - J S H A" w:date="2006-03-21T16:27:00Z"/>
        </w:rPr>
      </w:pPr>
      <w:del w:id="2421" w:author="ERCOT Clarifications - J S H A" w:date="2006-03-21T16:27:00Z">
        <w:r>
          <w:rPr/>
          <w:delText>RTDAESAMTTOT</w:delText>
          <w:tab/>
          <w:delText>=</w:delText>
          <w:tab/>
        </w:r>
      </w:del>
      <w:del w:id="2422" w:author="ERCOT Clarifications - J S H A" w:date="2006-03-21T16: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23" w:author="ERCOT Clarifications - J S H A" w:date="2006-03-21T16:27:00Z">
        <w:r>
          <w:rPr/>
          <w:delText xml:space="preserve">RTDAESAMTQSETOT </w:delText>
        </w:r>
      </w:del>
      <w:del w:id="2424" w:author="ERCOT Clarifications - J S H A" w:date="2006-03-21T16:27:00Z">
        <w:r>
          <w:rPr>
            <w:i/>
            <w:vertAlign w:val="subscript"/>
          </w:rPr>
          <w:delText>q</w:delText>
        </w:r>
      </w:del>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BLAMTOTOT </w:t>
      </w:r>
      <w:r>
        <w:rPr>
          <w:i/>
          <w:vertAlign w:val="subscript"/>
        </w:rPr>
        <w:t>o</w:t>
      </w:r>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3"/>
        <w:gridCol w:w="6333"/>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6" w:author="ERCOT Clarifications - J S H A" w:date="2006-03-21T16:29:00Z">
              <w:r>
                <w:rPr/>
                <w:t xml:space="preserve">RTEIAMTTOT </w:t>
              </w:r>
            </w:ins>
            <w:ins w:id="2427" w:author="ERCOT Clarifications - J S H A" w:date="2006-03-21T16:29:00Z">
              <w:r>
                <w:rPr>
                  <w:vertAlign w:val="subscript"/>
                </w:rPr>
                <w:t>q</w:t>
              </w:r>
            </w:ins>
            <w:ins w:id="2428" w:author="ERCOT Clarifications - J S H A" w:date="2006-03-21T16:29:00Z">
              <w:r>
                <w:rPr>
                  <w:vertAlign w:val="subscript"/>
                </w:rPr>
                <w:t xml:space="preserve"> </w:t>
              </w:r>
            </w:ins>
            <w:del w:id="2429" w:author="ERCOT Clarifications - J S H A" w:date="2006-03-21T16:29:00Z">
              <w:r>
                <w:rPr/>
                <w:delText>RTMGAMT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0" w:author="ERCOT Clarifications - J S H A" w:date="2006-03-21T16:30:00Z">
              <w:r>
                <w:rPr>
                  <w:i/>
                </w:rPr>
                <w:t>Real-Time Energy Imbalance Amount  Total</w:t>
              </w:r>
            </w:ins>
            <w:ins w:id="2431" w:author="ERCOT Clarifications - J S H A" w:date="2006-03-21T16:30:00Z">
              <w:r>
                <w:rPr/>
                <w:t xml:space="preserve"> </w:t>
              </w:r>
            </w:ins>
            <w:ins w:id="2432" w:author="ERCOT Clarifications - J S H A" w:date="2006-03-21T16:30:00Z">
              <w:r>
                <w:rPr>
                  <w:rFonts w:eastAsia="Symbol" w:cs="Symbol" w:ascii="Symbol" w:hAnsi="Symbol"/>
                </w:rPr>
                <w:t></w:t>
              </w:r>
            </w:ins>
            <w:ins w:id="2433" w:author="ERCOT Clarifications - J S H A" w:date="2006-03-21T16:30:00Z">
              <w:r>
                <w:rPr/>
                <w:t>The Total net payments and charges for Real-Time Energy Imbalance at all Settlement Points (Resource, Load Zone, or Hub) for the 15-Minute Interval.</w:t>
              </w:r>
            </w:ins>
            <w:del w:id="2434" w:author="ERCOT Clarifications - J S H A" w:date="2006-03-21T16:30:00Z">
              <w:r>
                <w:rPr>
                  <w:i/>
                </w:rPr>
                <w:delText>Real-Time Metered Generation Amount Total</w:delText>
              </w:r>
            </w:del>
            <w:del w:id="2435" w:author="ERCOT Clarifications - J S H A" w:date="2006-03-21T16:30:00Z">
              <w:r>
                <w:rPr/>
                <w:delText>—The summation of payments for metered generation,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6" w:author="ERCOT Clarifications - J S H A" w:date="2006-03-21T16:30:00Z">
              <w:r>
                <w:rPr/>
                <w:delText>RTAMLAMT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7" w:author="ERCOT Clarifications - J S H A" w:date="2006-03-21T16:30: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8" w:author="ERCOT Clarifications - J S H A" w:date="2006-03-21T16:30:00Z">
              <w:r>
                <w:rPr>
                  <w:i/>
                </w:rPr>
                <w:delText>Real-Time Adjusted Metered Load Amount Total</w:delText>
              </w:r>
            </w:del>
            <w:del w:id="2439" w:author="ERCOT Clarifications - J S H A" w:date="2006-03-21T16:30:00Z">
              <w:r>
                <w:rPr/>
                <w:delText>—The summation of charges for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0" w:author="ERCOT Settlements" w:date="2005-11-11T11:40:00Z">
              <w:r>
                <w:rPr/>
                <w:delText>BLTLAMT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1" w:author="ERCOT Settlements" w:date="2005-11-11T11:40: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2" w:author="ERCOT Settlements" w:date="2005-11-11T11:41:00Z">
              <w:r>
                <w:rPr>
                  <w:i/>
                </w:rPr>
                <w:delText>Block Load Transfer Load Amount Total</w:delText>
              </w:r>
            </w:del>
            <w:del w:id="2443" w:author="ERCOT Settlements" w:date="2005-11-11T11:41:00Z">
              <w:r>
                <w:rPr/>
                <w:delText>—The total charge for energy delivered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ins w:id="2445" w:author="PRR543" w:date="2006-02-27T14:27:00Z"/>
              </w:rPr>
            </w:pPr>
            <w:del w:id="2444" w:author="PRR543" w:date="2006-02-27T14:27:00Z">
              <w:r>
                <w:rPr/>
                <w:delText>RTDCIMPAMTTOT</w:delText>
              </w:r>
            </w:del>
          </w:p>
          <w:p>
            <w:pPr>
              <w:pStyle w:val="TableBody"/>
              <w:spacing w:before="0" w:after="60"/>
              <w:rPr/>
            </w:pPr>
            <w:ins w:id="2446" w:author="PRR543" w:date="2006-02-27T14:27:00Z">
              <w:r>
                <w:rPr/>
                <w:t>RTBTBIMPAMTTOT</w:t>
              </w:r>
            </w:ins>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447" w:author="PRR543" w:date="2006-02-27T14:26:00Z">
              <w:r>
                <w:rPr>
                  <w:i/>
                </w:rPr>
                <w:delText xml:space="preserve">DC </w:delText>
              </w:r>
            </w:del>
            <w:ins w:id="2448" w:author="PRR543" w:date="2006-02-27T14:26:00Z">
              <w:r>
                <w:rPr>
                  <w:i/>
                </w:rPr>
                <w:t xml:space="preserve">BtB </w:t>
              </w:r>
            </w:ins>
            <w:r>
              <w:rPr>
                <w:i/>
              </w:rPr>
              <w:t>Import Amount Total</w:t>
            </w:r>
            <w:r>
              <w:rPr/>
              <w:t xml:space="preserve">—The summation of payments for </w:t>
            </w:r>
            <w:del w:id="2449" w:author="PRR543" w:date="2006-02-27T14:27:00Z">
              <w:r>
                <w:rPr/>
                <w:delText xml:space="preserve">DC </w:delText>
              </w:r>
            </w:del>
            <w:ins w:id="2450" w:author="PRR543" w:date="2006-02-27T14:27:00Z">
              <w:r>
                <w:rPr/>
                <w:t xml:space="preserve">BtB </w:t>
              </w:r>
            </w:ins>
            <w:r>
              <w:rPr/>
              <w:t>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1" w:author="ERCOT Clarifications - J S H A" w:date="2006-03-21T16:32:00Z">
              <w:r>
                <w:rPr/>
                <w:t xml:space="preserve">RTCCAMTTOT </w:t>
              </w:r>
            </w:ins>
            <w:ins w:id="2452" w:author="ERCOT Clarifications - J S H A" w:date="2006-03-21T16:32:00Z">
              <w:r>
                <w:rPr>
                  <w:vertAlign w:val="subscript"/>
                </w:rPr>
                <w:t>q</w:t>
              </w:r>
            </w:ins>
            <w:ins w:id="2453" w:author="ERCOT Clarifications - J S H A" w:date="2006-03-21T16:32:00Z">
              <w:r>
                <w:rPr>
                  <w:vertAlign w:val="subscript"/>
                </w:rPr>
                <w:t xml:space="preserve"> </w:t>
              </w:r>
            </w:ins>
            <w:del w:id="2454" w:author="ERCOT Clarifications - J S H A" w:date="2006-03-21T16:32:00Z">
              <w:r>
                <w:rPr/>
                <w:delText>RTDAEPAMT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5" w:author="ERCOT Clarifications - J S H A" w:date="2006-03-21T16:32:00Z">
              <w:r>
                <w:rPr>
                  <w:i/>
                </w:rPr>
                <w:t>Real-Time Energy Congestion Cost Amount Total</w:t>
              </w:r>
            </w:ins>
            <w:ins w:id="2456" w:author="ERCOT Clarifications - J S H A" w:date="2006-03-21T16:32:00Z">
              <w:r>
                <w:rPr>
                  <w:rFonts w:eastAsia="Symbol" w:cs="Symbol" w:ascii="Symbol" w:hAnsi="Symbol"/>
                </w:rPr>
                <w:t></w:t>
              </w:r>
            </w:ins>
            <w:ins w:id="2457" w:author="ERCOT Clarifications - J S H A" w:date="2006-03-21T16:32:00Z">
              <w:r>
                <w:rPr/>
                <w:t>The total net congestion payments and charges for all of the Self-Schedules for the 15-minute Settlement Interval.</w:t>
              </w:r>
            </w:ins>
            <w:del w:id="2458" w:author="ERCOT Clarifications - J S H A" w:date="2006-03-21T16:32:00Z">
              <w:r>
                <w:rPr>
                  <w:i/>
                </w:rPr>
                <w:delText>Real-Time Day-Ahead Energy Purchase Amount Total</w:delText>
              </w:r>
            </w:del>
            <w:del w:id="2459" w:author="ERCOT Clarifications - J S H A" w:date="2006-03-21T16:32:00Z">
              <w:r>
                <w:rPr/>
                <w:delText>—The summation of the Real-Time payments for Day-Ahead energy purchas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0" w:author="ERCOT Clarifications - J S H A" w:date="2006-03-21T16:33:00Z">
              <w:r>
                <w:rPr/>
                <w:delText>RTDAESAMT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1" w:author="ERCOT Clarifications - J S H A" w:date="2006-03-21T16:33: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2" w:author="ERCOT Clarifications - J S H A" w:date="2006-03-21T16:33:00Z">
              <w:r>
                <w:rPr>
                  <w:i/>
                </w:rPr>
                <w:delText>Real-Time Day-Ahead Energy Sale Amount Total</w:delText>
              </w:r>
            </w:del>
            <w:del w:id="2463" w:author="ERCOT Clarifications - J S H A" w:date="2006-03-21T16:33:00Z">
              <w:r>
                <w:rPr/>
                <w:delText>—The summation of the Real-Time charges for Day-Ahead energy sal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464" w:author="ERCOT Clarifications - AB" w:date="2006-04-18T11:52:00Z">
              <w:r>
                <w:rPr>
                  <w:highlight w:val="yellow"/>
                </w:rPr>
                <w:delText>RMRDAESRTV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465" w:author="ERCOT Clarifications - AB" w:date="2006-04-18T11:52:00Z">
              <w:r>
                <w:rPr>
                  <w:highlight w:val="yellow"/>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66" w:author="ERCOT Clarifications - AB" w:date="2006-04-18T11:52:00Z">
              <w:r>
                <w:rPr>
                  <w:i/>
                  <w:highlight w:val="yellow"/>
                </w:rPr>
                <w:delText>RMR Day-Ahead Energy Sale Real-Time Value Total</w:delText>
              </w:r>
            </w:del>
            <w:del w:id="2467" w:author="ERCOT Clarifications - AB" w:date="2006-04-18T11:52:00Z">
              <w:r>
                <w:rPr>
                  <w:highlight w:val="yellow"/>
                </w:rPr>
                <w:delText>—The total of the Real-Time value of the Day-Ahead energy sales from all RMR Units, for the 15-minute Settlement Interval.  See Section 6.6.6, Reliability Must Run Settlement.</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8" w:author="ERCOT Clarifications - J S H A" w:date="2006-03-21T16:34:00Z">
              <w:r>
                <w:rPr/>
                <w:t>RTEIAMTQSETOT</w:t>
              </w:r>
            </w:ins>
            <w:ins w:id="2469" w:author="ERCOT Clarifications - J S H A" w:date="2006-03-21T16:34:00Z">
              <w:r>
                <w:rPr/>
                <w:t xml:space="preserve"> </w:t>
              </w:r>
            </w:ins>
            <w:del w:id="2470" w:author="ERCOT Clarifications - J S H A" w:date="2006-03-21T16:34:00Z">
              <w:r>
                <w:rPr/>
                <w:delText xml:space="preserve">RTMGAMTQSETOT </w:delText>
              </w:r>
            </w:del>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ins w:id="2471" w:author="ERCOT Clarifications - J S H A" w:date="2006-03-21T16:34:00Z">
              <w:r>
                <w:rPr>
                  <w:i/>
                </w:rPr>
                <w:t xml:space="preserve">Energy Imbalance </w:t>
              </w:r>
            </w:ins>
            <w:del w:id="2472" w:author="ERCOT Clarifications - J S H A" w:date="2006-03-21T16:35:00Z">
              <w:r>
                <w:rPr>
                  <w:i/>
                </w:rPr>
                <w:delText xml:space="preserve">Metered Generation </w:delText>
              </w:r>
            </w:del>
            <w:r>
              <w:rPr>
                <w:i/>
              </w:rPr>
              <w:t>Amount QSE Total per QSE</w:t>
            </w:r>
            <w:r>
              <w:rPr>
                <w:rFonts w:eastAsia="Symbol" w:cs="Symbol" w:ascii="Symbol" w:hAnsi="Symbol"/>
              </w:rPr>
              <w:t></w:t>
            </w:r>
            <w:ins w:id="2473" w:author="ERCOT Clarifications - J S H A" w:date="2006-03-21T16:35:00Z">
              <w:r>
                <w:rPr/>
                <w:t xml:space="preserve"> The Total net payments and charges to the QSE q for Real-Time Energy Imbalance at all Settlement Points (Resource, Load Zone, or Hub) for the 15-Minute Interval.</w:t>
              </w:r>
            </w:ins>
            <w:del w:id="2474" w:author="ERCOT Clarifications - J S H A" w:date="2006-03-21T16:35:00Z">
              <w:r>
                <w:rPr/>
                <w:delText xml:space="preserve">The total of the payments to QSE </w:delText>
              </w:r>
            </w:del>
            <w:del w:id="2475" w:author="ERCOT Clarifications - J S H A" w:date="2006-03-21T16:35:00Z">
              <w:r>
                <w:rPr>
                  <w:i/>
                </w:rPr>
                <w:delText>q</w:delText>
              </w:r>
            </w:del>
            <w:del w:id="2476" w:author="ERCOT Clarifications - J S H A" w:date="2006-03-21T16:35:00Z">
              <w:r>
                <w:rPr/>
                <w:delText xml:space="preserve"> for Real-Time metered generation of non-RMR Generation Resources at all Settlemen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7" w:author="ERCOT Clarifications - J S H A" w:date="2006-03-21T16:35:00Z">
              <w:r>
                <w:rPr/>
                <w:delText xml:space="preserve">RTAMLAMTQSETOT </w:delText>
              </w:r>
            </w:del>
            <w:del w:id="2478" w:author="ERCOT Clarifications - J S H A" w:date="2006-03-21T16:35:00Z">
              <w:r>
                <w:rPr>
                  <w:vertAlign w:val="subscript"/>
                </w:rPr>
                <w:delText>q</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9" w:author="ERCOT Clarifications - J S H A" w:date="2006-03-21T16:35: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0" w:author="ERCOT Clarifications - J S H A" w:date="2006-03-21T16:35:00Z">
              <w:r>
                <w:rPr>
                  <w:i/>
                </w:rPr>
                <w:delText>Real-Time Adjusted Metered Load Amount QSE Total per QSE</w:delText>
              </w:r>
            </w:del>
            <w:del w:id="2481" w:author="ERCOT Clarifications - J S H A" w:date="2006-03-21T16:35:00Z">
              <w:r>
                <w:rPr>
                  <w:rFonts w:eastAsia="Symbol" w:cs="Symbol" w:ascii="Symbol" w:hAnsi="Symbol"/>
                </w:rPr>
                <w:delText></w:delText>
              </w:r>
            </w:del>
            <w:del w:id="2482" w:author="ERCOT Clarifications - J S H A" w:date="2006-03-21T16:35:00Z">
              <w:r>
                <w:rPr/>
                <w:delText xml:space="preserve">The total of the charges to QSE </w:delText>
              </w:r>
            </w:del>
            <w:del w:id="2483" w:author="ERCOT Clarifications - J S H A" w:date="2006-03-21T16:35:00Z">
              <w:r>
                <w:rPr>
                  <w:i/>
                </w:rPr>
                <w:delText>q</w:delText>
              </w:r>
            </w:del>
            <w:del w:id="2484" w:author="ERCOT Clarifications - J S H A" w:date="2006-03-21T16:35:00Z">
              <w:r>
                <w:rPr/>
                <w:delText xml:space="preserve"> for all its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5" w:author="ERCOT Settlements" w:date="2005-11-11T11:42:00Z">
              <w:r>
                <w:rPr/>
                <w:delText xml:space="preserve">BLTLAMTQSETOT </w:delText>
              </w:r>
            </w:del>
            <w:del w:id="2486" w:author="ERCOT Settlements" w:date="2005-11-11T11:42:00Z">
              <w:r>
                <w:rPr>
                  <w:vertAlign w:val="subscript"/>
                </w:rPr>
                <w:delText>q</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7" w:author="ERCOT Settlements" w:date="2005-11-11T11:42: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88" w:author="ERCOT Settlements" w:date="2005-11-11T11:42:00Z">
              <w:r>
                <w:rPr>
                  <w:i/>
                </w:rPr>
                <w:delText>Block Load Transfer Load Amount QSE Total per QSE</w:delText>
              </w:r>
            </w:del>
            <w:del w:id="2489" w:author="ERCOT Settlements" w:date="2005-11-11T11:42:00Z">
              <w:r>
                <w:rPr>
                  <w:rFonts w:eastAsia="Symbol" w:cs="Symbol" w:ascii="Symbol" w:hAnsi="Symbol"/>
                </w:rPr>
                <w:delText></w:delText>
              </w:r>
            </w:del>
            <w:del w:id="2490" w:author="ERCOT Settlements" w:date="2005-11-11T11:42:00Z">
              <w:r>
                <w:rPr/>
                <w:delText xml:space="preserve">The total of the charges to QSE </w:delText>
              </w:r>
            </w:del>
            <w:del w:id="2491" w:author="ERCOT Settlements" w:date="2005-11-11T11:42:00Z">
              <w:r>
                <w:rPr>
                  <w:i/>
                </w:rPr>
                <w:delText>q</w:delText>
              </w:r>
            </w:del>
            <w:del w:id="2492" w:author="ERCOT Settlements" w:date="2005-11-11T11:42:00Z">
              <w:r>
                <w:rPr/>
                <w:delText xml:space="preserve"> for energy delivered from the ERCOT System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3" w:author="PRR543" w:date="2006-02-27T14:28:00Z">
              <w:r>
                <w:rPr/>
                <w:delText xml:space="preserve">RTDCIMPAMTQSETOT </w:delText>
              </w:r>
            </w:del>
            <w:ins w:id="2494" w:author="PRR543" w:date="2006-02-27T14:28:00Z">
              <w:r>
                <w:rPr/>
                <w:t xml:space="preserve">RTBTBIMPAMTQSETOT </w:t>
              </w:r>
            </w:ins>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495" w:author="PRR543" w:date="2006-02-27T14:28:00Z">
              <w:r>
                <w:rPr>
                  <w:i/>
                </w:rPr>
                <w:delText xml:space="preserve">DC </w:delText>
              </w:r>
            </w:del>
            <w:ins w:id="2496" w:author="PRR543" w:date="2006-02-27T14:28:00Z">
              <w:r>
                <w:rPr>
                  <w:i/>
                </w:rPr>
                <w:t xml:space="preserve">BtB </w:t>
              </w:r>
            </w:ins>
            <w:r>
              <w:rPr>
                <w:i/>
              </w:rPr>
              <w:t>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w:t>
            </w:r>
            <w:del w:id="2497" w:author="PRR543" w:date="2006-02-27T14:28:00Z">
              <w:r>
                <w:rPr/>
                <w:delText xml:space="preserve">DC </w:delText>
              </w:r>
            </w:del>
            <w:ins w:id="2498" w:author="PRR543" w:date="2006-02-27T14:28:00Z">
              <w:r>
                <w:rPr/>
                <w:t xml:space="preserve">BtB </w:t>
              </w:r>
            </w:ins>
            <w:r>
              <w:rPr/>
              <w:t>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9" w:author="PRR543" w:date="2006-02-27T14:29:00Z">
              <w:r>
                <w:rPr/>
                <w:delText xml:space="preserve">RTDCEXPAMTQSETOT </w:delText>
              </w:r>
            </w:del>
            <w:ins w:id="2500" w:author="PRR543" w:date="2006-02-27T14:29:00Z">
              <w:r>
                <w:rPr/>
                <w:t xml:space="preserve">RTBTBEXPAMTQSETOT </w:t>
              </w:r>
            </w:ins>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501" w:author="PRR543" w:date="2006-02-27T14:28:00Z">
              <w:r>
                <w:rPr>
                  <w:i/>
                </w:rPr>
                <w:delText xml:space="preserve">DC </w:delText>
              </w:r>
            </w:del>
            <w:ins w:id="2502" w:author="PRR543" w:date="2006-02-27T14:28:00Z">
              <w:r>
                <w:rPr>
                  <w:i/>
                </w:rPr>
                <w:t xml:space="preserve">BtB </w:t>
              </w:r>
            </w:ins>
            <w:r>
              <w:rPr>
                <w:i/>
              </w:rPr>
              <w:t>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w:t>
            </w:r>
            <w:del w:id="2503" w:author="PRR543" w:date="2006-02-27T14:28:00Z">
              <w:r>
                <w:rPr/>
                <w:delText xml:space="preserve">DC </w:delText>
              </w:r>
            </w:del>
            <w:ins w:id="2504" w:author="PRR543" w:date="2006-02-27T14:28:00Z">
              <w:r>
                <w:rPr/>
                <w:t xml:space="preserve">BtB </w:t>
              </w:r>
            </w:ins>
            <w:r>
              <w:rPr/>
              <w:t>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highlight w:val="none"/>
                <w:ins w:id="2506" w:author="ERCOT Clarifications - J S H A" w:date="2006-03-21T16:36:00Z"/>
              </w:rPr>
            </w:pPr>
            <w:ins w:id="2505" w:author="ERCOT Clarifications - J S H A" w:date="2006-03-21T16:36:00Z">
              <w:r>
                <w:rPr/>
                <w:t>RTCCAMTQSETOT</w:t>
              </w:r>
            </w:ins>
          </w:p>
          <w:p>
            <w:pPr>
              <w:pStyle w:val="TableBody"/>
              <w:spacing w:before="0" w:after="60"/>
              <w:rPr/>
            </w:pPr>
            <w:del w:id="2507" w:author="ERCOT Clarifications - J S H A" w:date="2006-03-21T16:36:00Z">
              <w:r>
                <w:rPr/>
                <w:delText>RTDAEPAMTQSETOT</w:delText>
              </w:r>
            </w:del>
            <w:r>
              <w:rPr/>
              <w:t xml:space="preserve"> </w:t>
            </w:r>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508" w:author="ERCOT Clarifications - J S H A" w:date="2006-03-21T16:37:00Z">
              <w:r>
                <w:rPr>
                  <w:i/>
                </w:rPr>
                <w:delText xml:space="preserve">Day-Ahead Energy Purchase </w:delText>
              </w:r>
            </w:del>
            <w:ins w:id="2509" w:author="ERCOT Clarifications - J S H A" w:date="2006-03-21T16:37:00Z">
              <w:r>
                <w:rPr>
                  <w:i/>
                </w:rPr>
                <w:t xml:space="preserve">Energy congestion Cost </w:t>
              </w:r>
            </w:ins>
            <w:r>
              <w:rPr>
                <w:i/>
              </w:rPr>
              <w:t>Amount QSE Total per QSE</w:t>
            </w:r>
            <w:r>
              <w:rPr>
                <w:rFonts w:eastAsia="Symbol" w:cs="Symbol" w:ascii="Symbol" w:hAnsi="Symbol"/>
              </w:rPr>
              <w:t></w:t>
            </w:r>
            <w:ins w:id="2510" w:author="ERCOT Clarifications - J S H A" w:date="2006-03-21T16:37:00Z">
              <w:r>
                <w:rPr/>
                <w:t xml:space="preserve"> The total net congestion payments and charges to QSE q for its Self-Schedules for the 15-minute Settlement Interval.</w:t>
              </w:r>
            </w:ins>
            <w:del w:id="2511" w:author="ERCOT Clarifications - J S H A" w:date="2006-03-21T16:37:00Z">
              <w:r>
                <w:rPr/>
                <w:delText xml:space="preserve">The total of the payments to QSE </w:delText>
              </w:r>
            </w:del>
            <w:del w:id="2512" w:author="ERCOT Clarifications - J S H A" w:date="2006-03-21T16:37:00Z">
              <w:r>
                <w:rPr>
                  <w:i/>
                </w:rPr>
                <w:delText>q</w:delText>
              </w:r>
            </w:del>
            <w:del w:id="2513" w:author="ERCOT Clarifications - J S H A" w:date="2006-03-21T16:37:00Z">
              <w:r>
                <w:rPr/>
                <w:delText xml:space="preserve"> for all its Energy Bids cleared in the DAM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4" w:author="ERCOT Clarifications - J S H A" w:date="2006-03-21T16:38:00Z">
              <w:r>
                <w:rPr/>
                <w:delText xml:space="preserve">RTDAESAMTQSETOT </w:delText>
              </w:r>
            </w:del>
            <w:del w:id="2515" w:author="ERCOT Clarifications - J S H A" w:date="2006-03-21T16:38:00Z">
              <w:r>
                <w:rPr>
                  <w:vertAlign w:val="subscript"/>
                </w:rPr>
                <w:delText>q</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6" w:author="ERCOT Clarifications - J S H A" w:date="2006-03-21T16:38: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7" w:author="ERCOT Clarifications - J S H A" w:date="2006-03-21T16:38:00Z">
              <w:r>
                <w:rPr>
                  <w:i/>
                </w:rPr>
                <w:delText>Real-Time Day-Ahead Energy Sale Amount QSE Total per QSE</w:delText>
              </w:r>
            </w:del>
            <w:del w:id="2518" w:author="ERCOT Clarifications - J S H A" w:date="2006-03-21T16:38:00Z">
              <w:r>
                <w:rPr>
                  <w:rFonts w:eastAsia="Symbol" w:cs="Symbol" w:ascii="Symbol" w:hAnsi="Symbol"/>
                </w:rPr>
                <w:delText></w:delText>
              </w:r>
            </w:del>
            <w:del w:id="2519" w:author="ERCOT Clarifications - J S H A" w:date="2006-03-21T16:38:00Z">
              <w:r>
                <w:rPr/>
                <w:delText xml:space="preserve">The total of the charges to QSE </w:delText>
              </w:r>
            </w:del>
            <w:del w:id="2520" w:author="ERCOT Clarifications - J S H A" w:date="2006-03-21T16:38:00Z">
              <w:r>
                <w:rPr>
                  <w:i/>
                </w:rPr>
                <w:delText>q</w:delText>
              </w:r>
            </w:del>
            <w:del w:id="2521" w:author="ERCOT Clarifications - J S H A" w:date="2006-03-21T16:38:00Z">
              <w:r>
                <w:rPr/>
                <w:delText xml:space="preserve"> for all its energy offers cleared in the DAM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OTOT </w:t>
            </w:r>
            <w:r>
              <w:rPr>
                <w:vertAlign w:val="sub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bligation Amount Owner Total per owner </w:t>
            </w:r>
            <w:r>
              <w:rPr/>
              <w:t xml:space="preserve">—The net of payments or charges for all the PTP Obligations, held by the CRR Owner </w:t>
            </w:r>
            <w:r>
              <w:rPr>
                <w:i/>
              </w:rPr>
              <w:t>o</w:t>
            </w:r>
            <w:r>
              <w:rPr/>
              <w:t xml:space="preserve"> and settled in Real-Time, for the hour that includes the 15-minute Settlement Interval.  See Section 7.9.2.1, Payments and Charges for PTP Obliga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w:t>
            </w:r>
            <w:del w:id="2522" w:author="Nodal Synch 102605" w:date="2005-10-26T13:50:00Z">
              <w:r>
                <w:rPr/>
                <w:delText xml:space="preserve">settlement </w:delText>
              </w:r>
            </w:del>
            <w:ins w:id="2523" w:author="Nodal Synch 102605" w:date="2005-10-26T13:50:00Z">
              <w:r>
                <w:rPr/>
                <w:t xml:space="preserve">Settlement </w:t>
              </w:r>
            </w:ins>
            <w:r>
              <w:rPr/>
              <w:t>Interval</w:t>
            </w:r>
            <w:r>
              <w:rPr/>
              <w:t>.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rPr/>
      </w:pPr>
      <w:bookmarkStart w:id="130" w:name="__RefHeading___Toc135470955"/>
      <w:bookmarkEnd w:id="130"/>
      <w:r>
        <w:rPr/>
        <w:t>6.7</w:t>
        <w:tab/>
        <w:t>Real-Time Settlement Calculations for the Ancillary Services</w:t>
      </w:r>
    </w:p>
    <w:p>
      <w:pPr>
        <w:pStyle w:val="H3"/>
        <w:rPr/>
      </w:pPr>
      <w:bookmarkStart w:id="131" w:name="__RefHeading___Toc135470956"/>
      <w:bookmarkEnd w:id="131"/>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t>Where:</w:t>
      </w:r>
    </w:p>
    <w:p>
      <w:pPr>
        <w:pStyle w:val="Formula"/>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 </w:t>
      </w:r>
      <w:r>
        <w:rPr>
          <w:i/>
          <w:vertAlign w:val="subscript"/>
        </w:rPr>
        <w:t>q, 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w:t>
            </w:r>
            <w:del w:id="2524" w:author="ERCOT Clarifications - HX" w:date="2006-03-18T22:35:00Z">
              <w:r>
                <w:rPr>
                  <w:i/>
                </w:rPr>
                <w:delText>by QSE</w:delText>
              </w:r>
            </w:del>
            <w:r>
              <w:rPr>
                <w:i/>
              </w:rPr>
              <w:t xml:space="preserve">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w:t>
            </w:r>
            <w:ins w:id="2525" w:author="ERCOT Clarifications - HX" w:date="2006-03-18T22:35:00Z">
              <w:r>
                <w:rPr>
                  <w:i/>
                </w:rPr>
                <w:t xml:space="preserve"> by QSE</w:t>
              </w:r>
            </w:ins>
            <w:r>
              <w:rPr>
                <w:i/>
              </w:rPr>
              <w:t xml:space="preserv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H3"/>
        <w:rPr/>
      </w:pPr>
      <w:bookmarkStart w:id="132" w:name="__RefHeading___Toc135470957"/>
      <w:bookmarkEnd w:id="132"/>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H3"/>
        <w:rPr/>
      </w:pPr>
      <w:bookmarkStart w:id="133" w:name="__RefHeading___Toc135470958"/>
      <w:bookmarkEnd w:id="133"/>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rPr/>
      </w:pPr>
      <w:r>
        <w:rPr/>
        <w:t>RUPR</w:t>
        <w:tab/>
        <w:t>=</w:t>
        <w:tab/>
        <w:t>RUCOSTTOT / RUQTOT</w:t>
      </w:r>
    </w:p>
    <w:p>
      <w:pPr>
        <w:pStyle w:val="Formula"/>
        <w:spacing w:before="0" w:after="12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net </w:t>
            </w:r>
            <w:r>
              <w:rPr/>
              <w:t xml:space="preserve">Ancillary Service </w:t>
            </w:r>
            <w:del w:id="2526" w:author="Nodal Synch 102605" w:date="2005-10-26T13:50:00Z">
              <w:r>
                <w:rPr/>
                <w:delText>obligation</w:delText>
              </w:r>
            </w:del>
            <w:del w:id="2527" w:author="Nodal Synch 102605" w:date="2005-10-26T13:50:00Z">
              <w:r>
                <w:rPr/>
                <w:delText xml:space="preserve"> </w:delText>
              </w:r>
            </w:del>
            <w:ins w:id="2528" w:author="Nodal Synch 102605" w:date="2005-10-26T13:50:00Z">
              <w:r>
                <w:rPr/>
                <w:t>Obligation</w:t>
              </w:r>
            </w:ins>
            <w:ins w:id="2529" w:author="Nodal Synch 102605" w:date="2005-10-26T13:50:00Z">
              <w:r>
                <w:rPr/>
                <w:t xml:space="preserve"> </w:t>
              </w:r>
            </w:ins>
            <w:r>
              <w:rPr/>
              <w:t>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net </w:t>
            </w:r>
            <w:r>
              <w:rPr/>
              <w:t xml:space="preserve">Ancillary Service </w:t>
            </w:r>
            <w:del w:id="2530" w:author="Nodal Synch 102605" w:date="2005-10-26T13:51:00Z">
              <w:r>
                <w:rPr/>
                <w:delText>obligation</w:delText>
              </w:r>
            </w:del>
            <w:del w:id="2531" w:author="Nodal Synch 102605" w:date="2005-10-26T13:51:00Z">
              <w:r>
                <w:rPr/>
                <w:delText xml:space="preserve"> </w:delText>
              </w:r>
            </w:del>
            <w:ins w:id="2532" w:author="Nodal Synch 102605" w:date="2005-10-26T13:51:00Z">
              <w:r>
                <w:rPr/>
                <w:t>Obligation</w:t>
              </w:r>
            </w:ins>
            <w:ins w:id="2533" w:author="Nodal Synch 102605" w:date="2005-10-26T13:51:00Z">
              <w:r>
                <w:rPr/>
                <w:t xml:space="preserve"> </w:t>
              </w:r>
            </w:ins>
            <w:r>
              <w:rPr/>
              <w:t>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w:t>
            </w:r>
            <w:r>
              <w:rPr/>
              <w:t xml:space="preserve">Ancillary Service </w:t>
            </w:r>
            <w:del w:id="2534" w:author="Nodal Synch 102605" w:date="2005-10-26T13:51:00Z">
              <w:r>
                <w:rPr/>
                <w:delText>obligation</w:delText>
              </w:r>
            </w:del>
            <w:del w:id="2535" w:author="Nodal Synch 102605" w:date="2005-10-26T13:51:00Z">
              <w:r>
                <w:rPr/>
                <w:delText xml:space="preserve"> </w:delText>
              </w:r>
            </w:del>
            <w:ins w:id="2536" w:author="Nodal Synch 102605" w:date="2005-10-26T13:51:00Z">
              <w:r>
                <w:rPr/>
                <w:t>Obligation</w:t>
              </w:r>
            </w:ins>
            <w:ins w:id="2537" w:author="Nodal Synch 102605" w:date="2005-10-26T13:51:00Z">
              <w:r>
                <w:rPr/>
                <w:t xml:space="preserve">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w:t>
            </w:r>
            <w:r>
              <w:rPr/>
              <w:t xml:space="preserve">Ancillary Service </w:t>
            </w:r>
            <w:del w:id="2538" w:author="Nodal Synch 102605" w:date="2005-10-26T13:51:00Z">
              <w:r>
                <w:rPr/>
                <w:delText>trade</w:delText>
              </w:r>
            </w:del>
            <w:del w:id="2539" w:author="Nodal Synch 102605" w:date="2005-10-26T13:51:00Z">
              <w:r>
                <w:rPr/>
                <w:delText>s</w:delText>
              </w:r>
            </w:del>
            <w:ins w:id="2540" w:author="Nodal Synch 102605" w:date="2005-10-26T13:51:00Z">
              <w:r>
                <w:rPr/>
                <w:t>Trade</w:t>
              </w:r>
            </w:ins>
            <w:ins w:id="2541" w:author="Nodal Synch 102605" w:date="2005-10-26T13:51:00Z">
              <w:r>
                <w:rPr/>
                <w:t>s</w:t>
              </w:r>
            </w:ins>
            <w:r>
              <w:rPr/>
              <w:t xml:space="preserve">,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ins w:id="2543" w:author="ERCOT" w:date="2005-09-20T14:48:00Z"/>
        </w:rPr>
      </w:pPr>
      <w:ins w:id="2542" w:author="ERCOT" w:date="2005-09-20T14:48:00Z">
        <w:r>
          <w:rPr/>
        </w:r>
      </w:ins>
    </w:p>
    <w:p>
      <w:pPr>
        <w:pStyle w:val="BodyTextNumbered"/>
        <w:rPr>
          <w:ins w:id="2545" w:author="ERCOT" w:date="2005-09-20T14:48:00Z"/>
        </w:rPr>
      </w:pPr>
      <w:ins w:id="2544" w:author="ERCOT" w:date="2005-09-20T14:48:00Z">
        <w:r>
          <w:rPr/>
          <w:t>(2)</w:t>
          <w:tab/>
          <w:t>For Reg-Down, if applicable:</w:t>
        </w:r>
      </w:ins>
    </w:p>
    <w:p>
      <w:pPr>
        <w:pStyle w:val="List"/>
        <w:rPr>
          <w:ins w:id="2547" w:author="ERCOT" w:date="2005-09-20T14:48:00Z"/>
        </w:rPr>
      </w:pPr>
      <w:ins w:id="2546" w:author="ERCOT" w:date="2005-09-20T14:48:00Z">
        <w:r>
          <w:rPr/>
          <w:t>(a)</w:t>
          <w:tab/>
          <w:t>The net total costs for Reg-Down for a given Operating Hour is calculated as follows:</w:t>
        </w:r>
      </w:ins>
    </w:p>
    <w:p>
      <w:pPr>
        <w:pStyle w:val="FormulaBold"/>
        <w:rPr>
          <w:ins w:id="2553" w:author="ERCOT" w:date="2005-09-20T14:48:00Z"/>
        </w:rPr>
      </w:pPr>
      <w:ins w:id="2548" w:author="ERCOT" w:date="2005-09-20T14:48:00Z">
        <w:r>
          <w:rPr/>
          <w:t>RDCOSTTOT</w:t>
          <w:tab/>
          <w:t>=</w:t>
          <w:tab/>
          <w:t>(-1) * (</w:t>
        </w:r>
      </w:ins>
      <w:ins w:id="254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50" w:author="ERCOT" w:date="2005-09-20T14:48:00Z">
        <w:r>
          <w:rPr/>
          <w:t xml:space="preserve">PCRDAMTTOT </w:t>
        </w:r>
      </w:ins>
      <w:ins w:id="2551" w:author="ERCOT" w:date="2005-09-20T14:48:00Z">
        <w:r>
          <w:rPr>
            <w:i/>
            <w:vertAlign w:val="subscript"/>
          </w:rPr>
          <w:t>m</w:t>
        </w:r>
      </w:ins>
      <w:ins w:id="2552" w:author="ERCOT" w:date="2005-09-20T14:48:00Z">
        <w:r>
          <w:rPr/>
          <w:t xml:space="preserve"> + RDFQAMTTOT)</w:t>
        </w:r>
      </w:ins>
    </w:p>
    <w:p>
      <w:pPr>
        <w:pStyle w:val="TextBody"/>
        <w:rPr>
          <w:ins w:id="2555" w:author="ERCOT" w:date="2005-09-20T14:48:00Z"/>
        </w:rPr>
      </w:pPr>
      <w:ins w:id="2554" w:author="ERCOT" w:date="2005-09-20T14:48:00Z">
        <w:r>
          <w:rPr/>
          <w:t xml:space="preserve">Where: </w:t>
        </w:r>
      </w:ins>
    </w:p>
    <w:p>
      <w:pPr>
        <w:pStyle w:val="Normal"/>
        <w:rPr>
          <w:ins w:id="2557" w:author="ERCOT" w:date="2005-09-20T14:48:00Z"/>
        </w:rPr>
      </w:pPr>
      <w:ins w:id="2556" w:author="ERCOT" w:date="2005-09-20T14:48:00Z">
        <w:r>
          <w:rPr/>
          <w:t>Total payment of DAM or SASM procured capacity for Reg-Down by market</w:t>
        </w:r>
      </w:ins>
    </w:p>
    <w:p>
      <w:pPr>
        <w:pStyle w:val="Formula"/>
        <w:rPr>
          <w:ins w:id="2564" w:author="ERCOT" w:date="2005-09-20T14:48:00Z"/>
        </w:rPr>
      </w:pPr>
      <w:ins w:id="2558" w:author="ERCOT" w:date="2005-09-20T14:48:00Z">
        <w:r>
          <w:rPr/>
          <w:t xml:space="preserve">PCRDAMTTOT </w:t>
        </w:r>
      </w:ins>
      <w:ins w:id="2559" w:author="ERCOT" w:date="2005-09-20T14:48:00Z">
        <w:r>
          <w:rPr>
            <w:i/>
            <w:vertAlign w:val="subscript"/>
          </w:rPr>
          <w:t>m</w:t>
        </w:r>
      </w:ins>
      <w:ins w:id="2560" w:author="ERCOT" w:date="2005-09-20T14:48:00Z">
        <w:r>
          <w:rPr/>
          <w:tab/>
          <w:t>=</w:t>
          <w:tab/>
        </w:r>
      </w:ins>
      <w:ins w:id="256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62" w:author="ERCOT" w:date="2005-09-20T14:48:00Z">
        <w:r>
          <w:rPr/>
          <w:t xml:space="preserve">PCRDAMT </w:t>
        </w:r>
      </w:ins>
      <w:ins w:id="2563" w:author="ERCOT" w:date="2005-09-20T14:48:00Z">
        <w:r>
          <w:rPr>
            <w:i/>
            <w:vertAlign w:val="subscript"/>
          </w:rPr>
          <w:t>q, m</w:t>
        </w:r>
      </w:ins>
    </w:p>
    <w:p>
      <w:pPr>
        <w:pStyle w:val="Normal"/>
        <w:rPr>
          <w:ins w:id="2566" w:author="ERCOT" w:date="2005-09-20T14:48:00Z"/>
        </w:rPr>
      </w:pPr>
      <w:ins w:id="2565" w:author="ERCOT" w:date="2005-09-20T14:48:00Z">
        <w:r>
          <w:rPr/>
          <w:t>Total charge of failure on Ancillary Service Supply Responsibility for Reg-Down</w:t>
        </w:r>
      </w:ins>
    </w:p>
    <w:p>
      <w:pPr>
        <w:pStyle w:val="Formula"/>
        <w:rPr>
          <w:ins w:id="2571" w:author="ERCOT" w:date="2005-09-20T14:48:00Z"/>
        </w:rPr>
      </w:pPr>
      <w:ins w:id="2567" w:author="ERCOT" w:date="2005-09-20T14:48:00Z">
        <w:r>
          <w:rPr/>
          <w:t>RDFQAMTTOT</w:t>
          <w:tab/>
          <w:t>=</w:t>
          <w:tab/>
        </w:r>
      </w:ins>
      <w:ins w:id="2568"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69" w:author="ERCOT" w:date="2005-09-20T14:48:00Z">
        <w:r>
          <w:rPr/>
          <w:t xml:space="preserve">RDFQAMT </w:t>
        </w:r>
      </w:ins>
      <w:ins w:id="2570" w:author="ERCOT" w:date="2005-09-20T14:48:00Z">
        <w:r>
          <w:rPr>
            <w:i/>
            <w:vertAlign w:val="subscript"/>
          </w:rPr>
          <w:t>q</w:t>
        </w:r>
      </w:ins>
    </w:p>
    <w:p>
      <w:pPr>
        <w:pStyle w:val="Normal"/>
        <w:rPr/>
      </w:pPr>
      <w:ins w:id="2572"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73" w:author="ERCOT" w:date="2005-09-20T14:48: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74" w:author="ERCOT" w:date="2005-09-20T14:48: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75" w:author="ERCOT" w:date="2005-09-20T14:48: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6" w:author="ERCOT" w:date="2005-09-20T14:48:00Z">
              <w:r>
                <w:rPr/>
                <w:t>RD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7"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8" w:author="ERCOT" w:date="2005-09-20T14:48:00Z">
              <w:r>
                <w:rPr>
                  <w:i/>
                </w:rPr>
                <w:t>Reg-Down Cost Total</w:t>
              </w:r>
            </w:ins>
            <w:ins w:id="2579" w:author="ERCOT" w:date="2005-09-20T14:48:00Z">
              <w:r>
                <w:rPr/>
                <w:t>—The net total cost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0" w:author="ERCOT" w:date="2005-09-20T14:48:00Z">
              <w:r>
                <w:rPr/>
                <w:t xml:space="preserve">PCRDAMTTOT </w:t>
              </w:r>
            </w:ins>
            <w:ins w:id="2581" w:author="ERCOT" w:date="2005-09-20T14:48: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2"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3" w:author="ERCOT" w:date="2005-09-20T14:48:00Z">
              <w:r>
                <w:rPr>
                  <w:i/>
                </w:rPr>
                <w:t>Procured Capacity for Reg-Down Amount Total by market—</w:t>
              </w:r>
            </w:ins>
            <w:ins w:id="2584" w:author="ERCOT" w:date="2005-09-20T14:48:00Z">
              <w:r>
                <w:rPr/>
                <w:t xml:space="preserve">The total payments to all QSEs for the Ancillary Service Offers cleared in the market </w:t>
              </w:r>
            </w:ins>
            <w:ins w:id="2585" w:author="ERCOT" w:date="2005-09-20T14:48:00Z">
              <w:r>
                <w:rPr>
                  <w:i/>
                </w:rPr>
                <w:t>m</w:t>
              </w:r>
            </w:ins>
            <w:ins w:id="2586"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7" w:author="ERCOT" w:date="2005-09-20T14:48:00Z">
              <w:r>
                <w:rPr/>
                <w:t xml:space="preserve">PCRDAMT </w:t>
              </w:r>
            </w:ins>
            <w:ins w:id="2588" w:author="ERCOT" w:date="2005-09-20T14:48: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9"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0" w:author="ERCOT" w:date="2005-09-20T14:48:00Z">
              <w:r>
                <w:rPr>
                  <w:i/>
                </w:rPr>
                <w:t>Procured Capacity for Reg-Down Amount per QSE by market</w:t>
              </w:r>
            </w:ins>
            <w:ins w:id="2591" w:author="ERCOT" w:date="2005-09-20T14:48:00Z">
              <w:r>
                <w:rPr/>
                <w:t xml:space="preserve">—The payment to QSE </w:t>
              </w:r>
            </w:ins>
            <w:ins w:id="2592" w:author="ERCOT" w:date="2005-09-20T14:48:00Z">
              <w:r>
                <w:rPr>
                  <w:i/>
                </w:rPr>
                <w:t>q</w:t>
              </w:r>
            </w:ins>
            <w:ins w:id="2593" w:author="ERCOT" w:date="2005-09-20T14:48:00Z">
              <w:r>
                <w:rPr/>
                <w:t xml:space="preserve"> for its Ancillary Service Offers cleared in the market </w:t>
              </w:r>
            </w:ins>
            <w:ins w:id="2594" w:author="ERCOT" w:date="2005-09-20T14:48:00Z">
              <w:r>
                <w:rPr>
                  <w:i/>
                </w:rPr>
                <w:t>m</w:t>
              </w:r>
            </w:ins>
            <w:ins w:id="2595"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6" w:author="ERCOT" w:date="2005-09-20T14:48:00Z">
              <w:r>
                <w:rPr/>
                <w:t>RD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7"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8" w:author="ERCOT" w:date="2005-09-20T14:48:00Z">
              <w:r>
                <w:rPr>
                  <w:i/>
                </w:rPr>
                <w:t>Reg-Down Failure Quantity Amount Total</w:t>
              </w:r>
            </w:ins>
            <w:ins w:id="2599" w:author="ERCOT" w:date="2005-09-20T14:48:00Z">
              <w:r>
                <w:rPr/>
                <w:t>—The total charges to all QSEs for their capacity associated with failures on their Ancillary Service Supply Responsibilitie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0" w:author="ERCOT" w:date="2005-09-20T14:48:00Z">
              <w:r>
                <w:rPr/>
                <w:t xml:space="preserve">RDFQAMT </w:t>
              </w:r>
            </w:ins>
            <w:ins w:id="2601" w:author="ERCOT" w:date="2005-09-20T14:48: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2"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3" w:author="ERCOT" w:date="2005-09-20T14:48:00Z">
              <w:r>
                <w:rPr>
                  <w:i/>
                </w:rPr>
                <w:t>Reg-Down Failure Quantity Amount per QSE</w:t>
              </w:r>
            </w:ins>
            <w:ins w:id="2604" w:author="ERCOT" w:date="2005-09-20T14:48:00Z">
              <w:r>
                <w:rPr/>
                <w:t xml:space="preserve">—The charge to QSE </w:t>
              </w:r>
            </w:ins>
            <w:ins w:id="2605" w:author="ERCOT" w:date="2005-09-20T14:48:00Z">
              <w:r>
                <w:rPr>
                  <w:i/>
                </w:rPr>
                <w:t>q</w:t>
              </w:r>
            </w:ins>
            <w:ins w:id="2606" w:author="ERCOT" w:date="2005-09-20T14:48:00Z">
              <w:r>
                <w:rPr/>
                <w:t xml:space="preserve"> for its total capacity associated with failures on its Ancillary Service Supply Responsibility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7" w:author="ERCOT" w:date="2005-09-20T14:48: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8"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9" w:author="ERCOT" w:date="2005-09-20T14:48: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0" w:author="ERCOT" w:date="2005-09-20T14:48: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1"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2" w:author="ERCOT" w:date="2005-09-20T14:48:00Z">
              <w:r>
                <w:rPr/>
                <w:t>The DAM or a SASM for the given Operating Hour.</w:t>
              </w:r>
            </w:ins>
          </w:p>
        </w:tc>
      </w:tr>
    </w:tbl>
    <w:p>
      <w:pPr>
        <w:pStyle w:val="Normal"/>
        <w:rPr/>
      </w:pPr>
      <w:r>
        <w:rPr/>
      </w:r>
    </w:p>
    <w:p>
      <w:pPr>
        <w:pStyle w:val="List"/>
        <w:rPr>
          <w:ins w:id="2614" w:author="ERCOT" w:date="2005-09-20T14:48:00Z"/>
        </w:rPr>
      </w:pPr>
      <w:r>
        <w:rPr/>
        <w:t>(b)</w:t>
        <w:tab/>
        <w:t xml:space="preserve">Each </w:t>
      </w:r>
      <w:ins w:id="2613" w:author="ERCOT" w:date="2005-09-20T14:48:00Z">
        <w:r>
          <w:rPr/>
          <w:t>QSE’s share of the net total costs for Reg-Down for the Operating Hour is calculated as follows:</w:t>
        </w:r>
      </w:ins>
    </w:p>
    <w:p>
      <w:pPr>
        <w:pStyle w:val="FormulaBold"/>
        <w:rPr>
          <w:ins w:id="2619" w:author="ERCOT" w:date="2005-09-20T14:48:00Z"/>
        </w:rPr>
      </w:pPr>
      <w:ins w:id="2615" w:author="ERCOT" w:date="2005-09-20T14:48:00Z">
        <w:r>
          <w:rPr/>
          <w:t xml:space="preserve">RDCOST </w:t>
        </w:r>
      </w:ins>
      <w:ins w:id="2616" w:author="ERCOT" w:date="2005-09-20T14:48:00Z">
        <w:r>
          <w:rPr>
            <w:i/>
            <w:vertAlign w:val="subscript"/>
          </w:rPr>
          <w:t>q</w:t>
        </w:r>
      </w:ins>
      <w:ins w:id="2617" w:author="ERCOT" w:date="2005-09-20T14:48:00Z">
        <w:r>
          <w:rPr/>
          <w:tab/>
          <w:t>=</w:t>
          <w:tab/>
          <w:t xml:space="preserve">RDPR * RDQ </w:t>
        </w:r>
      </w:ins>
      <w:ins w:id="2618" w:author="ERCOT" w:date="2005-09-20T14:48:00Z">
        <w:r>
          <w:rPr>
            <w:i/>
            <w:vertAlign w:val="subscript"/>
          </w:rPr>
          <w:t>q</w:t>
        </w:r>
      </w:ins>
    </w:p>
    <w:p>
      <w:pPr>
        <w:pStyle w:val="TextBody"/>
        <w:rPr>
          <w:ins w:id="2621" w:author="ERCOT" w:date="2005-09-20T14:48:00Z"/>
        </w:rPr>
      </w:pPr>
      <w:ins w:id="2620" w:author="ERCOT" w:date="2005-09-20T14:48:00Z">
        <w:r>
          <w:rPr/>
          <w:t>Where:</w:t>
        </w:r>
      </w:ins>
    </w:p>
    <w:p>
      <w:pPr>
        <w:pStyle w:val="Formula"/>
        <w:spacing w:before="0" w:after="120"/>
        <w:rPr>
          <w:ins w:id="2623" w:author="ERCOT" w:date="2005-09-20T14:48:00Z"/>
        </w:rPr>
      </w:pPr>
      <w:ins w:id="2622" w:author="ERCOT" w:date="2005-09-20T14:48:00Z">
        <w:r>
          <w:rPr/>
          <w:t>RDPR</w:t>
          <w:tab/>
          <w:t>=</w:t>
          <w:tab/>
          <w:t>RDCOSTTOT / RDQTOT</w:t>
        </w:r>
      </w:ins>
    </w:p>
    <w:p>
      <w:pPr>
        <w:pStyle w:val="Formula"/>
        <w:spacing w:before="0" w:after="120"/>
        <w:rPr>
          <w:ins w:id="2628" w:author="ERCOT" w:date="2005-09-20T14:48:00Z"/>
        </w:rPr>
      </w:pPr>
      <w:ins w:id="2624" w:author="ERCOT" w:date="2005-09-20T14:48:00Z">
        <w:r>
          <w:rPr/>
          <w:t>RDQTOT</w:t>
          <w:tab/>
          <w:t>=</w:t>
          <w:tab/>
        </w:r>
      </w:ins>
      <w:ins w:id="262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26" w:author="ERCOT" w:date="2005-09-20T14:48:00Z">
        <w:r>
          <w:rPr/>
          <w:t xml:space="preserve">RDQ </w:t>
        </w:r>
      </w:ins>
      <w:ins w:id="2627" w:author="ERCOT" w:date="2005-09-20T14:48:00Z">
        <w:r>
          <w:rPr>
            <w:i/>
            <w:vertAlign w:val="subscript"/>
          </w:rPr>
          <w:t>q</w:t>
        </w:r>
      </w:ins>
    </w:p>
    <w:p>
      <w:pPr>
        <w:pStyle w:val="Formula"/>
        <w:spacing w:before="0" w:after="120"/>
        <w:rPr>
          <w:lang w:val="fr-FR"/>
          <w:ins w:id="2637" w:author="ERCOT" w:date="2005-09-20T14:48:00Z"/>
        </w:rPr>
      </w:pPr>
      <w:ins w:id="2629" w:author="ERCOT" w:date="2005-09-20T14:48:00Z">
        <w:r>
          <w:rPr>
            <w:lang w:val="fr-FR"/>
          </w:rPr>
          <w:t xml:space="preserve">RDQ </w:t>
        </w:r>
      </w:ins>
      <w:ins w:id="2630" w:author="ERCOT" w:date="2005-09-20T14:48:00Z">
        <w:r>
          <w:rPr>
            <w:i/>
            <w:vertAlign w:val="subscript"/>
            <w:lang w:val="fr-FR"/>
          </w:rPr>
          <w:t>q</w:t>
        </w:r>
      </w:ins>
      <w:ins w:id="2631" w:author="ERCOT" w:date="2005-09-20T14:48:00Z">
        <w:r>
          <w:rPr>
            <w:lang w:val="fr-FR"/>
          </w:rPr>
          <w:tab/>
          <w:t>=</w:t>
          <w:tab/>
          <w:t xml:space="preserve">RDONET </w:t>
        </w:r>
      </w:ins>
      <w:ins w:id="2632" w:author="ERCOT" w:date="2005-09-20T14:48:00Z">
        <w:r>
          <w:rPr>
            <w:i/>
            <w:vertAlign w:val="subscript"/>
            <w:lang w:val="fr-FR"/>
          </w:rPr>
          <w:t>q</w:t>
        </w:r>
      </w:ins>
      <w:ins w:id="2633" w:author="ERCOT" w:date="2005-09-20T14:48:00Z">
        <w:r>
          <w:rPr>
            <w:lang w:val="fr-FR"/>
          </w:rPr>
          <w:t xml:space="preserve"> –  </w:t>
        </w:r>
      </w:ins>
      <w:ins w:id="2634"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35" w:author="ERCOT" w:date="2005-09-20T14:48:00Z">
        <w:r>
          <w:rPr>
            <w:lang w:val="fr-FR"/>
          </w:rPr>
          <w:t xml:space="preserve">RDSQ </w:t>
        </w:r>
      </w:ins>
      <w:ins w:id="2636" w:author="ERCOT" w:date="2005-09-20T14:48:00Z">
        <w:r>
          <w:rPr>
            <w:i/>
            <w:vertAlign w:val="subscript"/>
            <w:lang w:val="fr-FR"/>
          </w:rPr>
          <w:t>q, m</w:t>
        </w:r>
      </w:ins>
    </w:p>
    <w:p>
      <w:pPr>
        <w:pStyle w:val="Formula"/>
        <w:spacing w:before="0" w:after="120"/>
        <w:rPr>
          <w:lang w:val="fr-FR"/>
          <w:ins w:id="2685" w:author="ERCOT" w:date="2005-09-20T14:48:00Z"/>
        </w:rPr>
      </w:pPr>
      <w:ins w:id="2638" w:author="ERCOT" w:date="2005-09-20T14:48:00Z">
        <w:r>
          <w:rPr>
            <w:lang w:val="fr-FR"/>
          </w:rPr>
          <w:t xml:space="preserve">RDONET </w:t>
        </w:r>
      </w:ins>
      <w:ins w:id="2639" w:author="ERCOT" w:date="2005-09-20T14:48:00Z">
        <w:r>
          <w:rPr>
            <w:i/>
            <w:vertAlign w:val="subscript"/>
            <w:lang w:val="fr-FR"/>
          </w:rPr>
          <w:t>q</w:t>
        </w:r>
      </w:ins>
      <w:ins w:id="2640" w:author="ERCOT" w:date="2005-09-20T14:48:00Z">
        <w:r>
          <w:rPr>
            <w:lang w:val="fr-FR"/>
          </w:rPr>
          <w:tab/>
          <w:t>=</w:t>
          <w:tab/>
          <w:t>(</w:t>
        </w:r>
      </w:ins>
      <w:ins w:id="264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42" w:author="ERCOT" w:date="2005-09-20T14:48:00Z">
        <w:r>
          <w:rPr>
            <w:lang w:val="fr-FR"/>
          </w:rPr>
          <w:t>(</w:t>
        </w:r>
      </w:ins>
      <w:ins w:id="264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44" w:author="ERCOT" w:date="2005-09-20T14:48:00Z">
        <w:r>
          <w:rPr>
            <w:lang w:val="fr-FR"/>
          </w:rPr>
          <w:t>RDSQ</w:t>
        </w:r>
      </w:ins>
      <w:ins w:id="2645" w:author="ERCOT" w:date="2005-09-20T14:50:00Z">
        <w:r>
          <w:rPr>
            <w:lang w:val="fr-FR"/>
          </w:rPr>
          <w:t xml:space="preserve"> </w:t>
        </w:r>
      </w:ins>
      <w:ins w:id="2646" w:author="ERCOT" w:date="2005-09-20T14:48:00Z">
        <w:r>
          <w:rPr>
            <w:i/>
            <w:vertAlign w:val="subscript"/>
            <w:lang w:val="fr-FR"/>
          </w:rPr>
          <w:t>q,</w:t>
        </w:r>
      </w:ins>
      <w:ins w:id="2647" w:author="ERCOT" w:date="2005-09-20T14:50:00Z">
        <w:r>
          <w:rPr>
            <w:i/>
            <w:vertAlign w:val="subscript"/>
            <w:lang w:val="fr-FR"/>
          </w:rPr>
          <w:t xml:space="preserve"> </w:t>
        </w:r>
      </w:ins>
      <w:ins w:id="2648" w:author="ERCOT" w:date="2005-09-20T14:48:00Z">
        <w:r>
          <w:rPr>
            <w:i/>
            <w:vertAlign w:val="subscript"/>
            <w:lang w:val="fr-FR"/>
          </w:rPr>
          <w:t>m</w:t>
        </w:r>
      </w:ins>
      <w:ins w:id="2649" w:author="ERCOT" w:date="2005-09-20T14:48:00Z">
        <w:r>
          <w:rPr>
            <w:lang w:val="fr-FR"/>
          </w:rPr>
          <w:t xml:space="preserve"> + </w:t>
        </w:r>
      </w:ins>
      <w:ins w:id="2650"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51" w:author="ERCOT" w:date="2005-09-20T14:48:00Z">
        <w:r>
          <w:rPr>
            <w:lang w:val="fr-FR"/>
          </w:rPr>
          <w:t>PCRD</w:t>
        </w:r>
      </w:ins>
      <w:ins w:id="2652" w:author="ERCOT" w:date="2005-09-20T14:50:00Z">
        <w:r>
          <w:rPr>
            <w:lang w:val="fr-FR"/>
          </w:rPr>
          <w:t xml:space="preserve"> </w:t>
        </w:r>
      </w:ins>
      <w:ins w:id="2653" w:author="ERCOT" w:date="2005-09-20T14:48:00Z">
        <w:r>
          <w:rPr>
            <w:i/>
            <w:vertAlign w:val="subscript"/>
            <w:lang w:val="fr-FR"/>
          </w:rPr>
          <w:t>q,</w:t>
        </w:r>
      </w:ins>
      <w:ins w:id="2654" w:author="ERCOT" w:date="2005-09-20T14:50:00Z">
        <w:r>
          <w:rPr>
            <w:i/>
            <w:vertAlign w:val="subscript"/>
            <w:lang w:val="fr-FR"/>
          </w:rPr>
          <w:t xml:space="preserve"> </w:t>
        </w:r>
      </w:ins>
      <w:ins w:id="2655" w:author="ERCOT" w:date="2005-09-20T14:48:00Z">
        <w:r>
          <w:rPr>
            <w:i/>
            <w:vertAlign w:val="subscript"/>
            <w:lang w:val="fr-FR"/>
          </w:rPr>
          <w:t>m</w:t>
        </w:r>
      </w:ins>
      <w:ins w:id="2656" w:author="ERCOT" w:date="2005-09-20T14:48:00Z">
        <w:r>
          <w:rPr>
            <w:lang w:val="fr-FR"/>
          </w:rPr>
          <w:t xml:space="preserve"> – </w:t>
        </w:r>
      </w:ins>
      <w:ins w:id="265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58" w:author="ERCOT" w:date="2005-09-20T14:48:00Z">
        <w:r>
          <w:rPr>
            <w:lang w:val="fr-FR"/>
          </w:rPr>
          <w:t>RDRP</w:t>
        </w:r>
      </w:ins>
      <w:ins w:id="2659" w:author="ERCOT" w:date="2005-09-20T14:50:00Z">
        <w:r>
          <w:rPr>
            <w:lang w:val="fr-FR"/>
          </w:rPr>
          <w:t xml:space="preserve"> </w:t>
        </w:r>
      </w:ins>
      <w:ins w:id="2660" w:author="ERCOT" w:date="2005-09-20T14:48:00Z">
        <w:r>
          <w:rPr>
            <w:i/>
            <w:vertAlign w:val="subscript"/>
            <w:lang w:val="fr-FR"/>
          </w:rPr>
          <w:t>q,</w:t>
        </w:r>
      </w:ins>
      <w:ins w:id="2661" w:author="ERCOT" w:date="2005-09-20T14:51:00Z">
        <w:r>
          <w:rPr>
            <w:i/>
            <w:vertAlign w:val="subscript"/>
            <w:lang w:val="fr-FR"/>
          </w:rPr>
          <w:t xml:space="preserve"> </w:t>
        </w:r>
      </w:ins>
      <w:ins w:id="2662" w:author="ERCOT" w:date="2005-09-20T14:48:00Z">
        <w:r>
          <w:rPr>
            <w:i/>
            <w:vertAlign w:val="subscript"/>
            <w:lang w:val="fr-FR"/>
          </w:rPr>
          <w:t>m</w:t>
        </w:r>
      </w:ins>
      <w:ins w:id="2663" w:author="ERCOT" w:date="2005-09-20T14:48:00Z">
        <w:r>
          <w:rPr>
            <w:lang w:val="fr-FR"/>
          </w:rPr>
          <w:t xml:space="preserve"> – RDFQ</w:t>
        </w:r>
      </w:ins>
      <w:ins w:id="2664" w:author="ERCOT" w:date="2005-09-20T14:51:00Z">
        <w:r>
          <w:rPr>
            <w:lang w:val="fr-FR"/>
          </w:rPr>
          <w:t xml:space="preserve"> </w:t>
        </w:r>
      </w:ins>
      <w:ins w:id="2665" w:author="ERCOT" w:date="2005-09-20T14:48:00Z">
        <w:r>
          <w:rPr>
            <w:i/>
            <w:vertAlign w:val="subscript"/>
            <w:lang w:val="fr-FR"/>
          </w:rPr>
          <w:t>q</w:t>
        </w:r>
      </w:ins>
      <w:ins w:id="2666" w:author="ERCOT" w:date="2005-09-20T14:48:00Z">
        <w:r>
          <w:rPr>
            <w:lang w:val="fr-FR"/>
          </w:rPr>
          <w:t xml:space="preserve">)) * </w:t>
        </w:r>
      </w:ins>
      <w:ins w:id="2667" w:author="ERCOT" w:date="2005-09-20T14:51:00Z">
        <w:r>
          <w:rPr>
            <w:lang w:val="fr-FR"/>
          </w:rPr>
          <w:t xml:space="preserve"> </w:t>
        </w:r>
      </w:ins>
      <w:ins w:id="2668" w:author="ERCOT" w:date="2005-09-20T14:48:00Z">
        <w:r>
          <w:rPr>
            <w:lang w:val="fr-FR"/>
          </w:rPr>
          <w:t>HLRS</w:t>
        </w:r>
      </w:ins>
      <w:ins w:id="2669" w:author="ERCOT" w:date="2005-09-20T14:51:00Z">
        <w:r>
          <w:rPr>
            <w:lang w:val="fr-FR"/>
          </w:rPr>
          <w:t xml:space="preserve"> </w:t>
        </w:r>
      </w:ins>
      <w:ins w:id="2670" w:author="ERCOT" w:date="2005-09-20T14:48:00Z">
        <w:r>
          <w:rPr>
            <w:i/>
            <w:vertAlign w:val="subscript"/>
            <w:lang w:val="fr-FR"/>
          </w:rPr>
          <w:t>q</w:t>
        </w:r>
      </w:ins>
      <w:ins w:id="2671" w:author="ERCOT" w:date="2005-09-20T14:48:00Z">
        <w:r>
          <w:rPr>
            <w:vertAlign w:val="subscript"/>
            <w:lang w:val="fr-FR"/>
          </w:rPr>
          <w:t xml:space="preserve"> </w:t>
        </w:r>
      </w:ins>
      <w:ins w:id="2672" w:author="ERCOT" w:date="2005-09-20T14:48:00Z">
        <w:r>
          <w:rPr>
            <w:lang w:val="fr-FR"/>
          </w:rPr>
          <w:t>+ RDCS</w:t>
        </w:r>
      </w:ins>
      <w:ins w:id="2673" w:author="ERCOT" w:date="2005-09-20T14:51:00Z">
        <w:r>
          <w:rPr>
            <w:lang w:val="fr-FR"/>
          </w:rPr>
          <w:t xml:space="preserve"> </w:t>
        </w:r>
      </w:ins>
      <w:ins w:id="2674" w:author="ERCOT" w:date="2005-09-20T14:48:00Z">
        <w:r>
          <w:rPr>
            <w:i/>
            <w:vertAlign w:val="subscript"/>
            <w:lang w:val="fr-FR"/>
          </w:rPr>
          <w:t>q</w:t>
        </w:r>
      </w:ins>
      <w:ins w:id="2675" w:author="ERCOT" w:date="2005-09-20T14:48:00Z">
        <w:r>
          <w:rPr>
            <w:lang w:val="fr-FR"/>
          </w:rPr>
          <w:t xml:space="preserve"> – RDCP</w:t>
        </w:r>
      </w:ins>
      <w:ins w:id="2676" w:author="ERCOT" w:date="2005-09-20T14:51:00Z">
        <w:r>
          <w:rPr>
            <w:lang w:val="fr-FR"/>
          </w:rPr>
          <w:t xml:space="preserve"> </w:t>
        </w:r>
      </w:ins>
      <w:ins w:id="2677" w:author="ERCOT" w:date="2005-09-20T14:48:00Z">
        <w:r>
          <w:rPr>
            <w:i/>
            <w:vertAlign w:val="subscript"/>
            <w:lang w:val="fr-FR"/>
          </w:rPr>
          <w:t>q</w:t>
        </w:r>
      </w:ins>
      <w:ins w:id="2678" w:author="ERCOT" w:date="2005-09-20T14:48:00Z">
        <w:r>
          <w:rPr>
            <w:lang w:val="fr-FR"/>
          </w:rPr>
          <w:t xml:space="preserve"> + </w:t>
        </w:r>
      </w:ins>
      <w:ins w:id="267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80" w:author="ERCOT" w:date="2005-09-20T14:48:00Z">
        <w:r>
          <w:rPr>
            <w:lang w:val="fr-FR"/>
          </w:rPr>
          <w:t>RDRP</w:t>
        </w:r>
      </w:ins>
      <w:ins w:id="2681" w:author="ERCOT" w:date="2005-09-20T14:51:00Z">
        <w:r>
          <w:rPr>
            <w:lang w:val="fr-FR"/>
          </w:rPr>
          <w:t xml:space="preserve"> </w:t>
        </w:r>
      </w:ins>
      <w:ins w:id="2682" w:author="ERCOT" w:date="2005-09-20T14:48:00Z">
        <w:r>
          <w:rPr>
            <w:i/>
            <w:vertAlign w:val="subscript"/>
            <w:lang w:val="fr-FR"/>
          </w:rPr>
          <w:t>q,</w:t>
        </w:r>
      </w:ins>
      <w:ins w:id="2683" w:author="ERCOT" w:date="2005-09-20T14:51:00Z">
        <w:r>
          <w:rPr>
            <w:i/>
            <w:vertAlign w:val="subscript"/>
            <w:lang w:val="fr-FR"/>
          </w:rPr>
          <w:t xml:space="preserve"> </w:t>
        </w:r>
      </w:ins>
      <w:ins w:id="2684" w:author="ERCOT" w:date="2005-09-20T14:48:00Z">
        <w:r>
          <w:rPr>
            <w:i/>
            <w:vertAlign w:val="subscript"/>
            <w:lang w:val="fr-FR"/>
          </w:rPr>
          <w:t>m</w:t>
        </w:r>
      </w:ins>
    </w:p>
    <w:p>
      <w:pPr>
        <w:pStyle w:val="Normal"/>
        <w:keepNext w:val="true"/>
        <w:rPr/>
      </w:pPr>
      <w:ins w:id="2686"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87" w:author="ERCOT" w:date="2005-09-20T14:48: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88" w:author="ERCOT" w:date="2005-09-20T14:48: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89" w:author="ERCOT" w:date="2005-09-20T14:48: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90" w:author="ERCOT" w:date="2005-09-20T14:48:00Z">
              <w:r>
                <w:rPr/>
                <w:t xml:space="preserve">RDCOST </w:t>
              </w:r>
            </w:ins>
            <w:ins w:id="2691"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92"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93" w:author="ERCOT" w:date="2005-09-20T14:48:00Z">
              <w:r>
                <w:rPr>
                  <w:i/>
                </w:rPr>
                <w:t>Reg-Down Cost per QSE</w:t>
              </w:r>
            </w:ins>
            <w:ins w:id="2694" w:author="ERCOT" w:date="2005-09-20T14:48:00Z">
              <w:r>
                <w:rPr/>
                <w:t xml:space="preserve">—QSE </w:t>
              </w:r>
            </w:ins>
            <w:ins w:id="2695" w:author="ERCOT" w:date="2005-09-20T14:48:00Z">
              <w:r>
                <w:rPr>
                  <w:i/>
                </w:rPr>
                <w:t>q</w:t>
              </w:r>
            </w:ins>
            <w:ins w:id="2696" w:author="ERCOT" w:date="2005-09-20T14:48:00Z">
              <w:r>
                <w:rPr/>
                <w:t>’s share of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7" w:author="ERCOT" w:date="2005-09-20T14:48:00Z">
              <w:r>
                <w:rPr/>
                <w:t>RD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8" w:author="ERCOT" w:date="2005-09-20T14:48: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9" w:author="ERCOT" w:date="2005-09-20T14:48:00Z">
              <w:r>
                <w:rPr>
                  <w:i/>
                </w:rPr>
                <w:t>Reg-Down Price—</w:t>
              </w:r>
            </w:ins>
            <w:ins w:id="2700" w:author="ERCOT" w:date="2005-09-20T14:48:00Z">
              <w:r>
                <w:rPr/>
                <w:t>The price for Reg-Down calculated based on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1" w:author="ERCOT" w:date="2005-09-20T14:48:00Z">
              <w:r>
                <w:rPr/>
                <w:t>RD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2"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3" w:author="ERCOT" w:date="2005-09-20T14:48:00Z">
              <w:r>
                <w:rPr>
                  <w:i/>
                </w:rPr>
                <w:t>Reg-Down Cost Total</w:t>
              </w:r>
            </w:ins>
            <w:ins w:id="2704" w:author="ERCOT" w:date="2005-09-20T14:48:00Z">
              <w:r>
                <w:rPr/>
                <w:t>—The net total costs for Reg-Dow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5" w:author="ERCOT" w:date="2005-09-20T14:48:00Z">
              <w:r>
                <w:rPr/>
                <w:t>RD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6"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7" w:author="ERCOT" w:date="2005-09-20T14:48:00Z">
              <w:r>
                <w:rPr>
                  <w:i/>
                </w:rPr>
                <w:t>Reg-Down Quantity Total</w:t>
              </w:r>
            </w:ins>
            <w:ins w:id="2708" w:author="ERCOT" w:date="2005-09-20T14:48:00Z">
              <w:r>
                <w:rPr/>
                <w:t xml:space="preserve">—The sum of every QSE’s portion of its net </w:t>
              </w:r>
            </w:ins>
            <w:ins w:id="2709" w:author="ERCOT" w:date="2005-09-20T14:48:00Z">
              <w:r>
                <w:rPr/>
                <w:t xml:space="preserve">Ancillary Service </w:t>
              </w:r>
            </w:ins>
            <w:ins w:id="2710" w:author="ERCOT" w:date="2005-09-20T14:48:00Z">
              <w:del w:id="2711" w:author="Conform Style" w:date="2005-11-11T15:29:00Z">
                <w:r>
                  <w:rPr/>
                  <w:delText>o</w:delText>
                </w:r>
              </w:del>
            </w:ins>
            <w:ins w:id="2712" w:author="Conform Style" w:date="2005-11-11T15:29:00Z">
              <w:r>
                <w:rPr/>
                <w:t>O</w:t>
              </w:r>
            </w:ins>
            <w:ins w:id="2713" w:author="ERCOT" w:date="2005-09-20T14:48:00Z">
              <w:r>
                <w:rPr/>
                <w:t>bligation</w:t>
              </w:r>
            </w:ins>
            <w:ins w:id="2714" w:author="ERCOT" w:date="2005-09-20T14:48: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5" w:author="ERCOT" w:date="2005-09-20T14:48:00Z">
              <w:r>
                <w:rPr/>
                <w:t xml:space="preserve">RDQ </w:t>
              </w:r>
            </w:ins>
            <w:ins w:id="2716"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7"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8" w:author="ERCOT" w:date="2005-09-20T14:48:00Z">
              <w:r>
                <w:rPr>
                  <w:i/>
                </w:rPr>
                <w:t>Reg-Down Quantity per QSE</w:t>
              </w:r>
            </w:ins>
            <w:ins w:id="2719" w:author="ERCOT" w:date="2005-09-20T14:48:00Z">
              <w:r>
                <w:rPr/>
                <w:t xml:space="preserve">—The portion of QSE </w:t>
              </w:r>
            </w:ins>
            <w:ins w:id="2720" w:author="ERCOT" w:date="2005-09-20T14:48:00Z">
              <w:r>
                <w:rPr>
                  <w:i/>
                </w:rPr>
                <w:t>q</w:t>
              </w:r>
            </w:ins>
            <w:ins w:id="2721" w:author="ERCOT" w:date="2005-09-20T14:48:00Z">
              <w:r>
                <w:rPr/>
                <w:t xml:space="preserve">’s net </w:t>
              </w:r>
            </w:ins>
            <w:ins w:id="2722" w:author="ERCOT" w:date="2005-09-20T14:48:00Z">
              <w:r>
                <w:rPr/>
                <w:t xml:space="preserve">Ancillary Service </w:t>
              </w:r>
            </w:ins>
            <w:ins w:id="2723" w:author="ERCOT" w:date="2005-09-20T14:48:00Z">
              <w:del w:id="2724" w:author="Conform Style" w:date="2005-11-11T15:29:00Z">
                <w:r>
                  <w:rPr/>
                  <w:delText>o</w:delText>
                </w:r>
              </w:del>
            </w:ins>
            <w:ins w:id="2725" w:author="Conform Style" w:date="2005-11-11T15:29:00Z">
              <w:r>
                <w:rPr/>
                <w:t>O</w:t>
              </w:r>
            </w:ins>
            <w:ins w:id="2726" w:author="ERCOT" w:date="2005-09-20T14:48:00Z">
              <w:r>
                <w:rPr/>
                <w:t>bligation</w:t>
              </w:r>
            </w:ins>
            <w:ins w:id="2727" w:author="ERCOT" w:date="2005-09-20T14:48: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8" w:author="ERCOT" w:date="2005-09-20T14:48:00Z">
              <w:r>
                <w:rPr/>
                <w:t xml:space="preserve">RDONET </w:t>
              </w:r>
            </w:ins>
            <w:ins w:id="2729"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0"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1" w:author="ERCOT" w:date="2005-09-20T14:48:00Z">
              <w:r>
                <w:rPr>
                  <w:i/>
                </w:rPr>
                <w:t>Reg-Down Obligation Net per QSE</w:t>
              </w:r>
            </w:ins>
            <w:ins w:id="2732" w:author="ERCOT" w:date="2005-09-20T14:48:00Z">
              <w:r>
                <w:rPr/>
                <w:t xml:space="preserve">—The net </w:t>
              </w:r>
            </w:ins>
            <w:ins w:id="2733" w:author="ERCOT" w:date="2005-09-20T14:48:00Z">
              <w:r>
                <w:rPr/>
                <w:t xml:space="preserve">Ancillary Service </w:t>
              </w:r>
            </w:ins>
            <w:ins w:id="2734" w:author="ERCOT" w:date="2005-09-20T14:48:00Z">
              <w:del w:id="2735" w:author="Conform Style" w:date="2005-11-11T15:29:00Z">
                <w:r>
                  <w:rPr/>
                  <w:delText>o</w:delText>
                </w:r>
              </w:del>
            </w:ins>
            <w:ins w:id="2736" w:author="Conform Style" w:date="2005-11-11T15:29:00Z">
              <w:r>
                <w:rPr/>
                <w:t>O</w:t>
              </w:r>
            </w:ins>
            <w:ins w:id="2737" w:author="ERCOT" w:date="2005-09-20T14:48:00Z">
              <w:r>
                <w:rPr/>
                <w:t>bligation</w:t>
              </w:r>
            </w:ins>
            <w:ins w:id="2738" w:author="ERCOT" w:date="2005-09-20T14:48:00Z">
              <w:r>
                <w:rPr/>
                <w:t xml:space="preserve"> of QSE </w:t>
              </w:r>
            </w:ins>
            <w:ins w:id="2739" w:author="ERCOT" w:date="2005-09-20T14:48:00Z">
              <w:r>
                <w:rPr>
                  <w:i/>
                </w:rPr>
                <w:t>q</w:t>
              </w:r>
            </w:ins>
            <w:ins w:id="2740"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1" w:author="ERCOT" w:date="2005-09-20T14:48:00Z">
              <w:r>
                <w:rPr/>
                <w:t xml:space="preserve">RDSQ </w:t>
              </w:r>
            </w:ins>
            <w:ins w:id="2742"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3"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44" w:author="ERCOT" w:date="2005-09-20T14:48:00Z">
              <w:r>
                <w:rPr>
                  <w:i/>
                </w:rPr>
                <w:t>Reg-Down Supplied Quantity per QSE per market</w:t>
              </w:r>
            </w:ins>
            <w:ins w:id="2745" w:author="ERCOT" w:date="2005-09-20T14:48:00Z">
              <w:r>
                <w:rPr/>
                <w:t xml:space="preserve">—The capacity for Reg-Down to be supplied with Resources represented by QSE </w:t>
              </w:r>
            </w:ins>
            <w:ins w:id="2746" w:author="ERCOT" w:date="2005-09-20T14:48:00Z">
              <w:r>
                <w:rPr>
                  <w:i/>
                </w:rPr>
                <w:t>q</w:t>
              </w:r>
            </w:ins>
            <w:ins w:id="2747" w:author="ERCOT" w:date="2005-09-20T14:48:00Z">
              <w:r>
                <w:rPr/>
                <w:t xml:space="preserve"> to meet its Ancillary Service Obligation and/or its </w:t>
              </w:r>
            </w:ins>
            <w:ins w:id="2748" w:author="ERCOT" w:date="2005-09-20T14:48:00Z">
              <w:r>
                <w:rPr/>
                <w:t xml:space="preserve">Ancillary Service </w:t>
              </w:r>
            </w:ins>
            <w:ins w:id="2749" w:author="ERCOT" w:date="2005-09-20T14:48:00Z">
              <w:del w:id="2750" w:author="Conform Style" w:date="2005-11-11T15:29:00Z">
                <w:r>
                  <w:rPr/>
                  <w:delText>t</w:delText>
                </w:r>
              </w:del>
            </w:ins>
            <w:ins w:id="2751" w:author="Conform Style" w:date="2005-11-11T15:29:00Z">
              <w:r>
                <w:rPr/>
                <w:t>T</w:t>
              </w:r>
            </w:ins>
            <w:ins w:id="2752" w:author="ERCOT" w:date="2005-09-20T14:48:00Z">
              <w:r>
                <w:rPr/>
                <w:t>rade</w:t>
              </w:r>
            </w:ins>
            <w:ins w:id="2753" w:author="ERCOT" w:date="2005-09-20T14:48:00Z">
              <w:r>
                <w:rPr/>
                <w:t xml:space="preserve">s, for the market </w:t>
              </w:r>
            </w:ins>
            <w:ins w:id="2754" w:author="ERCOT" w:date="2005-09-20T14:48:00Z">
              <w:r>
                <w:rPr>
                  <w:i/>
                </w:rPr>
                <w:t>m</w:t>
              </w:r>
            </w:ins>
            <w:ins w:id="2755"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6" w:author="ERCOT" w:date="2005-09-20T14:48:00Z">
              <w:r>
                <w:rPr/>
                <w:t xml:space="preserve">PCRD </w:t>
              </w:r>
            </w:ins>
            <w:ins w:id="2757"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8"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9" w:author="ERCOT" w:date="2005-09-20T14:48:00Z">
              <w:r>
                <w:rPr>
                  <w:i/>
                </w:rPr>
                <w:t>Procured Capacity for Reg-Down per QSE by market—</w:t>
              </w:r>
            </w:ins>
            <w:ins w:id="2760" w:author="ERCOT" w:date="2005-09-20T14:48:00Z">
              <w:r>
                <w:rPr/>
                <w:t xml:space="preserve">The MW portion of QSE </w:t>
              </w:r>
            </w:ins>
            <w:ins w:id="2761" w:author="ERCOT" w:date="2005-09-20T14:48:00Z">
              <w:r>
                <w:rPr>
                  <w:i/>
                </w:rPr>
                <w:t>q</w:t>
              </w:r>
            </w:ins>
            <w:ins w:id="2762" w:author="ERCOT" w:date="2005-09-20T14:48:00Z">
              <w:r>
                <w:rPr/>
                <w:t xml:space="preserve">’s Ancillary Service Offers cleared in the market </w:t>
              </w:r>
            </w:ins>
            <w:ins w:id="2763" w:author="ERCOT" w:date="2005-09-20T14:48:00Z">
              <w:r>
                <w:rPr>
                  <w:i/>
                </w:rPr>
                <w:t>m</w:t>
              </w:r>
            </w:ins>
            <w:ins w:id="2764" w:author="ERCOT" w:date="2005-09-20T14:48:00Z">
              <w:r>
                <w:rPr/>
                <w:t xml:space="preserve"> 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5" w:author="ERCOT" w:date="2005-09-20T14:48:00Z">
              <w:r>
                <w:rPr/>
                <w:t xml:space="preserve">RDFQ </w:t>
              </w:r>
            </w:ins>
            <w:ins w:id="2766"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7"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8" w:author="ERCOT" w:date="2005-09-20T14:48:00Z">
              <w:r>
                <w:rPr>
                  <w:i/>
                </w:rPr>
                <w:t>Reg-Down Failure Quantity per QSE—</w:t>
              </w:r>
            </w:ins>
            <w:ins w:id="2769" w:author="ERCOT" w:date="2005-09-20T14:48:00Z">
              <w:r>
                <w:rPr/>
                <w:t xml:space="preserve">QSE </w:t>
              </w:r>
            </w:ins>
            <w:ins w:id="2770" w:author="ERCOT" w:date="2005-09-20T14:48:00Z">
              <w:r>
                <w:rPr>
                  <w:i/>
                </w:rPr>
                <w:t>q</w:t>
              </w:r>
            </w:ins>
            <w:ins w:id="2771" w:author="ERCOT" w:date="2005-09-20T14:48:00Z">
              <w:r>
                <w:rPr/>
                <w:t>’s total capacity associated with failures on its Ancillary Service Supply Responsibility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2" w:author="ERCOT" w:date="2005-09-20T14:48:00Z">
              <w:r>
                <w:rPr/>
                <w:t xml:space="preserve">HLRS </w:t>
              </w:r>
            </w:ins>
            <w:ins w:id="2773"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4" w:author="ERCOT" w:date="2005-09-20T14:48:00Z">
              <w:r>
                <w:rPr/>
                <w:t xml:space="preserve">The hourly Load Ratio Share calculated for QSE </w:t>
              </w:r>
            </w:ins>
            <w:ins w:id="2775" w:author="ERCOT" w:date="2005-09-20T14:48:00Z">
              <w:r>
                <w:rPr>
                  <w:i/>
                </w:rPr>
                <w:t>q</w:t>
              </w:r>
            </w:ins>
            <w:ins w:id="2776" w:author="ERCOT" w:date="2005-09-20T14:48: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7" w:author="ERCOT" w:date="2005-09-20T14:48:00Z">
              <w:r>
                <w:rPr/>
                <w:t xml:space="preserve">RDCS </w:t>
              </w:r>
            </w:ins>
            <w:ins w:id="2778"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9"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0" w:author="ERCOT" w:date="2005-09-20T14:48:00Z">
              <w:r>
                <w:rPr>
                  <w:i/>
                </w:rPr>
                <w:t>Reg-Down Capacity Sale per QSE</w:t>
              </w:r>
            </w:ins>
            <w:ins w:id="2781" w:author="ERCOT" w:date="2005-09-20T14:48:00Z">
              <w:r>
                <w:rPr/>
                <w:t xml:space="preserve">—The total Reg-Down capacity shown in Ancillary Service Trades with QSE </w:t>
              </w:r>
            </w:ins>
            <w:ins w:id="2782" w:author="ERCOT" w:date="2005-09-20T14:48:00Z">
              <w:r>
                <w:rPr>
                  <w:i/>
                </w:rPr>
                <w:t>q</w:t>
              </w:r>
            </w:ins>
            <w:ins w:id="2783" w:author="ERCOT" w:date="2005-09-20T14:48: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4" w:author="ERCOT" w:date="2005-09-20T14:48:00Z">
              <w:r>
                <w:rPr/>
                <w:t xml:space="preserve">RDCP </w:t>
              </w:r>
            </w:ins>
            <w:ins w:id="2785"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6"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7" w:author="ERCOT" w:date="2005-09-20T14:48:00Z">
              <w:r>
                <w:rPr>
                  <w:i/>
                </w:rPr>
                <w:t>Reg-Down Capacity Purchase per QSE</w:t>
              </w:r>
            </w:ins>
            <w:ins w:id="2788" w:author="ERCOT" w:date="2005-09-20T14:48:00Z">
              <w:r>
                <w:rPr/>
                <w:t xml:space="preserve">—The total Reg-Down capacity shown in Ancillary Service Trades with QSE </w:t>
              </w:r>
            </w:ins>
            <w:ins w:id="2789" w:author="ERCOT" w:date="2005-09-20T14:48:00Z">
              <w:r>
                <w:rPr>
                  <w:i/>
                </w:rPr>
                <w:t>q</w:t>
              </w:r>
            </w:ins>
            <w:ins w:id="2790" w:author="ERCOT" w:date="2005-09-20T14:48: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1" w:author="ERCOT" w:date="2005-09-20T14:48:00Z">
              <w:r>
                <w:rPr/>
                <w:t xml:space="preserve">RDRP </w:t>
              </w:r>
            </w:ins>
            <w:ins w:id="2792"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3"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94" w:author="ERCOT" w:date="2005-09-20T14:48:00Z">
              <w:r>
                <w:rPr>
                  <w:i/>
                </w:rPr>
                <w:t>Reg-Down Replacement per QSE per market</w:t>
              </w:r>
            </w:ins>
            <w:ins w:id="2795" w:author="ERCOT" w:date="2005-09-20T14:48:00Z">
              <w:r>
                <w:rPr/>
                <w:t xml:space="preserve">—The Reg-Down capacity that was a portion of the Ancillary Service Supply Responsibility of QSE </w:t>
              </w:r>
            </w:ins>
            <w:ins w:id="2796" w:author="ERCOT" w:date="2005-09-20T14:48:00Z">
              <w:r>
                <w:rPr>
                  <w:i/>
                </w:rPr>
                <w:t>q</w:t>
              </w:r>
            </w:ins>
            <w:ins w:id="2797" w:author="ERCOT" w:date="2005-09-20T14:48:00Z">
              <w:r>
                <w:rPr/>
                <w:t xml:space="preserve"> but is replaced in the market </w:t>
              </w:r>
            </w:ins>
            <w:ins w:id="2798" w:author="ERCOT" w:date="2005-09-20T14:48:00Z">
              <w:r>
                <w:rPr>
                  <w:i/>
                </w:rPr>
                <w:t>m</w:t>
              </w:r>
            </w:ins>
            <w:ins w:id="2799"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0" w:author="ERCOT" w:date="2005-09-20T14:48: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1"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2" w:author="ERCOT" w:date="2005-09-20T14:48: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3" w:author="ERCOT" w:date="2005-09-20T14:48: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4"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5" w:author="ERCOT" w:date="2005-09-20T14:48:00Z">
              <w:r>
                <w:rPr/>
                <w:t>The DAM or a SASM for the given Operating Hour.</w:t>
              </w:r>
            </w:ins>
          </w:p>
        </w:tc>
      </w:tr>
    </w:tbl>
    <w:p>
      <w:pPr>
        <w:pStyle w:val="Normal"/>
        <w:rPr>
          <w:ins w:id="2807" w:author="ERCOT" w:date="2005-09-20T14:48:00Z"/>
        </w:rPr>
      </w:pPr>
      <w:ins w:id="2806" w:author="ERCOT" w:date="2005-09-20T14:48:00Z">
        <w:r>
          <w:rPr/>
        </w:r>
      </w:ins>
    </w:p>
    <w:p>
      <w:pPr>
        <w:pStyle w:val="List"/>
        <w:rPr>
          <w:ins w:id="2809" w:author="ERCOT" w:date="2005-09-20T14:48:00Z"/>
        </w:rPr>
      </w:pPr>
      <w:ins w:id="2808" w:author="ERCOT" w:date="2005-09-20T14:48:00Z">
        <w:r>
          <w:rPr/>
          <w:t>(c)</w:t>
          <w:tab/>
          <w:t>The adjustment to each QSE’s DAM charge for the Reg-Down for the Operating Hour, due to changes during the Adjustment Period or Real-Time operations, is calculated as follows:</w:t>
        </w:r>
      </w:ins>
    </w:p>
    <w:p>
      <w:pPr>
        <w:pStyle w:val="FormulaBold"/>
        <w:rPr>
          <w:lang w:val="fr-FR"/>
          <w:ins w:id="2816" w:author="ERCOT" w:date="2005-09-20T14:48:00Z"/>
        </w:rPr>
      </w:pPr>
      <w:ins w:id="2810" w:author="ERCOT" w:date="2005-09-20T14:48:00Z">
        <w:r>
          <w:rPr>
            <w:lang w:val="fr-FR"/>
          </w:rPr>
          <w:t xml:space="preserve">RTRDAMT </w:t>
        </w:r>
      </w:ins>
      <w:ins w:id="2811" w:author="ERCOT" w:date="2005-09-20T14:48:00Z">
        <w:r>
          <w:rPr>
            <w:i/>
            <w:vertAlign w:val="subscript"/>
            <w:lang w:val="fr-FR"/>
          </w:rPr>
          <w:t>q</w:t>
        </w:r>
      </w:ins>
      <w:ins w:id="2812" w:author="ERCOT" w:date="2005-09-20T14:48:00Z">
        <w:r>
          <w:rPr>
            <w:lang w:val="fr-FR"/>
          </w:rPr>
          <w:tab/>
          <w:t>=</w:t>
          <w:tab/>
          <w:t xml:space="preserve">RDCOST </w:t>
        </w:r>
      </w:ins>
      <w:ins w:id="2813" w:author="ERCOT" w:date="2005-09-20T14:48:00Z">
        <w:r>
          <w:rPr>
            <w:i/>
            <w:vertAlign w:val="subscript"/>
            <w:lang w:val="fr-FR"/>
          </w:rPr>
          <w:t>q</w:t>
        </w:r>
      </w:ins>
      <w:ins w:id="2814" w:author="ERCOT" w:date="2005-09-20T14:48:00Z">
        <w:r>
          <w:rPr>
            <w:lang w:val="fr-FR"/>
          </w:rPr>
          <w:t xml:space="preserve"> – DARDAMT </w:t>
        </w:r>
      </w:ins>
      <w:ins w:id="2815" w:author="ERCOT" w:date="2005-09-20T14:48:00Z">
        <w:r>
          <w:rPr>
            <w:i/>
            <w:vertAlign w:val="subscript"/>
            <w:lang w:val="fr-FR"/>
          </w:rPr>
          <w:t>q</w:t>
        </w:r>
      </w:ins>
    </w:p>
    <w:p>
      <w:pPr>
        <w:pStyle w:val="Normal"/>
        <w:rPr/>
      </w:pPr>
      <w:ins w:id="2817"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18" w:author="ERCOT" w:date="2005-09-20T14:48: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19" w:author="ERCOT" w:date="2005-09-20T14:48: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20" w:author="ERCOT" w:date="2005-09-20T14:48: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1" w:author="ERCOT" w:date="2005-09-20T14:48:00Z">
              <w:r>
                <w:rPr/>
                <w:t xml:space="preserve">RTRDAMT </w:t>
              </w:r>
            </w:ins>
            <w:ins w:id="2822"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3"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4" w:author="ERCOT" w:date="2005-09-20T14:48:00Z">
              <w:r>
                <w:rPr>
                  <w:i/>
                </w:rPr>
                <w:t>Real-Time Reg-Down Amount per QSE</w:t>
              </w:r>
            </w:ins>
            <w:ins w:id="2825" w:author="ERCOT" w:date="2005-09-20T14:48:00Z">
              <w:r>
                <w:rPr/>
                <w:t xml:space="preserve">—The adjustment to QSE </w:t>
              </w:r>
            </w:ins>
            <w:ins w:id="2826" w:author="ERCOT" w:date="2005-09-20T14:48:00Z">
              <w:r>
                <w:rPr>
                  <w:i/>
                </w:rPr>
                <w:t>q</w:t>
              </w:r>
            </w:ins>
            <w:ins w:id="2827" w:author="ERCOT" w:date="2005-09-20T14:48:00Z">
              <w:r>
                <w:rPr/>
                <w:t>’s share of the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8" w:author="ERCOT" w:date="2005-09-20T14:48:00Z">
              <w:r>
                <w:rPr/>
                <w:t xml:space="preserve">RDCOST </w:t>
              </w:r>
            </w:ins>
            <w:ins w:id="2829"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0"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1" w:author="ERCOT" w:date="2005-09-20T14:48:00Z">
              <w:r>
                <w:rPr>
                  <w:i/>
                </w:rPr>
                <w:t>Reg-Down Cost per QSE</w:t>
              </w:r>
            </w:ins>
            <w:ins w:id="2832" w:author="ERCOT" w:date="2005-09-20T14:48:00Z">
              <w:r>
                <w:rPr/>
                <w:t xml:space="preserve">—QSE </w:t>
              </w:r>
            </w:ins>
            <w:ins w:id="2833" w:author="ERCOT" w:date="2005-09-20T14:48:00Z">
              <w:r>
                <w:rPr>
                  <w:i/>
                </w:rPr>
                <w:t>q</w:t>
              </w:r>
            </w:ins>
            <w:ins w:id="2834" w:author="ERCOT" w:date="2005-09-20T14:48:00Z">
              <w:r>
                <w:rPr/>
                <w:t>’s share of the net total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5" w:author="ERCOT" w:date="2005-09-20T14:48:00Z">
              <w:r>
                <w:rPr/>
                <w:t xml:space="preserve">DARDAMT </w:t>
              </w:r>
            </w:ins>
            <w:ins w:id="2836"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7"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8" w:author="ERCOT" w:date="2005-09-20T14:48:00Z">
              <w:r>
                <w:rPr>
                  <w:i/>
                </w:rPr>
                <w:t>Day-Ahead Reg-Down Amount per QSE</w:t>
              </w:r>
            </w:ins>
            <w:ins w:id="2839" w:author="ERCOT" w:date="2005-09-20T14:48:00Z">
              <w:r>
                <w:rPr/>
                <w:t xml:space="preserve">—QSE </w:t>
              </w:r>
            </w:ins>
            <w:ins w:id="2840" w:author="ERCOT" w:date="2005-09-20T14:48:00Z">
              <w:r>
                <w:rPr>
                  <w:i/>
                </w:rPr>
                <w:t>q</w:t>
              </w:r>
            </w:ins>
            <w:ins w:id="2841" w:author="ERCOT" w:date="2005-09-20T14:48:00Z">
              <w:r>
                <w:rPr/>
                <w:t>’s share of the DAM cost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2" w:author="ERCOT" w:date="2005-09-20T14:48: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3" w:author="ERCOT" w:date="2005-09-20T14:48: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4" w:author="ERCOT" w:date="2005-09-20T14:48:00Z">
              <w:r>
                <w:rPr/>
                <w:t>A QSE.</w:t>
              </w:r>
            </w:ins>
          </w:p>
        </w:tc>
      </w:tr>
    </w:tbl>
    <w:p>
      <w:pPr>
        <w:pStyle w:val="Normal"/>
        <w:rPr/>
      </w:pPr>
      <w:r>
        <w:rPr/>
      </w:r>
    </w:p>
    <w:p>
      <w:pPr>
        <w:pStyle w:val="BodyTextNumbered"/>
        <w:rPr>
          <w:ins w:id="2848" w:author="ERCOT" w:date="2005-09-20T14:51:00Z"/>
        </w:rPr>
      </w:pPr>
      <w:ins w:id="2845" w:author="ERCOT" w:date="2005-09-20T14:51:00Z">
        <w:r>
          <w:rPr/>
          <w:t>(3)</w:t>
          <w:tab/>
          <w:t xml:space="preserve">For </w:t>
        </w:r>
      </w:ins>
      <w:ins w:id="2846" w:author="ERCOT" w:date="2005-09-20T14:53:00Z">
        <w:r>
          <w:rPr/>
          <w:t>Responsive Reserve</w:t>
        </w:r>
      </w:ins>
      <w:ins w:id="2847" w:author="ERCOT" w:date="2005-09-20T14:51:00Z">
        <w:r>
          <w:rPr/>
          <w:t>, if applicable:</w:t>
        </w:r>
      </w:ins>
    </w:p>
    <w:p>
      <w:pPr>
        <w:pStyle w:val="List"/>
        <w:rPr>
          <w:ins w:id="2852" w:author="ERCOT" w:date="2005-09-20T14:51:00Z"/>
        </w:rPr>
      </w:pPr>
      <w:ins w:id="2849" w:author="ERCOT" w:date="2005-09-20T14:51:00Z">
        <w:r>
          <w:rPr/>
          <w:t>(a)</w:t>
          <w:tab/>
          <w:t xml:space="preserve">The net total costs for </w:t>
        </w:r>
      </w:ins>
      <w:ins w:id="2850" w:author="ERCOT" w:date="2005-09-20T14:53:00Z">
        <w:r>
          <w:rPr/>
          <w:t>Responsive Reserve</w:t>
        </w:r>
      </w:ins>
      <w:ins w:id="2851" w:author="ERCOT" w:date="2005-09-20T14:51:00Z">
        <w:r>
          <w:rPr/>
          <w:t xml:space="preserve"> for a given Operating Hour is calculated as follows:</w:t>
        </w:r>
      </w:ins>
    </w:p>
    <w:p>
      <w:pPr>
        <w:pStyle w:val="FormulaBold"/>
        <w:rPr>
          <w:ins w:id="2863" w:author="ERCOT" w:date="2005-09-20T14:51:00Z"/>
        </w:rPr>
      </w:pPr>
      <w:ins w:id="2853" w:author="ERCOT" w:date="2005-09-20T14:53:00Z">
        <w:r>
          <w:rPr/>
          <w:t>RR</w:t>
        </w:r>
      </w:ins>
      <w:ins w:id="2854" w:author="ERCOT" w:date="2005-09-20T14:51:00Z">
        <w:r>
          <w:rPr/>
          <w:t>COSTTOT</w:t>
          <w:tab/>
          <w:t>=</w:t>
          <w:tab/>
          <w:t>(-1) * (</w:t>
        </w:r>
      </w:ins>
      <w:ins w:id="2855"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856" w:author="ERCOT" w:date="2005-09-20T14:51:00Z">
        <w:r>
          <w:rPr/>
          <w:t>PC</w:t>
        </w:r>
      </w:ins>
      <w:ins w:id="2857" w:author="ERCOT" w:date="2005-09-20T14:53:00Z">
        <w:r>
          <w:rPr/>
          <w:t>RR</w:t>
        </w:r>
      </w:ins>
      <w:ins w:id="2858" w:author="ERCOT" w:date="2005-09-20T14:51:00Z">
        <w:r>
          <w:rPr/>
          <w:t xml:space="preserve">AMTTOT </w:t>
        </w:r>
      </w:ins>
      <w:ins w:id="2859" w:author="ERCOT" w:date="2005-09-20T14:51:00Z">
        <w:r>
          <w:rPr>
            <w:i/>
            <w:vertAlign w:val="subscript"/>
          </w:rPr>
          <w:t>m</w:t>
        </w:r>
      </w:ins>
      <w:ins w:id="2860" w:author="ERCOT" w:date="2005-09-20T14:51:00Z">
        <w:r>
          <w:rPr/>
          <w:t xml:space="preserve"> + </w:t>
        </w:r>
      </w:ins>
      <w:ins w:id="2861" w:author="ERCOT" w:date="2005-09-20T14:53:00Z">
        <w:r>
          <w:rPr/>
          <w:t>RR</w:t>
        </w:r>
      </w:ins>
      <w:ins w:id="2862" w:author="ERCOT" w:date="2005-09-20T14:51:00Z">
        <w:r>
          <w:rPr/>
          <w:t>FQAMTTOT)</w:t>
        </w:r>
      </w:ins>
    </w:p>
    <w:p>
      <w:pPr>
        <w:pStyle w:val="TextBody"/>
        <w:rPr>
          <w:ins w:id="2865" w:author="ERCOT" w:date="2005-09-20T14:51:00Z"/>
        </w:rPr>
      </w:pPr>
      <w:ins w:id="2864" w:author="ERCOT" w:date="2005-09-20T14:51:00Z">
        <w:r>
          <w:rPr/>
          <w:t xml:space="preserve">Where: </w:t>
        </w:r>
      </w:ins>
    </w:p>
    <w:p>
      <w:pPr>
        <w:pStyle w:val="Normal"/>
        <w:rPr>
          <w:ins w:id="2869" w:author="ERCOT" w:date="2005-09-20T14:51:00Z"/>
        </w:rPr>
      </w:pPr>
      <w:ins w:id="2866" w:author="ERCOT" w:date="2005-09-20T14:51:00Z">
        <w:r>
          <w:rPr/>
          <w:t xml:space="preserve">Total payment of DAM or SASM procured capacity for </w:t>
        </w:r>
      </w:ins>
      <w:ins w:id="2867" w:author="ERCOT" w:date="2005-09-20T14:53:00Z">
        <w:r>
          <w:rPr/>
          <w:t>Responsive Reserve</w:t>
        </w:r>
      </w:ins>
      <w:ins w:id="2868" w:author="ERCOT" w:date="2005-09-20T14:51:00Z">
        <w:r>
          <w:rPr/>
          <w:t xml:space="preserve"> by market</w:t>
        </w:r>
      </w:ins>
    </w:p>
    <w:p>
      <w:pPr>
        <w:pStyle w:val="Formula"/>
        <w:rPr>
          <w:ins w:id="2880" w:author="ERCOT" w:date="2005-09-20T14:51:00Z"/>
        </w:rPr>
      </w:pPr>
      <w:ins w:id="2870" w:author="ERCOT" w:date="2005-09-20T14:51:00Z">
        <w:r>
          <w:rPr/>
          <w:t>PC</w:t>
        </w:r>
      </w:ins>
      <w:ins w:id="2871" w:author="ERCOT" w:date="2005-09-20T14:53:00Z">
        <w:r>
          <w:rPr/>
          <w:t>RR</w:t>
        </w:r>
      </w:ins>
      <w:ins w:id="2872" w:author="ERCOT" w:date="2005-09-20T14:51:00Z">
        <w:r>
          <w:rPr/>
          <w:t xml:space="preserve">AMTTOT </w:t>
        </w:r>
      </w:ins>
      <w:ins w:id="2873" w:author="ERCOT" w:date="2005-09-20T14:51:00Z">
        <w:r>
          <w:rPr>
            <w:i/>
            <w:vertAlign w:val="subscript"/>
          </w:rPr>
          <w:t>m</w:t>
        </w:r>
      </w:ins>
      <w:ins w:id="2874" w:author="ERCOT" w:date="2005-09-20T14:51:00Z">
        <w:r>
          <w:rPr/>
          <w:tab/>
          <w:t>=</w:t>
          <w:tab/>
        </w:r>
      </w:ins>
      <w:ins w:id="2875"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76" w:author="ERCOT" w:date="2005-09-20T14:51:00Z">
        <w:r>
          <w:rPr/>
          <w:t>PC</w:t>
        </w:r>
      </w:ins>
      <w:ins w:id="2877" w:author="ERCOT" w:date="2005-09-20T14:53:00Z">
        <w:r>
          <w:rPr/>
          <w:t>RR</w:t>
        </w:r>
      </w:ins>
      <w:ins w:id="2878" w:author="ERCOT" w:date="2005-09-20T14:51:00Z">
        <w:r>
          <w:rPr/>
          <w:t xml:space="preserve">AMT </w:t>
        </w:r>
      </w:ins>
      <w:ins w:id="2879" w:author="ERCOT" w:date="2005-09-20T14:51:00Z">
        <w:r>
          <w:rPr>
            <w:i/>
            <w:vertAlign w:val="subscript"/>
          </w:rPr>
          <w:t>q, m</w:t>
        </w:r>
      </w:ins>
    </w:p>
    <w:p>
      <w:pPr>
        <w:pStyle w:val="Normal"/>
        <w:rPr>
          <w:ins w:id="2883" w:author="ERCOT" w:date="2005-09-20T14:51:00Z"/>
        </w:rPr>
      </w:pPr>
      <w:ins w:id="2881" w:author="ERCOT" w:date="2005-09-20T14:51:00Z">
        <w:r>
          <w:rPr/>
          <w:t xml:space="preserve">Total charge of failure on Ancillary Service Supply Responsibility for </w:t>
        </w:r>
      </w:ins>
      <w:ins w:id="2882" w:author="ERCOT" w:date="2005-09-20T14:53:00Z">
        <w:r>
          <w:rPr/>
          <w:t>Responsive Reserve</w:t>
        </w:r>
      </w:ins>
    </w:p>
    <w:p>
      <w:pPr>
        <w:pStyle w:val="Formula"/>
        <w:rPr>
          <w:ins w:id="2890" w:author="ERCOT" w:date="2005-09-20T14:51:00Z"/>
        </w:rPr>
      </w:pPr>
      <w:ins w:id="2884" w:author="ERCOT" w:date="2005-09-20T14:53:00Z">
        <w:r>
          <w:rPr/>
          <w:t>RR</w:t>
        </w:r>
      </w:ins>
      <w:ins w:id="2885" w:author="ERCOT" w:date="2005-09-20T14:51:00Z">
        <w:r>
          <w:rPr/>
          <w:t>FQAMTTOT</w:t>
          <w:tab/>
          <w:t>=</w:t>
          <w:tab/>
        </w:r>
      </w:ins>
      <w:ins w:id="2886"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87" w:author="ERCOT" w:date="2005-09-20T14:53:00Z">
        <w:r>
          <w:rPr/>
          <w:t>RR</w:t>
        </w:r>
      </w:ins>
      <w:ins w:id="2888" w:author="ERCOT" w:date="2005-09-20T14:51:00Z">
        <w:r>
          <w:rPr/>
          <w:t xml:space="preserve">FQAMT </w:t>
        </w:r>
      </w:ins>
      <w:ins w:id="2889" w:author="ERCOT" w:date="2005-09-20T14:51:00Z">
        <w:r>
          <w:rPr>
            <w:i/>
            <w:vertAlign w:val="subscript"/>
          </w:rPr>
          <w:t>q</w:t>
        </w:r>
      </w:ins>
    </w:p>
    <w:p>
      <w:pPr>
        <w:pStyle w:val="Normal"/>
        <w:rPr/>
      </w:pPr>
      <w:ins w:id="2891"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92" w:author="ERCOT" w:date="2005-09-20T14:51: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93" w:author="ERCOT" w:date="2005-09-20T14:51: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94" w:author="ERCOT" w:date="2005-09-20T14:51: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5" w:author="ERCOT" w:date="2005-09-20T14:53:00Z">
              <w:r>
                <w:rPr/>
                <w:t>RR</w:t>
              </w:r>
            </w:ins>
            <w:ins w:id="2896" w:author="ERCOT" w:date="2005-09-20T14:51:00Z">
              <w:r>
                <w:rPr/>
                <w:t>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7"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8" w:author="ERCOT" w:date="2005-09-20T14:53:00Z">
              <w:r>
                <w:rPr>
                  <w:i/>
                </w:rPr>
                <w:t>Responsive Reserve</w:t>
              </w:r>
            </w:ins>
            <w:ins w:id="2899" w:author="ERCOT" w:date="2005-09-20T14:51:00Z">
              <w:r>
                <w:rPr>
                  <w:i/>
                </w:rPr>
                <w:t xml:space="preserve"> Cost Total</w:t>
              </w:r>
            </w:ins>
            <w:ins w:id="2900" w:author="ERCOT" w:date="2005-09-20T14:51:00Z">
              <w:r>
                <w:rPr/>
                <w:t xml:space="preserve">—The net total costs for </w:t>
              </w:r>
            </w:ins>
            <w:ins w:id="2901" w:author="ERCOT" w:date="2005-09-20T14:53:00Z">
              <w:r>
                <w:rPr/>
                <w:t>Responsive Reserve</w:t>
              </w:r>
            </w:ins>
            <w:ins w:id="2902" w:author="ERCOT" w:date="2005-09-20T14:51:00Z">
              <w:r>
                <w:rPr/>
                <w:t xml:space="preserve">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3" w:author="ERCOT" w:date="2005-09-20T14:51:00Z">
              <w:r>
                <w:rPr/>
                <w:t>PC</w:t>
              </w:r>
            </w:ins>
            <w:ins w:id="2904" w:author="ERCOT" w:date="2005-09-20T14:53:00Z">
              <w:r>
                <w:rPr/>
                <w:t>RR</w:t>
              </w:r>
            </w:ins>
            <w:ins w:id="2905" w:author="ERCOT" w:date="2005-09-20T14:51:00Z">
              <w:r>
                <w:rPr/>
                <w:t xml:space="preserve">AMTTOT </w:t>
              </w:r>
            </w:ins>
            <w:ins w:id="2906" w:author="ERCOT" w:date="2005-09-20T14:51: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7"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8" w:author="ERCOT" w:date="2005-09-20T14:51:00Z">
              <w:r>
                <w:rPr>
                  <w:i/>
                </w:rPr>
                <w:t xml:space="preserve">Procured Capacity for </w:t>
              </w:r>
            </w:ins>
            <w:ins w:id="2909" w:author="ERCOT" w:date="2005-09-20T14:53:00Z">
              <w:r>
                <w:rPr>
                  <w:i/>
                </w:rPr>
                <w:t>Responsive Reserve</w:t>
              </w:r>
            </w:ins>
            <w:ins w:id="2910" w:author="ERCOT" w:date="2005-09-20T14:51:00Z">
              <w:r>
                <w:rPr>
                  <w:i/>
                </w:rPr>
                <w:t xml:space="preserve"> Amount Total by market—</w:t>
              </w:r>
            </w:ins>
            <w:ins w:id="2911" w:author="ERCOT" w:date="2005-09-20T14:51:00Z">
              <w:r>
                <w:rPr/>
                <w:t xml:space="preserve">The total payments to all QSEs for the Ancillary Service Offers cleared in the market </w:t>
              </w:r>
            </w:ins>
            <w:ins w:id="2912" w:author="ERCOT" w:date="2005-09-20T14:51:00Z">
              <w:r>
                <w:rPr>
                  <w:i/>
                </w:rPr>
                <w:t>m</w:t>
              </w:r>
            </w:ins>
            <w:ins w:id="2913" w:author="ERCOT" w:date="2005-09-20T14:51:00Z">
              <w:r>
                <w:rPr/>
                <w:t xml:space="preserve"> for </w:t>
              </w:r>
            </w:ins>
            <w:ins w:id="2914" w:author="ERCOT" w:date="2005-09-20T14:53:00Z">
              <w:r>
                <w:rPr/>
                <w:t>Responsive Reserve</w:t>
              </w:r>
            </w:ins>
            <w:ins w:id="2915"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6" w:author="ERCOT" w:date="2005-09-20T14:51:00Z">
              <w:r>
                <w:rPr/>
                <w:t>PC</w:t>
              </w:r>
            </w:ins>
            <w:ins w:id="2917" w:author="ERCOT" w:date="2005-09-20T14:53:00Z">
              <w:r>
                <w:rPr/>
                <w:t>RR</w:t>
              </w:r>
            </w:ins>
            <w:ins w:id="2918" w:author="ERCOT" w:date="2005-09-20T14:51:00Z">
              <w:r>
                <w:rPr/>
                <w:t xml:space="preserve">AMT </w:t>
              </w:r>
            </w:ins>
            <w:ins w:id="2919" w:author="ERCOT" w:date="2005-09-20T14:51: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0"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1" w:author="ERCOT" w:date="2005-09-20T14:51:00Z">
              <w:r>
                <w:rPr>
                  <w:i/>
                </w:rPr>
                <w:t xml:space="preserve">Procured Capacity for </w:t>
              </w:r>
            </w:ins>
            <w:ins w:id="2922" w:author="ERCOT" w:date="2005-09-20T14:53:00Z">
              <w:r>
                <w:rPr>
                  <w:i/>
                </w:rPr>
                <w:t>Responsive Reserve</w:t>
              </w:r>
            </w:ins>
            <w:ins w:id="2923" w:author="ERCOT" w:date="2005-09-20T14:51:00Z">
              <w:r>
                <w:rPr>
                  <w:i/>
                </w:rPr>
                <w:t xml:space="preserve"> Amount per QSE by market</w:t>
              </w:r>
            </w:ins>
            <w:ins w:id="2924" w:author="ERCOT" w:date="2005-09-20T14:51:00Z">
              <w:r>
                <w:rPr/>
                <w:t xml:space="preserve">—The payment to QSE </w:t>
              </w:r>
            </w:ins>
            <w:ins w:id="2925" w:author="ERCOT" w:date="2005-09-20T14:51:00Z">
              <w:r>
                <w:rPr>
                  <w:i/>
                </w:rPr>
                <w:t>q</w:t>
              </w:r>
            </w:ins>
            <w:ins w:id="2926" w:author="ERCOT" w:date="2005-09-20T14:51:00Z">
              <w:r>
                <w:rPr/>
                <w:t xml:space="preserve"> for its Ancillary Service Offers cleared in the market </w:t>
              </w:r>
            </w:ins>
            <w:ins w:id="2927" w:author="ERCOT" w:date="2005-09-20T14:51:00Z">
              <w:r>
                <w:rPr>
                  <w:i/>
                </w:rPr>
                <w:t>m</w:t>
              </w:r>
            </w:ins>
            <w:ins w:id="2928" w:author="ERCOT" w:date="2005-09-20T14:51:00Z">
              <w:r>
                <w:rPr/>
                <w:t xml:space="preserve"> for </w:t>
              </w:r>
            </w:ins>
            <w:ins w:id="2929" w:author="ERCOT" w:date="2005-09-20T14:53:00Z">
              <w:r>
                <w:rPr/>
                <w:t>Responsive Reserve</w:t>
              </w:r>
            </w:ins>
            <w:ins w:id="2930"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1" w:author="ERCOT" w:date="2005-09-20T14:53:00Z">
              <w:r>
                <w:rPr/>
                <w:t>RR</w:t>
              </w:r>
            </w:ins>
            <w:ins w:id="2932" w:author="ERCOT" w:date="2005-09-20T14:51:00Z">
              <w:r>
                <w:rPr/>
                <w:t>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3"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34" w:author="ERCOT" w:date="2005-09-20T14:53:00Z">
              <w:r>
                <w:rPr>
                  <w:i/>
                </w:rPr>
                <w:t>Responsive Reserve</w:t>
              </w:r>
            </w:ins>
            <w:ins w:id="2935" w:author="ERCOT" w:date="2005-09-20T14:51:00Z">
              <w:r>
                <w:rPr>
                  <w:i/>
                </w:rPr>
                <w:t xml:space="preserve"> Failure Quantity Amount Total</w:t>
              </w:r>
            </w:ins>
            <w:ins w:id="2936" w:author="ERCOT" w:date="2005-09-20T14:51:00Z">
              <w:r>
                <w:rPr/>
                <w:t xml:space="preserve">—The total charges to all QSEs for their capacity associated with failures on their Ancillary Service Supply Responsibilities for </w:t>
              </w:r>
            </w:ins>
            <w:ins w:id="2937" w:author="ERCOT" w:date="2005-09-20T14:53:00Z">
              <w:r>
                <w:rPr/>
                <w:t>Responsive Reserve</w:t>
              </w:r>
            </w:ins>
            <w:ins w:id="2938"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9" w:author="ERCOT" w:date="2005-09-20T14:53:00Z">
              <w:r>
                <w:rPr/>
                <w:t>RR</w:t>
              </w:r>
            </w:ins>
            <w:ins w:id="2940" w:author="ERCOT" w:date="2005-09-20T14:51:00Z">
              <w:r>
                <w:rPr/>
                <w:t xml:space="preserve">FQAMT </w:t>
              </w:r>
            </w:ins>
            <w:ins w:id="2941" w:author="ERCOT" w:date="2005-09-20T14:51: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2"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43" w:author="ERCOT" w:date="2005-09-20T14:53:00Z">
              <w:r>
                <w:rPr>
                  <w:i/>
                </w:rPr>
                <w:t>Responsive Reserve</w:t>
              </w:r>
            </w:ins>
            <w:ins w:id="2944" w:author="ERCOT" w:date="2005-09-20T14:51:00Z">
              <w:r>
                <w:rPr>
                  <w:i/>
                </w:rPr>
                <w:t xml:space="preserve"> Failure Quantity Amount per QSE</w:t>
              </w:r>
            </w:ins>
            <w:ins w:id="2945" w:author="ERCOT" w:date="2005-09-20T14:51:00Z">
              <w:r>
                <w:rPr/>
                <w:t xml:space="preserve">—The charge to QSE </w:t>
              </w:r>
            </w:ins>
            <w:ins w:id="2946" w:author="ERCOT" w:date="2005-09-20T14:51:00Z">
              <w:r>
                <w:rPr>
                  <w:i/>
                </w:rPr>
                <w:t>q</w:t>
              </w:r>
            </w:ins>
            <w:ins w:id="2947" w:author="ERCOT" w:date="2005-09-20T14:51:00Z">
              <w:r>
                <w:rPr/>
                <w:t xml:space="preserve"> for its total capacity associated with failures on its Ancillary Service Supply Responsibility for </w:t>
              </w:r>
            </w:ins>
            <w:ins w:id="2948" w:author="ERCOT" w:date="2005-09-20T14:53:00Z">
              <w:r>
                <w:rPr/>
                <w:t>Responsive Reserve</w:t>
              </w:r>
            </w:ins>
            <w:ins w:id="2949"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0" w:author="ERCOT" w:date="2005-09-20T14:51: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1"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2" w:author="ERCOT" w:date="2005-09-20T14:51: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3" w:author="ERCOT" w:date="2005-09-20T14:51: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4"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5" w:author="ERCOT" w:date="2005-09-20T14:51:00Z">
              <w:r>
                <w:rPr/>
                <w:t>The DAM or a SASM for the given Operating Hour.</w:t>
              </w:r>
            </w:ins>
          </w:p>
        </w:tc>
      </w:tr>
    </w:tbl>
    <w:p>
      <w:pPr>
        <w:pStyle w:val="Normal"/>
        <w:rPr/>
      </w:pPr>
      <w:r>
        <w:rPr/>
      </w:r>
    </w:p>
    <w:p>
      <w:pPr>
        <w:pStyle w:val="List"/>
        <w:rPr>
          <w:ins w:id="2959" w:author="ERCOT" w:date="2005-09-20T14:51:00Z"/>
        </w:rPr>
      </w:pPr>
      <w:r>
        <w:rPr/>
        <w:t>(b)</w:t>
        <w:tab/>
        <w:t xml:space="preserve">Each </w:t>
      </w:r>
      <w:ins w:id="2956" w:author="ERCOT" w:date="2005-09-20T14:51:00Z">
        <w:r>
          <w:rPr/>
          <w:t xml:space="preserve">QSE’s share of the net total costs for </w:t>
        </w:r>
      </w:ins>
      <w:ins w:id="2957" w:author="ERCOT" w:date="2005-09-20T14:53:00Z">
        <w:r>
          <w:rPr/>
          <w:t>Responsive Reserve</w:t>
        </w:r>
      </w:ins>
      <w:ins w:id="2958" w:author="ERCOT" w:date="2005-09-20T14:51:00Z">
        <w:r>
          <w:rPr/>
          <w:t xml:space="preserve"> for the Operating Hour is calculated as follows:</w:t>
        </w:r>
      </w:ins>
    </w:p>
    <w:p>
      <w:pPr>
        <w:pStyle w:val="FormulaBold"/>
        <w:rPr>
          <w:ins w:id="2969" w:author="ERCOT" w:date="2005-09-20T14:51:00Z"/>
        </w:rPr>
      </w:pPr>
      <w:ins w:id="2960" w:author="ERCOT" w:date="2005-09-20T14:53:00Z">
        <w:r>
          <w:rPr/>
          <w:t>RR</w:t>
        </w:r>
      </w:ins>
      <w:ins w:id="2961" w:author="ERCOT" w:date="2005-09-20T14:51:00Z">
        <w:r>
          <w:rPr/>
          <w:t xml:space="preserve">COST </w:t>
        </w:r>
      </w:ins>
      <w:ins w:id="2962" w:author="ERCOT" w:date="2005-09-20T14:51:00Z">
        <w:r>
          <w:rPr>
            <w:i/>
            <w:vertAlign w:val="subscript"/>
          </w:rPr>
          <w:t>q</w:t>
        </w:r>
      </w:ins>
      <w:ins w:id="2963" w:author="ERCOT" w:date="2005-09-20T14:51:00Z">
        <w:r>
          <w:rPr/>
          <w:tab/>
          <w:t>=</w:t>
          <w:tab/>
        </w:r>
      </w:ins>
      <w:ins w:id="2964" w:author="ERCOT" w:date="2005-09-20T14:53:00Z">
        <w:r>
          <w:rPr/>
          <w:t>RR</w:t>
        </w:r>
      </w:ins>
      <w:ins w:id="2965" w:author="ERCOT" w:date="2005-09-20T14:51:00Z">
        <w:r>
          <w:rPr/>
          <w:t xml:space="preserve">PR * </w:t>
        </w:r>
      </w:ins>
      <w:ins w:id="2966" w:author="ERCOT" w:date="2005-09-20T14:53:00Z">
        <w:r>
          <w:rPr/>
          <w:t>RR</w:t>
        </w:r>
      </w:ins>
      <w:ins w:id="2967" w:author="ERCOT" w:date="2005-09-20T14:51:00Z">
        <w:r>
          <w:rPr/>
          <w:t xml:space="preserve">Q </w:t>
        </w:r>
      </w:ins>
      <w:ins w:id="2968" w:author="ERCOT" w:date="2005-09-20T14:51:00Z">
        <w:r>
          <w:rPr>
            <w:i/>
            <w:vertAlign w:val="subscript"/>
          </w:rPr>
          <w:t>q</w:t>
        </w:r>
      </w:ins>
    </w:p>
    <w:p>
      <w:pPr>
        <w:pStyle w:val="TextBody"/>
        <w:rPr>
          <w:ins w:id="2971" w:author="ERCOT" w:date="2005-09-20T14:51:00Z"/>
        </w:rPr>
      </w:pPr>
      <w:ins w:id="2970" w:author="ERCOT" w:date="2005-09-20T14:51:00Z">
        <w:r>
          <w:rPr/>
          <w:t>Where:</w:t>
        </w:r>
      </w:ins>
    </w:p>
    <w:p>
      <w:pPr>
        <w:pStyle w:val="Formula"/>
        <w:spacing w:before="0" w:after="120"/>
        <w:rPr>
          <w:ins w:id="2978" w:author="ERCOT" w:date="2005-09-20T14:51:00Z"/>
        </w:rPr>
      </w:pPr>
      <w:ins w:id="2972" w:author="ERCOT" w:date="2005-09-20T14:53:00Z">
        <w:r>
          <w:rPr/>
          <w:t>RR</w:t>
        </w:r>
      </w:ins>
      <w:ins w:id="2973" w:author="ERCOT" w:date="2005-09-20T14:51:00Z">
        <w:r>
          <w:rPr/>
          <w:t>PR</w:t>
          <w:tab/>
          <w:t>=</w:t>
          <w:tab/>
        </w:r>
      </w:ins>
      <w:ins w:id="2974" w:author="ERCOT" w:date="2005-09-20T14:53:00Z">
        <w:r>
          <w:rPr/>
          <w:t>RR</w:t>
        </w:r>
      </w:ins>
      <w:ins w:id="2975" w:author="ERCOT" w:date="2005-09-20T14:51:00Z">
        <w:r>
          <w:rPr/>
          <w:t xml:space="preserve">COSTTOT / </w:t>
        </w:r>
      </w:ins>
      <w:ins w:id="2976" w:author="ERCOT" w:date="2005-09-20T14:53:00Z">
        <w:r>
          <w:rPr/>
          <w:t>RR</w:t>
        </w:r>
      </w:ins>
      <w:ins w:id="2977" w:author="ERCOT" w:date="2005-09-20T14:51:00Z">
        <w:r>
          <w:rPr/>
          <w:t>QTOT</w:t>
        </w:r>
      </w:ins>
    </w:p>
    <w:p>
      <w:pPr>
        <w:pStyle w:val="Formula"/>
        <w:spacing w:before="0" w:after="120"/>
        <w:rPr>
          <w:ins w:id="2985" w:author="ERCOT" w:date="2005-09-20T14:51:00Z"/>
        </w:rPr>
      </w:pPr>
      <w:ins w:id="2979" w:author="ERCOT" w:date="2005-09-20T14:53:00Z">
        <w:r>
          <w:rPr/>
          <w:t>RR</w:t>
        </w:r>
      </w:ins>
      <w:ins w:id="2980" w:author="ERCOT" w:date="2005-09-20T14:51:00Z">
        <w:r>
          <w:rPr/>
          <w:t>QTOT</w:t>
          <w:tab/>
          <w:t>=</w:t>
          <w:tab/>
        </w:r>
      </w:ins>
      <w:ins w:id="298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82" w:author="ERCOT" w:date="2005-09-20T14:53:00Z">
        <w:r>
          <w:rPr/>
          <w:t>RR</w:t>
        </w:r>
      </w:ins>
      <w:ins w:id="2983" w:author="ERCOT" w:date="2005-09-20T14:51:00Z">
        <w:r>
          <w:rPr/>
          <w:t xml:space="preserve">Q </w:t>
        </w:r>
      </w:ins>
      <w:ins w:id="2984" w:author="ERCOT" w:date="2005-09-20T14:51:00Z">
        <w:r>
          <w:rPr>
            <w:i/>
            <w:vertAlign w:val="subscript"/>
          </w:rPr>
          <w:t>q</w:t>
        </w:r>
      </w:ins>
    </w:p>
    <w:p>
      <w:pPr>
        <w:pStyle w:val="Formula"/>
        <w:spacing w:before="0" w:after="120"/>
        <w:rPr>
          <w:lang w:val="fr-FR"/>
          <w:ins w:id="2998" w:author="ERCOT" w:date="2005-09-20T14:51:00Z"/>
        </w:rPr>
      </w:pPr>
      <w:ins w:id="2986" w:author="ERCOT" w:date="2005-09-20T14:53:00Z">
        <w:r>
          <w:rPr>
            <w:lang w:val="fr-FR"/>
          </w:rPr>
          <w:t>RR</w:t>
        </w:r>
      </w:ins>
      <w:ins w:id="2987" w:author="ERCOT" w:date="2005-09-20T14:51:00Z">
        <w:r>
          <w:rPr>
            <w:lang w:val="fr-FR"/>
          </w:rPr>
          <w:t xml:space="preserve">Q </w:t>
        </w:r>
      </w:ins>
      <w:ins w:id="2988" w:author="ERCOT" w:date="2005-09-20T14:51:00Z">
        <w:r>
          <w:rPr>
            <w:i/>
            <w:vertAlign w:val="subscript"/>
            <w:lang w:val="fr-FR"/>
          </w:rPr>
          <w:t>q</w:t>
        </w:r>
      </w:ins>
      <w:ins w:id="2989" w:author="ERCOT" w:date="2005-09-20T14:51:00Z">
        <w:r>
          <w:rPr>
            <w:lang w:val="fr-FR"/>
          </w:rPr>
          <w:tab/>
          <w:t>=</w:t>
          <w:tab/>
        </w:r>
      </w:ins>
      <w:ins w:id="2990" w:author="ERCOT" w:date="2005-09-20T14:53:00Z">
        <w:r>
          <w:rPr>
            <w:lang w:val="fr-FR"/>
          </w:rPr>
          <w:t>RR</w:t>
        </w:r>
      </w:ins>
      <w:ins w:id="2991" w:author="ERCOT" w:date="2005-09-20T14:51:00Z">
        <w:r>
          <w:rPr>
            <w:lang w:val="fr-FR"/>
          </w:rPr>
          <w:t xml:space="preserve">ONET </w:t>
        </w:r>
      </w:ins>
      <w:ins w:id="2992" w:author="ERCOT" w:date="2005-09-20T14:51:00Z">
        <w:r>
          <w:rPr>
            <w:i/>
            <w:vertAlign w:val="subscript"/>
            <w:lang w:val="fr-FR"/>
          </w:rPr>
          <w:t>q</w:t>
        </w:r>
      </w:ins>
      <w:ins w:id="2993" w:author="ERCOT" w:date="2005-09-20T14:51:00Z">
        <w:r>
          <w:rPr>
            <w:lang w:val="fr-FR"/>
          </w:rPr>
          <w:t xml:space="preserve"> –  </w:t>
        </w:r>
      </w:ins>
      <w:ins w:id="2994"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95" w:author="ERCOT" w:date="2005-09-20T14:53:00Z">
        <w:r>
          <w:rPr>
            <w:lang w:val="fr-FR"/>
          </w:rPr>
          <w:t>RR</w:t>
        </w:r>
      </w:ins>
      <w:ins w:id="2996" w:author="ERCOT" w:date="2005-09-20T14:51:00Z">
        <w:r>
          <w:rPr>
            <w:lang w:val="fr-FR"/>
          </w:rPr>
          <w:t xml:space="preserve">SQ </w:t>
        </w:r>
      </w:ins>
      <w:ins w:id="2997" w:author="ERCOT" w:date="2005-09-20T14:51:00Z">
        <w:r>
          <w:rPr>
            <w:i/>
            <w:vertAlign w:val="subscript"/>
            <w:lang w:val="fr-FR"/>
          </w:rPr>
          <w:t>q, m</w:t>
        </w:r>
      </w:ins>
    </w:p>
    <w:p>
      <w:pPr>
        <w:pStyle w:val="Formula"/>
        <w:spacing w:before="0" w:after="120"/>
        <w:rPr>
          <w:lang w:val="fr-FR"/>
          <w:ins w:id="3056" w:author="ERCOT" w:date="2005-09-20T14:51:00Z"/>
        </w:rPr>
      </w:pPr>
      <w:ins w:id="2999" w:author="ERCOT" w:date="2005-09-20T14:53:00Z">
        <w:r>
          <w:rPr>
            <w:lang w:val="fr-FR"/>
          </w:rPr>
          <w:t>RR</w:t>
        </w:r>
      </w:ins>
      <w:ins w:id="3000" w:author="ERCOT" w:date="2005-09-20T14:51:00Z">
        <w:r>
          <w:rPr>
            <w:lang w:val="fr-FR"/>
          </w:rPr>
          <w:t xml:space="preserve">ONET </w:t>
        </w:r>
      </w:ins>
      <w:ins w:id="3001" w:author="ERCOT" w:date="2005-09-20T14:51:00Z">
        <w:r>
          <w:rPr>
            <w:i/>
            <w:vertAlign w:val="subscript"/>
            <w:lang w:val="fr-FR"/>
          </w:rPr>
          <w:t>q</w:t>
        </w:r>
      </w:ins>
      <w:ins w:id="3002" w:author="ERCOT" w:date="2005-09-20T14:51:00Z">
        <w:r>
          <w:rPr>
            <w:lang w:val="fr-FR"/>
          </w:rPr>
          <w:tab/>
          <w:t>=</w:t>
          <w:tab/>
          <w:t>(</w:t>
        </w:r>
      </w:ins>
      <w:ins w:id="300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04" w:author="ERCOT" w:date="2005-09-20T14:51:00Z">
        <w:r>
          <w:rPr>
            <w:lang w:val="fr-FR"/>
          </w:rPr>
          <w:t>(</w:t>
        </w:r>
      </w:ins>
      <w:ins w:id="3005"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06" w:author="ERCOT" w:date="2005-09-20T14:53:00Z">
        <w:r>
          <w:rPr>
            <w:lang w:val="fr-FR"/>
          </w:rPr>
          <w:t>RR</w:t>
        </w:r>
      </w:ins>
      <w:ins w:id="3007" w:author="ERCOT" w:date="2005-09-20T14:51:00Z">
        <w:r>
          <w:rPr>
            <w:lang w:val="fr-FR"/>
          </w:rPr>
          <w:t>SQ</w:t>
        </w:r>
      </w:ins>
      <w:ins w:id="3008" w:author="ERCOT" w:date="2005-09-20T14:53:00Z">
        <w:r>
          <w:rPr>
            <w:lang w:val="fr-FR"/>
          </w:rPr>
          <w:t xml:space="preserve"> </w:t>
        </w:r>
      </w:ins>
      <w:ins w:id="3009" w:author="ERCOT" w:date="2005-09-20T14:51:00Z">
        <w:r>
          <w:rPr>
            <w:i/>
            <w:vertAlign w:val="subscript"/>
            <w:lang w:val="fr-FR"/>
          </w:rPr>
          <w:t>q,</w:t>
        </w:r>
      </w:ins>
      <w:ins w:id="3010" w:author="ERCOT" w:date="2005-09-20T14:54:00Z">
        <w:r>
          <w:rPr>
            <w:i/>
            <w:vertAlign w:val="subscript"/>
            <w:lang w:val="fr-FR"/>
          </w:rPr>
          <w:t xml:space="preserve"> </w:t>
        </w:r>
      </w:ins>
      <w:ins w:id="3011" w:author="ERCOT" w:date="2005-09-20T14:51:00Z">
        <w:r>
          <w:rPr>
            <w:i/>
            <w:vertAlign w:val="subscript"/>
            <w:lang w:val="fr-FR"/>
          </w:rPr>
          <w:t>m</w:t>
        </w:r>
      </w:ins>
      <w:ins w:id="3012" w:author="ERCOT" w:date="2005-09-20T14:51:00Z">
        <w:r>
          <w:rPr>
            <w:lang w:val="fr-FR"/>
          </w:rPr>
          <w:t xml:space="preserve"> + </w:t>
        </w:r>
      </w:ins>
      <w:ins w:id="301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14" w:author="ERCOT" w:date="2005-09-20T14:51:00Z">
        <w:r>
          <w:rPr>
            <w:lang w:val="fr-FR"/>
          </w:rPr>
          <w:t>PC</w:t>
        </w:r>
      </w:ins>
      <w:ins w:id="3015" w:author="ERCOT" w:date="2005-09-20T14:53:00Z">
        <w:r>
          <w:rPr>
            <w:lang w:val="fr-FR"/>
          </w:rPr>
          <w:t xml:space="preserve">RR </w:t>
        </w:r>
      </w:ins>
      <w:ins w:id="3016" w:author="ERCOT" w:date="2005-09-20T14:51:00Z">
        <w:r>
          <w:rPr>
            <w:i/>
            <w:vertAlign w:val="subscript"/>
            <w:lang w:val="fr-FR"/>
          </w:rPr>
          <w:t>q,</w:t>
        </w:r>
      </w:ins>
      <w:ins w:id="3017" w:author="ERCOT" w:date="2005-09-20T14:54:00Z">
        <w:r>
          <w:rPr>
            <w:i/>
            <w:vertAlign w:val="subscript"/>
            <w:lang w:val="fr-FR"/>
          </w:rPr>
          <w:t xml:space="preserve"> </w:t>
        </w:r>
      </w:ins>
      <w:ins w:id="3018" w:author="ERCOT" w:date="2005-09-20T14:51:00Z">
        <w:r>
          <w:rPr>
            <w:i/>
            <w:vertAlign w:val="subscript"/>
            <w:lang w:val="fr-FR"/>
          </w:rPr>
          <w:t>m</w:t>
        </w:r>
      </w:ins>
      <w:ins w:id="3019" w:author="ERCOT" w:date="2005-09-20T14:51:00Z">
        <w:r>
          <w:rPr>
            <w:lang w:val="fr-FR"/>
          </w:rPr>
          <w:t xml:space="preserve"> – </w:t>
        </w:r>
      </w:ins>
      <w:ins w:id="3020"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21" w:author="ERCOT" w:date="2005-09-20T14:53:00Z">
        <w:r>
          <w:rPr>
            <w:lang w:val="fr-FR"/>
          </w:rPr>
          <w:t>RR</w:t>
        </w:r>
      </w:ins>
      <w:ins w:id="3022" w:author="ERCOT" w:date="2005-09-20T14:51:00Z">
        <w:r>
          <w:rPr>
            <w:lang w:val="fr-FR"/>
          </w:rPr>
          <w:t>RP</w:t>
        </w:r>
      </w:ins>
      <w:ins w:id="3023" w:author="ERCOT" w:date="2005-09-20T14:54:00Z">
        <w:r>
          <w:rPr>
            <w:lang w:val="fr-FR"/>
          </w:rPr>
          <w:t xml:space="preserve"> </w:t>
        </w:r>
      </w:ins>
      <w:ins w:id="3024" w:author="ERCOT" w:date="2005-09-20T14:51:00Z">
        <w:r>
          <w:rPr>
            <w:i/>
            <w:vertAlign w:val="subscript"/>
            <w:lang w:val="fr-FR"/>
          </w:rPr>
          <w:t>q,</w:t>
        </w:r>
      </w:ins>
      <w:ins w:id="3025" w:author="ERCOT" w:date="2005-09-20T14:54:00Z">
        <w:r>
          <w:rPr>
            <w:i/>
            <w:vertAlign w:val="subscript"/>
            <w:lang w:val="fr-FR"/>
          </w:rPr>
          <w:t xml:space="preserve"> </w:t>
        </w:r>
      </w:ins>
      <w:ins w:id="3026" w:author="ERCOT" w:date="2005-09-20T14:51:00Z">
        <w:r>
          <w:rPr>
            <w:i/>
            <w:vertAlign w:val="subscript"/>
            <w:lang w:val="fr-FR"/>
          </w:rPr>
          <w:t>m</w:t>
        </w:r>
      </w:ins>
      <w:ins w:id="3027" w:author="ERCOT" w:date="2005-09-20T14:51:00Z">
        <w:r>
          <w:rPr>
            <w:lang w:val="fr-FR"/>
          </w:rPr>
          <w:t xml:space="preserve"> – </w:t>
        </w:r>
      </w:ins>
      <w:ins w:id="3028" w:author="ERCOT" w:date="2005-09-20T14:53:00Z">
        <w:r>
          <w:rPr>
            <w:lang w:val="fr-FR"/>
          </w:rPr>
          <w:t>RR</w:t>
        </w:r>
      </w:ins>
      <w:ins w:id="3029" w:author="ERCOT" w:date="2005-09-20T14:51:00Z">
        <w:r>
          <w:rPr>
            <w:lang w:val="fr-FR"/>
          </w:rPr>
          <w:t>FQ</w:t>
        </w:r>
      </w:ins>
      <w:ins w:id="3030" w:author="ERCOT" w:date="2005-09-20T14:54:00Z">
        <w:r>
          <w:rPr>
            <w:lang w:val="fr-FR"/>
          </w:rPr>
          <w:t xml:space="preserve"> </w:t>
        </w:r>
      </w:ins>
      <w:ins w:id="3031" w:author="ERCOT" w:date="2005-09-20T14:51:00Z">
        <w:r>
          <w:rPr>
            <w:i/>
            <w:vertAlign w:val="subscript"/>
            <w:lang w:val="fr-FR"/>
          </w:rPr>
          <w:t>q</w:t>
        </w:r>
      </w:ins>
      <w:ins w:id="3032" w:author="ERCOT" w:date="2005-09-20T14:51:00Z">
        <w:r>
          <w:rPr>
            <w:lang w:val="fr-FR"/>
          </w:rPr>
          <w:t xml:space="preserve">)) * </w:t>
        </w:r>
      </w:ins>
      <w:ins w:id="3033" w:author="ERCOT" w:date="2005-09-20T14:54:00Z">
        <w:r>
          <w:rPr>
            <w:lang w:val="fr-FR"/>
          </w:rPr>
          <w:t xml:space="preserve">  </w:t>
        </w:r>
      </w:ins>
      <w:ins w:id="3034" w:author="ERCOT" w:date="2005-09-20T14:51:00Z">
        <w:r>
          <w:rPr>
            <w:lang w:val="fr-FR"/>
          </w:rPr>
          <w:t>HLRS</w:t>
        </w:r>
      </w:ins>
      <w:ins w:id="3035" w:author="ERCOT" w:date="2005-09-20T14:54:00Z">
        <w:r>
          <w:rPr>
            <w:lang w:val="fr-FR"/>
          </w:rPr>
          <w:t xml:space="preserve"> </w:t>
        </w:r>
      </w:ins>
      <w:ins w:id="3036" w:author="ERCOT" w:date="2005-09-20T14:51:00Z">
        <w:r>
          <w:rPr>
            <w:i/>
            <w:vertAlign w:val="subscript"/>
            <w:lang w:val="fr-FR"/>
          </w:rPr>
          <w:t>q</w:t>
        </w:r>
      </w:ins>
      <w:ins w:id="3037" w:author="ERCOT" w:date="2005-09-20T14:51:00Z">
        <w:r>
          <w:rPr>
            <w:vertAlign w:val="subscript"/>
            <w:lang w:val="fr-FR"/>
          </w:rPr>
          <w:t xml:space="preserve"> </w:t>
        </w:r>
      </w:ins>
      <w:ins w:id="3038" w:author="ERCOT" w:date="2005-09-20T14:51:00Z">
        <w:r>
          <w:rPr>
            <w:lang w:val="fr-FR"/>
          </w:rPr>
          <w:t xml:space="preserve">+ </w:t>
        </w:r>
      </w:ins>
      <w:ins w:id="3039" w:author="ERCOT" w:date="2005-09-20T14:53:00Z">
        <w:r>
          <w:rPr>
            <w:lang w:val="fr-FR"/>
          </w:rPr>
          <w:t>RR</w:t>
        </w:r>
      </w:ins>
      <w:ins w:id="3040" w:author="ERCOT" w:date="2005-09-20T14:51:00Z">
        <w:r>
          <w:rPr>
            <w:lang w:val="fr-FR"/>
          </w:rPr>
          <w:t>CS</w:t>
        </w:r>
      </w:ins>
      <w:ins w:id="3041" w:author="ERCOT" w:date="2005-09-20T14:54:00Z">
        <w:r>
          <w:rPr>
            <w:lang w:val="fr-FR"/>
          </w:rPr>
          <w:t xml:space="preserve"> </w:t>
        </w:r>
      </w:ins>
      <w:ins w:id="3042" w:author="ERCOT" w:date="2005-09-20T14:51:00Z">
        <w:r>
          <w:rPr>
            <w:i/>
            <w:vertAlign w:val="subscript"/>
            <w:lang w:val="fr-FR"/>
          </w:rPr>
          <w:t>q</w:t>
        </w:r>
      </w:ins>
      <w:ins w:id="3043" w:author="ERCOT" w:date="2005-09-20T14:51:00Z">
        <w:r>
          <w:rPr>
            <w:lang w:val="fr-FR"/>
          </w:rPr>
          <w:t xml:space="preserve"> – </w:t>
        </w:r>
      </w:ins>
      <w:ins w:id="3044" w:author="ERCOT" w:date="2005-09-20T14:53:00Z">
        <w:r>
          <w:rPr>
            <w:lang w:val="fr-FR"/>
          </w:rPr>
          <w:t>RR</w:t>
        </w:r>
      </w:ins>
      <w:ins w:id="3045" w:author="ERCOT" w:date="2005-09-20T14:51:00Z">
        <w:r>
          <w:rPr>
            <w:lang w:val="fr-FR"/>
          </w:rPr>
          <w:t>CP</w:t>
        </w:r>
      </w:ins>
      <w:ins w:id="3046" w:author="ERCOT" w:date="2005-09-20T14:54:00Z">
        <w:r>
          <w:rPr>
            <w:lang w:val="fr-FR"/>
          </w:rPr>
          <w:t xml:space="preserve"> </w:t>
        </w:r>
      </w:ins>
      <w:ins w:id="3047" w:author="ERCOT" w:date="2005-09-20T14:51:00Z">
        <w:r>
          <w:rPr>
            <w:i/>
            <w:vertAlign w:val="subscript"/>
            <w:lang w:val="fr-FR"/>
          </w:rPr>
          <w:t>q</w:t>
        </w:r>
      </w:ins>
      <w:ins w:id="3048" w:author="ERCOT" w:date="2005-09-20T14:51:00Z">
        <w:r>
          <w:rPr>
            <w:lang w:val="fr-FR"/>
          </w:rPr>
          <w:t xml:space="preserve"> + </w:t>
        </w:r>
      </w:ins>
      <w:ins w:id="304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50" w:author="ERCOT" w:date="2005-09-20T14:53:00Z">
        <w:r>
          <w:rPr>
            <w:lang w:val="fr-FR"/>
          </w:rPr>
          <w:t>RR</w:t>
        </w:r>
      </w:ins>
      <w:ins w:id="3051" w:author="ERCOT" w:date="2005-09-20T14:51:00Z">
        <w:r>
          <w:rPr>
            <w:lang w:val="fr-FR"/>
          </w:rPr>
          <w:t>RP</w:t>
        </w:r>
      </w:ins>
      <w:ins w:id="3052" w:author="ERCOT" w:date="2005-09-20T14:54:00Z">
        <w:r>
          <w:rPr>
            <w:lang w:val="fr-FR"/>
          </w:rPr>
          <w:t xml:space="preserve"> </w:t>
        </w:r>
      </w:ins>
      <w:ins w:id="3053" w:author="ERCOT" w:date="2005-09-20T14:51:00Z">
        <w:r>
          <w:rPr>
            <w:i/>
            <w:vertAlign w:val="subscript"/>
            <w:lang w:val="fr-FR"/>
          </w:rPr>
          <w:t>q,</w:t>
        </w:r>
      </w:ins>
      <w:ins w:id="3054" w:author="ERCOT" w:date="2005-09-20T14:54:00Z">
        <w:r>
          <w:rPr>
            <w:i/>
            <w:vertAlign w:val="subscript"/>
            <w:lang w:val="fr-FR"/>
          </w:rPr>
          <w:t xml:space="preserve"> </w:t>
        </w:r>
      </w:ins>
      <w:ins w:id="3055" w:author="ERCOT" w:date="2005-09-20T14:51:00Z">
        <w:r>
          <w:rPr>
            <w:i/>
            <w:vertAlign w:val="subscript"/>
            <w:lang w:val="fr-FR"/>
          </w:rPr>
          <w:t>m</w:t>
        </w:r>
      </w:ins>
    </w:p>
    <w:p>
      <w:pPr>
        <w:pStyle w:val="Normal"/>
        <w:keepNext w:val="true"/>
        <w:rPr/>
      </w:pPr>
      <w:ins w:id="3057"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058" w:author="ERCOT" w:date="2005-09-20T14:51: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059" w:author="ERCOT" w:date="2005-09-20T14:51: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060" w:author="ERCOT" w:date="2005-09-20T14:51: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061" w:author="ERCOT" w:date="2005-09-20T14:53:00Z">
              <w:r>
                <w:rPr/>
                <w:t>RR</w:t>
              </w:r>
            </w:ins>
            <w:ins w:id="3062" w:author="ERCOT" w:date="2005-09-20T14:51:00Z">
              <w:r>
                <w:rPr/>
                <w:t xml:space="preserve">COST </w:t>
              </w:r>
            </w:ins>
            <w:ins w:id="3063"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064"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065" w:author="ERCOT" w:date="2005-09-20T14:53:00Z">
              <w:r>
                <w:rPr>
                  <w:i/>
                </w:rPr>
                <w:t>Responsive Reserve</w:t>
              </w:r>
            </w:ins>
            <w:ins w:id="3066" w:author="ERCOT" w:date="2005-09-20T14:51:00Z">
              <w:r>
                <w:rPr>
                  <w:i/>
                </w:rPr>
                <w:t xml:space="preserve"> Cost per QSE</w:t>
              </w:r>
            </w:ins>
            <w:ins w:id="3067" w:author="ERCOT" w:date="2005-09-20T14:51:00Z">
              <w:r>
                <w:rPr/>
                <w:t xml:space="preserve">—QSE </w:t>
              </w:r>
            </w:ins>
            <w:ins w:id="3068" w:author="ERCOT" w:date="2005-09-20T14:51:00Z">
              <w:r>
                <w:rPr>
                  <w:i/>
                </w:rPr>
                <w:t>q</w:t>
              </w:r>
            </w:ins>
            <w:ins w:id="3069" w:author="ERCOT" w:date="2005-09-20T14:51:00Z">
              <w:r>
                <w:rPr/>
                <w:t xml:space="preserve">’s share of the net total costs for </w:t>
              </w:r>
            </w:ins>
            <w:ins w:id="3070" w:author="ERCOT" w:date="2005-09-20T14:53:00Z">
              <w:r>
                <w:rPr/>
                <w:t>Responsive Reserve</w:t>
              </w:r>
            </w:ins>
            <w:ins w:id="3071"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2" w:author="ERCOT" w:date="2005-09-20T14:53:00Z">
              <w:r>
                <w:rPr/>
                <w:t>RR</w:t>
              </w:r>
            </w:ins>
            <w:ins w:id="3073" w:author="ERCOT" w:date="2005-09-20T14:51:00Z">
              <w:r>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4" w:author="ERCOT" w:date="2005-09-20T14:51: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75" w:author="ERCOT" w:date="2005-09-20T14:53:00Z">
              <w:r>
                <w:rPr>
                  <w:i/>
                </w:rPr>
                <w:t>Responsive Reserve</w:t>
              </w:r>
            </w:ins>
            <w:ins w:id="3076" w:author="ERCOT" w:date="2005-09-20T14:51:00Z">
              <w:r>
                <w:rPr>
                  <w:i/>
                </w:rPr>
                <w:t xml:space="preserve"> Price—</w:t>
              </w:r>
            </w:ins>
            <w:ins w:id="3077" w:author="ERCOT" w:date="2005-09-20T14:51:00Z">
              <w:r>
                <w:rPr/>
                <w:t xml:space="preserve">The price for </w:t>
              </w:r>
            </w:ins>
            <w:ins w:id="3078" w:author="ERCOT" w:date="2005-09-20T14:53:00Z">
              <w:r>
                <w:rPr/>
                <w:t>Responsive Reserve</w:t>
              </w:r>
            </w:ins>
            <w:ins w:id="3079" w:author="ERCOT" w:date="2005-09-20T14:51:00Z">
              <w:r>
                <w:rPr/>
                <w:t xml:space="preserve"> calculated based on the net total costs for </w:t>
              </w:r>
            </w:ins>
            <w:ins w:id="3080" w:author="ERCOT" w:date="2005-09-20T14:53:00Z">
              <w:r>
                <w:rPr/>
                <w:t>Responsive Reserve</w:t>
              </w:r>
            </w:ins>
            <w:ins w:id="3081"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2" w:author="ERCOT" w:date="2005-09-20T14:53:00Z">
              <w:r>
                <w:rPr/>
                <w:t>RR</w:t>
              </w:r>
            </w:ins>
            <w:ins w:id="3083" w:author="ERCOT" w:date="2005-09-20T14:51:00Z">
              <w:r>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4"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5" w:author="ERCOT" w:date="2005-09-20T14:53:00Z">
              <w:r>
                <w:rPr>
                  <w:i/>
                </w:rPr>
                <w:t>Responsive Reserve</w:t>
              </w:r>
            </w:ins>
            <w:ins w:id="3086" w:author="ERCOT" w:date="2005-09-20T14:51:00Z">
              <w:r>
                <w:rPr>
                  <w:i/>
                </w:rPr>
                <w:t xml:space="preserve"> Cost Total</w:t>
              </w:r>
            </w:ins>
            <w:ins w:id="3087" w:author="ERCOT" w:date="2005-09-20T14:51:00Z">
              <w:r>
                <w:rPr/>
                <w:t xml:space="preserve">—The net total costs for </w:t>
              </w:r>
            </w:ins>
            <w:ins w:id="3088" w:author="ERCOT" w:date="2005-09-20T14:53:00Z">
              <w:r>
                <w:rPr/>
                <w:t>Responsive Reserve</w:t>
              </w:r>
            </w:ins>
            <w:ins w:id="3089" w:author="ERCOT" w:date="2005-09-20T14:51:00Z">
              <w:r>
                <w:rPr/>
                <w:t xml:space="preserve">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0" w:author="ERCOT" w:date="2005-09-20T14:53:00Z">
              <w:r>
                <w:rPr/>
                <w:t>RR</w:t>
              </w:r>
            </w:ins>
            <w:ins w:id="3091" w:author="ERCOT" w:date="2005-09-20T14:51:00Z">
              <w:r>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2"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93" w:author="ERCOT" w:date="2005-09-20T14:53:00Z">
              <w:r>
                <w:rPr>
                  <w:i/>
                </w:rPr>
                <w:t>Responsive Reserve</w:t>
              </w:r>
            </w:ins>
            <w:ins w:id="3094" w:author="ERCOT" w:date="2005-09-20T14:51:00Z">
              <w:r>
                <w:rPr>
                  <w:i/>
                </w:rPr>
                <w:t xml:space="preserve"> Quantity Total</w:t>
              </w:r>
            </w:ins>
            <w:ins w:id="3095" w:author="ERCOT" w:date="2005-09-20T14:51:00Z">
              <w:r>
                <w:rPr/>
                <w:t xml:space="preserve">—The sum of every QSE’s portion of its net </w:t>
              </w:r>
            </w:ins>
            <w:ins w:id="3096" w:author="ERCOT" w:date="2005-09-20T14:51:00Z">
              <w:r>
                <w:rPr/>
                <w:t xml:space="preserve">Ancillary Service </w:t>
              </w:r>
            </w:ins>
            <w:ins w:id="3097" w:author="ERCOT" w:date="2005-09-20T14:51:00Z">
              <w:del w:id="3098" w:author="Conform Style" w:date="2005-11-11T15:29:00Z">
                <w:r>
                  <w:rPr/>
                  <w:delText>o</w:delText>
                </w:r>
              </w:del>
            </w:ins>
            <w:ins w:id="3099" w:author="Conform Style" w:date="2005-11-11T15:29:00Z">
              <w:r>
                <w:rPr/>
                <w:t>O</w:t>
              </w:r>
            </w:ins>
            <w:ins w:id="3100" w:author="ERCOT" w:date="2005-09-20T14:51:00Z">
              <w:r>
                <w:rPr/>
                <w:t>bligation</w:t>
              </w:r>
            </w:ins>
            <w:ins w:id="3101" w:author="ERCOT" w:date="2005-09-20T14:51: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2" w:author="ERCOT" w:date="2005-09-20T14:53:00Z">
              <w:r>
                <w:rPr/>
                <w:t>RR</w:t>
              </w:r>
            </w:ins>
            <w:ins w:id="3103" w:author="ERCOT" w:date="2005-09-20T14:51:00Z">
              <w:r>
                <w:rPr/>
                <w:t xml:space="preserve">Q </w:t>
              </w:r>
            </w:ins>
            <w:ins w:id="3104"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5"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06" w:author="ERCOT" w:date="2005-09-20T14:53:00Z">
              <w:r>
                <w:rPr>
                  <w:i/>
                </w:rPr>
                <w:t>Responsive Reserve</w:t>
              </w:r>
            </w:ins>
            <w:ins w:id="3107" w:author="ERCOT" w:date="2005-09-20T14:51:00Z">
              <w:r>
                <w:rPr>
                  <w:i/>
                </w:rPr>
                <w:t xml:space="preserve"> Quantity per QSE</w:t>
              </w:r>
            </w:ins>
            <w:ins w:id="3108" w:author="ERCOT" w:date="2005-09-20T14:51:00Z">
              <w:r>
                <w:rPr/>
                <w:t xml:space="preserve">—The portion of QSE </w:t>
              </w:r>
            </w:ins>
            <w:ins w:id="3109" w:author="ERCOT" w:date="2005-09-20T14:51:00Z">
              <w:r>
                <w:rPr>
                  <w:i/>
                </w:rPr>
                <w:t>q</w:t>
              </w:r>
            </w:ins>
            <w:ins w:id="3110" w:author="ERCOT" w:date="2005-09-20T14:51:00Z">
              <w:r>
                <w:rPr/>
                <w:t xml:space="preserve">’s net </w:t>
              </w:r>
            </w:ins>
            <w:ins w:id="3111" w:author="ERCOT" w:date="2005-09-20T14:51:00Z">
              <w:r>
                <w:rPr/>
                <w:t xml:space="preserve">Ancillary Service </w:t>
              </w:r>
            </w:ins>
            <w:ins w:id="3112" w:author="ERCOT" w:date="2005-09-20T14:51:00Z">
              <w:del w:id="3113" w:author="Conform Style" w:date="2005-11-11T15:29:00Z">
                <w:r>
                  <w:rPr/>
                  <w:delText>o</w:delText>
                </w:r>
              </w:del>
            </w:ins>
            <w:ins w:id="3114" w:author="Conform Style" w:date="2005-11-11T15:29:00Z">
              <w:r>
                <w:rPr/>
                <w:t>O</w:t>
              </w:r>
            </w:ins>
            <w:ins w:id="3115" w:author="ERCOT" w:date="2005-09-20T14:51:00Z">
              <w:r>
                <w:rPr/>
                <w:t>bligation</w:t>
              </w:r>
            </w:ins>
            <w:ins w:id="3116" w:author="ERCOT" w:date="2005-09-20T14:51: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7" w:author="ERCOT" w:date="2005-09-20T14:53:00Z">
              <w:r>
                <w:rPr/>
                <w:t>RR</w:t>
              </w:r>
            </w:ins>
            <w:ins w:id="3118" w:author="ERCOT" w:date="2005-09-20T14:51:00Z">
              <w:r>
                <w:rPr/>
                <w:t xml:space="preserve">ONET </w:t>
              </w:r>
            </w:ins>
            <w:ins w:id="3119"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0"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1" w:author="ERCOT" w:date="2005-09-20T14:53:00Z">
              <w:r>
                <w:rPr>
                  <w:i/>
                </w:rPr>
                <w:t>Responsive Reserve</w:t>
              </w:r>
            </w:ins>
            <w:ins w:id="3122" w:author="ERCOT" w:date="2005-09-20T14:51:00Z">
              <w:r>
                <w:rPr>
                  <w:i/>
                </w:rPr>
                <w:t xml:space="preserve"> Obligation Net per QSE</w:t>
              </w:r>
            </w:ins>
            <w:ins w:id="3123" w:author="ERCOT" w:date="2005-09-20T14:51:00Z">
              <w:r>
                <w:rPr/>
                <w:t xml:space="preserve">—The net </w:t>
              </w:r>
            </w:ins>
            <w:ins w:id="3124" w:author="ERCOT" w:date="2005-09-20T14:51:00Z">
              <w:r>
                <w:rPr/>
                <w:t xml:space="preserve">Ancillary Service </w:t>
              </w:r>
            </w:ins>
            <w:ins w:id="3125" w:author="ERCOT" w:date="2005-09-20T14:51:00Z">
              <w:del w:id="3126" w:author="Conform Style" w:date="2005-11-11T15:30:00Z">
                <w:r>
                  <w:rPr/>
                  <w:delText>o</w:delText>
                </w:r>
              </w:del>
            </w:ins>
            <w:ins w:id="3127" w:author="Conform Style" w:date="2005-11-11T15:30:00Z">
              <w:r>
                <w:rPr/>
                <w:t>O</w:t>
              </w:r>
            </w:ins>
            <w:ins w:id="3128" w:author="ERCOT" w:date="2005-09-20T14:51:00Z">
              <w:r>
                <w:rPr/>
                <w:t>bligation</w:t>
              </w:r>
            </w:ins>
            <w:ins w:id="3129" w:author="ERCOT" w:date="2005-09-20T14:51:00Z">
              <w:r>
                <w:rPr/>
                <w:t xml:space="preserve"> of QSE </w:t>
              </w:r>
            </w:ins>
            <w:ins w:id="3130" w:author="ERCOT" w:date="2005-09-20T14:51:00Z">
              <w:r>
                <w:rPr>
                  <w:i/>
                </w:rPr>
                <w:t>q</w:t>
              </w:r>
            </w:ins>
            <w:ins w:id="3131"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2" w:author="ERCOT" w:date="2005-09-20T14:53:00Z">
              <w:r>
                <w:rPr/>
                <w:t>RR</w:t>
              </w:r>
            </w:ins>
            <w:ins w:id="3133" w:author="ERCOT" w:date="2005-09-20T14:51:00Z">
              <w:r>
                <w:rPr/>
                <w:t xml:space="preserve">SQ </w:t>
              </w:r>
            </w:ins>
            <w:ins w:id="3134"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5"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6" w:author="ERCOT" w:date="2005-09-20T14:53:00Z">
              <w:r>
                <w:rPr>
                  <w:i/>
                </w:rPr>
                <w:t>Responsive Reserve</w:t>
              </w:r>
            </w:ins>
            <w:ins w:id="3137" w:author="ERCOT" w:date="2005-09-20T14:51:00Z">
              <w:r>
                <w:rPr>
                  <w:i/>
                </w:rPr>
                <w:t xml:space="preserve"> Supplied Quantity per QSE per market</w:t>
              </w:r>
            </w:ins>
            <w:ins w:id="3138" w:author="ERCOT" w:date="2005-09-20T14:51:00Z">
              <w:r>
                <w:rPr/>
                <w:t xml:space="preserve">—The capacity for </w:t>
              </w:r>
            </w:ins>
            <w:ins w:id="3139" w:author="ERCOT" w:date="2005-09-20T14:53:00Z">
              <w:r>
                <w:rPr/>
                <w:t>Responsive Reserve</w:t>
              </w:r>
            </w:ins>
            <w:ins w:id="3140" w:author="ERCOT" w:date="2005-09-20T14:51:00Z">
              <w:r>
                <w:rPr/>
                <w:t xml:space="preserve"> to be supplied with Resources represented by QSE </w:t>
              </w:r>
            </w:ins>
            <w:ins w:id="3141" w:author="ERCOT" w:date="2005-09-20T14:51:00Z">
              <w:r>
                <w:rPr>
                  <w:i/>
                </w:rPr>
                <w:t>q</w:t>
              </w:r>
            </w:ins>
            <w:ins w:id="3142" w:author="ERCOT" w:date="2005-09-20T14:51:00Z">
              <w:r>
                <w:rPr/>
                <w:t xml:space="preserve"> to meet its Ancillary Service Obligation and/or its </w:t>
              </w:r>
            </w:ins>
            <w:ins w:id="3143" w:author="ERCOT" w:date="2005-09-20T14:51:00Z">
              <w:r>
                <w:rPr/>
                <w:t xml:space="preserve">Ancillary Service </w:t>
              </w:r>
            </w:ins>
            <w:ins w:id="3144" w:author="ERCOT" w:date="2005-09-20T14:51:00Z">
              <w:del w:id="3145" w:author="Conform Style" w:date="2005-11-11T15:30:00Z">
                <w:r>
                  <w:rPr/>
                  <w:delText>t</w:delText>
                </w:r>
              </w:del>
            </w:ins>
            <w:ins w:id="3146" w:author="Conform Style" w:date="2005-11-11T15:30:00Z">
              <w:r>
                <w:rPr/>
                <w:t>T</w:t>
              </w:r>
            </w:ins>
            <w:ins w:id="3147" w:author="ERCOT" w:date="2005-09-20T14:51:00Z">
              <w:r>
                <w:rPr/>
                <w:t>rade</w:t>
              </w:r>
            </w:ins>
            <w:ins w:id="3148" w:author="ERCOT" w:date="2005-09-20T14:51:00Z">
              <w:r>
                <w:rPr/>
                <w:t xml:space="preserve">s, for the market </w:t>
              </w:r>
            </w:ins>
            <w:ins w:id="3149" w:author="ERCOT" w:date="2005-09-20T14:51:00Z">
              <w:r>
                <w:rPr>
                  <w:i/>
                </w:rPr>
                <w:t>m</w:t>
              </w:r>
            </w:ins>
            <w:ins w:id="3150"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1" w:author="ERCOT" w:date="2005-09-20T14:51:00Z">
              <w:r>
                <w:rPr/>
                <w:t>PC</w:t>
              </w:r>
            </w:ins>
            <w:ins w:id="3152" w:author="ERCOT" w:date="2005-09-20T14:53:00Z">
              <w:r>
                <w:rPr/>
                <w:t>RR</w:t>
              </w:r>
            </w:ins>
            <w:ins w:id="3153" w:author="ERCOT" w:date="2005-09-20T14:51:00Z">
              <w:r>
                <w:rPr/>
                <w:t xml:space="preserve"> </w:t>
              </w:r>
            </w:ins>
            <w:ins w:id="3154"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5"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6" w:author="ERCOT" w:date="2005-09-20T14:51:00Z">
              <w:r>
                <w:rPr>
                  <w:i/>
                </w:rPr>
                <w:t xml:space="preserve">Procured Capacity for </w:t>
              </w:r>
            </w:ins>
            <w:ins w:id="3157" w:author="ERCOT" w:date="2005-09-20T14:53:00Z">
              <w:r>
                <w:rPr>
                  <w:i/>
                </w:rPr>
                <w:t>Responsive Reserve</w:t>
              </w:r>
            </w:ins>
            <w:ins w:id="3158" w:author="ERCOT" w:date="2005-09-20T14:51:00Z">
              <w:r>
                <w:rPr>
                  <w:i/>
                </w:rPr>
                <w:t xml:space="preserve"> per QSE by market—</w:t>
              </w:r>
            </w:ins>
            <w:ins w:id="3159" w:author="ERCOT" w:date="2005-09-20T14:51:00Z">
              <w:r>
                <w:rPr/>
                <w:t xml:space="preserve">The MW portion of QSE </w:t>
              </w:r>
            </w:ins>
            <w:ins w:id="3160" w:author="ERCOT" w:date="2005-09-20T14:51:00Z">
              <w:r>
                <w:rPr>
                  <w:i/>
                </w:rPr>
                <w:t>q</w:t>
              </w:r>
            </w:ins>
            <w:ins w:id="3161" w:author="ERCOT" w:date="2005-09-20T14:51:00Z">
              <w:r>
                <w:rPr/>
                <w:t xml:space="preserve">’s Ancillary Service Offers cleared in the market </w:t>
              </w:r>
            </w:ins>
            <w:ins w:id="3162" w:author="ERCOT" w:date="2005-09-20T14:51:00Z">
              <w:r>
                <w:rPr>
                  <w:i/>
                </w:rPr>
                <w:t>m</w:t>
              </w:r>
            </w:ins>
            <w:ins w:id="3163" w:author="ERCOT" w:date="2005-09-20T14:51:00Z">
              <w:r>
                <w:rPr/>
                <w:t xml:space="preserve"> to provide </w:t>
              </w:r>
            </w:ins>
            <w:ins w:id="3164" w:author="ERCOT" w:date="2005-09-20T14:53:00Z">
              <w:r>
                <w:rPr/>
                <w:t>Responsive Reserve</w:t>
              </w:r>
            </w:ins>
            <w:ins w:id="3165"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6" w:author="ERCOT" w:date="2005-09-20T14:53:00Z">
              <w:r>
                <w:rPr/>
                <w:t>RR</w:t>
              </w:r>
            </w:ins>
            <w:ins w:id="3167" w:author="ERCOT" w:date="2005-09-20T14:51:00Z">
              <w:r>
                <w:rPr/>
                <w:t xml:space="preserve">FQ </w:t>
              </w:r>
            </w:ins>
            <w:ins w:id="3168"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9"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0" w:author="ERCOT" w:date="2005-09-20T14:53:00Z">
              <w:r>
                <w:rPr>
                  <w:i/>
                </w:rPr>
                <w:t>Responsive Reserve</w:t>
              </w:r>
            </w:ins>
            <w:ins w:id="3171" w:author="ERCOT" w:date="2005-09-20T14:51:00Z">
              <w:r>
                <w:rPr>
                  <w:i/>
                </w:rPr>
                <w:t xml:space="preserve"> Failure Quantity per QSE—</w:t>
              </w:r>
            </w:ins>
            <w:ins w:id="3172" w:author="ERCOT" w:date="2005-09-20T14:51:00Z">
              <w:r>
                <w:rPr/>
                <w:t xml:space="preserve">QSE </w:t>
              </w:r>
            </w:ins>
            <w:ins w:id="3173" w:author="ERCOT" w:date="2005-09-20T14:51:00Z">
              <w:r>
                <w:rPr>
                  <w:i/>
                </w:rPr>
                <w:t>q</w:t>
              </w:r>
            </w:ins>
            <w:ins w:id="3174" w:author="ERCOT" w:date="2005-09-20T14:51:00Z">
              <w:r>
                <w:rPr/>
                <w:t xml:space="preserve">’s total capacity associated with failures on its Ancillary Service Supply Responsibility for </w:t>
              </w:r>
            </w:ins>
            <w:ins w:id="3175" w:author="ERCOT" w:date="2005-09-20T14:53:00Z">
              <w:r>
                <w:rPr/>
                <w:t>Responsive Reserve</w:t>
              </w:r>
            </w:ins>
            <w:ins w:id="3176"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7" w:author="ERCOT" w:date="2005-09-20T14:51:00Z">
              <w:r>
                <w:rPr/>
                <w:t xml:space="preserve">HLRS </w:t>
              </w:r>
            </w:ins>
            <w:ins w:id="3178"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9" w:author="ERCOT" w:date="2005-09-20T14:51:00Z">
              <w:r>
                <w:rPr/>
                <w:t xml:space="preserve">The hourly Load Ratio Share calculated for QSE </w:t>
              </w:r>
            </w:ins>
            <w:ins w:id="3180" w:author="ERCOT" w:date="2005-09-20T14:51:00Z">
              <w:r>
                <w:rPr>
                  <w:i/>
                </w:rPr>
                <w:t>q</w:t>
              </w:r>
            </w:ins>
            <w:ins w:id="3181" w:author="ERCOT" w:date="2005-09-20T14:51: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2" w:author="ERCOT" w:date="2005-09-20T14:53:00Z">
              <w:r>
                <w:rPr/>
                <w:t>RR</w:t>
              </w:r>
            </w:ins>
            <w:ins w:id="3183" w:author="ERCOT" w:date="2005-09-20T14:51:00Z">
              <w:r>
                <w:rPr/>
                <w:t xml:space="preserve">CS </w:t>
              </w:r>
            </w:ins>
            <w:ins w:id="3184"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5"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6" w:author="ERCOT" w:date="2005-09-20T14:53:00Z">
              <w:r>
                <w:rPr>
                  <w:i/>
                </w:rPr>
                <w:t>Responsive Reserve</w:t>
              </w:r>
            </w:ins>
            <w:ins w:id="3187" w:author="ERCOT" w:date="2005-09-20T14:51:00Z">
              <w:r>
                <w:rPr>
                  <w:i/>
                </w:rPr>
                <w:t xml:space="preserve"> Capacity Sale per QSE</w:t>
              </w:r>
            </w:ins>
            <w:ins w:id="3188" w:author="ERCOT" w:date="2005-09-20T14:51:00Z">
              <w:r>
                <w:rPr/>
                <w:t xml:space="preserve">—The total </w:t>
              </w:r>
            </w:ins>
            <w:ins w:id="3189" w:author="ERCOT" w:date="2005-09-20T14:53:00Z">
              <w:r>
                <w:rPr/>
                <w:t>Responsive Reserve</w:t>
              </w:r>
            </w:ins>
            <w:ins w:id="3190" w:author="ERCOT" w:date="2005-09-20T14:51:00Z">
              <w:r>
                <w:rPr/>
                <w:t xml:space="preserve"> capacity shown in Ancillary Service Trades with QSE </w:t>
              </w:r>
            </w:ins>
            <w:ins w:id="3191" w:author="ERCOT" w:date="2005-09-20T14:51:00Z">
              <w:r>
                <w:rPr>
                  <w:i/>
                </w:rPr>
                <w:t>q</w:t>
              </w:r>
            </w:ins>
            <w:ins w:id="3192" w:author="ERCOT" w:date="2005-09-20T14:51: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3" w:author="ERCOT" w:date="2005-09-20T14:53:00Z">
              <w:r>
                <w:rPr/>
                <w:t>RR</w:t>
              </w:r>
            </w:ins>
            <w:ins w:id="3194" w:author="ERCOT" w:date="2005-09-20T14:51:00Z">
              <w:r>
                <w:rPr/>
                <w:t xml:space="preserve">CP </w:t>
              </w:r>
            </w:ins>
            <w:ins w:id="3195"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6"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7" w:author="ERCOT" w:date="2005-09-20T14:53:00Z">
              <w:r>
                <w:rPr>
                  <w:i/>
                </w:rPr>
                <w:t>Responsive Reserve</w:t>
              </w:r>
            </w:ins>
            <w:ins w:id="3198" w:author="ERCOT" w:date="2005-09-20T14:51:00Z">
              <w:r>
                <w:rPr>
                  <w:i/>
                </w:rPr>
                <w:t xml:space="preserve"> Capacity Purchase per QSE</w:t>
              </w:r>
            </w:ins>
            <w:ins w:id="3199" w:author="ERCOT" w:date="2005-09-20T14:51:00Z">
              <w:r>
                <w:rPr/>
                <w:t xml:space="preserve">—The total </w:t>
              </w:r>
            </w:ins>
            <w:ins w:id="3200" w:author="ERCOT" w:date="2005-09-20T14:53:00Z">
              <w:r>
                <w:rPr/>
                <w:t>Responsive Reserve</w:t>
              </w:r>
            </w:ins>
            <w:ins w:id="3201" w:author="ERCOT" w:date="2005-09-20T14:51:00Z">
              <w:r>
                <w:rPr/>
                <w:t xml:space="preserve"> capacity shown in Ancillary Service Trades with QSE </w:t>
              </w:r>
            </w:ins>
            <w:ins w:id="3202" w:author="ERCOT" w:date="2005-09-20T14:51:00Z">
              <w:r>
                <w:rPr>
                  <w:i/>
                </w:rPr>
                <w:t>q</w:t>
              </w:r>
            </w:ins>
            <w:ins w:id="3203" w:author="ERCOT" w:date="2005-09-20T14:51: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4" w:author="ERCOT" w:date="2005-09-20T14:53:00Z">
              <w:r>
                <w:rPr/>
                <w:t>RR</w:t>
              </w:r>
            </w:ins>
            <w:ins w:id="3205" w:author="ERCOT" w:date="2005-09-20T14:51:00Z">
              <w:r>
                <w:rPr/>
                <w:t xml:space="preserve">RP </w:t>
              </w:r>
            </w:ins>
            <w:ins w:id="3206"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7"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08" w:author="ERCOT" w:date="2005-09-20T14:53:00Z">
              <w:r>
                <w:rPr>
                  <w:i/>
                </w:rPr>
                <w:t>Responsive Reserve</w:t>
              </w:r>
            </w:ins>
            <w:ins w:id="3209" w:author="ERCOT" w:date="2005-09-20T14:51:00Z">
              <w:r>
                <w:rPr>
                  <w:i/>
                </w:rPr>
                <w:t xml:space="preserve"> Replacement per QSE per market</w:t>
              </w:r>
            </w:ins>
            <w:ins w:id="3210" w:author="ERCOT" w:date="2005-09-20T14:51:00Z">
              <w:r>
                <w:rPr/>
                <w:t xml:space="preserve">—The </w:t>
              </w:r>
            </w:ins>
            <w:ins w:id="3211" w:author="ERCOT" w:date="2005-09-20T14:53:00Z">
              <w:r>
                <w:rPr/>
                <w:t>Responsive Reserve</w:t>
              </w:r>
            </w:ins>
            <w:ins w:id="3212" w:author="ERCOT" w:date="2005-09-20T14:51:00Z">
              <w:r>
                <w:rPr/>
                <w:t xml:space="preserve"> capacity that was a portion of the Ancillary Service Supply Responsibility of QSE </w:t>
              </w:r>
            </w:ins>
            <w:ins w:id="3213" w:author="ERCOT" w:date="2005-09-20T14:51:00Z">
              <w:r>
                <w:rPr>
                  <w:i/>
                </w:rPr>
                <w:t>q</w:t>
              </w:r>
            </w:ins>
            <w:ins w:id="3214" w:author="ERCOT" w:date="2005-09-20T14:51:00Z">
              <w:r>
                <w:rPr/>
                <w:t xml:space="preserve"> but is replaced in the market </w:t>
              </w:r>
            </w:ins>
            <w:ins w:id="3215" w:author="ERCOT" w:date="2005-09-20T14:51:00Z">
              <w:r>
                <w:rPr>
                  <w:i/>
                </w:rPr>
                <w:t>m</w:t>
              </w:r>
            </w:ins>
            <w:ins w:id="3216"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7" w:author="ERCOT" w:date="2005-09-20T14:51: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8"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9" w:author="ERCOT" w:date="2005-09-20T14:51: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0" w:author="ERCOT" w:date="2005-09-20T14:51: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1"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2" w:author="ERCOT" w:date="2005-09-20T14:51:00Z">
              <w:r>
                <w:rPr/>
                <w:t>The DAM or a SASM for the given Operating Hour.</w:t>
              </w:r>
            </w:ins>
          </w:p>
        </w:tc>
      </w:tr>
    </w:tbl>
    <w:p>
      <w:pPr>
        <w:pStyle w:val="Normal"/>
        <w:rPr>
          <w:ins w:id="3224" w:author="ERCOT" w:date="2005-09-20T14:51:00Z"/>
        </w:rPr>
      </w:pPr>
      <w:ins w:id="3223" w:author="ERCOT" w:date="2005-09-20T14:51:00Z">
        <w:r>
          <w:rPr/>
        </w:r>
      </w:ins>
    </w:p>
    <w:p>
      <w:pPr>
        <w:pStyle w:val="List"/>
        <w:rPr>
          <w:ins w:id="3228" w:author="ERCOT" w:date="2005-09-20T14:51:00Z"/>
        </w:rPr>
      </w:pPr>
      <w:ins w:id="3225" w:author="ERCOT" w:date="2005-09-20T14:51:00Z">
        <w:r>
          <w:rPr/>
          <w:t>(c)</w:t>
          <w:tab/>
          <w:t xml:space="preserve">The adjustment to each QSE’s DAM charge for the </w:t>
        </w:r>
      </w:ins>
      <w:ins w:id="3226" w:author="ERCOT" w:date="2005-09-20T14:53:00Z">
        <w:r>
          <w:rPr/>
          <w:t>Responsive Reserve</w:t>
        </w:r>
      </w:ins>
      <w:ins w:id="3227" w:author="ERCOT" w:date="2005-09-20T14:51:00Z">
        <w:r>
          <w:rPr/>
          <w:t xml:space="preserve"> for the Operating Hour, due to changes during the Adjustment Period or Real-Time operations, is calculated as follows:</w:t>
        </w:r>
      </w:ins>
    </w:p>
    <w:p>
      <w:pPr>
        <w:pStyle w:val="FormulaBold"/>
        <w:rPr>
          <w:lang w:val="pt-BR"/>
          <w:ins w:id="3241" w:author="ERCOT" w:date="2005-09-20T14:51:00Z"/>
        </w:rPr>
      </w:pPr>
      <w:ins w:id="3229" w:author="ERCOT" w:date="2005-09-20T14:51:00Z">
        <w:r>
          <w:rPr>
            <w:lang w:val="pt-BR"/>
          </w:rPr>
          <w:t>RT</w:t>
        </w:r>
      </w:ins>
      <w:ins w:id="3230" w:author="ERCOT" w:date="2005-09-20T14:53:00Z">
        <w:r>
          <w:rPr>
            <w:lang w:val="pt-BR"/>
          </w:rPr>
          <w:t>RR</w:t>
        </w:r>
      </w:ins>
      <w:ins w:id="3231" w:author="ERCOT" w:date="2005-09-20T14:51:00Z">
        <w:r>
          <w:rPr>
            <w:lang w:val="pt-BR"/>
          </w:rPr>
          <w:t xml:space="preserve">AMT </w:t>
        </w:r>
      </w:ins>
      <w:ins w:id="3232" w:author="ERCOT" w:date="2005-09-20T14:51:00Z">
        <w:r>
          <w:rPr>
            <w:i/>
            <w:vertAlign w:val="subscript"/>
            <w:lang w:val="pt-BR"/>
          </w:rPr>
          <w:t>q</w:t>
        </w:r>
      </w:ins>
      <w:ins w:id="3233" w:author="ERCOT" w:date="2005-09-20T14:51:00Z">
        <w:r>
          <w:rPr>
            <w:lang w:val="pt-BR"/>
          </w:rPr>
          <w:tab/>
          <w:t>=</w:t>
          <w:tab/>
        </w:r>
      </w:ins>
      <w:ins w:id="3234" w:author="ERCOT" w:date="2005-09-20T14:53:00Z">
        <w:r>
          <w:rPr>
            <w:lang w:val="pt-BR"/>
          </w:rPr>
          <w:t>RR</w:t>
        </w:r>
      </w:ins>
      <w:ins w:id="3235" w:author="ERCOT" w:date="2005-09-20T14:51:00Z">
        <w:r>
          <w:rPr>
            <w:lang w:val="pt-BR"/>
          </w:rPr>
          <w:t xml:space="preserve">COST </w:t>
        </w:r>
      </w:ins>
      <w:ins w:id="3236" w:author="ERCOT" w:date="2005-09-20T14:51:00Z">
        <w:r>
          <w:rPr>
            <w:i/>
            <w:vertAlign w:val="subscript"/>
            <w:lang w:val="pt-BR"/>
          </w:rPr>
          <w:t>q</w:t>
        </w:r>
      </w:ins>
      <w:ins w:id="3237" w:author="ERCOT" w:date="2005-09-20T14:51:00Z">
        <w:r>
          <w:rPr>
            <w:lang w:val="pt-BR"/>
          </w:rPr>
          <w:t xml:space="preserve"> – DA</w:t>
        </w:r>
      </w:ins>
      <w:ins w:id="3238" w:author="ERCOT" w:date="2005-09-20T14:53:00Z">
        <w:r>
          <w:rPr>
            <w:lang w:val="pt-BR"/>
          </w:rPr>
          <w:t>RR</w:t>
        </w:r>
      </w:ins>
      <w:ins w:id="3239" w:author="ERCOT" w:date="2005-09-20T14:51:00Z">
        <w:r>
          <w:rPr>
            <w:lang w:val="pt-BR"/>
          </w:rPr>
          <w:t xml:space="preserve">AMT </w:t>
        </w:r>
      </w:ins>
      <w:ins w:id="3240" w:author="ERCOT" w:date="2005-09-20T14:51:00Z">
        <w:r>
          <w:rPr>
            <w:i/>
            <w:vertAlign w:val="subscript"/>
            <w:lang w:val="pt-BR"/>
          </w:rPr>
          <w:t>q</w:t>
        </w:r>
      </w:ins>
    </w:p>
    <w:p>
      <w:pPr>
        <w:pStyle w:val="Normal"/>
        <w:rPr/>
      </w:pPr>
      <w:ins w:id="3242"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43" w:author="ERCOT" w:date="2005-09-20T14:51: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44" w:author="ERCOT" w:date="2005-09-20T14:51: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45" w:author="ERCOT" w:date="2005-09-20T14:51: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6" w:author="ERCOT" w:date="2005-09-20T14:51:00Z">
              <w:r>
                <w:rPr/>
                <w:t>RT</w:t>
              </w:r>
            </w:ins>
            <w:ins w:id="3247" w:author="ERCOT" w:date="2005-09-20T14:53:00Z">
              <w:r>
                <w:rPr/>
                <w:t>RR</w:t>
              </w:r>
            </w:ins>
            <w:ins w:id="3248" w:author="ERCOT" w:date="2005-09-20T14:51:00Z">
              <w:r>
                <w:rPr/>
                <w:t xml:space="preserve">AMT </w:t>
              </w:r>
            </w:ins>
            <w:ins w:id="3249"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0"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1" w:author="ERCOT" w:date="2005-09-20T14:51:00Z">
              <w:r>
                <w:rPr>
                  <w:i/>
                </w:rPr>
                <w:t xml:space="preserve">Real-Time </w:t>
              </w:r>
            </w:ins>
            <w:ins w:id="3252" w:author="ERCOT" w:date="2005-09-20T14:53:00Z">
              <w:r>
                <w:rPr>
                  <w:i/>
                </w:rPr>
                <w:t>Responsive Reserve</w:t>
              </w:r>
            </w:ins>
            <w:ins w:id="3253" w:author="ERCOT" w:date="2005-09-20T14:51:00Z">
              <w:r>
                <w:rPr>
                  <w:i/>
                </w:rPr>
                <w:t xml:space="preserve"> Amount per QSE</w:t>
              </w:r>
            </w:ins>
            <w:ins w:id="3254" w:author="ERCOT" w:date="2005-09-20T14:51:00Z">
              <w:r>
                <w:rPr/>
                <w:t xml:space="preserve">—The adjustment to QSE </w:t>
              </w:r>
            </w:ins>
            <w:ins w:id="3255" w:author="ERCOT" w:date="2005-09-20T14:51:00Z">
              <w:r>
                <w:rPr>
                  <w:i/>
                </w:rPr>
                <w:t>q</w:t>
              </w:r>
            </w:ins>
            <w:ins w:id="3256" w:author="ERCOT" w:date="2005-09-20T14:51:00Z">
              <w:r>
                <w:rPr/>
                <w:t xml:space="preserve">’s share of the costs for </w:t>
              </w:r>
            </w:ins>
            <w:ins w:id="3257" w:author="ERCOT" w:date="2005-09-20T14:53:00Z">
              <w:r>
                <w:rPr/>
                <w:t>Responsive Reserve</w:t>
              </w:r>
            </w:ins>
            <w:ins w:id="3258"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9" w:author="ERCOT" w:date="2005-09-20T14:53:00Z">
              <w:r>
                <w:rPr/>
                <w:t>RR</w:t>
              </w:r>
            </w:ins>
            <w:ins w:id="3260" w:author="ERCOT" w:date="2005-09-20T14:51:00Z">
              <w:r>
                <w:rPr/>
                <w:t xml:space="preserve">COST </w:t>
              </w:r>
            </w:ins>
            <w:ins w:id="3261"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2"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3" w:author="ERCOT" w:date="2005-09-20T14:53:00Z">
              <w:r>
                <w:rPr>
                  <w:i/>
                </w:rPr>
                <w:t>Responsive Reserve</w:t>
              </w:r>
            </w:ins>
            <w:ins w:id="3264" w:author="ERCOT" w:date="2005-09-20T14:51:00Z">
              <w:r>
                <w:rPr>
                  <w:i/>
                </w:rPr>
                <w:t xml:space="preserve"> Cost per QSE</w:t>
              </w:r>
            </w:ins>
            <w:ins w:id="3265" w:author="ERCOT" w:date="2005-09-20T14:51:00Z">
              <w:r>
                <w:rPr/>
                <w:t xml:space="preserve">—QSE </w:t>
              </w:r>
            </w:ins>
            <w:ins w:id="3266" w:author="ERCOT" w:date="2005-09-20T14:51:00Z">
              <w:r>
                <w:rPr>
                  <w:i/>
                </w:rPr>
                <w:t>q</w:t>
              </w:r>
            </w:ins>
            <w:ins w:id="3267" w:author="ERCOT" w:date="2005-09-20T14:51:00Z">
              <w:r>
                <w:rPr/>
                <w:t xml:space="preserve">’s share of the net total costs for </w:t>
              </w:r>
            </w:ins>
            <w:ins w:id="3268" w:author="ERCOT" w:date="2005-09-20T14:53:00Z">
              <w:r>
                <w:rPr/>
                <w:t>Responsive Reserve</w:t>
              </w:r>
            </w:ins>
            <w:ins w:id="3269"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0" w:author="ERCOT" w:date="2005-09-20T14:51:00Z">
              <w:r>
                <w:rPr/>
                <w:t>DA</w:t>
              </w:r>
            </w:ins>
            <w:ins w:id="3271" w:author="ERCOT" w:date="2005-09-20T14:53:00Z">
              <w:r>
                <w:rPr/>
                <w:t>RR</w:t>
              </w:r>
            </w:ins>
            <w:ins w:id="3272" w:author="ERCOT" w:date="2005-09-20T14:51:00Z">
              <w:r>
                <w:rPr/>
                <w:t xml:space="preserve">AMT </w:t>
              </w:r>
            </w:ins>
            <w:ins w:id="3273"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4"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5" w:author="ERCOT" w:date="2005-09-20T14:51:00Z">
              <w:r>
                <w:rPr>
                  <w:i/>
                </w:rPr>
                <w:t xml:space="preserve">Day-Ahead </w:t>
              </w:r>
            </w:ins>
            <w:ins w:id="3276" w:author="ERCOT" w:date="2005-09-20T14:53:00Z">
              <w:r>
                <w:rPr>
                  <w:i/>
                </w:rPr>
                <w:t>Responsive Reserve</w:t>
              </w:r>
            </w:ins>
            <w:ins w:id="3277" w:author="ERCOT" w:date="2005-09-20T14:51:00Z">
              <w:r>
                <w:rPr>
                  <w:i/>
                </w:rPr>
                <w:t xml:space="preserve"> Amount per QSE</w:t>
              </w:r>
            </w:ins>
            <w:ins w:id="3278" w:author="ERCOT" w:date="2005-09-20T14:51:00Z">
              <w:r>
                <w:rPr/>
                <w:t xml:space="preserve">—QSE </w:t>
              </w:r>
            </w:ins>
            <w:ins w:id="3279" w:author="ERCOT" w:date="2005-09-20T14:51:00Z">
              <w:r>
                <w:rPr>
                  <w:i/>
                </w:rPr>
                <w:t>q</w:t>
              </w:r>
            </w:ins>
            <w:ins w:id="3280" w:author="ERCOT" w:date="2005-09-20T14:51:00Z">
              <w:r>
                <w:rPr/>
                <w:t xml:space="preserve">’s share of the DAM cost for </w:t>
              </w:r>
            </w:ins>
            <w:ins w:id="3281" w:author="ERCOT" w:date="2005-09-20T14:53:00Z">
              <w:r>
                <w:rPr/>
                <w:t>Responsive Reserve</w:t>
              </w:r>
            </w:ins>
            <w:ins w:id="3282"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3" w:author="ERCOT" w:date="2005-09-20T14:51: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4" w:author="ERCOT" w:date="2005-09-20T14:51: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5" w:author="ERCOT" w:date="2005-09-20T14:51:00Z">
              <w:r>
                <w:rPr/>
                <w:t>A QSE.</w:t>
              </w:r>
            </w:ins>
          </w:p>
        </w:tc>
      </w:tr>
    </w:tbl>
    <w:p>
      <w:pPr>
        <w:pStyle w:val="Normal"/>
        <w:rPr/>
      </w:pPr>
      <w:r>
        <w:rPr/>
      </w:r>
    </w:p>
    <w:p>
      <w:pPr>
        <w:pStyle w:val="BodyTextNumbered"/>
        <w:rPr>
          <w:ins w:id="3287" w:author="ERCOT" w:date="2005-09-20T14:54:00Z"/>
        </w:rPr>
      </w:pPr>
      <w:ins w:id="3286" w:author="ERCOT" w:date="2005-09-20T14:54:00Z">
        <w:r>
          <w:rPr/>
          <w:t>(4)</w:t>
          <w:tab/>
          <w:t>For Non-Spin, if applicable:</w:t>
        </w:r>
      </w:ins>
    </w:p>
    <w:p>
      <w:pPr>
        <w:pStyle w:val="List"/>
        <w:rPr>
          <w:ins w:id="3289" w:author="ERCOT" w:date="2005-09-20T14:54:00Z"/>
        </w:rPr>
      </w:pPr>
      <w:ins w:id="3288" w:author="ERCOT" w:date="2005-09-20T14:54:00Z">
        <w:r>
          <w:rPr/>
          <w:t>(a)</w:t>
          <w:tab/>
          <w:t>The net total costs for Non-Spin for a given Operating Hour is calculated as follows:</w:t>
        </w:r>
      </w:ins>
    </w:p>
    <w:p>
      <w:pPr>
        <w:pStyle w:val="FormulaBold"/>
        <w:rPr>
          <w:ins w:id="3295" w:author="ERCOT" w:date="2005-09-20T14:54:00Z"/>
        </w:rPr>
      </w:pPr>
      <w:ins w:id="3290" w:author="ERCOT" w:date="2005-09-20T14:54:00Z">
        <w:r>
          <w:rPr/>
          <w:t>NSCOSTTOT</w:t>
          <w:tab/>
          <w:t>=</w:t>
          <w:tab/>
          <w:t>(-1) * (</w:t>
        </w:r>
      </w:ins>
      <w:ins w:id="329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292" w:author="ERCOT" w:date="2005-09-20T14:54:00Z">
        <w:r>
          <w:rPr/>
          <w:t xml:space="preserve">PCNSAMTTOT </w:t>
        </w:r>
      </w:ins>
      <w:ins w:id="3293" w:author="ERCOT" w:date="2005-09-20T14:54:00Z">
        <w:r>
          <w:rPr>
            <w:i/>
            <w:vertAlign w:val="subscript"/>
          </w:rPr>
          <w:t>m</w:t>
        </w:r>
      </w:ins>
      <w:ins w:id="3294" w:author="ERCOT" w:date="2005-09-20T14:54:00Z">
        <w:r>
          <w:rPr/>
          <w:t xml:space="preserve"> + NSFQAMTTOT)</w:t>
        </w:r>
      </w:ins>
    </w:p>
    <w:p>
      <w:pPr>
        <w:pStyle w:val="TextBody"/>
        <w:rPr>
          <w:ins w:id="3297" w:author="ERCOT" w:date="2005-09-20T14:54:00Z"/>
        </w:rPr>
      </w:pPr>
      <w:ins w:id="3296" w:author="ERCOT" w:date="2005-09-20T14:54:00Z">
        <w:r>
          <w:rPr/>
          <w:t xml:space="preserve">Where: </w:t>
        </w:r>
      </w:ins>
    </w:p>
    <w:p>
      <w:pPr>
        <w:pStyle w:val="Normal"/>
        <w:rPr>
          <w:ins w:id="3299" w:author="ERCOT" w:date="2005-09-20T14:54:00Z"/>
        </w:rPr>
      </w:pPr>
      <w:ins w:id="3298" w:author="ERCOT" w:date="2005-09-20T14:54:00Z">
        <w:r>
          <w:rPr/>
          <w:t>Total payment of DAM or SASM procured capacity for Non-Spin by market</w:t>
        </w:r>
      </w:ins>
    </w:p>
    <w:p>
      <w:pPr>
        <w:pStyle w:val="Formula"/>
        <w:rPr>
          <w:ins w:id="3306" w:author="ERCOT" w:date="2005-09-20T14:54:00Z"/>
        </w:rPr>
      </w:pPr>
      <w:ins w:id="3300" w:author="ERCOT" w:date="2005-09-20T14:54:00Z">
        <w:r>
          <w:rPr/>
          <w:t xml:space="preserve">PCNSAMTTOT </w:t>
        </w:r>
      </w:ins>
      <w:ins w:id="3301" w:author="ERCOT" w:date="2005-09-20T14:54:00Z">
        <w:r>
          <w:rPr>
            <w:i/>
            <w:vertAlign w:val="subscript"/>
          </w:rPr>
          <w:t>m</w:t>
        </w:r>
      </w:ins>
      <w:ins w:id="3302" w:author="ERCOT" w:date="2005-09-20T14:54:00Z">
        <w:r>
          <w:rPr/>
          <w:tab/>
          <w:t>=</w:t>
          <w:tab/>
        </w:r>
      </w:ins>
      <w:ins w:id="330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04" w:author="ERCOT" w:date="2005-09-20T14:54:00Z">
        <w:r>
          <w:rPr/>
          <w:t xml:space="preserve">PCNSAMT </w:t>
        </w:r>
      </w:ins>
      <w:ins w:id="3305" w:author="ERCOT" w:date="2005-09-20T14:54:00Z">
        <w:r>
          <w:rPr>
            <w:i/>
            <w:vertAlign w:val="subscript"/>
          </w:rPr>
          <w:t>q, m</w:t>
        </w:r>
      </w:ins>
    </w:p>
    <w:p>
      <w:pPr>
        <w:pStyle w:val="Normal"/>
        <w:rPr>
          <w:ins w:id="3308" w:author="ERCOT" w:date="2005-09-20T14:54:00Z"/>
        </w:rPr>
      </w:pPr>
      <w:ins w:id="3307" w:author="ERCOT" w:date="2005-09-20T14:54:00Z">
        <w:r>
          <w:rPr/>
          <w:t>Total charge of failure on Ancillary Service Supply Responsibility for Non-Spin</w:t>
        </w:r>
      </w:ins>
    </w:p>
    <w:p>
      <w:pPr>
        <w:pStyle w:val="Formula"/>
        <w:rPr>
          <w:ins w:id="3313" w:author="ERCOT" w:date="2005-09-20T14:54:00Z"/>
        </w:rPr>
      </w:pPr>
      <w:ins w:id="3309" w:author="ERCOT" w:date="2005-09-20T14:54:00Z">
        <w:r>
          <w:rPr/>
          <w:t>NSFQAMTTOT</w:t>
          <w:tab/>
          <w:t>=</w:t>
          <w:tab/>
        </w:r>
      </w:ins>
      <w:ins w:id="3310"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11" w:author="ERCOT" w:date="2005-09-20T14:54:00Z">
        <w:r>
          <w:rPr/>
          <w:t xml:space="preserve">NSFQAMT </w:t>
        </w:r>
      </w:ins>
      <w:ins w:id="3312" w:author="ERCOT" w:date="2005-09-20T14:54:00Z">
        <w:r>
          <w:rPr>
            <w:i/>
            <w:vertAlign w:val="subscript"/>
          </w:rPr>
          <w:t>q</w:t>
        </w:r>
      </w:ins>
    </w:p>
    <w:p>
      <w:pPr>
        <w:pStyle w:val="Normal"/>
        <w:rPr/>
      </w:pPr>
      <w:ins w:id="3314"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15" w:author="ERCOT" w:date="2005-09-20T14:54: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16" w:author="ERCOT" w:date="2005-09-20T14:54: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17" w:author="ERCOT" w:date="2005-09-20T14:54: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8" w:author="ERCOT" w:date="2005-09-20T14:54:00Z">
              <w:r>
                <w:rPr/>
                <w:t>NS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9"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0" w:author="ERCOT" w:date="2005-09-20T14:54:00Z">
              <w:r>
                <w:rPr>
                  <w:i/>
                </w:rPr>
                <w:t>Non-Spin Cost Total</w:t>
              </w:r>
            </w:ins>
            <w:ins w:id="3321" w:author="ERCOT" w:date="2005-09-20T14:54:00Z">
              <w:r>
                <w:rPr/>
                <w:t>—The net total cost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2" w:author="ERCOT" w:date="2005-09-20T14:54:00Z">
              <w:r>
                <w:rPr/>
                <w:t xml:space="preserve">PCNSAMTTOT </w:t>
              </w:r>
            </w:ins>
            <w:ins w:id="3323" w:author="ERCOT" w:date="2005-09-20T14:54: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4"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25" w:author="ERCOT" w:date="2005-09-20T14:54:00Z">
              <w:r>
                <w:rPr>
                  <w:i/>
                </w:rPr>
                <w:t>Procured Capacity for Non-Spin Amount Total by market—</w:t>
              </w:r>
            </w:ins>
            <w:ins w:id="3326" w:author="ERCOT" w:date="2005-09-20T14:54:00Z">
              <w:r>
                <w:rPr/>
                <w:t xml:space="preserve">The total payments to all QSEs for the Ancillary Service Offers cleared in the market </w:t>
              </w:r>
            </w:ins>
            <w:ins w:id="3327" w:author="ERCOT" w:date="2005-09-20T14:54:00Z">
              <w:r>
                <w:rPr>
                  <w:i/>
                </w:rPr>
                <w:t>m</w:t>
              </w:r>
            </w:ins>
            <w:ins w:id="3328"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9" w:author="ERCOT" w:date="2005-09-20T14:54:00Z">
              <w:r>
                <w:rPr/>
                <w:t xml:space="preserve">PCNSAMT </w:t>
              </w:r>
            </w:ins>
            <w:ins w:id="3330" w:author="ERCOT" w:date="2005-09-20T14:54: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1"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32" w:author="ERCOT" w:date="2005-09-20T14:54:00Z">
              <w:r>
                <w:rPr>
                  <w:i/>
                </w:rPr>
                <w:t>Procured Capacity for Non-Spin Amount per QSE by market</w:t>
              </w:r>
            </w:ins>
            <w:ins w:id="3333" w:author="ERCOT" w:date="2005-09-20T14:54:00Z">
              <w:r>
                <w:rPr/>
                <w:t xml:space="preserve">—The payment to QSE </w:t>
              </w:r>
            </w:ins>
            <w:ins w:id="3334" w:author="ERCOT" w:date="2005-09-20T14:54:00Z">
              <w:r>
                <w:rPr>
                  <w:i/>
                </w:rPr>
                <w:t>q</w:t>
              </w:r>
            </w:ins>
            <w:ins w:id="3335" w:author="ERCOT" w:date="2005-09-20T14:54:00Z">
              <w:r>
                <w:rPr/>
                <w:t xml:space="preserve"> for its Ancillary Service Offers cleared in the market </w:t>
              </w:r>
            </w:ins>
            <w:ins w:id="3336" w:author="ERCOT" w:date="2005-09-20T14:54:00Z">
              <w:r>
                <w:rPr>
                  <w:i/>
                </w:rPr>
                <w:t>m</w:t>
              </w:r>
            </w:ins>
            <w:ins w:id="3337"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8" w:author="ERCOT" w:date="2005-09-20T14:54:00Z">
              <w:r>
                <w:rPr/>
                <w:t>NS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9"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40" w:author="ERCOT" w:date="2005-09-20T14:54:00Z">
              <w:r>
                <w:rPr>
                  <w:i/>
                </w:rPr>
                <w:t>Non-Spin Failure Quantity Amount Total</w:t>
              </w:r>
            </w:ins>
            <w:ins w:id="3341" w:author="ERCOT" w:date="2005-09-20T14:54:00Z">
              <w:r>
                <w:rPr/>
                <w:t>—The total charges to all QSEs for their capacity associated with failures on their Ancillary Service Supply Responsibilitie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2" w:author="ERCOT" w:date="2005-09-20T14:54:00Z">
              <w:r>
                <w:rPr/>
                <w:t xml:space="preserve">NSFQAMT </w:t>
              </w:r>
            </w:ins>
            <w:ins w:id="3343" w:author="ERCOT" w:date="2005-09-20T14:54: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4"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45" w:author="ERCOT" w:date="2005-09-20T14:54:00Z">
              <w:r>
                <w:rPr>
                  <w:i/>
                </w:rPr>
                <w:t>Non-Spin Failure Quantity Amount per QSE</w:t>
              </w:r>
            </w:ins>
            <w:ins w:id="3346" w:author="ERCOT" w:date="2005-09-20T14:54:00Z">
              <w:r>
                <w:rPr/>
                <w:t xml:space="preserve">—The charge to QSE </w:t>
              </w:r>
            </w:ins>
            <w:ins w:id="3347" w:author="ERCOT" w:date="2005-09-20T14:54:00Z">
              <w:r>
                <w:rPr>
                  <w:i/>
                </w:rPr>
                <w:t>q</w:t>
              </w:r>
            </w:ins>
            <w:ins w:id="3348" w:author="ERCOT" w:date="2005-09-20T14:54:00Z">
              <w:r>
                <w:rPr/>
                <w:t xml:space="preserve"> for its total capacity associated with failures on its Ancillary Service Supply Responsibility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9" w:author="ERCOT" w:date="2005-09-20T14:54: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0"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1" w:author="ERCOT" w:date="2005-09-20T14:54: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2" w:author="ERCOT" w:date="2005-09-20T14:54: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3"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4" w:author="ERCOT" w:date="2005-09-20T14:54:00Z">
              <w:r>
                <w:rPr/>
                <w:t>The DAM or a SASM for the given Operating Hour.</w:t>
              </w:r>
            </w:ins>
          </w:p>
        </w:tc>
      </w:tr>
    </w:tbl>
    <w:p>
      <w:pPr>
        <w:pStyle w:val="Normal"/>
        <w:rPr/>
      </w:pPr>
      <w:r>
        <w:rPr/>
      </w:r>
    </w:p>
    <w:p>
      <w:pPr>
        <w:pStyle w:val="List"/>
        <w:rPr>
          <w:ins w:id="3356" w:author="ERCOT" w:date="2005-09-20T14:54:00Z"/>
        </w:rPr>
      </w:pPr>
      <w:r>
        <w:rPr/>
        <w:t>(b)</w:t>
        <w:tab/>
        <w:t xml:space="preserve">Each </w:t>
      </w:r>
      <w:ins w:id="3355" w:author="ERCOT" w:date="2005-09-20T14:54:00Z">
        <w:r>
          <w:rPr/>
          <w:t>QSE’s share of the net total costs for Non-Spin for the Operating Hour is calculated as follows:</w:t>
        </w:r>
      </w:ins>
    </w:p>
    <w:p>
      <w:pPr>
        <w:pStyle w:val="FormulaBold"/>
        <w:rPr>
          <w:ins w:id="3361" w:author="ERCOT" w:date="2005-09-20T14:54:00Z"/>
        </w:rPr>
      </w:pPr>
      <w:ins w:id="3357" w:author="ERCOT" w:date="2005-09-20T14:54:00Z">
        <w:r>
          <w:rPr/>
          <w:t xml:space="preserve">NSCOST </w:t>
        </w:r>
      </w:ins>
      <w:ins w:id="3358" w:author="ERCOT" w:date="2005-09-20T14:54:00Z">
        <w:r>
          <w:rPr>
            <w:i/>
            <w:vertAlign w:val="subscript"/>
          </w:rPr>
          <w:t>q</w:t>
        </w:r>
      </w:ins>
      <w:ins w:id="3359" w:author="ERCOT" w:date="2005-09-20T14:54:00Z">
        <w:r>
          <w:rPr/>
          <w:tab/>
          <w:t>=</w:t>
          <w:tab/>
          <w:t xml:space="preserve">NSPR * NSQ </w:t>
        </w:r>
      </w:ins>
      <w:ins w:id="3360" w:author="ERCOT" w:date="2005-09-20T14:54:00Z">
        <w:r>
          <w:rPr>
            <w:i/>
            <w:vertAlign w:val="subscript"/>
          </w:rPr>
          <w:t>q</w:t>
        </w:r>
      </w:ins>
    </w:p>
    <w:p>
      <w:pPr>
        <w:pStyle w:val="TextBody"/>
        <w:rPr>
          <w:ins w:id="3363" w:author="ERCOT" w:date="2005-09-20T14:54:00Z"/>
        </w:rPr>
      </w:pPr>
      <w:ins w:id="3362" w:author="ERCOT" w:date="2005-09-20T14:54:00Z">
        <w:r>
          <w:rPr/>
          <w:t>Where:</w:t>
        </w:r>
      </w:ins>
    </w:p>
    <w:p>
      <w:pPr>
        <w:pStyle w:val="Formula"/>
        <w:spacing w:before="0" w:after="120"/>
        <w:rPr>
          <w:ins w:id="3365" w:author="ERCOT" w:date="2005-09-20T14:54:00Z"/>
        </w:rPr>
      </w:pPr>
      <w:ins w:id="3364" w:author="ERCOT" w:date="2005-09-20T14:54:00Z">
        <w:r>
          <w:rPr/>
          <w:t>NSPR</w:t>
          <w:tab/>
          <w:t>=</w:t>
          <w:tab/>
          <w:t>NSCOSTTOT / NSQTOT</w:t>
        </w:r>
      </w:ins>
    </w:p>
    <w:p>
      <w:pPr>
        <w:pStyle w:val="Formula"/>
        <w:spacing w:before="0" w:after="120"/>
        <w:rPr>
          <w:ins w:id="3370" w:author="ERCOT" w:date="2005-09-20T14:54:00Z"/>
        </w:rPr>
      </w:pPr>
      <w:ins w:id="3366" w:author="ERCOT" w:date="2005-09-20T14:54:00Z">
        <w:r>
          <w:rPr/>
          <w:t>NSQTOT</w:t>
          <w:tab/>
          <w:t>=</w:t>
          <w:tab/>
        </w:r>
      </w:ins>
      <w:ins w:id="336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68" w:author="ERCOT" w:date="2005-09-20T14:54:00Z">
        <w:r>
          <w:rPr/>
          <w:t xml:space="preserve">NSQ </w:t>
        </w:r>
      </w:ins>
      <w:ins w:id="3369" w:author="ERCOT" w:date="2005-09-20T14:54:00Z">
        <w:r>
          <w:rPr>
            <w:i/>
            <w:vertAlign w:val="subscript"/>
          </w:rPr>
          <w:t>q</w:t>
        </w:r>
      </w:ins>
    </w:p>
    <w:p>
      <w:pPr>
        <w:pStyle w:val="Formula"/>
        <w:spacing w:before="0" w:after="120"/>
        <w:rPr>
          <w:lang w:val="fr-FR"/>
          <w:ins w:id="3379" w:author="ERCOT" w:date="2005-09-20T14:54:00Z"/>
        </w:rPr>
      </w:pPr>
      <w:ins w:id="3371" w:author="ERCOT" w:date="2005-09-20T14:54:00Z">
        <w:r>
          <w:rPr>
            <w:lang w:val="fr-FR"/>
          </w:rPr>
          <w:t xml:space="preserve">NSQ </w:t>
        </w:r>
      </w:ins>
      <w:ins w:id="3372" w:author="ERCOT" w:date="2005-09-20T14:54:00Z">
        <w:r>
          <w:rPr>
            <w:i/>
            <w:vertAlign w:val="subscript"/>
            <w:lang w:val="fr-FR"/>
          </w:rPr>
          <w:t>q</w:t>
        </w:r>
      </w:ins>
      <w:ins w:id="3373" w:author="ERCOT" w:date="2005-09-20T14:54:00Z">
        <w:r>
          <w:rPr>
            <w:lang w:val="fr-FR"/>
          </w:rPr>
          <w:tab/>
          <w:t>=</w:t>
          <w:tab/>
          <w:t xml:space="preserve">NSONET </w:t>
        </w:r>
      </w:ins>
      <w:ins w:id="3374" w:author="ERCOT" w:date="2005-09-20T14:54:00Z">
        <w:r>
          <w:rPr>
            <w:i/>
            <w:vertAlign w:val="subscript"/>
            <w:lang w:val="fr-FR"/>
          </w:rPr>
          <w:t>q</w:t>
        </w:r>
      </w:ins>
      <w:ins w:id="3375" w:author="ERCOT" w:date="2005-09-20T14:54:00Z">
        <w:r>
          <w:rPr>
            <w:lang w:val="fr-FR"/>
          </w:rPr>
          <w:t xml:space="preserve"> –  </w:t>
        </w:r>
      </w:ins>
      <w:ins w:id="3376"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77" w:author="ERCOT" w:date="2005-09-20T14:54:00Z">
        <w:r>
          <w:rPr>
            <w:lang w:val="fr-FR"/>
          </w:rPr>
          <w:t xml:space="preserve">NSSQ </w:t>
        </w:r>
      </w:ins>
      <w:ins w:id="3378" w:author="ERCOT" w:date="2005-09-20T14:54:00Z">
        <w:r>
          <w:rPr>
            <w:i/>
            <w:vertAlign w:val="subscript"/>
            <w:lang w:val="fr-FR"/>
          </w:rPr>
          <w:t>q, m</w:t>
        </w:r>
      </w:ins>
    </w:p>
    <w:p>
      <w:pPr>
        <w:pStyle w:val="Formula"/>
        <w:spacing w:before="0" w:after="120"/>
        <w:rPr>
          <w:lang w:val="fr-FR"/>
          <w:ins w:id="3427" w:author="ERCOT" w:date="2005-09-20T14:54:00Z"/>
        </w:rPr>
      </w:pPr>
      <w:ins w:id="3380" w:author="ERCOT" w:date="2005-09-20T14:54:00Z">
        <w:r>
          <w:rPr>
            <w:lang w:val="fr-FR"/>
          </w:rPr>
          <w:t xml:space="preserve">NSONET </w:t>
        </w:r>
      </w:ins>
      <w:ins w:id="3381" w:author="ERCOT" w:date="2005-09-20T14:54:00Z">
        <w:r>
          <w:rPr>
            <w:i/>
            <w:vertAlign w:val="subscript"/>
            <w:lang w:val="fr-FR"/>
          </w:rPr>
          <w:t>q</w:t>
        </w:r>
      </w:ins>
      <w:ins w:id="3382" w:author="ERCOT" w:date="2005-09-20T14:54:00Z">
        <w:r>
          <w:rPr>
            <w:lang w:val="fr-FR"/>
          </w:rPr>
          <w:tab/>
          <w:t>=</w:t>
          <w:tab/>
          <w:t>(</w:t>
        </w:r>
      </w:ins>
      <w:ins w:id="338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84" w:author="ERCOT" w:date="2005-09-20T14:54:00Z">
        <w:r>
          <w:rPr>
            <w:lang w:val="fr-FR"/>
          </w:rPr>
          <w:t>(</w:t>
        </w:r>
      </w:ins>
      <w:ins w:id="338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86" w:author="ERCOT" w:date="2005-09-20T14:54:00Z">
        <w:r>
          <w:rPr>
            <w:lang w:val="fr-FR"/>
          </w:rPr>
          <w:t>NSSQ</w:t>
        </w:r>
      </w:ins>
      <w:ins w:id="3387" w:author="ERCOT" w:date="2005-09-20T14:56:00Z">
        <w:r>
          <w:rPr>
            <w:lang w:val="fr-FR"/>
          </w:rPr>
          <w:t xml:space="preserve"> </w:t>
        </w:r>
      </w:ins>
      <w:ins w:id="3388" w:author="ERCOT" w:date="2005-09-20T14:54:00Z">
        <w:r>
          <w:rPr>
            <w:i/>
            <w:vertAlign w:val="subscript"/>
            <w:lang w:val="fr-FR"/>
          </w:rPr>
          <w:t>q,</w:t>
        </w:r>
      </w:ins>
      <w:ins w:id="3389" w:author="ERCOT" w:date="2005-09-20T14:56:00Z">
        <w:r>
          <w:rPr>
            <w:i/>
            <w:vertAlign w:val="subscript"/>
            <w:lang w:val="fr-FR"/>
          </w:rPr>
          <w:t xml:space="preserve"> </w:t>
        </w:r>
      </w:ins>
      <w:ins w:id="3390" w:author="ERCOT" w:date="2005-09-20T14:54:00Z">
        <w:r>
          <w:rPr>
            <w:i/>
            <w:vertAlign w:val="subscript"/>
            <w:lang w:val="fr-FR"/>
          </w:rPr>
          <w:t>m</w:t>
        </w:r>
      </w:ins>
      <w:ins w:id="3391" w:author="ERCOT" w:date="2005-09-20T14:54:00Z">
        <w:r>
          <w:rPr>
            <w:lang w:val="fr-FR"/>
          </w:rPr>
          <w:t xml:space="preserve"> + </w:t>
        </w:r>
      </w:ins>
      <w:ins w:id="3392"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93" w:author="ERCOT" w:date="2005-09-20T14:54:00Z">
        <w:r>
          <w:rPr>
            <w:lang w:val="fr-FR"/>
          </w:rPr>
          <w:t>PCNS</w:t>
        </w:r>
      </w:ins>
      <w:ins w:id="3394" w:author="ERCOT" w:date="2005-09-20T14:56:00Z">
        <w:r>
          <w:rPr>
            <w:lang w:val="fr-FR"/>
          </w:rPr>
          <w:t xml:space="preserve"> </w:t>
        </w:r>
      </w:ins>
      <w:ins w:id="3395" w:author="ERCOT" w:date="2005-09-20T14:54:00Z">
        <w:r>
          <w:rPr>
            <w:i/>
            <w:vertAlign w:val="subscript"/>
            <w:lang w:val="fr-FR"/>
          </w:rPr>
          <w:t>q,</w:t>
        </w:r>
      </w:ins>
      <w:ins w:id="3396" w:author="ERCOT" w:date="2005-09-20T14:56:00Z">
        <w:r>
          <w:rPr>
            <w:i/>
            <w:vertAlign w:val="subscript"/>
            <w:lang w:val="fr-FR"/>
          </w:rPr>
          <w:t xml:space="preserve"> </w:t>
        </w:r>
      </w:ins>
      <w:ins w:id="3397" w:author="ERCOT" w:date="2005-09-20T14:54:00Z">
        <w:r>
          <w:rPr>
            <w:i/>
            <w:vertAlign w:val="subscript"/>
            <w:lang w:val="fr-FR"/>
          </w:rPr>
          <w:t>m</w:t>
        </w:r>
      </w:ins>
      <w:ins w:id="3398" w:author="ERCOT" w:date="2005-09-20T14:54:00Z">
        <w:r>
          <w:rPr>
            <w:lang w:val="fr-FR"/>
          </w:rPr>
          <w:t xml:space="preserve"> – </w:t>
        </w:r>
      </w:ins>
      <w:ins w:id="339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00" w:author="ERCOT" w:date="2005-09-20T14:54:00Z">
        <w:r>
          <w:rPr>
            <w:lang w:val="fr-FR"/>
          </w:rPr>
          <w:t>NSRP</w:t>
        </w:r>
      </w:ins>
      <w:ins w:id="3401" w:author="ERCOT" w:date="2005-09-20T14:56:00Z">
        <w:r>
          <w:rPr>
            <w:lang w:val="fr-FR"/>
          </w:rPr>
          <w:t xml:space="preserve"> </w:t>
        </w:r>
      </w:ins>
      <w:ins w:id="3402" w:author="ERCOT" w:date="2005-09-20T14:54:00Z">
        <w:r>
          <w:rPr>
            <w:i/>
            <w:vertAlign w:val="subscript"/>
            <w:lang w:val="fr-FR"/>
          </w:rPr>
          <w:t>q,</w:t>
        </w:r>
      </w:ins>
      <w:ins w:id="3403" w:author="ERCOT" w:date="2005-09-20T14:56:00Z">
        <w:r>
          <w:rPr>
            <w:i/>
            <w:vertAlign w:val="subscript"/>
            <w:lang w:val="fr-FR"/>
          </w:rPr>
          <w:t xml:space="preserve"> </w:t>
        </w:r>
      </w:ins>
      <w:ins w:id="3404" w:author="ERCOT" w:date="2005-09-20T14:54:00Z">
        <w:r>
          <w:rPr>
            <w:i/>
            <w:vertAlign w:val="subscript"/>
            <w:lang w:val="fr-FR"/>
          </w:rPr>
          <w:t>m</w:t>
        </w:r>
      </w:ins>
      <w:ins w:id="3405" w:author="ERCOT" w:date="2005-09-20T14:54:00Z">
        <w:r>
          <w:rPr>
            <w:lang w:val="fr-FR"/>
          </w:rPr>
          <w:t xml:space="preserve"> – NSFQ</w:t>
        </w:r>
      </w:ins>
      <w:ins w:id="3406" w:author="ERCOT" w:date="2005-09-20T14:56:00Z">
        <w:r>
          <w:rPr>
            <w:lang w:val="fr-FR"/>
          </w:rPr>
          <w:t xml:space="preserve"> </w:t>
        </w:r>
      </w:ins>
      <w:ins w:id="3407" w:author="ERCOT" w:date="2005-09-20T14:54:00Z">
        <w:r>
          <w:rPr>
            <w:i/>
            <w:vertAlign w:val="subscript"/>
            <w:lang w:val="fr-FR"/>
          </w:rPr>
          <w:t>q</w:t>
        </w:r>
      </w:ins>
      <w:ins w:id="3408" w:author="ERCOT" w:date="2005-09-20T14:54:00Z">
        <w:r>
          <w:rPr>
            <w:lang w:val="fr-FR"/>
          </w:rPr>
          <w:t xml:space="preserve">)) * </w:t>
        </w:r>
      </w:ins>
      <w:ins w:id="3409" w:author="ERCOT" w:date="2005-09-20T14:56:00Z">
        <w:r>
          <w:rPr>
            <w:lang w:val="fr-FR"/>
          </w:rPr>
          <w:t xml:space="preserve">  </w:t>
        </w:r>
      </w:ins>
      <w:ins w:id="3410" w:author="ERCOT" w:date="2005-09-20T14:54:00Z">
        <w:r>
          <w:rPr>
            <w:lang w:val="fr-FR"/>
          </w:rPr>
          <w:t>HLRS</w:t>
        </w:r>
      </w:ins>
      <w:ins w:id="3411" w:author="ERCOT" w:date="2005-09-20T14:56:00Z">
        <w:r>
          <w:rPr>
            <w:lang w:val="fr-FR"/>
          </w:rPr>
          <w:t xml:space="preserve"> </w:t>
        </w:r>
      </w:ins>
      <w:ins w:id="3412" w:author="ERCOT" w:date="2005-09-20T14:54:00Z">
        <w:r>
          <w:rPr>
            <w:i/>
            <w:vertAlign w:val="subscript"/>
            <w:lang w:val="fr-FR"/>
          </w:rPr>
          <w:t>q</w:t>
        </w:r>
      </w:ins>
      <w:ins w:id="3413" w:author="ERCOT" w:date="2005-09-20T14:54:00Z">
        <w:r>
          <w:rPr>
            <w:vertAlign w:val="subscript"/>
            <w:lang w:val="fr-FR"/>
          </w:rPr>
          <w:t xml:space="preserve"> </w:t>
        </w:r>
      </w:ins>
      <w:ins w:id="3414" w:author="ERCOT" w:date="2005-09-20T14:54:00Z">
        <w:r>
          <w:rPr>
            <w:lang w:val="fr-FR"/>
          </w:rPr>
          <w:t>+ NSCS</w:t>
        </w:r>
      </w:ins>
      <w:ins w:id="3415" w:author="ERCOT" w:date="2005-09-20T14:56:00Z">
        <w:r>
          <w:rPr>
            <w:lang w:val="fr-FR"/>
          </w:rPr>
          <w:t xml:space="preserve"> </w:t>
        </w:r>
      </w:ins>
      <w:ins w:id="3416" w:author="ERCOT" w:date="2005-09-20T14:54:00Z">
        <w:r>
          <w:rPr>
            <w:i/>
            <w:vertAlign w:val="subscript"/>
            <w:lang w:val="fr-FR"/>
          </w:rPr>
          <w:t>q</w:t>
        </w:r>
      </w:ins>
      <w:ins w:id="3417" w:author="ERCOT" w:date="2005-09-20T14:54:00Z">
        <w:r>
          <w:rPr>
            <w:lang w:val="fr-FR"/>
          </w:rPr>
          <w:t xml:space="preserve"> – NSCP</w:t>
        </w:r>
      </w:ins>
      <w:ins w:id="3418" w:author="ERCOT" w:date="2005-09-20T14:56:00Z">
        <w:r>
          <w:rPr>
            <w:lang w:val="fr-FR"/>
          </w:rPr>
          <w:t xml:space="preserve"> </w:t>
        </w:r>
      </w:ins>
      <w:ins w:id="3419" w:author="ERCOT" w:date="2005-09-20T14:54:00Z">
        <w:r>
          <w:rPr>
            <w:i/>
            <w:vertAlign w:val="subscript"/>
            <w:lang w:val="fr-FR"/>
          </w:rPr>
          <w:t>q</w:t>
        </w:r>
      </w:ins>
      <w:ins w:id="3420" w:author="ERCOT" w:date="2005-09-20T14:54:00Z">
        <w:r>
          <w:rPr>
            <w:lang w:val="fr-FR"/>
          </w:rPr>
          <w:t xml:space="preserve"> + </w:t>
        </w:r>
      </w:ins>
      <w:ins w:id="342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22" w:author="ERCOT" w:date="2005-09-20T14:54:00Z">
        <w:r>
          <w:rPr>
            <w:lang w:val="fr-FR"/>
          </w:rPr>
          <w:t>NSRP</w:t>
        </w:r>
      </w:ins>
      <w:ins w:id="3423" w:author="ERCOT" w:date="2005-09-20T14:56:00Z">
        <w:r>
          <w:rPr>
            <w:lang w:val="fr-FR"/>
          </w:rPr>
          <w:t xml:space="preserve"> </w:t>
        </w:r>
      </w:ins>
      <w:ins w:id="3424" w:author="ERCOT" w:date="2005-09-20T14:54:00Z">
        <w:r>
          <w:rPr>
            <w:i/>
            <w:vertAlign w:val="subscript"/>
            <w:lang w:val="fr-FR"/>
          </w:rPr>
          <w:t>q,</w:t>
        </w:r>
      </w:ins>
      <w:ins w:id="3425" w:author="ERCOT" w:date="2005-09-20T14:56:00Z">
        <w:r>
          <w:rPr>
            <w:i/>
            <w:vertAlign w:val="subscript"/>
            <w:lang w:val="fr-FR"/>
          </w:rPr>
          <w:t xml:space="preserve"> </w:t>
        </w:r>
      </w:ins>
      <w:ins w:id="3426" w:author="ERCOT" w:date="2005-09-20T14:54:00Z">
        <w:r>
          <w:rPr>
            <w:i/>
            <w:vertAlign w:val="subscript"/>
            <w:lang w:val="fr-FR"/>
          </w:rPr>
          <w:t>m</w:t>
        </w:r>
      </w:ins>
    </w:p>
    <w:p>
      <w:pPr>
        <w:pStyle w:val="Normal"/>
        <w:keepNext w:val="true"/>
        <w:rPr/>
      </w:pPr>
      <w:ins w:id="3428"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29" w:author="ERCOT" w:date="2005-09-20T14:5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30" w:author="ERCOT" w:date="2005-09-20T14:5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31" w:author="ERCOT" w:date="2005-09-20T14:5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32" w:author="ERCOT" w:date="2005-09-20T14:54:00Z">
              <w:r>
                <w:rPr/>
                <w:t xml:space="preserve">NSCOST </w:t>
              </w:r>
            </w:ins>
            <w:ins w:id="3433"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34"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35" w:author="ERCOT" w:date="2005-09-20T14:54:00Z">
              <w:r>
                <w:rPr>
                  <w:i/>
                </w:rPr>
                <w:t>Non-Spin Cost per QSE</w:t>
              </w:r>
            </w:ins>
            <w:ins w:id="3436" w:author="ERCOT" w:date="2005-09-20T14:54:00Z">
              <w:r>
                <w:rPr/>
                <w:t xml:space="preserve">—QSE </w:t>
              </w:r>
            </w:ins>
            <w:ins w:id="3437" w:author="ERCOT" w:date="2005-09-20T14:54:00Z">
              <w:r>
                <w:rPr>
                  <w:i/>
                </w:rPr>
                <w:t>q</w:t>
              </w:r>
            </w:ins>
            <w:ins w:id="3438" w:author="ERCOT" w:date="2005-09-20T14:54:00Z">
              <w:r>
                <w:rPr/>
                <w:t>’s share of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9" w:author="ERCOT" w:date="2005-09-20T14:54:00Z">
              <w:r>
                <w:rPr/>
                <w:t>N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0" w:author="ERCOT" w:date="2005-09-20T14:5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41" w:author="ERCOT" w:date="2005-09-20T14:54:00Z">
              <w:r>
                <w:rPr>
                  <w:i/>
                </w:rPr>
                <w:t>Non-Spin Price—</w:t>
              </w:r>
            </w:ins>
            <w:ins w:id="3442" w:author="ERCOT" w:date="2005-09-20T14:54:00Z">
              <w:r>
                <w:rPr/>
                <w:t>The price for Non-Spin calculated based on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3" w:author="ERCOT" w:date="2005-09-20T14:54:00Z">
              <w:r>
                <w:rPr/>
                <w:t>N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4"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45" w:author="ERCOT" w:date="2005-09-20T14:54:00Z">
              <w:r>
                <w:rPr>
                  <w:i/>
                </w:rPr>
                <w:t>Non-Spin Cost Total</w:t>
              </w:r>
            </w:ins>
            <w:ins w:id="3446" w:author="ERCOT" w:date="2005-09-20T14:54:00Z">
              <w:r>
                <w:rPr/>
                <w:t>—The net total costs for Non-Spi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7" w:author="ERCOT" w:date="2005-09-20T14:54:00Z">
              <w:r>
                <w:rPr/>
                <w:t>N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8"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49" w:author="ERCOT" w:date="2005-09-20T14:54:00Z">
              <w:r>
                <w:rPr>
                  <w:i/>
                </w:rPr>
                <w:t>Non-Spin Quantity Total</w:t>
              </w:r>
            </w:ins>
            <w:ins w:id="3450" w:author="ERCOT" w:date="2005-09-20T14:54:00Z">
              <w:r>
                <w:rPr/>
                <w:t xml:space="preserve">—The sum of every QSE’s portion of its net </w:t>
              </w:r>
            </w:ins>
            <w:ins w:id="3451" w:author="ERCOT" w:date="2005-09-20T14:54:00Z">
              <w:r>
                <w:rPr/>
                <w:t xml:space="preserve">Ancillary Service </w:t>
              </w:r>
            </w:ins>
            <w:ins w:id="3452" w:author="ERCOT" w:date="2005-09-20T14:54:00Z">
              <w:del w:id="3453" w:author="Conform Style" w:date="2005-11-11T15:30:00Z">
                <w:r>
                  <w:rPr/>
                  <w:delText>o</w:delText>
                </w:r>
              </w:del>
            </w:ins>
            <w:ins w:id="3454" w:author="Conform Style" w:date="2005-11-11T15:30:00Z">
              <w:r>
                <w:rPr/>
                <w:t>O</w:t>
              </w:r>
            </w:ins>
            <w:ins w:id="3455" w:author="ERCOT" w:date="2005-09-20T14:54:00Z">
              <w:r>
                <w:rPr/>
                <w:t>bligation</w:t>
              </w:r>
            </w:ins>
            <w:ins w:id="3456" w:author="ERCOT" w:date="2005-09-20T14:54: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7" w:author="ERCOT" w:date="2005-09-20T14:54:00Z">
              <w:r>
                <w:rPr/>
                <w:t xml:space="preserve">NSQ </w:t>
              </w:r>
            </w:ins>
            <w:ins w:id="3458"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9"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0" w:author="ERCOT" w:date="2005-09-20T14:54:00Z">
              <w:r>
                <w:rPr>
                  <w:i/>
                </w:rPr>
                <w:t>Non-Spin Quantity per QSE</w:t>
              </w:r>
            </w:ins>
            <w:ins w:id="3461" w:author="ERCOT" w:date="2005-09-20T14:54:00Z">
              <w:r>
                <w:rPr/>
                <w:t xml:space="preserve">—The portion of QSE </w:t>
              </w:r>
            </w:ins>
            <w:ins w:id="3462" w:author="ERCOT" w:date="2005-09-20T14:54:00Z">
              <w:r>
                <w:rPr>
                  <w:i/>
                </w:rPr>
                <w:t>q</w:t>
              </w:r>
            </w:ins>
            <w:ins w:id="3463" w:author="ERCOT" w:date="2005-09-20T14:54:00Z">
              <w:r>
                <w:rPr/>
                <w:t xml:space="preserve">’s net </w:t>
              </w:r>
            </w:ins>
            <w:ins w:id="3464" w:author="ERCOT" w:date="2005-09-20T14:54:00Z">
              <w:r>
                <w:rPr/>
                <w:t xml:space="preserve">Ancillary Service </w:t>
              </w:r>
            </w:ins>
            <w:ins w:id="3465" w:author="ERCOT" w:date="2005-09-20T14:54:00Z">
              <w:del w:id="3466" w:author="Conform Style" w:date="2005-11-11T15:30:00Z">
                <w:r>
                  <w:rPr/>
                  <w:delText>o</w:delText>
                </w:r>
              </w:del>
            </w:ins>
            <w:ins w:id="3467" w:author="Conform Style" w:date="2005-11-11T15:30:00Z">
              <w:r>
                <w:rPr/>
                <w:t>O</w:t>
              </w:r>
            </w:ins>
            <w:ins w:id="3468" w:author="ERCOT" w:date="2005-09-20T14:54:00Z">
              <w:r>
                <w:rPr/>
                <w:t>bligation</w:t>
              </w:r>
            </w:ins>
            <w:ins w:id="3469" w:author="ERCOT" w:date="2005-09-20T14:54: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0" w:author="ERCOT" w:date="2005-09-20T14:54:00Z">
              <w:r>
                <w:rPr/>
                <w:t xml:space="preserve">NSONET </w:t>
              </w:r>
            </w:ins>
            <w:ins w:id="3471"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2"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73" w:author="ERCOT" w:date="2005-09-20T14:54:00Z">
              <w:r>
                <w:rPr>
                  <w:i/>
                </w:rPr>
                <w:t>Non-Spin Obligation Net per QSE</w:t>
              </w:r>
            </w:ins>
            <w:ins w:id="3474" w:author="ERCOT" w:date="2005-09-20T14:54:00Z">
              <w:r>
                <w:rPr/>
                <w:t xml:space="preserve">—The net </w:t>
              </w:r>
            </w:ins>
            <w:ins w:id="3475" w:author="ERCOT" w:date="2005-09-20T14:54:00Z">
              <w:r>
                <w:rPr/>
                <w:t xml:space="preserve">Ancillary Service </w:t>
              </w:r>
            </w:ins>
            <w:ins w:id="3476" w:author="ERCOT" w:date="2005-09-20T14:54:00Z">
              <w:del w:id="3477" w:author="Conform Style" w:date="2005-11-11T15:30:00Z">
                <w:r>
                  <w:rPr/>
                  <w:delText>o</w:delText>
                </w:r>
              </w:del>
            </w:ins>
            <w:ins w:id="3478" w:author="Conform Style" w:date="2005-11-11T15:30:00Z">
              <w:r>
                <w:rPr/>
                <w:t>O</w:t>
              </w:r>
            </w:ins>
            <w:ins w:id="3479" w:author="ERCOT" w:date="2005-09-20T14:54:00Z">
              <w:r>
                <w:rPr/>
                <w:t>bligation</w:t>
              </w:r>
            </w:ins>
            <w:ins w:id="3480" w:author="ERCOT" w:date="2005-09-20T14:54:00Z">
              <w:r>
                <w:rPr/>
                <w:t xml:space="preserve"> of QSE </w:t>
              </w:r>
            </w:ins>
            <w:ins w:id="3481" w:author="ERCOT" w:date="2005-09-20T14:54:00Z">
              <w:r>
                <w:rPr>
                  <w:i/>
                </w:rPr>
                <w:t>q</w:t>
              </w:r>
            </w:ins>
            <w:ins w:id="3482"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3" w:author="ERCOT" w:date="2005-09-20T14:54:00Z">
              <w:r>
                <w:rPr/>
                <w:t xml:space="preserve">NSSQ </w:t>
              </w:r>
            </w:ins>
            <w:ins w:id="3484"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5"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86" w:author="ERCOT" w:date="2005-09-20T14:54:00Z">
              <w:r>
                <w:rPr>
                  <w:i/>
                </w:rPr>
                <w:t>Non-Spin Supplied Quantity per QSE per market</w:t>
              </w:r>
            </w:ins>
            <w:ins w:id="3487" w:author="ERCOT" w:date="2005-09-20T14:54:00Z">
              <w:r>
                <w:rPr/>
                <w:t xml:space="preserve">—The capacity for Non-Spin to be supplied with Resources represented by QSE </w:t>
              </w:r>
            </w:ins>
            <w:ins w:id="3488" w:author="ERCOT" w:date="2005-09-20T14:54:00Z">
              <w:r>
                <w:rPr>
                  <w:i/>
                </w:rPr>
                <w:t>q</w:t>
              </w:r>
            </w:ins>
            <w:ins w:id="3489" w:author="ERCOT" w:date="2005-09-20T14:54:00Z">
              <w:r>
                <w:rPr/>
                <w:t xml:space="preserve"> to meet its Ancillary Service Obligation and/or its </w:t>
              </w:r>
            </w:ins>
            <w:ins w:id="3490" w:author="ERCOT" w:date="2005-09-20T14:54:00Z">
              <w:r>
                <w:rPr/>
                <w:t xml:space="preserve">Ancillary Service </w:t>
              </w:r>
            </w:ins>
            <w:ins w:id="3491" w:author="ERCOT" w:date="2005-09-20T14:54:00Z">
              <w:del w:id="3492" w:author="Conform Style" w:date="2005-11-11T15:30:00Z">
                <w:r>
                  <w:rPr/>
                  <w:delText>t</w:delText>
                </w:r>
              </w:del>
            </w:ins>
            <w:ins w:id="3493" w:author="Conform Style" w:date="2005-11-11T15:30:00Z">
              <w:r>
                <w:rPr/>
                <w:t>T</w:t>
              </w:r>
            </w:ins>
            <w:ins w:id="3494" w:author="ERCOT" w:date="2005-09-20T14:54:00Z">
              <w:r>
                <w:rPr/>
                <w:t>rade</w:t>
              </w:r>
            </w:ins>
            <w:ins w:id="3495" w:author="ERCOT" w:date="2005-09-20T14:54:00Z">
              <w:r>
                <w:rPr/>
                <w:t xml:space="preserve">s, for the market </w:t>
              </w:r>
            </w:ins>
            <w:ins w:id="3496" w:author="ERCOT" w:date="2005-09-20T14:54:00Z">
              <w:r>
                <w:rPr>
                  <w:i/>
                </w:rPr>
                <w:t>m</w:t>
              </w:r>
            </w:ins>
            <w:ins w:id="3497"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8" w:author="ERCOT" w:date="2005-09-20T14:54:00Z">
              <w:r>
                <w:rPr/>
                <w:t xml:space="preserve">PCNS </w:t>
              </w:r>
            </w:ins>
            <w:ins w:id="3499"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0"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01" w:author="ERCOT" w:date="2005-09-20T14:54:00Z">
              <w:r>
                <w:rPr>
                  <w:i/>
                </w:rPr>
                <w:t>Procured Capacity for Non-Spin per QSE by market—</w:t>
              </w:r>
            </w:ins>
            <w:ins w:id="3502" w:author="ERCOT" w:date="2005-09-20T14:54:00Z">
              <w:r>
                <w:rPr/>
                <w:t xml:space="preserve">The MW portion of QSE </w:t>
              </w:r>
            </w:ins>
            <w:ins w:id="3503" w:author="ERCOT" w:date="2005-09-20T14:54:00Z">
              <w:r>
                <w:rPr>
                  <w:i/>
                </w:rPr>
                <w:t>q</w:t>
              </w:r>
            </w:ins>
            <w:ins w:id="3504" w:author="ERCOT" w:date="2005-09-20T14:54:00Z">
              <w:r>
                <w:rPr/>
                <w:t xml:space="preserve">’s Ancillary Service Offers cleared in the market </w:t>
              </w:r>
            </w:ins>
            <w:ins w:id="3505" w:author="ERCOT" w:date="2005-09-20T14:54:00Z">
              <w:r>
                <w:rPr>
                  <w:i/>
                </w:rPr>
                <w:t>m</w:t>
              </w:r>
            </w:ins>
            <w:ins w:id="3506" w:author="ERCOT" w:date="2005-09-20T14:54:00Z">
              <w:r>
                <w:rPr/>
                <w:t xml:space="preserve"> 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7" w:author="ERCOT" w:date="2005-09-20T14:54:00Z">
              <w:r>
                <w:rPr/>
                <w:t xml:space="preserve">NSFQ </w:t>
              </w:r>
            </w:ins>
            <w:ins w:id="3508"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9"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0" w:author="ERCOT" w:date="2005-09-20T14:54:00Z">
              <w:r>
                <w:rPr>
                  <w:i/>
                </w:rPr>
                <w:t>Non-Spin Failure Quantity per QSE—</w:t>
              </w:r>
            </w:ins>
            <w:ins w:id="3511" w:author="ERCOT" w:date="2005-09-20T14:54:00Z">
              <w:r>
                <w:rPr/>
                <w:t xml:space="preserve">QSE </w:t>
              </w:r>
            </w:ins>
            <w:ins w:id="3512" w:author="ERCOT" w:date="2005-09-20T14:54:00Z">
              <w:r>
                <w:rPr>
                  <w:i/>
                </w:rPr>
                <w:t>q</w:t>
              </w:r>
            </w:ins>
            <w:ins w:id="3513" w:author="ERCOT" w:date="2005-09-20T14:54:00Z">
              <w:r>
                <w:rPr/>
                <w:t>’s total capacity associated with failures on its Ancillary Service Supply Responsibility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4" w:author="ERCOT" w:date="2005-09-20T14:54:00Z">
              <w:r>
                <w:rPr/>
                <w:t xml:space="preserve">HLRS </w:t>
              </w:r>
            </w:ins>
            <w:ins w:id="3515"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6" w:author="ERCOT" w:date="2005-09-20T14:54:00Z">
              <w:r>
                <w:rPr/>
                <w:t xml:space="preserve">The hourly Load Ratio Share calculated for QSE </w:t>
              </w:r>
            </w:ins>
            <w:ins w:id="3517" w:author="ERCOT" w:date="2005-09-20T14:54:00Z">
              <w:r>
                <w:rPr>
                  <w:i/>
                </w:rPr>
                <w:t>q</w:t>
              </w:r>
            </w:ins>
            <w:ins w:id="3518" w:author="ERCOT" w:date="2005-09-20T14:54: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9" w:author="ERCOT" w:date="2005-09-20T14:54:00Z">
              <w:r>
                <w:rPr/>
                <w:t xml:space="preserve">NSCS </w:t>
              </w:r>
            </w:ins>
            <w:ins w:id="3520"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1"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2" w:author="ERCOT" w:date="2005-09-20T14:54:00Z">
              <w:r>
                <w:rPr>
                  <w:i/>
                </w:rPr>
                <w:t>Non-Spin Capacity Sale per QSE</w:t>
              </w:r>
            </w:ins>
            <w:ins w:id="3523" w:author="ERCOT" w:date="2005-09-20T14:54:00Z">
              <w:r>
                <w:rPr/>
                <w:t xml:space="preserve">—The total Non-Spin capacity shown in Ancillary Service Trades with QSE </w:t>
              </w:r>
            </w:ins>
            <w:ins w:id="3524" w:author="ERCOT" w:date="2005-09-20T14:54:00Z">
              <w:r>
                <w:rPr>
                  <w:i/>
                </w:rPr>
                <w:t>q</w:t>
              </w:r>
            </w:ins>
            <w:ins w:id="3525" w:author="ERCOT" w:date="2005-09-20T14:54: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6" w:author="ERCOT" w:date="2005-09-20T14:54:00Z">
              <w:r>
                <w:rPr/>
                <w:t xml:space="preserve">NSCP </w:t>
              </w:r>
            </w:ins>
            <w:ins w:id="3527"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8"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9" w:author="ERCOT" w:date="2005-09-20T14:54:00Z">
              <w:r>
                <w:rPr>
                  <w:i/>
                </w:rPr>
                <w:t>Non-Spin Capacity Purchase per QSE</w:t>
              </w:r>
            </w:ins>
            <w:ins w:id="3530" w:author="ERCOT" w:date="2005-09-20T14:54:00Z">
              <w:r>
                <w:rPr/>
                <w:t xml:space="preserve">—The total Non-Spin capacity shown in Ancillary Service Trades with QSE </w:t>
              </w:r>
            </w:ins>
            <w:ins w:id="3531" w:author="ERCOT" w:date="2005-09-20T14:54:00Z">
              <w:r>
                <w:rPr>
                  <w:i/>
                </w:rPr>
                <w:t>q</w:t>
              </w:r>
            </w:ins>
            <w:ins w:id="3532" w:author="ERCOT" w:date="2005-09-20T14:54: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3" w:author="ERCOT" w:date="2005-09-20T14:54:00Z">
              <w:r>
                <w:rPr/>
                <w:t xml:space="preserve">NSRP </w:t>
              </w:r>
            </w:ins>
            <w:ins w:id="3534"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5"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36" w:author="ERCOT" w:date="2005-09-20T14:54:00Z">
              <w:r>
                <w:rPr>
                  <w:i/>
                </w:rPr>
                <w:t>Non-Spin Replacement per QSE per market</w:t>
              </w:r>
            </w:ins>
            <w:ins w:id="3537" w:author="ERCOT" w:date="2005-09-20T14:54:00Z">
              <w:r>
                <w:rPr/>
                <w:t xml:space="preserve">—The Non-Spin capacity that was a portion of the Ancillary Service Supply Responsibility of QSE </w:t>
              </w:r>
            </w:ins>
            <w:ins w:id="3538" w:author="ERCOT" w:date="2005-09-20T14:54:00Z">
              <w:r>
                <w:rPr>
                  <w:i/>
                </w:rPr>
                <w:t>q</w:t>
              </w:r>
            </w:ins>
            <w:ins w:id="3539" w:author="ERCOT" w:date="2005-09-20T14:54:00Z">
              <w:r>
                <w:rPr/>
                <w:t xml:space="preserve"> but is replaced in the market </w:t>
              </w:r>
            </w:ins>
            <w:ins w:id="3540" w:author="ERCOT" w:date="2005-09-20T14:54:00Z">
              <w:r>
                <w:rPr>
                  <w:i/>
                </w:rPr>
                <w:t>m</w:t>
              </w:r>
            </w:ins>
            <w:ins w:id="3541"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2" w:author="ERCOT" w:date="2005-09-20T14:54: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3"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4" w:author="ERCOT" w:date="2005-09-20T14:5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5" w:author="ERCOT" w:date="2005-09-20T14:54: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6"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7" w:author="ERCOT" w:date="2005-09-20T14:54:00Z">
              <w:r>
                <w:rPr/>
                <w:t>The DAM or a SASM for the given Operating Hour.</w:t>
              </w:r>
            </w:ins>
          </w:p>
        </w:tc>
      </w:tr>
    </w:tbl>
    <w:p>
      <w:pPr>
        <w:pStyle w:val="Normal"/>
        <w:rPr>
          <w:ins w:id="3549" w:author="ERCOT" w:date="2005-09-20T14:54:00Z"/>
        </w:rPr>
      </w:pPr>
      <w:ins w:id="3548" w:author="ERCOT" w:date="2005-09-20T14:54:00Z">
        <w:r>
          <w:rPr/>
        </w:r>
      </w:ins>
    </w:p>
    <w:p>
      <w:pPr>
        <w:pStyle w:val="List"/>
        <w:rPr>
          <w:ins w:id="3551" w:author="ERCOT" w:date="2005-09-20T14:54:00Z"/>
        </w:rPr>
      </w:pPr>
      <w:ins w:id="3550" w:author="ERCOT" w:date="2005-09-20T14:54:00Z">
        <w:r>
          <w:rPr/>
          <w:t>(c)</w:t>
          <w:tab/>
          <w:t>The adjustment to each QSE’s DAM charge for the Non-Spin for the Operating Hour, due to changes during the Adjustment Period or Real-Time operations, is calculated as follows:</w:t>
        </w:r>
      </w:ins>
    </w:p>
    <w:p>
      <w:pPr>
        <w:pStyle w:val="FormulaBold"/>
        <w:rPr>
          <w:lang w:val="pt-BR"/>
          <w:ins w:id="3558" w:author="ERCOT" w:date="2005-09-20T14:54:00Z"/>
        </w:rPr>
      </w:pPr>
      <w:ins w:id="3552" w:author="ERCOT" w:date="2005-09-20T14:54:00Z">
        <w:r>
          <w:rPr>
            <w:lang w:val="pt-BR"/>
          </w:rPr>
          <w:t xml:space="preserve">RTNSAMT </w:t>
        </w:r>
      </w:ins>
      <w:ins w:id="3553" w:author="ERCOT" w:date="2005-09-20T14:54:00Z">
        <w:r>
          <w:rPr>
            <w:i/>
            <w:vertAlign w:val="subscript"/>
            <w:lang w:val="pt-BR"/>
          </w:rPr>
          <w:t>q</w:t>
        </w:r>
      </w:ins>
      <w:ins w:id="3554" w:author="ERCOT" w:date="2005-09-20T14:54:00Z">
        <w:r>
          <w:rPr>
            <w:lang w:val="pt-BR"/>
          </w:rPr>
          <w:tab/>
          <w:t>=</w:t>
          <w:tab/>
          <w:t xml:space="preserve">NSCOST </w:t>
        </w:r>
      </w:ins>
      <w:ins w:id="3555" w:author="ERCOT" w:date="2005-09-20T14:54:00Z">
        <w:r>
          <w:rPr>
            <w:i/>
            <w:vertAlign w:val="subscript"/>
            <w:lang w:val="pt-BR"/>
          </w:rPr>
          <w:t>q</w:t>
        </w:r>
      </w:ins>
      <w:ins w:id="3556" w:author="ERCOT" w:date="2005-09-20T14:54:00Z">
        <w:r>
          <w:rPr>
            <w:lang w:val="pt-BR"/>
          </w:rPr>
          <w:t xml:space="preserve"> – DANSAMT </w:t>
        </w:r>
      </w:ins>
      <w:ins w:id="3557" w:author="ERCOT" w:date="2005-09-20T14:54:00Z">
        <w:r>
          <w:rPr>
            <w:i/>
            <w:vertAlign w:val="subscript"/>
            <w:lang w:val="pt-BR"/>
          </w:rPr>
          <w:t>q</w:t>
        </w:r>
      </w:ins>
    </w:p>
    <w:p>
      <w:pPr>
        <w:pStyle w:val="Normal"/>
        <w:rPr/>
      </w:pPr>
      <w:ins w:id="3559"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560" w:author="ERCOT" w:date="2005-09-20T14:54: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561" w:author="ERCOT" w:date="2005-09-20T14:54: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562" w:author="ERCOT" w:date="2005-09-20T14:54: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3" w:author="ERCOT" w:date="2005-09-20T14:54:00Z">
              <w:r>
                <w:rPr/>
                <w:t xml:space="preserve">RTNSAMT </w:t>
              </w:r>
            </w:ins>
            <w:ins w:id="3564"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5"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6" w:author="ERCOT" w:date="2005-09-20T14:54:00Z">
              <w:r>
                <w:rPr>
                  <w:i/>
                </w:rPr>
                <w:t>Real-Time Non-Spin Amount per QSE</w:t>
              </w:r>
            </w:ins>
            <w:ins w:id="3567" w:author="ERCOT" w:date="2005-09-20T14:54:00Z">
              <w:r>
                <w:rPr/>
                <w:t xml:space="preserve">—The adjustment to QSE </w:t>
              </w:r>
            </w:ins>
            <w:ins w:id="3568" w:author="ERCOT" w:date="2005-09-20T14:54:00Z">
              <w:r>
                <w:rPr>
                  <w:i/>
                </w:rPr>
                <w:t>q</w:t>
              </w:r>
            </w:ins>
            <w:ins w:id="3569" w:author="ERCOT" w:date="2005-09-20T14:54:00Z">
              <w:r>
                <w:rPr/>
                <w:t>’s share of the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0" w:author="ERCOT" w:date="2005-09-20T14:54:00Z">
              <w:r>
                <w:rPr/>
                <w:t xml:space="preserve">NSCOST </w:t>
              </w:r>
            </w:ins>
            <w:ins w:id="3571"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2"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3" w:author="ERCOT" w:date="2005-09-20T14:54:00Z">
              <w:r>
                <w:rPr>
                  <w:i/>
                </w:rPr>
                <w:t>Non-Spin Cost per QSE</w:t>
              </w:r>
            </w:ins>
            <w:ins w:id="3574" w:author="ERCOT" w:date="2005-09-20T14:54:00Z">
              <w:r>
                <w:rPr/>
                <w:t xml:space="preserve">—QSE </w:t>
              </w:r>
            </w:ins>
            <w:ins w:id="3575" w:author="ERCOT" w:date="2005-09-20T14:54:00Z">
              <w:r>
                <w:rPr>
                  <w:i/>
                </w:rPr>
                <w:t>q</w:t>
              </w:r>
            </w:ins>
            <w:ins w:id="3576" w:author="ERCOT" w:date="2005-09-20T14:54:00Z">
              <w:r>
                <w:rPr/>
                <w:t>’s share of the net total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7" w:author="ERCOT" w:date="2005-09-20T14:54:00Z">
              <w:r>
                <w:rPr/>
                <w:t xml:space="preserve">DANSAMT </w:t>
              </w:r>
            </w:ins>
            <w:ins w:id="3578"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9"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0" w:author="ERCOT" w:date="2005-09-20T14:54:00Z">
              <w:r>
                <w:rPr>
                  <w:i/>
                </w:rPr>
                <w:t>Day-Ahead Non-Spin Amount per QSE</w:t>
              </w:r>
            </w:ins>
            <w:ins w:id="3581" w:author="ERCOT" w:date="2005-09-20T14:54:00Z">
              <w:r>
                <w:rPr/>
                <w:t xml:space="preserve">—QSE </w:t>
              </w:r>
            </w:ins>
            <w:ins w:id="3582" w:author="ERCOT" w:date="2005-09-20T14:54:00Z">
              <w:r>
                <w:rPr>
                  <w:i/>
                </w:rPr>
                <w:t>q</w:t>
              </w:r>
            </w:ins>
            <w:ins w:id="3583" w:author="ERCOT" w:date="2005-09-20T14:54:00Z">
              <w:r>
                <w:rPr/>
                <w:t>’s share of the DAM cost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4" w:author="ERCOT" w:date="2005-09-20T14:54: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5" w:author="ERCOT" w:date="2005-09-20T14:54: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6" w:author="ERCOT" w:date="2005-09-20T14:54:00Z">
              <w:r>
                <w:rPr/>
                <w:t>A QSE.</w:t>
              </w:r>
            </w:ins>
          </w:p>
        </w:tc>
      </w:tr>
    </w:tbl>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67" w:author="Conform Style" w:date="2006-03-18T23:04:00Z">
      <w:r>
        <w:rPr/>
        <w:delText>September 23, 2005</w:delText>
      </w:r>
    </w:del>
    <w:ins w:id="68" w:author="Conform Style2" w:date="2006-05-15T15:34:00Z">
      <w:r>
        <w:rPr/>
        <w:t>May 15, 2006</w:t>
      </w:r>
    </w:ins>
  </w:p>
  <w:p>
    <w:pPr>
      <w:pStyle w:val="Footer"/>
      <w:pBdr>
        <w:top w:val="single" w:sz="4" w:space="0" w:color="00000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71" w:author="Conform Style" w:date="2006-03-18T23:04:00Z">
      <w:r>
        <w:rPr/>
        <w:delText>September 23, 2005</w:delText>
      </w:r>
    </w:del>
    <w:ins w:id="72" w:author="Conform Style" w:date="2006-03-18T23:04:00Z">
      <w:del w:id="73" w:author="Conform Style2" w:date="2006-05-15T15:35:00Z">
        <w:r>
          <w:rPr/>
          <w:delText xml:space="preserve">March </w:delText>
        </w:r>
      </w:del>
    </w:ins>
    <w:ins w:id="74" w:author="Conform Style" w:date="2006-03-22T10:59:00Z">
      <w:del w:id="75" w:author="Conform Style2" w:date="2006-05-15T15:35:00Z">
        <w:r>
          <w:rPr/>
          <w:delText>22</w:delText>
        </w:r>
      </w:del>
    </w:ins>
    <w:ins w:id="76" w:author="Conform Style" w:date="2006-03-18T23:04:00Z">
      <w:del w:id="77" w:author="Conform Style2" w:date="2006-05-15T15:35:00Z">
        <w:r>
          <w:rPr/>
          <w:delText>, 2006</w:delText>
        </w:r>
      </w:del>
    </w:ins>
    <w:ins w:id="78" w:author="Conform Style2" w:date="2006-05-15T15:35:00Z">
      <w:r>
        <w:rPr/>
        <w:t>May 15, 2006</w:t>
      </w:r>
    </w:ins>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22, 2006May 15, 2006</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413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22, 2006May 15, 2006</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S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S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CharChar2">
    <w:name w:val="Body Text Char Char2"/>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33:00Z</dcterms:created>
  <dc:creator>ERCOT</dc:creator>
  <dc:description/>
  <cp:keywords/>
  <dc:language>en-US</dc:language>
  <cp:lastModifiedBy>Conform Style2</cp:lastModifiedBy>
  <cp:lastPrinted>2005-09-11T19:11:00Z</cp:lastPrinted>
  <dcterms:modified xsi:type="dcterms:W3CDTF">2006-05-15T20:39: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