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620"/>
        <w:gridCol w:w="1260"/>
        <w:gridCol w:w="900"/>
        <w:gridCol w:w="68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RPRS Under-Scheduled Capacity Charge Calcul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7.2 (2)  Schedule Validation Process</w:t>
            </w:r>
          </w:p>
          <w:p>
            <w:pPr>
              <w:pStyle w:val="NormalArial"/>
              <w:rPr/>
            </w:pPr>
            <w:r>
              <w:rPr/>
              <w:t>6.9.2.1.1  Replacement Reserve Under Scheduled Capac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URGENT </w:t>
            </w:r>
            <w:r>
              <w:rPr/>
              <w:t>– When ERCOT procures Replacement Reserve Service (RPRS) for System-wide Insufficiency, the current Protocols charge QSEs based on their net position in each zone, instead of the QSE’s overall ERCOT-wide position (which is the appropriate comparison in the event of procurement for system-wide insufficiency).  This PRR modifies the calculation of the charge to assess an underscheduled charge for system-wide RPRS to QSEs when they are net-short on a system-wide basi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revises Section 6.9.2.1.1, Replacement Reserve Under Scheduled Capacity, to charge QSE’s for ERCOT-wide RPRS based on their net ERCOT-wide position.  A clarification is also included for Section 4.7.2(2) which refers to sections of the Protocols that use the Schedule Mismatch amou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procures Replacement Reserve Service for system-wide capacity insufficiency and/or to solve local congestion. The charge for capacity insufficiency is found in Protocols 6.9.2.1.1, Replacement Reserve Under-scheduled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harge for RPRS procurement for system-wide capacity insufficiency should be modified to not examine QSE schedules on a zone by zone basis, but rather than a system-wide net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scheduled charge for Replacement Reserve by hour for each QSE is determined by multiplying the maximum Market Clearing Price of Capacity for Replacement Reserves over all RPRS markets for that hour by the QSE’s greatest net short system-wide position, including schedule mismatches, (evaluated over all RPRS snapshots)—for the hour.  The QSE’s greatest net short position is determined by comparing the maximum difference between the QSEs scheduled vs. actual load for the hour. (This requires the use of the smallest load that a QSE scheduled for the hour when compared with the QSE’s resultant actual load.) Added to this is the maximum schedule mismatch for the hour. When there is more than one RPRS market that applies to a single hour, these values are determined by looking across all snapshots for RPRS markets run for that hour.  If the QSE position is long (a negative value in the equation), the QSE net position is deemed to be zero and the QSE will not incur an under scheduling charge for system-wide procurement of Replacement. If the net position is short, the QSE will incur an under scheduling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t position of the “actual minus the scheduled load” quantity is converted to an hourly amount by multiplying by 4. The maximum system-wide net mismatched scheduled amount by hour is added to the amount.  (Note that ERCOT’s billing determinant for the mismatch amount is an hourly quantity (MW) so it does not need to be multiplied by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ollowing example illustrates the existing revenue over collection problem that this PRR is designed to f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Example of Current Protocol RPRS Equation:</w:t>
            </w:r>
            <w:r>
              <w:rPr>
                <w:rFonts w:cs="Arial" w:ascii="Arial" w:hAnsi="Arial"/>
              </w:rPr>
              <w:t xml:space="preserve">  Assume that ERCOT procures 15 MW of RPRS from a resource to resolve a projected system insufficiency.  Further assume the QSE net schedules are as shown.  Only QSE 1 is net short on a system-wide basis.  Therefore, only QSE 1 should be allocated the cost of RPRS procurement.  Assume the MCPC for RPRS is $50. Then ERCOT would collect $750 from QSE 1 and pay $750 to the Resource providing RPRS.</w:t>
            </w:r>
          </w:p>
          <w:p>
            <w:pPr>
              <w:pStyle w:val="Normal"/>
              <w:rPr>
                <w:rFonts w:ascii="Arial" w:hAnsi="Arial" w:cs="Arial"/>
              </w:rPr>
            </w:pPr>
            <w:r>
              <w:rPr>
                <w:rFonts w:cs="Arial" w:ascii="Arial" w:hAnsi="Arial"/>
              </w:rPr>
            </w:r>
          </w:p>
          <w:tbl>
            <w:tblPr>
              <w:tblW w:w="7509" w:type="dxa"/>
              <w:jc w:val="left"/>
              <w:tblInd w:w="0" w:type="dxa"/>
              <w:tblLayout w:type="fixed"/>
              <w:tblCellMar>
                <w:top w:w="0" w:type="dxa"/>
                <w:left w:w="108" w:type="dxa"/>
                <w:bottom w:w="0" w:type="dxa"/>
                <w:right w:w="108" w:type="dxa"/>
              </w:tblCellMar>
            </w:tblPr>
            <w:tblGrid>
              <w:gridCol w:w="1501"/>
              <w:gridCol w:w="1502"/>
              <w:gridCol w:w="1502"/>
              <w:gridCol w:w="1502"/>
              <w:gridCol w:w="1502"/>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 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 B</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ne C</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t Pos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SE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SE 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SE 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under the current protocols, ERCOT collects RPRS charges based on a QSE’s under-scheduled capacity </w:t>
            </w:r>
            <w:r>
              <w:rPr>
                <w:rFonts w:cs="Arial" w:ascii="Arial" w:hAnsi="Arial"/>
                <w:b/>
                <w:i/>
                <w:u w:val="single"/>
              </w:rPr>
              <w:t>in each zone</w:t>
            </w:r>
            <w:r>
              <w:rPr>
                <w:rFonts w:cs="Arial" w:ascii="Arial" w:hAnsi="Arial"/>
              </w:rPr>
              <w:t xml:space="preserve"> instead of the QSE’s </w:t>
            </w:r>
            <w:r>
              <w:rPr>
                <w:rFonts w:cs="Arial" w:ascii="Arial" w:hAnsi="Arial"/>
                <w:i/>
                <w:u w:val="single"/>
              </w:rPr>
              <w:t>overall net system-wide</w:t>
            </w:r>
            <w:r>
              <w:rPr>
                <w:rFonts w:cs="Arial" w:ascii="Arial" w:hAnsi="Arial"/>
              </w:rPr>
              <w:t xml:space="preserve"> position.  In this example, only QSE 1 is net short on a system-wide basis.  However, under the current protocols all QSEs in this example pay an under scheduled charge based on their net short positions by zone.  Thus, QSE 1 pays based on 25 MW in Zone C (25MW *$50/MW=$1250), QSE 2 pays based on 10 MW in Zone B (10 MW * $50/MW=$500) and QSE 3 pays based on 50 MW in Zone A (50 MW * $50/MW=$2500).  ERCOT, based on a $50 MCPC, collects on the basis of (25+10+50 MW)</w:t>
            </w:r>
            <w:r>
              <w:rPr>
                <w:rFonts w:eastAsia="Wingdings" w:cs="Wingdings" w:ascii="Wingdings" w:hAnsi="Wingdings"/>
              </w:rPr>
              <w:t></w:t>
            </w:r>
            <w:r>
              <w:rPr>
                <w:rFonts w:cs="Arial" w:ascii="Arial" w:hAnsi="Arial"/>
              </w:rPr>
              <w:t xml:space="preserve"> 85 MW *$50 or $4,250.  From this, ERCOT pays the Resource $750 and distributes $3,500 to the market based on load ratio share basi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positive implications for credit.  Provides for reduced flows of money in th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es not impact nodal market design</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2/06</w:t>
            </w:r>
          </w:p>
        </w:tc>
      </w:tr>
      <w:tr>
        <w:trPr>
          <w:trHeight w:val="548" w:hRule="atLeast"/>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03@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8.60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to shadow settlement systems will be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Settlements and Credi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cates costs to procure RPRS for system sufficiency on QSE net position system-wide and reduces the overcollection of the under scheduled charge for Replace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system changes cannot be made quickly, then a manual work-around is recommend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7.2</w:t>
        <w:tab/>
        <w:t>Schedule Validation Process</w:t>
      </w:r>
    </w:p>
    <w:p>
      <w:pPr>
        <w:pStyle w:val="List"/>
        <w:rPr/>
      </w:pPr>
      <w:r>
        <w:rPr/>
        <w:t>(1)</w:t>
        <w:tab/>
        <w:t>ERCOT will only accept Balanced Schedules.</w:t>
      </w:r>
    </w:p>
    <w:p>
      <w:pPr>
        <w:pStyle w:val="List"/>
        <w:rPr/>
      </w:pPr>
      <w:r>
        <w:rPr/>
        <w:t>(2)</w:t>
        <w:tab/>
        <w:t>ERCOT will check to ensure Inter-QSE Trades match.  If ERCOT identifies mismatched Inter-QSE Trades, ERCOT shall use the following process to remedy mismatches:</w:t>
      </w:r>
    </w:p>
    <w:p>
      <w:pPr>
        <w:pStyle w:val="List2"/>
        <w:rPr/>
      </w:pPr>
      <w:r>
        <w:rPr/>
        <w:t>(a)</w:t>
        <w:tab/>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List2"/>
        <w:rPr/>
      </w:pPr>
      <w:r>
        <w:rPr/>
        <w:t>(b)</w:t>
        <w:tab/>
        <w:t xml:space="preserve">If mismatched Inter-QSE Trades are not resolved in the allotted time, then ERCOT shall consider any amount of a mismatched Inter-QSE energy schedule submitted by a QSE as a Resource which exceeds the corresponding Inter-QSE energy schedule submitted by a QSE as a Load as a “mismatched amount delivered to ERCOT.”  ERCOT shall also consider any amount of a mismatched inter-QSE energy schedule submitted by a QSE as a Load which exceeds the corresponding Inter-QSE energy schedule submitted by a QSE as a Resource as a “mismatched amount received from ERCOT.”  ERCOT will use these amounts to settle with each offending QSE as specified in Section 6.9.8, Settlement for Mismatched Inter-QSE Energy Schedules, </w:t>
      </w:r>
      <w:ins w:id="0" w:author="Wagner, Marguerite" w:date="2006-05-18T23:20:00Z">
        <w:r>
          <w:rPr/>
          <w:t>and Section 6.9.2.1, Settlement for RPRS Procured for System-wide Capacity Insufficiency</w:t>
        </w:r>
      </w:ins>
      <w:r>
        <w:rPr/>
        <w:t>.  Additionally, ERCOT will charge a mismatched schedule-processing fee for providing this service.</w:t>
      </w:r>
    </w:p>
    <w:p>
      <w:pPr>
        <w:pStyle w:val="List"/>
        <w:rPr/>
      </w:pPr>
      <w:r>
        <w:rPr/>
        <w:t>(3)</w:t>
        <w:tab/>
        <w:t>Inter-QSE Ancillary Services Trade Mismatches: ERCOT shall follow the following process to remedy mismatches in Inter-QSE Trades of Ancillary Services:</w:t>
      </w:r>
    </w:p>
    <w:p>
      <w:pPr>
        <w:pStyle w:val="List2"/>
        <w:rPr/>
      </w:pPr>
      <w:r>
        <w:rPr/>
        <w:t>(a)</w:t>
        <w:tab/>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List2"/>
        <w:rPr/>
      </w:pPr>
      <w:r>
        <w:rPr/>
        <w:t>(b)</w:t>
        <w:tab/>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List2"/>
        <w:rPr/>
      </w:pPr>
      <w:r>
        <w:rPr/>
        <w:t>(c)</w:t>
        <w:tab/>
        <w:t>If QSEs are unable to resolve a mismatch during the Day Ahead period, ERCOT will purchase any deficient Ancillary Service in the Day Ahead Ancillary Service market on behalf of those QSEs as required.</w:t>
      </w:r>
    </w:p>
    <w:p>
      <w:pPr>
        <w:pStyle w:val="List2"/>
        <w:rPr/>
      </w:pPr>
      <w:r>
        <w:rPr/>
        <w:t>(d)</w:t>
        <w:tab/>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List2"/>
        <w:rPr/>
      </w:pPr>
      <w:r>
        <w:rPr/>
        <w:t>(e)</w:t>
        <w:tab/>
        <w:t>ERCOT shall notify each QSE whose Schedule has been adjusted as to the adjustment in its Schedule.</w:t>
      </w:r>
    </w:p>
    <w:p>
      <w:pPr>
        <w:pStyle w:val="List2"/>
        <w:rPr/>
      </w:pPr>
      <w:r>
        <w:rPr/>
      </w:r>
    </w:p>
    <w:p>
      <w:pPr>
        <w:pStyle w:val="H4"/>
        <w:rPr/>
      </w:pPr>
      <w:r>
        <w:rPr/>
        <w:t>6.9.2.1</w:t>
        <w:tab/>
        <w:t xml:space="preserve">Settlement for RPRS </w:t>
      </w:r>
      <w:ins w:id="1" w:author="Wagner, Marguerite" w:date="2006-05-19T10:25:00Z">
        <w:r>
          <w:rPr/>
          <w:t xml:space="preserve">Procured for System-wide Capacity Insufficiency </w:t>
        </w:r>
      </w:ins>
    </w:p>
    <w:p>
      <w:pPr>
        <w:pStyle w:val="ListIntroduction"/>
        <w:rPr/>
      </w:pPr>
      <w:r>
        <w:rPr/>
        <w:t xml:space="preserve">The Settlement for RPRS </w:t>
      </w:r>
      <w:ins w:id="2" w:author="Wagner, Marguerite" w:date="2006-05-19T16:55:00Z">
        <w:r>
          <w:rPr>
            <w:iCs/>
            <w:szCs w:val="20"/>
          </w:rPr>
          <w:t xml:space="preserve">procured for system-wide capacity insufficiency, for each QSE, </w:t>
        </w:r>
      </w:ins>
      <w:del w:id="3" w:author="Wagner, Marguerite" w:date="2006-05-19T16:59:00Z">
        <w:r>
          <w:rPr/>
          <w:delText>shall be</w:delText>
        </w:r>
      </w:del>
      <w:ins w:id="4" w:author="Wagner, Marguerite" w:date="2006-05-19T16:59:00Z">
        <w:r>
          <w:rPr/>
          <w:t>is</w:t>
        </w:r>
      </w:ins>
      <w:r>
        <w:rPr/>
        <w:t xml:space="preserve"> as follows:</w:t>
      </w:r>
    </w:p>
    <w:p>
      <w:pPr>
        <w:pStyle w:val="H5"/>
        <w:rPr/>
      </w:pPr>
      <w:r>
        <w:rPr/>
        <w:t>6.9.2.1.1</w:t>
        <w:tab/>
        <w:t>Replacement Reserve Under Scheduled Capacity</w:t>
      </w:r>
    </w:p>
    <w:p>
      <w:pPr>
        <w:pStyle w:val="List"/>
        <w:rPr/>
      </w:pPr>
      <w:r>
        <w:rPr/>
        <w:t>(1)</w:t>
        <w:tab/>
        <w:t xml:space="preserve">The product of the </w:t>
      </w:r>
      <w:ins w:id="5" w:author="Wagner, Marguerite" w:date="2006-05-18T23:23:00Z">
        <w:r>
          <w:rPr/>
          <w:t xml:space="preserve">maximum </w:t>
        </w:r>
      </w:ins>
      <w:r>
        <w:rPr/>
        <w:t xml:space="preserve">MCPC </w:t>
      </w:r>
      <w:ins w:id="6" w:author="Wagner, Marguerite" w:date="2006-05-18T23:23:00Z">
        <w:r>
          <w:rPr/>
          <w:t>of Replacement Reserve procured for the hour (where the MCPC evaluated across all RPRS markets executed for the hour),</w:t>
        </w:r>
      </w:ins>
      <w:r>
        <w:rPr/>
        <w:t xml:space="preserve"> multiplied by the </w:t>
      </w:r>
      <w:del w:id="7" w:author="Wagner, Marguerite" w:date="2006-05-18T23:25:00Z">
        <w:r>
          <w:rPr/>
          <w:delText xml:space="preserve">amount of </w:delText>
        </w:r>
      </w:del>
      <w:ins w:id="8" w:author="Wagner, Marguerite" w:date="2006-05-18T23:25:00Z">
        <w:r>
          <w:rPr/>
          <w:t xml:space="preserve"> QSE’s </w:t>
        </w:r>
      </w:ins>
      <w:ins w:id="9" w:author="Wagner, Marguerite" w:date="2006-05-19T10:26:00Z">
        <w:r>
          <w:rPr/>
          <w:t xml:space="preserve">maximum </w:t>
        </w:r>
      </w:ins>
      <w:r>
        <w:rPr/>
        <w:t xml:space="preserve">capacity insufficiency </w:t>
      </w:r>
      <w:del w:id="10" w:author="Wagner, Marguerite" w:date="2006-05-18T23:26:00Z">
        <w:r>
          <w:rPr/>
          <w:delText xml:space="preserve">of each QSE </w:delText>
        </w:r>
      </w:del>
      <w:ins w:id="11" w:author="Wagner, Marguerite" w:date="2006-05-18T23:27:00Z">
        <w:r>
          <w:rPr/>
          <w:t>evaluated across all zones for each hour</w:t>
        </w:r>
      </w:ins>
      <w:r>
        <w:rPr/>
        <w:t xml:space="preserve">.  </w:t>
      </w:r>
      <w:del w:id="12" w:author="Wagner, Marguerite" w:date="2006-05-18T23:27:00Z">
        <w:r>
          <w:rPr/>
          <w:delText xml:space="preserve">The </w:delText>
        </w:r>
      </w:del>
      <w:ins w:id="13" w:author="Wagner, Marguerite" w:date="2006-05-19T16:56:00Z">
        <w:r>
          <w:rPr/>
          <w:t xml:space="preserve">A QSE’s </w:t>
        </w:r>
      </w:ins>
      <w:ins w:id="14" w:author="Wagner, Marguerite" w:date="2006-05-18T23:27:00Z">
        <w:r>
          <w:rPr/>
          <w:t xml:space="preserve">capacity </w:t>
        </w:r>
      </w:ins>
      <w:r>
        <w:rPr/>
        <w:t>insufficiency</w:t>
      </w:r>
      <w:ins w:id="15" w:author="Wagner, Marguerite" w:date="2006-05-19T10:26:00Z">
        <w:r>
          <w:rPr/>
          <w:t xml:space="preserve"> amount</w:t>
        </w:r>
      </w:ins>
      <w:ins w:id="16" w:author="Wagner, Marguerite" w:date="2006-05-18T23:27:00Z">
        <w:r>
          <w:rPr/>
          <w:t xml:space="preserve"> includes the </w:t>
        </w:r>
      </w:ins>
      <w:ins w:id="17" w:author="Wagner, Marguerite" w:date="2006-05-19T10:26:00Z">
        <w:r>
          <w:rPr/>
          <w:t xml:space="preserve">maximum </w:t>
        </w:r>
      </w:ins>
      <w:ins w:id="18" w:author="Wagner, Marguerite" w:date="2006-05-18T23:27:00Z">
        <w:r>
          <w:rPr/>
          <w:t>mismatch amount, evaluated across all zones for the hour</w:t>
        </w:r>
      </w:ins>
      <w:r>
        <w:rPr/>
        <w:t xml:space="preserve">. </w:t>
      </w:r>
      <w:ins w:id="19" w:author="Wagner, Marguerite" w:date="2006-05-19T16:56:00Z">
        <w:r>
          <w:rPr/>
          <w:t>F</w:t>
        </w:r>
      </w:ins>
      <w:del w:id="20" w:author="Wagner, Marguerite" w:date="2006-05-18T23:28:00Z">
        <w:r>
          <w:rPr/>
          <w:delText>f</w:delText>
        </w:r>
      </w:del>
      <w:r>
        <w:rPr/>
        <w:t>or the Operating Hour</w:t>
      </w:r>
      <w:ins w:id="21" w:author="Wagner, Marguerite" w:date="2006-05-18T23:29:00Z">
        <w:r>
          <w:rPr/>
          <w:t xml:space="preserve">, a QSE’s </w:t>
        </w:r>
      </w:ins>
      <w:ins w:id="22" w:author="Wagner, Marguerite" w:date="2006-05-19T10:26:00Z">
        <w:r>
          <w:rPr/>
          <w:t xml:space="preserve">maximum </w:t>
        </w:r>
      </w:ins>
      <w:ins w:id="23" w:author="Wagner, Marguerite" w:date="2006-05-18T23:29:00Z">
        <w:r>
          <w:rPr/>
          <w:t>capacity insufficiency</w:t>
        </w:r>
      </w:ins>
      <w:r>
        <w:rPr/>
        <w:t xml:space="preserve">, </w:t>
      </w:r>
      <w:del w:id="24" w:author="Wagner, Marguerite" w:date="2006-05-18T23:29:00Z">
        <w:r>
          <w:rPr/>
          <w:delText xml:space="preserve">shall be </w:delText>
        </w:r>
      </w:del>
      <w:ins w:id="25" w:author="Wagner, Marguerite" w:date="2006-05-18T23:29:00Z">
        <w:r>
          <w:rPr/>
          <w:t>is</w:t>
        </w:r>
      </w:ins>
      <w:del w:id="26" w:author="Wagner, Marguerite" w:date="2006-05-18T23:29:00Z">
        <w:r>
          <w:rPr/>
          <w:delText xml:space="preserve"> </w:delText>
        </w:r>
      </w:del>
      <w:r>
        <w:rPr/>
        <w:t xml:space="preserve">the sum of </w:t>
      </w:r>
      <w:ins w:id="27" w:author="Wagner, Marguerite" w:date="2006-05-18T23:29:00Z">
        <w:r>
          <w:rPr/>
          <w:t>(a) and (b) where (a) and (b) are as follows</w:t>
        </w:r>
      </w:ins>
      <w:r>
        <w:rPr/>
        <w:t>:</w:t>
      </w:r>
    </w:p>
    <w:p>
      <w:pPr>
        <w:pStyle w:val="List2"/>
        <w:rPr/>
      </w:pPr>
      <w:r>
        <w:rPr/>
        <w:t>(a)</w:t>
        <w:tab/>
        <w:t>The</w:t>
      </w:r>
      <w:ins w:id="28" w:author="Wagner, Marguerite" w:date="2006-05-18T23:30:00Z">
        <w:r>
          <w:rPr/>
          <w:t xml:space="preserve"> </w:t>
        </w:r>
      </w:ins>
      <w:del w:id="29" w:author="Wagner, Marguerite" w:date="2006-05-18T23:30:00Z">
        <w:r>
          <w:rPr/>
          <w:delText xml:space="preserve">greatest </w:delText>
        </w:r>
      </w:del>
      <w:ins w:id="30" w:author="Wagner, Marguerite" w:date="2006-05-19T10:27:00Z">
        <w:r>
          <w:rPr/>
          <w:t>greater</w:t>
        </w:r>
      </w:ins>
      <w:ins w:id="31" w:author="Wagner, Marguerite" w:date="2006-05-18T23:30:00Z">
        <w:r>
          <w:rPr/>
          <w:t xml:space="preserve"> </w:t>
        </w:r>
      </w:ins>
      <w:r>
        <w:rPr/>
        <w:t>of zero (0) or</w:t>
      </w:r>
      <w:del w:id="32" w:author="Wagner, Marguerite" w:date="2006-05-18T23:31:00Z">
        <w:r>
          <w:rPr/>
          <w:delText xml:space="preserve"> each</w:delText>
        </w:r>
      </w:del>
      <w:r>
        <w:rPr/>
        <w:t xml:space="preserve"> </w:t>
      </w:r>
      <w:ins w:id="33" w:author="Wagner, Marguerite" w:date="2006-05-18T23:31:00Z">
        <w:r>
          <w:rPr/>
          <w:t xml:space="preserve">the sum of the </w:t>
        </w:r>
      </w:ins>
      <w:r>
        <w:rPr/>
        <w:t>difference between</w:t>
      </w:r>
      <w:del w:id="34" w:author="Wagner, Marguerite" w:date="2006-05-18T23:31:00Z">
        <w:r>
          <w:rPr/>
          <w:delText xml:space="preserve"> the</w:delText>
        </w:r>
      </w:del>
      <w:r>
        <w:rPr/>
        <w:t xml:space="preserve"> </w:t>
      </w:r>
      <w:ins w:id="35" w:author="Wagner, Marguerite" w:date="2006-05-18T23:31:00Z">
        <w:r>
          <w:rPr/>
          <w:t xml:space="preserve">a QSE’s </w:t>
        </w:r>
      </w:ins>
      <w:r>
        <w:rPr/>
        <w:t xml:space="preserve">Adjusted Meter Load and </w:t>
      </w:r>
      <w:del w:id="36" w:author="Wagner, Marguerite" w:date="2006-05-18T23:33:00Z">
        <w:r>
          <w:rPr/>
          <w:delText xml:space="preserve">the amount of </w:delText>
        </w:r>
      </w:del>
      <w:ins w:id="37" w:author="Wagner, Marguerite" w:date="2006-05-19T10:27:00Z">
        <w:r>
          <w:rPr/>
          <w:t xml:space="preserve">the QSE’s minimum </w:t>
        </w:r>
      </w:ins>
      <w:ins w:id="38" w:author="Wagner, Marguerite" w:date="2006-05-18T23:33:00Z">
        <w:r>
          <w:rPr/>
          <w:t xml:space="preserve">scheduled </w:t>
        </w:r>
      </w:ins>
      <w:r>
        <w:rPr/>
        <w:t>Load</w:t>
      </w:r>
      <w:del w:id="39" w:author="Wagner, Marguerite" w:date="2006-05-18T23:34:00Z">
        <w:r>
          <w:rPr/>
          <w:delText xml:space="preserve"> scheduled</w:delText>
        </w:r>
      </w:del>
      <w:r>
        <w:rPr/>
        <w:t xml:space="preserve"> in each Settlement Interval for the Operating Hour</w:t>
      </w:r>
      <w:ins w:id="40" w:author="Wagner, Marguerite" w:date="2006-05-18T23:34:00Z">
        <w:r>
          <w:rPr/>
          <w:t xml:space="preserve">.  The </w:t>
        </w:r>
      </w:ins>
      <w:ins w:id="41" w:author="Wagner, Marguerite" w:date="2006-05-19T10:28:00Z">
        <w:r>
          <w:rPr/>
          <w:t xml:space="preserve">QSE’s minimum </w:t>
        </w:r>
      </w:ins>
      <w:ins w:id="42" w:author="Wagner, Marguerite" w:date="2006-05-18T23:34:00Z">
        <w:r>
          <w:rPr/>
          <w:t xml:space="preserve">scheduled load value is </w:t>
        </w:r>
      </w:ins>
      <w:ins w:id="43" w:author="Wagner, Marguerite" w:date="2006-05-19T10:28:00Z">
        <w:r>
          <w:rPr/>
          <w:t>determined by looking</w:t>
        </w:r>
      </w:ins>
      <w:ins w:id="44" w:author="Wagner, Marguerite" w:date="2006-05-18T23:34:00Z">
        <w:r>
          <w:rPr/>
          <w:t xml:space="preserve"> across all applicable RPRS market snapshots</w:t>
        </w:r>
      </w:ins>
      <w:ins w:id="45" w:author="Wagner, Marguerite" w:date="2006-05-19T10:28:00Z">
        <w:r>
          <w:rPr/>
          <w:t xml:space="preserve"> of </w:t>
        </w:r>
      </w:ins>
      <w:ins w:id="46" w:author="Wagner, Marguerite" w:date="2006-05-19T11:35:00Z">
        <w:r>
          <w:rPr/>
          <w:t xml:space="preserve">the </w:t>
        </w:r>
      </w:ins>
      <w:ins w:id="47" w:author="Wagner, Marguerite" w:date="2006-05-19T10:28:00Z">
        <w:r>
          <w:rPr/>
          <w:t>QSE</w:t>
        </w:r>
      </w:ins>
      <w:ins w:id="48" w:author="Wagner, Marguerite" w:date="2006-05-19T11:35:00Z">
        <w:r>
          <w:rPr/>
          <w:t>’s</w:t>
        </w:r>
      </w:ins>
      <w:ins w:id="49" w:author="Wagner, Marguerite" w:date="2006-05-19T10:28:00Z">
        <w:r>
          <w:rPr/>
          <w:t xml:space="preserve"> schedules</w:t>
        </w:r>
      </w:ins>
      <w:ins w:id="50" w:author="Wagner, Marguerite" w:date="2006-05-18T23:34:00Z">
        <w:r>
          <w:rPr/>
          <w:t xml:space="preserve"> for the hour</w:t>
        </w:r>
      </w:ins>
      <w:ins w:id="51" w:author="Wagner, Marguerite" w:date="2006-05-19T10:28:00Z">
        <w:r>
          <w:rPr/>
          <w:t xml:space="preserve">, </w:t>
        </w:r>
      </w:ins>
      <w:ins w:id="52" w:author="Wagner, Marguerite" w:date="2006-05-18T23:34:00Z">
        <w:r>
          <w:rPr/>
          <w:t xml:space="preserve">including the snapshot </w:t>
        </w:r>
      </w:ins>
      <w:r>
        <w:rPr/>
        <w:t xml:space="preserve">at 1300 in the Day Ahead </w:t>
      </w:r>
      <w:del w:id="53" w:author="Wagner, Marguerite" w:date="2006-05-19T10:29:00Z">
        <w:r>
          <w:rPr/>
          <w:delText xml:space="preserve">or </w:delText>
        </w:r>
      </w:del>
      <w:ins w:id="54" w:author="Wagner, Marguerite" w:date="2006-05-19T10:29:00Z">
        <w:r>
          <w:rPr/>
          <w:t xml:space="preserve">and all </w:t>
        </w:r>
      </w:ins>
      <w:ins w:id="55" w:author="Wagner, Marguerite" w:date="2006-05-19T10:32:00Z">
        <w:r>
          <w:rPr/>
          <w:t>applicable</w:t>
        </w:r>
      </w:ins>
      <w:ins w:id="56" w:author="Wagner, Marguerite" w:date="2006-05-18T23:35:00Z">
        <w:r>
          <w:rPr/>
          <w:t xml:space="preserve"> Adjustment Period schedule snapshot</w:t>
        </w:r>
      </w:ins>
      <w:ins w:id="57" w:author="Wagner, Marguerite" w:date="2006-05-19T10:29:00Z">
        <w:r>
          <w:rPr/>
          <w:t xml:space="preserve">s for </w:t>
        </w:r>
      </w:ins>
      <w:ins w:id="58" w:author="Wagner, Marguerite" w:date="2006-05-19T10:32:00Z">
        <w:r>
          <w:rPr/>
          <w:t xml:space="preserve">an RPRS market for </w:t>
        </w:r>
      </w:ins>
      <w:ins w:id="59" w:author="Wagner, Marguerite" w:date="2006-05-19T10:29:00Z">
        <w:r>
          <w:rPr/>
          <w:t>th</w:t>
        </w:r>
      </w:ins>
      <w:ins w:id="60" w:author="Wagner, Marguerite" w:date="2006-05-19T10:32:00Z">
        <w:r>
          <w:rPr/>
          <w:t>at</w:t>
        </w:r>
      </w:ins>
      <w:ins w:id="61" w:author="Wagner, Marguerite" w:date="2006-05-19T10:29:00Z">
        <w:r>
          <w:rPr/>
          <w:t xml:space="preserve"> hour. ERCOT determines the applicable schedule snapshot </w:t>
        </w:r>
      </w:ins>
      <w:ins w:id="62" w:author="Wagner, Marguerite" w:date="2006-05-18T23:35:00Z">
        <w:r>
          <w:rPr/>
          <w:t xml:space="preserve"> </w:t>
        </w:r>
      </w:ins>
      <w:del w:id="63" w:author="Wagner, Marguerite" w:date="2006-05-18T23:35:00Z">
        <w:r>
          <w:rPr/>
          <w:delText xml:space="preserve"> </w:delText>
        </w:r>
      </w:del>
      <w:r>
        <w:rPr/>
        <w:t xml:space="preserve">thirty (30) minutes after ERCOT provides </w:t>
      </w:r>
      <w:ins w:id="64" w:author="Wagner, Marguerite" w:date="2006-05-19T10:30:00Z">
        <w:r>
          <w:rPr/>
          <w:t xml:space="preserve">an RPRS procurement </w:t>
        </w:r>
      </w:ins>
      <w:r>
        <w:rPr/>
        <w:t>Notice</w:t>
      </w:r>
      <w:del w:id="65" w:author="Wagner, Marguerite" w:date="2006-05-19T10:32:00Z">
        <w:r>
          <w:rPr/>
          <w:delText xml:space="preserve"> of procurement of RPRS in</w:delText>
        </w:r>
      </w:del>
      <w:ins w:id="66" w:author="Wagner, Marguerite" w:date="2006-05-19T10:32:00Z">
        <w:r>
          <w:rPr/>
          <w:t>during</w:t>
        </w:r>
      </w:ins>
      <w:r>
        <w:rPr/>
        <w:t xml:space="preserve"> the Adjustment Period; and</w:t>
      </w:r>
    </w:p>
    <w:p>
      <w:pPr>
        <w:pStyle w:val="List2"/>
        <w:rPr/>
      </w:pPr>
      <w:r>
        <w:rPr/>
        <w:t>(b)</w:t>
        <w:tab/>
        <w:t xml:space="preserve">The greater of zero or the </w:t>
      </w:r>
      <w:ins w:id="67" w:author="Wagner, Marguerite" w:date="2006-05-19T10:31:00Z">
        <w:r>
          <w:rPr/>
          <w:t xml:space="preserve">maximum </w:t>
        </w:r>
      </w:ins>
      <w:ins w:id="68" w:author="Wagner, Marguerite" w:date="2006-05-18T23:37:00Z">
        <w:r>
          <w:rPr/>
          <w:t xml:space="preserve">mismatch </w:t>
        </w:r>
      </w:ins>
      <w:r>
        <w:rPr/>
        <w:t xml:space="preserve">amount </w:t>
      </w:r>
      <w:del w:id="69" w:author="Wagner, Marguerite" w:date="2006-05-18T23:37:00Z">
        <w:r>
          <w:rPr/>
          <w:delText xml:space="preserve">of capacity </w:delText>
        </w:r>
      </w:del>
      <w:r>
        <w:rPr/>
        <w:t>that results from either (i) a mismatch in the QSE’s Schedule as defined in Section 4.7.2, Schedule Validation Process, or (ii) a QSE selecting ERCOT as a Resource</w:t>
      </w:r>
      <w:ins w:id="70" w:author="Wagner, Marguerite" w:date="2006-05-18T23:38:00Z">
        <w:r>
          <w:rPr/>
          <w:t xml:space="preserve">, evaluated over all </w:t>
        </w:r>
      </w:ins>
      <w:ins w:id="71" w:author="Wagner, Marguerite" w:date="2006-05-19T10:31:00Z">
        <w:r>
          <w:rPr/>
          <w:t xml:space="preserve">applicable </w:t>
        </w:r>
      </w:ins>
      <w:ins w:id="72" w:author="Wagner, Marguerite" w:date="2006-05-18T23:38:00Z">
        <w:r>
          <w:rPr/>
          <w:t>RPRS market snapshots for the hour</w:t>
        </w:r>
      </w:ins>
      <w:r>
        <w:rPr/>
        <w:t>.</w:t>
      </w:r>
    </w:p>
    <w:p>
      <w:pPr>
        <w:pStyle w:val="List"/>
        <w:rPr/>
      </w:pPr>
      <w:r>
        <w:rPr/>
        <w:t>(2)</w:t>
        <w:tab/>
      </w:r>
      <w:ins w:id="73" w:author="Wagner, Marguerite" w:date="2006-05-18T23:39:00Z">
        <w:r>
          <w:rPr/>
          <w:t>When ERCOT procures Replacement Reserve Service to resolve system-wide capacity insufficiency,</w:t>
        </w:r>
      </w:ins>
      <w:r>
        <w:rPr/>
        <w:t xml:space="preserve"> </w:t>
      </w:r>
      <w:del w:id="74" w:author="Wagner, Marguerite" w:date="2006-05-18T23:39:00Z">
        <w:r>
          <w:rPr/>
          <w:delText>T</w:delText>
        </w:r>
      </w:del>
      <w:ins w:id="75" w:author="Wagner, Marguerite" w:date="2006-05-18T23:40:00Z">
        <w:r>
          <w:rPr/>
          <w:t>t</w:t>
        </w:r>
      </w:ins>
      <w:r>
        <w:rPr/>
        <w:t xml:space="preserve">he calculation for Replacement Reserve Service Obligation for underscheduled capacity </w:t>
      </w:r>
      <w:del w:id="76" w:author="Wagner, Marguerite" w:date="2006-05-19T11:35:00Z">
        <w:r>
          <w:rPr/>
          <w:delText>will be as follows</w:delText>
        </w:r>
      </w:del>
      <w:ins w:id="77" w:author="Wagner, Marguerite" w:date="2006-05-19T11:35:00Z">
        <w:r>
          <w:rPr/>
          <w:t>is</w:t>
        </w:r>
      </w:ins>
      <w:r>
        <w:rPr/>
        <w:t>:</w:t>
      </w:r>
    </w:p>
    <w:p>
      <w:pPr>
        <w:pStyle w:val="List"/>
        <w:ind w:left="0" w:hanging="0"/>
        <w:rPr>
          <w:ins w:id="79" w:author="Wagner, Marguerite" w:date="2006-05-19T10:05:00Z"/>
        </w:rPr>
      </w:pPr>
      <w:ins w:id="78" w:author="Wagner, Marguerite" w:date="2006-05-19T10:05:00Z">
        <w:r>
          <w:rPr/>
        </w:r>
      </w:ins>
    </w:p>
    <w:p>
      <w:pPr>
        <w:pStyle w:val="List"/>
        <w:rPr>
          <w:ins w:id="81" w:author="Wagner, Marguerite" w:date="2006-05-19T10:05:00Z"/>
        </w:rPr>
      </w:pPr>
      <w:ins w:id="80" w:author="Wagner, Marguerite" w:date="2006-05-19T10:05: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e>
                  </m:d>
                </m:e>
              </m:d>
              <m:r>
                <w:rPr>
                  <w:rFonts w:ascii="Cambria Math" w:hAnsi="Cambria Math"/>
                </w:rPr>
                <m:t xml:space="preserve">4</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nary>
                  <m:sSub>
                    <m:e>
                      <m:r>
                        <m:rPr>
                          <m:lit/>
                          <m:nor/>
                        </m:rPr>
                        <w:rPr>
                          <w:rFonts w:ascii="Cambria Math" w:hAnsi="Cambria Math"/>
                        </w:rPr>
                        <m:t xml:space="preserve">MMQ</m:t>
                      </m:r>
                    </m:e>
                    <m:sub>
                      <m:r>
                        <m:rPr>
                          <m:lit/>
                          <m:nor/>
                        </m:rPr>
                        <w:rPr>
                          <w:rFonts w:ascii="Cambria Math" w:hAnsi="Cambria Math"/>
                        </w:rPr>
                        <m:t xml:space="preserve">izq</m:t>
                      </m:r>
                    </m:sub>
                  </m:sSub>
                </m:e>
              </m:d>
            </m:e>
          </m:d>
        </m:oMath>
      </m:oMathPara>
    </w:p>
    <w:p>
      <w:pPr>
        <w:pStyle w:val="List"/>
        <w:rPr/>
      </w:pPr>
      <w:r>
        <w:rPr/>
      </w:r>
    </w:p>
    <w:p>
      <w:pPr>
        <w:pStyle w:val="List"/>
        <w:rPr>
          <w:b/>
          <w:b/>
          <w:ins w:id="83" w:author="Wagner, Marguerite" w:date="2006-05-19T10:34:00Z"/>
        </w:rPr>
      </w:pPr>
      <w:ins w:id="82" w:author="Wagner, Marguerite" w:date="2006-05-19T10:34:00Z">
        <w:r>
          <w:rPr>
            <w:b/>
          </w:rPr>
          <w:t>Where</w:t>
        </w:r>
      </w:ins>
    </w:p>
    <w:p>
      <w:pPr>
        <w:pStyle w:val="List"/>
        <w:rPr>
          <w:b/>
          <w:b/>
          <w:ins w:id="85" w:author="Wagner, Marguerite" w:date="2006-05-19T10:34:00Z"/>
        </w:rPr>
      </w:pPr>
      <w:ins w:id="84" w:author="Wagner, Marguerite" w:date="2006-05-19T10:34:00Z">
        <w:r>
          <w:rPr>
            <w:rFonts w:cs="Verdana" w:ascii="Verdana" w:hAnsi="Verdana"/>
          </w:rPr>
        </w:r>
      </w:ins>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w:rPr>
                  <w:rFonts w:ascii="Cambria Math" w:hAnsi="Cambria Math"/>
                </w:rPr>
                <m:t xml:space="preserve">z</m:t>
              </m:r>
            </m:sub>
            <m:sup/>
            <m:e>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e>
          </m:nary>
        </m:oMath>
      </m:oMathPara>
    </w:p>
    <w:p>
      <w:pPr>
        <w:pStyle w:val="List"/>
        <w:rPr>
          <w:position w:val="-30"/>
          <w:ins w:id="87" w:author="Wagner, Marguerite" w:date="2006-05-19T10:34:00Z"/>
        </w:rPr>
      </w:pPr>
      <w:ins w:id="86" w:author="Wagner, Marguerite" w:date="2006-05-19T10:34:00Z">
        <w:r>
          <w:rPr/>
        </w:r>
      </w:ins>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oMath>
      </m:oMathPara>
    </w:p>
    <w:p>
      <w:pPr>
        <w:pStyle w:val="TextBody"/>
        <w:jc w:val="center"/>
        <w:rPr>
          <w:rFonts w:ascii="Verdana" w:hAnsi="Verdana" w:cs="Verdana"/>
          <w:b/>
          <w:b/>
          <w:bCs/>
          <w:position w:val="-98"/>
        </w:rPr>
      </w:pPr>
      <w:del w:id="88" w:author="Wagner, Marguerite" w:date="2006-05-19T10:05:00Z">
        <w:r>
          <w:rPr>
            <w:rFonts w:cs="Verdana" w:ascii="Verdana" w:hAnsi="Verdana"/>
          </w:rPr>
        </w:r>
      </w:del>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del w:id="89" w:author="Wagner, Marguerite" w:date="2006-05-19T10:05: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91" w:author="Wagner, Marguerite" w:date="2006-05-19T10:36:00Z"/>
        </w:rPr>
      </w:pPr>
      <w:del w:id="90" w:author="Wagner, Marguerite" w:date="2006-05-19T10:36:00Z">
        <w:r>
          <w:rPr/>
          <w:delText>Where:</w:delText>
        </w:r>
      </w:del>
    </w:p>
    <w:p>
      <w:pPr>
        <w:pStyle w:val="TextBody"/>
        <w:jc w:val="center"/>
        <w:rPr/>
      </w:pPr>
      <w:del w:id="92"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93"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94"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del w:id="95" w:author="Wagner, Marguerite" w:date="2006-05-19T10:05: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ins w:id="96" w:author="Wagner, Marguerite" w:date="2006-05-18T23:42:00Z">
        <w:r>
          <w:rPr/>
          <w:t>h</w:t>
          <w:tab/>
          <w:t>hour in trade day</w:t>
        </w:r>
      </w:ins>
      <w:ins w:id="97" w:author="Wagner, Marguerite" w:date="2006-05-19T10:37:00Z">
        <w:r>
          <w:rPr/>
          <w:t xml:space="preserve"> for which ERCOT purchased RPRS for capacity insufficiency </w:t>
        </w:r>
      </w:ins>
    </w:p>
    <w:p>
      <w:pPr>
        <w:pStyle w:val="VariableDefinition"/>
        <w:rPr/>
      </w:pPr>
      <w:r>
        <w:rPr/>
        <w:t>i</w:t>
        <w:tab/>
      </w:r>
      <w:ins w:id="98" w:author="Wagner, Marguerite" w:date="2006-05-19T10:38:00Z">
        <w:r>
          <w:rPr/>
          <w:t>h</w:t>
        </w:r>
      </w:ins>
      <w:del w:id="99" w:author="Wagner, Marguerite" w:date="2006-05-19T10:38:00Z">
        <w:r>
          <w:rPr/>
          <w:delText>H</w:delText>
        </w:r>
      </w:del>
      <w:r>
        <w:rPr/>
        <w:t xml:space="preserve">ourly interval being </w:t>
      </w:r>
      <w:del w:id="100" w:author="Wagner, Marguerite" w:date="2006-05-19T10:38:00Z">
        <w:r>
          <w:rPr/>
          <w:delText>calculated</w:delText>
        </w:r>
      </w:del>
      <w:ins w:id="101" w:author="Wagner, Marguerite" w:date="2006-05-19T10:38:00Z">
        <w:r>
          <w:rPr/>
          <w:t>evaluated</w:t>
        </w:r>
      </w:ins>
      <w:ins w:id="102" w:author="Wagner, Marguerite" w:date="2006-05-18T23:42:00Z">
        <w:r>
          <w:rPr/>
          <w:t>, i=1, …4 where</w:t>
        </w:r>
      </w:ins>
    </w:p>
    <w:p>
      <w:pPr>
        <w:pStyle w:val="List3"/>
        <w:ind w:left="1440" w:hanging="0"/>
        <w:rPr/>
      </w:pPr>
      <w:del w:id="103" w:author="Wagner, Marguerite" w:date="2006-05-18T23:43:00Z">
        <w:r>
          <w:rPr>
            <w:i/>
          </w:rPr>
          <w:delText>Note</w:delText>
        </w:r>
      </w:del>
      <w:del w:id="104" w:author="Wagner, Marguerite" w:date="2006-05-18T23:43:00Z">
        <w:r>
          <w:rPr>
            <w:i w:val="false"/>
          </w:rPr>
          <w:delText xml:space="preserve">: </w:delText>
        </w:r>
      </w:del>
      <w:r>
        <w:rPr>
          <w:i w:val="false"/>
        </w:rPr>
        <w:t>intervals 1, 2, 3, and 4 denote the set of 15-minute Settlement Intervals in a given hour</w:t>
      </w:r>
    </w:p>
    <w:p>
      <w:pPr>
        <w:pStyle w:val="VariableDefinition"/>
        <w:rPr/>
      </w:pPr>
      <w:r>
        <w:rPr/>
        <w:t>M</w:t>
        <w:tab/>
      </w:r>
      <w:ins w:id="105" w:author="Wagner, Marguerite" w:date="2006-05-19T10:38:00Z">
        <w:r>
          <w:rPr/>
          <w:t xml:space="preserve">RPRS </w:t>
        </w:r>
      </w:ins>
      <w:r>
        <w:rPr/>
        <w:t xml:space="preserve">Markets, in the event of multiple </w:t>
      </w:r>
      <w:ins w:id="106" w:author="Wagner, Marguerite" w:date="2006-05-18T23:43:00Z">
        <w:r>
          <w:rPr/>
          <w:t xml:space="preserve">RPRS </w:t>
        </w:r>
      </w:ins>
      <w:r>
        <w:rPr/>
        <w:t xml:space="preserve">markets </w:t>
      </w:r>
      <w:ins w:id="107" w:author="Wagner, Marguerite" w:date="2006-05-18T23:43:00Z">
        <w:r>
          <w:rPr/>
          <w:t>for a particular Operating Hour.</w:t>
        </w:r>
      </w:ins>
      <w:r>
        <w:rPr/>
        <w:t xml:space="preserve">  </w:t>
      </w:r>
      <w:del w:id="108" w:author="Wagner, Marguerite" w:date="2006-05-18T23:44:00Z">
        <w:r>
          <w:rPr/>
          <w:delText xml:space="preserve">i.e. Day Ahead </w:delText>
        </w:r>
      </w:del>
      <w:del w:id="109" w:author="Wagner, Marguerite" w:date="2006-05-19T17:00:00Z">
        <w:r>
          <w:rPr/>
          <w:delText>versus</w:delText>
        </w:r>
      </w:del>
      <w:ins w:id="110" w:author="Wagner, Marguerite" w:date="2006-05-19T17:00:00Z">
        <w:r>
          <w:rPr/>
          <w:t xml:space="preserve"> </w:t>
        </w:r>
      </w:ins>
      <w:ins w:id="111" w:author="Wagner, Marguerite" w:date="2006-05-19T17:02:00Z">
        <w:r>
          <w:rPr/>
          <w:t>--</w:t>
        </w:r>
      </w:ins>
      <w:ins w:id="112" w:author="Wagner, Marguerite" w:date="2006-05-19T10:38:00Z">
        <w:r>
          <w:rPr/>
          <w:t xml:space="preserve">this </w:t>
        </w:r>
      </w:ins>
      <w:ins w:id="113" w:author="Wagner, Marguerite" w:date="2006-05-18T23:44:00Z">
        <w:r>
          <w:rPr/>
          <w:t xml:space="preserve">includes </w:t>
        </w:r>
      </w:ins>
      <w:ins w:id="114" w:author="Wagner, Marguerite" w:date="2006-05-19T10:39:00Z">
        <w:r>
          <w:rPr/>
          <w:t xml:space="preserve">both the Day Ahead RPRS market </w:t>
        </w:r>
      </w:ins>
      <w:ins w:id="115" w:author="Wagner, Marguerite" w:date="2006-05-18T23:44:00Z">
        <w:r>
          <w:rPr/>
          <w:t xml:space="preserve">all </w:t>
        </w:r>
      </w:ins>
      <w:ins w:id="116" w:author="Wagner, Marguerite" w:date="2006-05-19T10:39:00Z">
        <w:r>
          <w:rPr/>
          <w:t>applicable</w:t>
        </w:r>
      </w:ins>
      <w:ins w:id="117" w:author="Wagner, Marguerite" w:date="2006-05-18T23:44:00Z">
        <w:r>
          <w:rPr/>
          <w:t xml:space="preserve"> RPRS markets </w:t>
        </w:r>
      </w:ins>
      <w:ins w:id="118" w:author="Wagner, Marguerite" w:date="2006-05-19T10:39:00Z">
        <w:r>
          <w:rPr/>
          <w:t>executed during</w:t>
        </w:r>
      </w:ins>
      <w:ins w:id="119" w:author="Wagner, Marguerite" w:date="2006-05-18T23:44:00Z">
        <w:r>
          <w:rPr/>
          <w:t xml:space="preserve"> </w:t>
        </w:r>
      </w:ins>
      <w:r>
        <w:rPr/>
        <w:t>the</w:t>
      </w:r>
      <w:ins w:id="120" w:author="Wagner, Marguerite" w:date="2006-05-19T17:01:00Z">
        <w:r>
          <w:rPr/>
          <w:t xml:space="preserve"> </w:t>
        </w:r>
      </w:ins>
      <w:r>
        <w:rPr/>
        <w:t>Adjustment Period</w:t>
      </w:r>
    </w:p>
    <w:p>
      <w:pPr>
        <w:pStyle w:val="VariableDefinition"/>
        <w:rPr/>
      </w:pPr>
      <w:r>
        <w:rPr/>
        <w:t>q</w:t>
        <w:tab/>
        <w:t>QSE</w:t>
      </w:r>
    </w:p>
    <w:p>
      <w:pPr>
        <w:pStyle w:val="VariableDefinition"/>
        <w:rPr>
          <w:szCs w:val="24"/>
        </w:rPr>
      </w:pPr>
      <w:r>
        <w:rPr/>
        <w:t>q</w:t>
      </w:r>
      <w:r>
        <w:rPr>
          <w:szCs w:val="24"/>
          <w:vertAlign w:val="subscript"/>
        </w:rPr>
        <w:t>a</w:t>
      </w:r>
      <w:r>
        <w:rPr>
          <w:szCs w:val="24"/>
        </w:rPr>
        <w:tab/>
        <w:t>Buying QSE</w:t>
      </w:r>
    </w:p>
    <w:p>
      <w:pPr>
        <w:pStyle w:val="VariableDefinition"/>
        <w:rPr>
          <w:szCs w:val="24"/>
        </w:rPr>
      </w:pPr>
      <w:r>
        <w:rPr/>
        <w:t>q</w:t>
      </w:r>
      <w:r>
        <w:rPr>
          <w:szCs w:val="24"/>
          <w:vertAlign w:val="subscript"/>
        </w:rPr>
        <w:t>b</w:t>
      </w:r>
      <w:r>
        <w:rPr>
          <w:szCs w:val="24"/>
        </w:rPr>
        <w:tab/>
        <w:t>Selling QSE</w:t>
      </w:r>
    </w:p>
    <w:p>
      <w:pPr>
        <w:pStyle w:val="VariableDefinition"/>
        <w:rPr/>
      </w:pPr>
      <w:r>
        <w:rPr/>
        <w:t>z</w:t>
        <w:tab/>
        <w:t>Zone</w:t>
      </w:r>
    </w:p>
    <w:p>
      <w:pPr>
        <w:pStyle w:val="VariableDefinition"/>
        <w:rPr>
          <w:ins w:id="130" w:author="Wagner, Marguerite" w:date="2006-05-18T23:49:00Z"/>
        </w:rPr>
      </w:pPr>
      <w:r>
        <w:rPr/>
        <w:t>AML</w:t>
      </w:r>
      <w:r>
        <w:rPr>
          <w:vertAlign w:val="subscript"/>
        </w:rPr>
        <w:t>i</w:t>
      </w:r>
      <w:del w:id="121" w:author="Wagner, Marguerite" w:date="2006-05-18T23:45:00Z">
        <w:r>
          <w:rPr>
            <w:vertAlign w:val="subscript"/>
          </w:rPr>
          <w:delText>1z</w:delText>
        </w:r>
      </w:del>
      <w:r>
        <w:rPr>
          <w:vertAlign w:val="subscript"/>
        </w:rPr>
        <w:t>q</w:t>
      </w:r>
      <w:r>
        <w:rPr/>
        <w:tab/>
        <w:t>Adjusted Metered Load (MW)</w:t>
      </w:r>
      <w:del w:id="122" w:author="Wagner, Marguerite" w:date="2006-05-18T23:46:00Z">
        <w:r>
          <w:rPr/>
          <w:delText>per</w:delText>
        </w:r>
      </w:del>
      <w:ins w:id="123" w:author="Wagner, Marguerite" w:date="2006-05-18T23:46:00Z">
        <w:r>
          <w:rPr/>
          <w:t xml:space="preserve"> summed across all zones for a </w:t>
        </w:r>
      </w:ins>
      <w:r>
        <w:rPr/>
        <w:t xml:space="preserve">QSE, for </w:t>
      </w:r>
      <w:del w:id="124" w:author="Wagner, Marguerite" w:date="2006-05-18T23:47:00Z">
        <w:r>
          <w:rPr/>
          <w:delText xml:space="preserve">the first </w:delText>
        </w:r>
      </w:del>
      <w:r>
        <w:rPr/>
        <w:t xml:space="preserve">Settlement Interval, </w:t>
      </w:r>
      <w:ins w:id="125" w:author="Wagner, Marguerite" w:date="2006-05-18T23:47:00Z">
        <w:r>
          <w:rPr/>
          <w:t xml:space="preserve">i, </w:t>
        </w:r>
      </w:ins>
      <w:r>
        <w:rPr/>
        <w:t xml:space="preserve">of the settlement hour, </w:t>
      </w:r>
      <w:ins w:id="126" w:author="Wagner, Marguerite" w:date="2006-05-18T23:47:00Z">
        <w:r>
          <w:rPr/>
          <w:t xml:space="preserve">h. </w:t>
        </w:r>
      </w:ins>
      <w:del w:id="127" w:author="Wagner, Marguerite" w:date="2006-05-18T23:48:00Z">
        <w:r>
          <w:rPr/>
          <w:delText>per zonewhich will</w:delText>
        </w:r>
      </w:del>
      <w:r>
        <w:rPr/>
        <w:t xml:space="preserve"> </w:t>
      </w:r>
      <w:ins w:id="128" w:author="Wagner, Marguerite" w:date="2006-05-18T23:48:00Z">
        <w:r>
          <w:rPr/>
          <w:t>This value</w:t>
        </w:r>
      </w:ins>
      <w:r>
        <w:rPr/>
        <w:t xml:space="preserve"> include</w:t>
      </w:r>
      <w:ins w:id="129" w:author="Wagner, Marguerite" w:date="2006-05-18T23:49:00Z">
        <w:r>
          <w:rPr/>
          <w:t>s</w:t>
        </w:r>
      </w:ins>
      <w:r>
        <w:rPr/>
        <w:t xml:space="preserve"> estimated and/or actual meter values and the associated Transmission Losses &amp; Distribution Losses and UFE.</w:t>
      </w:r>
    </w:p>
    <w:p>
      <w:pPr>
        <w:pStyle w:val="VariableDefinition"/>
        <w:rPr>
          <w:del w:id="134" w:author="Wagner, Marguerite" w:date="2006-05-18T23:50:00Z"/>
        </w:rPr>
      </w:pPr>
      <w:del w:id="131" w:author="Wagner, Marguerite" w:date="2006-05-18T23:50:00Z">
        <w:r>
          <w:rPr/>
          <w:delText>AML</w:delText>
        </w:r>
      </w:del>
      <w:del w:id="132" w:author="Wagner, Marguerite" w:date="2006-05-18T23:50:00Z">
        <w:r>
          <w:rPr>
            <w:vertAlign w:val="subscript"/>
          </w:rPr>
          <w:delText>i2zq</w:delText>
        </w:r>
      </w:del>
      <w:del w:id="133" w:author="Wagner, Marguerite" w:date="2006-05-18T23:50: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38" w:author="Wagner, Marguerite" w:date="2006-05-18T23:50:00Z"/>
        </w:rPr>
      </w:pPr>
      <w:del w:id="135" w:author="Wagner, Marguerite" w:date="2006-05-18T23:50:00Z">
        <w:r>
          <w:rPr/>
          <w:delText>AML</w:delText>
        </w:r>
      </w:del>
      <w:del w:id="136" w:author="Wagner, Marguerite" w:date="2006-05-18T23:50:00Z">
        <w:r>
          <w:rPr>
            <w:vertAlign w:val="subscript"/>
          </w:rPr>
          <w:delText>i3zq</w:delText>
        </w:r>
      </w:del>
      <w:del w:id="137" w:author="Wagner, Marguerite" w:date="2006-05-18T23:50: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ins w:id="143" w:author="Wagner, Marguerite" w:date="2006-05-18T23:49:00Z"/>
        </w:rPr>
      </w:pPr>
      <w:del w:id="139" w:author="Wagner, Marguerite" w:date="2006-05-18T23:50:00Z">
        <w:r>
          <w:rPr/>
          <w:delText>AML</w:delText>
        </w:r>
      </w:del>
      <w:del w:id="140" w:author="Wagner, Marguerite" w:date="2006-05-18T23:50:00Z">
        <w:r>
          <w:rPr>
            <w:vertAlign w:val="subscript"/>
          </w:rPr>
          <w:delText>i4zq</w:delText>
        </w:r>
      </w:del>
      <w:del w:id="141" w:author="Wagner, Marguerite" w:date="2006-05-18T23:50:00Z">
        <w:r>
          <w:rPr/>
          <w:tab/>
          <w:delText>Adjusted Metered Load (MW) per QSE, for the fourth Settlement Interval of the settlement hour, per zone, which will include estimated and/or actual meter values and the associated Transmission Losses &amp; Distribution Losses and UFE</w:delText>
        </w:r>
      </w:del>
      <w:ins w:id="142" w:author="Wagner, Marguerite" w:date="2006-05-18T23:49:00Z">
        <w:r>
          <w:rPr/>
          <w:t>.</w:t>
        </w:r>
      </w:ins>
    </w:p>
    <w:p>
      <w:pPr>
        <w:pStyle w:val="VariableDefinition"/>
        <w:rPr/>
      </w:pPr>
      <w:ins w:id="144" w:author="Wagner, Marguerite" w:date="2006-05-18T23:51:00Z">
        <w:r>
          <w:rPr/>
          <w:t xml:space="preserve"> </w:t>
        </w:r>
      </w:ins>
    </w:p>
    <w:p>
      <w:pPr>
        <w:pStyle w:val="VariableDefinition"/>
        <w:rPr>
          <w:ins w:id="164" w:author="Wagner, Marguerite" w:date="2006-05-18T23:56:00Z"/>
        </w:rPr>
      </w:pPr>
      <w:r>
        <w:rPr/>
        <w:t>CL</w:t>
      </w:r>
      <w:r>
        <w:rPr>
          <w:vertAlign w:val="subscript"/>
        </w:rPr>
        <w:t>i</w:t>
      </w:r>
      <w:del w:id="145" w:author="Wagner, Marguerite" w:date="2006-05-18T23:51:00Z">
        <w:r>
          <w:rPr>
            <w:vertAlign w:val="subscript"/>
          </w:rPr>
          <w:delText>1z</w:delText>
        </w:r>
      </w:del>
      <w:r>
        <w:rPr>
          <w:vertAlign w:val="subscript"/>
        </w:rPr>
        <w:t>q</w:t>
      </w:r>
      <w:r>
        <w:rPr/>
        <w:t xml:space="preserve"> </w:t>
        <w:tab/>
      </w:r>
      <w:ins w:id="146" w:author="Wagner, Marguerite" w:date="2006-05-18T23:51:00Z">
        <w:r>
          <w:rPr/>
          <w:t xml:space="preserve">QSE’s </w:t>
        </w:r>
      </w:ins>
      <w:del w:id="147" w:author="Wagner, Marguerite" w:date="2006-05-18T23:51:00Z">
        <w:r>
          <w:rPr/>
          <w:delText xml:space="preserve">Current </w:delText>
        </w:r>
      </w:del>
      <w:r>
        <w:rPr/>
        <w:t>Schedule</w:t>
      </w:r>
      <w:ins w:id="148" w:author="Wagner, Marguerite" w:date="2006-05-18T23:52:00Z">
        <w:r>
          <w:rPr/>
          <w:t>d</w:t>
        </w:r>
      </w:ins>
      <w:r>
        <w:rPr/>
        <w:t xml:space="preserve"> Load (MW) </w:t>
      </w:r>
      <w:del w:id="149" w:author="Wagner, Marguerite" w:date="2006-05-18T23:52:00Z">
        <w:r>
          <w:rPr/>
          <w:delText>of that</w:delText>
        </w:r>
      </w:del>
      <w:ins w:id="150" w:author="Wagner, Marguerite" w:date="2006-05-18T23:53:00Z">
        <w:r>
          <w:rPr/>
          <w:t xml:space="preserve"> </w:t>
        </w:r>
      </w:ins>
      <w:del w:id="151" w:author="Wagner, Marguerite" w:date="2006-05-18T23:53:00Z">
        <w:r>
          <w:rPr/>
          <w:delText xml:space="preserve">QSE </w:delText>
        </w:r>
      </w:del>
      <w:del w:id="152" w:author="Wagner, Marguerite" w:date="2006-05-18T23:55:00Z">
        <w:r>
          <w:rPr/>
          <w:delText xml:space="preserve">for </w:delText>
        </w:r>
      </w:del>
      <w:ins w:id="153" w:author="Wagner, Marguerite" w:date="2006-05-18T23:52:00Z">
        <w:r>
          <w:rPr/>
          <w:t xml:space="preserve">by </w:t>
        </w:r>
      </w:ins>
      <w:del w:id="154" w:author="Wagner, Marguerite" w:date="2006-05-18T23:53:00Z">
        <w:r>
          <w:rPr/>
          <w:delText xml:space="preserve">the first </w:delText>
        </w:r>
      </w:del>
      <w:r>
        <w:rPr/>
        <w:t xml:space="preserve">Settlement Interval, </w:t>
      </w:r>
      <w:ins w:id="155" w:author="Wagner, Marguerite" w:date="2006-05-19T11:35:00Z">
        <w:r>
          <w:rPr/>
          <w:t>i</w:t>
        </w:r>
      </w:ins>
      <w:ins w:id="156" w:author="Wagner, Marguerite" w:date="2006-05-19T10:41:00Z">
        <w:r>
          <w:rPr/>
          <w:t>, summed across all zones.</w:t>
        </w:r>
      </w:ins>
      <w:ins w:id="157" w:author="Wagner, Marguerite" w:date="2006-05-18T23:54:00Z">
        <w:r>
          <w:rPr/>
          <w:t xml:space="preserve"> (</w:t>
        </w:r>
      </w:ins>
      <w:ins w:id="158" w:author="Wagner, Marguerite" w:date="2006-05-19T10:41:00Z">
        <w:r>
          <w:rPr/>
          <w:t xml:space="preserve">This quantity is </w:t>
        </w:r>
      </w:ins>
      <w:ins w:id="159" w:author="Wagner, Marguerite" w:date="2006-05-18T23:54:00Z">
        <w:r>
          <w:rPr/>
          <w:t>evaluated across all snapshots of QSE’s schedule for all RPRS markets for the particular hour</w:t>
        </w:r>
      </w:ins>
      <w:ins w:id="160" w:author="Wagner, Marguerite" w:date="2006-05-19T10:41:00Z">
        <w:r>
          <w:rPr/>
          <w:t>)</w:t>
        </w:r>
      </w:ins>
      <w:ins w:id="161" w:author="Wagner, Marguerite" w:date="2006-05-18T23:54:00Z">
        <w:r>
          <w:rPr/>
          <w:t xml:space="preserve"> </w:t>
        </w:r>
      </w:ins>
      <w:del w:id="162" w:author="Wagner, Marguerite" w:date="2006-05-18T23:56:00Z">
        <w:r>
          <w:rPr/>
          <w:delText>of the settlement hour, per zone at the time of capacity procurement</w:delText>
        </w:r>
      </w:del>
      <w:del w:id="163" w:author="Wagner, Marguerite" w:date="2006-05-18T23:54:00Z">
        <w:r>
          <w:rPr/>
          <w:delText xml:space="preserve"> </w:delText>
        </w:r>
      </w:del>
    </w:p>
    <w:p>
      <w:pPr>
        <w:pStyle w:val="VariableDefinition"/>
        <w:rPr>
          <w:del w:id="168" w:author="Wagner, Marguerite" w:date="2006-05-18T23:56:00Z"/>
        </w:rPr>
      </w:pPr>
      <w:del w:id="165" w:author="Wagner, Marguerite" w:date="2006-05-18T23:56:00Z">
        <w:r>
          <w:rPr/>
          <w:delText>CL</w:delText>
        </w:r>
      </w:del>
      <w:del w:id="166" w:author="Wagner, Marguerite" w:date="2006-05-18T23:56:00Z">
        <w:r>
          <w:rPr>
            <w:vertAlign w:val="subscript"/>
          </w:rPr>
          <w:delText>i2zq</w:delText>
        </w:r>
      </w:del>
      <w:del w:id="167" w:author="Wagner, Marguerite" w:date="2006-05-18T23:56:00Z">
        <w:r>
          <w:rPr/>
          <w:tab/>
          <w:delText>Current Schedule Load (MW) of that QSE, for the second Settlement Interval of the settlement hour, per zone at the time of capacity procurement.</w:delText>
        </w:r>
      </w:del>
    </w:p>
    <w:p>
      <w:pPr>
        <w:pStyle w:val="VariableDefinition"/>
        <w:rPr>
          <w:del w:id="172" w:author="Wagner, Marguerite" w:date="2006-05-18T23:56:00Z"/>
        </w:rPr>
      </w:pPr>
      <w:del w:id="169" w:author="Wagner, Marguerite" w:date="2006-05-18T23:56:00Z">
        <w:r>
          <w:rPr/>
          <w:delText>CL</w:delText>
        </w:r>
      </w:del>
      <w:del w:id="170" w:author="Wagner, Marguerite" w:date="2006-05-18T23:56:00Z">
        <w:r>
          <w:rPr>
            <w:vertAlign w:val="subscript"/>
          </w:rPr>
          <w:delText>i3zq</w:delText>
        </w:r>
      </w:del>
      <w:del w:id="171" w:author="Wagner, Marguerite" w:date="2006-05-18T23:56:00Z">
        <w:r>
          <w:rPr/>
          <w:tab/>
          <w:delText>Current Schedule Load (MW) of that QSE, for the third Settlement Interval of the settlement hour, per zone at the time of capacity procurement.</w:delText>
        </w:r>
      </w:del>
    </w:p>
    <w:p>
      <w:pPr>
        <w:pStyle w:val="VariableDefinition"/>
        <w:rPr>
          <w:del w:id="176" w:author="Wagner, Marguerite" w:date="2006-05-18T23:56:00Z"/>
        </w:rPr>
      </w:pPr>
      <w:del w:id="173" w:author="Wagner, Marguerite" w:date="2006-05-18T23:56:00Z">
        <w:r>
          <w:rPr/>
          <w:delText>CL</w:delText>
        </w:r>
      </w:del>
      <w:del w:id="174" w:author="Wagner, Marguerite" w:date="2006-05-18T23:56:00Z">
        <w:r>
          <w:rPr>
            <w:vertAlign w:val="subscript"/>
          </w:rPr>
          <w:delText>i4zq</w:delText>
        </w:r>
      </w:del>
      <w:del w:id="175" w:author="Wagner, Marguerite" w:date="2006-05-18T23:56:00Z">
        <w:r>
          <w:rPr/>
          <w:tab/>
          <w:delText>Current Schedule Load (MW) of that QSE, for the fourth Settlement Interval of the settlement hour, per zone at the time of capacity procurement.</w:delText>
        </w:r>
      </w:del>
    </w:p>
    <w:p>
      <w:pPr>
        <w:pStyle w:val="VariableDefinition"/>
        <w:rPr/>
      </w:pPr>
      <w:r>
        <w:rPr/>
      </w:r>
    </w:p>
    <w:p>
      <w:pPr>
        <w:pStyle w:val="VariableDefinition"/>
        <w:rPr>
          <w:ins w:id="187" w:author="Wagner, Marguerite" w:date="2006-05-18T23:58:00Z"/>
        </w:rPr>
      </w:pPr>
      <w:r>
        <w:rPr/>
        <w:t>MCPC</w:t>
      </w:r>
      <w:r>
        <w:rPr>
          <w:vertAlign w:val="subscript"/>
        </w:rPr>
        <w:t>RPM</w:t>
      </w:r>
      <w:del w:id="177" w:author="Wagner, Marguerite" w:date="2006-05-18T23:57:00Z">
        <w:r>
          <w:rPr>
            <w:vertAlign w:val="subscript"/>
          </w:rPr>
          <w:delText>iz</w:delText>
        </w:r>
      </w:del>
      <w:r>
        <w:rPr>
          <w:vertAlign w:val="subscript"/>
        </w:rPr>
        <w:t>h</w:t>
      </w:r>
      <w:r>
        <w:rPr/>
        <w:tab/>
        <w:t xml:space="preserve">Replacement Reserve Service Market Clearing Price of Capacity ($/MW), </w:t>
      </w:r>
      <w:del w:id="178" w:author="Wagner, Marguerite" w:date="2006-05-18T23:57:00Z">
        <w:r>
          <w:rPr/>
          <w:delText xml:space="preserve">per </w:delText>
        </w:r>
      </w:del>
      <w:ins w:id="179" w:author="Wagner, Marguerite" w:date="2006-05-18T23:57:00Z">
        <w:r>
          <w:rPr/>
          <w:t xml:space="preserve">for </w:t>
        </w:r>
      </w:ins>
      <w:ins w:id="180" w:author="Wagner, Marguerite" w:date="2006-05-19T10:43:00Z">
        <w:r>
          <w:rPr/>
          <w:t xml:space="preserve">the </w:t>
        </w:r>
      </w:ins>
      <w:r>
        <w:rPr/>
        <w:t>hour</w:t>
      </w:r>
      <w:del w:id="181" w:author="Wagner, Marguerite" w:date="2006-05-18T23:58:00Z">
        <w:r>
          <w:rPr/>
          <w:delText>ly</w:delText>
        </w:r>
      </w:del>
      <w:ins w:id="182" w:author="Wagner, Marguerite" w:date="2006-05-18T23:57:00Z">
        <w:r>
          <w:rPr/>
          <w:t xml:space="preserve"> h,</w:t>
        </w:r>
      </w:ins>
      <w:del w:id="183" w:author="Wagner, Marguerite" w:date="2006-05-18T23:58:00Z">
        <w:r>
          <w:rPr/>
          <w:delText>interval per zone</w:delText>
        </w:r>
      </w:del>
      <w:ins w:id="184" w:author="Wagner, Marguerite" w:date="2006-05-18T23:57:00Z">
        <w:r>
          <w:rPr/>
          <w:t xml:space="preserve"> procured for system-wide insufficiency, over applicable markets, M</w:t>
        </w:r>
      </w:ins>
      <w:ins w:id="185" w:author="Wagner, Marguerite" w:date="2006-05-19T10:43:00Z">
        <w:r>
          <w:rPr/>
          <w:t>, for the hour</w:t>
        </w:r>
      </w:ins>
      <w:ins w:id="186" w:author="Wagner, Marguerite" w:date="2006-05-18T23:58:00Z">
        <w:r>
          <w:rPr/>
          <w:t>.</w:t>
        </w:r>
      </w:ins>
    </w:p>
    <w:p>
      <w:pPr>
        <w:pStyle w:val="VariableDefinition"/>
        <w:rPr>
          <w:szCs w:val="24"/>
          <w:ins w:id="199" w:author="Wagner, Marguerite" w:date="2006-05-19T00:00:00Z"/>
        </w:rPr>
      </w:pPr>
      <w:r>
        <w:rPr/>
        <w:t>MMQ</w:t>
      </w:r>
      <w:r>
        <w:rPr>
          <w:szCs w:val="24"/>
          <w:vertAlign w:val="subscript"/>
        </w:rPr>
        <w:t>izq</w:t>
      </w:r>
      <w:r>
        <w:rPr>
          <w:szCs w:val="24"/>
        </w:rPr>
        <w:tab/>
        <w:t xml:space="preserve">Mismatched amount (MW), </w:t>
      </w:r>
      <w:del w:id="188" w:author="Wagner, Marguerite" w:date="2006-05-18T23:59:00Z">
        <w:r>
          <w:rPr>
            <w:szCs w:val="24"/>
          </w:rPr>
          <w:delText xml:space="preserve">for each </w:delText>
        </w:r>
      </w:del>
      <w:ins w:id="189" w:author="Wagner, Marguerite" w:date="2006-05-18T23:59:00Z">
        <w:r>
          <w:rPr>
            <w:szCs w:val="24"/>
          </w:rPr>
          <w:t>by</w:t>
        </w:r>
      </w:ins>
      <w:r>
        <w:rPr>
          <w:szCs w:val="24"/>
        </w:rPr>
        <w:t xml:space="preserve"> zone by </w:t>
      </w:r>
      <w:del w:id="190" w:author="Wagner, Marguerite" w:date="2006-05-19T00:00:00Z">
        <w:r>
          <w:rPr>
            <w:szCs w:val="24"/>
          </w:rPr>
          <w:delText xml:space="preserve">hourly </w:delText>
        </w:r>
      </w:del>
      <w:r>
        <w:rPr>
          <w:szCs w:val="24"/>
        </w:rPr>
        <w:t>interval</w:t>
      </w:r>
      <w:ins w:id="191" w:author="Wagner, Marguerite" w:date="2006-05-19T11:36:00Z">
        <w:r>
          <w:rPr>
            <w:szCs w:val="24"/>
          </w:rPr>
          <w:t>, i,</w:t>
        </w:r>
      </w:ins>
      <w:r>
        <w:rPr>
          <w:szCs w:val="24"/>
        </w:rPr>
        <w:t xml:space="preserve"> for </w:t>
      </w:r>
      <w:del w:id="192" w:author="Wagner, Marguerite" w:date="2006-05-19T10:44:00Z">
        <w:r>
          <w:rPr>
            <w:szCs w:val="24"/>
          </w:rPr>
          <w:delText xml:space="preserve">that </w:delText>
        </w:r>
      </w:del>
      <w:ins w:id="193" w:author="Wagner, Marguerite" w:date="2006-05-19T10:44:00Z">
        <w:r>
          <w:rPr>
            <w:szCs w:val="24"/>
          </w:rPr>
          <w:t xml:space="preserve">the </w:t>
        </w:r>
      </w:ins>
      <w:r>
        <w:rPr>
          <w:szCs w:val="24"/>
        </w:rPr>
        <w:t xml:space="preserve">QSE.  </w:t>
      </w:r>
      <w:ins w:id="194" w:author="Wagner, Marguerite" w:date="2006-05-19T10:44:00Z">
        <w:r>
          <w:rPr>
            <w:szCs w:val="24"/>
          </w:rPr>
          <w:t>(</w:t>
        </w:r>
      </w:ins>
      <w:ins w:id="195" w:author="Wagner, Marguerite" w:date="2006-05-19T00:00:00Z">
        <w:r>
          <w:rPr>
            <w:szCs w:val="24"/>
          </w:rPr>
          <w:t>This value is summed across all zones for all intervals in the hour</w:t>
        </w:r>
      </w:ins>
      <w:ins w:id="196" w:author="Wagner, Marguerite" w:date="2006-05-19T10:44:00Z">
        <w:r>
          <w:rPr>
            <w:szCs w:val="24"/>
          </w:rPr>
          <w:t xml:space="preserve"> and is evaluated across all applicable schedule snapshots</w:t>
        </w:r>
      </w:ins>
      <w:ins w:id="197" w:author="Wagner, Marguerite" w:date="2006-05-19T00:00:00Z">
        <w:r>
          <w:rPr>
            <w:szCs w:val="24"/>
          </w:rPr>
          <w:t>.</w:t>
        </w:r>
      </w:ins>
      <w:ins w:id="198" w:author="Wagner, Marguerite" w:date="2006-05-19T10:44:00Z">
        <w:r>
          <w:rPr>
            <w:szCs w:val="24"/>
          </w:rPr>
          <w:t>)</w:t>
        </w:r>
      </w:ins>
    </w:p>
    <w:p>
      <w:pPr>
        <w:pStyle w:val="VariableDefinition"/>
        <w:rPr>
          <w:ins w:id="214" w:author="Wagner, Marguerite" w:date="2006-05-19T00:02:00Z"/>
        </w:rPr>
      </w:pPr>
      <w:r>
        <w:rPr/>
        <w:t>MMS</w:t>
      </w:r>
      <w:r>
        <w:rPr>
          <w:vertAlign w:val="subscript"/>
        </w:rPr>
        <w:t>Mi</w:t>
      </w:r>
      <w:del w:id="200" w:author="Wagner, Marguerite" w:date="2006-05-19T00:01:00Z">
        <w:r>
          <w:rPr>
            <w:vertAlign w:val="subscript"/>
          </w:rPr>
          <w:delText>1</w:delText>
        </w:r>
      </w:del>
      <w:r>
        <w:rPr>
          <w:vertAlign w:val="subscript"/>
        </w:rPr>
        <w:t>zq</w:t>
      </w:r>
      <w:r>
        <w:rPr>
          <w:szCs w:val="24"/>
          <w:vertAlign w:val="subscript"/>
        </w:rPr>
        <w:t>a</w:t>
      </w:r>
      <w:r>
        <w:rPr>
          <w:vertAlign w:val="subscript"/>
        </w:rPr>
        <w:t>q</w:t>
      </w:r>
      <w:r>
        <w:rPr>
          <w:szCs w:val="24"/>
          <w:vertAlign w:val="subscript"/>
        </w:rPr>
        <w:t>b</w:t>
      </w:r>
      <w:r>
        <w:rPr>
          <w:vertAlign w:val="subscript"/>
        </w:rPr>
        <w:tab/>
      </w:r>
      <w:r>
        <w:rPr/>
        <w:t xml:space="preserve">Mismatched Schedule Quantity (MW) representing either Inter-QSE Trades, or ERCOT scheduled as a Resource </w:t>
      </w:r>
      <w:del w:id="201" w:author="Wagner, Marguerite" w:date="2006-05-19T10:53:00Z">
        <w:r>
          <w:rPr/>
          <w:delText xml:space="preserve">for </w:delText>
        </w:r>
      </w:del>
      <w:del w:id="202" w:author="Wagner, Marguerite" w:date="2006-05-19T00:01:00Z">
        <w:r>
          <w:rPr/>
          <w:delText xml:space="preserve">the first </w:delText>
        </w:r>
      </w:del>
      <w:ins w:id="203" w:author="Wagner, Marguerite" w:date="2006-05-19T00:01:00Z">
        <w:r>
          <w:rPr/>
          <w:t>by zone,</w:t>
        </w:r>
      </w:ins>
      <w:ins w:id="204" w:author="Wagner, Marguerite" w:date="2006-05-19T11:36:00Z">
        <w:r>
          <w:rPr/>
          <w:t xml:space="preserve"> z,</w:t>
        </w:r>
      </w:ins>
      <w:ins w:id="205" w:author="Wagner, Marguerite" w:date="2006-05-19T00:01:00Z">
        <w:r>
          <w:rPr/>
          <w:t xml:space="preserve"> by </w:t>
        </w:r>
      </w:ins>
      <w:del w:id="206" w:author="Wagner, Marguerite" w:date="2006-05-19T00:01:00Z">
        <w:r>
          <w:rPr/>
          <w:delText xml:space="preserve"> </w:delText>
        </w:r>
      </w:del>
      <w:r>
        <w:rPr/>
        <w:t>Settlement Interval</w:t>
      </w:r>
      <w:ins w:id="207" w:author="Wagner, Marguerite" w:date="2006-05-19T10:53:00Z">
        <w:r>
          <w:rPr/>
          <w:t>, i,</w:t>
        </w:r>
      </w:ins>
      <w:r>
        <w:rPr/>
        <w:t xml:space="preserve"> of the settlement hour</w:t>
      </w:r>
      <w:ins w:id="208" w:author="Wagner, Marguerite" w:date="2006-05-19T10:53:00Z">
        <w:r>
          <w:rPr/>
          <w:t>, h,</w:t>
        </w:r>
      </w:ins>
      <w:del w:id="209" w:author="Wagner, Marguerite" w:date="2006-05-19T10:53:00Z">
        <w:r>
          <w:rPr/>
          <w:delText xml:space="preserve"> </w:delText>
        </w:r>
      </w:del>
      <w:del w:id="210" w:author="Wagner, Marguerite" w:date="2006-05-19T00:02:00Z">
        <w:r>
          <w:rPr/>
          <w:delText xml:space="preserve">per zone </w:delText>
        </w:r>
      </w:del>
      <w:del w:id="211" w:author="Wagner, Marguerite" w:date="2006-05-19T10:54:00Z">
        <w:r>
          <w:rPr/>
          <w:delText xml:space="preserve">per </w:delText>
        </w:r>
      </w:del>
      <w:ins w:id="212" w:author="Wagner, Marguerite" w:date="2006-05-19T10:54:00Z">
        <w:r>
          <w:rPr/>
          <w:t xml:space="preserve"> by </w:t>
        </w:r>
      </w:ins>
      <w:r>
        <w:rPr/>
        <w:t>QSE.</w:t>
      </w:r>
      <w:ins w:id="213" w:author="Wagner, Marguerite" w:date="2006-05-19T10:45:00Z">
        <w:r>
          <w:rPr/>
          <w:t xml:space="preserve"> (This value is summed over all zones.)</w:t>
        </w:r>
      </w:ins>
    </w:p>
    <w:p>
      <w:pPr>
        <w:pStyle w:val="VariableDefinition"/>
        <w:rPr>
          <w:del w:id="222" w:author="Wagner, Marguerite" w:date="2006-05-19T00:02:00Z"/>
        </w:rPr>
      </w:pPr>
      <w:del w:id="215" w:author="Wagner, Marguerite" w:date="2006-05-19T00:02:00Z">
        <w:r>
          <w:rPr/>
          <w:delText>MMS</w:delText>
        </w:r>
      </w:del>
      <w:del w:id="216" w:author="Wagner, Marguerite" w:date="2006-05-19T00:02:00Z">
        <w:r>
          <w:rPr>
            <w:vertAlign w:val="subscript"/>
          </w:rPr>
          <w:delText>Mi2zq</w:delText>
        </w:r>
      </w:del>
      <w:del w:id="217" w:author="Wagner, Marguerite" w:date="2006-05-19T00:02:00Z">
        <w:r>
          <w:rPr>
            <w:szCs w:val="24"/>
            <w:vertAlign w:val="subscript"/>
          </w:rPr>
          <w:delText>a</w:delText>
        </w:r>
      </w:del>
      <w:del w:id="218" w:author="Wagner, Marguerite" w:date="2006-05-19T00:02:00Z">
        <w:r>
          <w:rPr>
            <w:vertAlign w:val="subscript"/>
          </w:rPr>
          <w:delText>q</w:delText>
        </w:r>
      </w:del>
      <w:del w:id="219" w:author="Wagner, Marguerite" w:date="2006-05-19T00:02:00Z">
        <w:r>
          <w:rPr>
            <w:szCs w:val="24"/>
            <w:vertAlign w:val="subscript"/>
          </w:rPr>
          <w:delText>b</w:delText>
        </w:r>
      </w:del>
      <w:del w:id="220" w:author="Wagner, Marguerite" w:date="2006-05-19T00:02:00Z">
        <w:r>
          <w:rPr>
            <w:vertAlign w:val="subscript"/>
          </w:rPr>
          <w:tab/>
        </w:r>
      </w:del>
      <w:del w:id="221" w:author="Wagner, Marguerite" w:date="2006-05-19T00:02:00Z">
        <w:r>
          <w:rPr/>
          <w:delText>Mismatched Schedule Quantity (MW) representing either Inter-QSE Trades, or ERCOT scheduled as a Resource for the second Settlement Interval of the settlement hour per zone per QSE.</w:delText>
        </w:r>
      </w:del>
    </w:p>
    <w:p>
      <w:pPr>
        <w:pStyle w:val="VariableDefinition"/>
        <w:rPr>
          <w:del w:id="230" w:author="Wagner, Marguerite" w:date="2006-05-19T00:02:00Z"/>
        </w:rPr>
      </w:pPr>
      <w:del w:id="223" w:author="Wagner, Marguerite" w:date="2006-05-19T00:02:00Z">
        <w:r>
          <w:rPr/>
          <w:delText>MMS</w:delText>
        </w:r>
      </w:del>
      <w:del w:id="224" w:author="Wagner, Marguerite" w:date="2006-05-19T00:02:00Z">
        <w:r>
          <w:rPr>
            <w:vertAlign w:val="subscript"/>
          </w:rPr>
          <w:delText>Mi3zq</w:delText>
        </w:r>
      </w:del>
      <w:del w:id="225" w:author="Wagner, Marguerite" w:date="2006-05-19T00:02:00Z">
        <w:r>
          <w:rPr>
            <w:szCs w:val="24"/>
            <w:vertAlign w:val="subscript"/>
          </w:rPr>
          <w:delText>a</w:delText>
        </w:r>
      </w:del>
      <w:del w:id="226" w:author="Wagner, Marguerite" w:date="2006-05-19T00:02:00Z">
        <w:r>
          <w:rPr>
            <w:vertAlign w:val="subscript"/>
          </w:rPr>
          <w:delText>q</w:delText>
        </w:r>
      </w:del>
      <w:del w:id="227" w:author="Wagner, Marguerite" w:date="2006-05-19T00:02:00Z">
        <w:r>
          <w:rPr>
            <w:szCs w:val="24"/>
            <w:vertAlign w:val="subscript"/>
          </w:rPr>
          <w:delText>b</w:delText>
        </w:r>
      </w:del>
      <w:del w:id="228" w:author="Wagner, Marguerite" w:date="2006-05-19T00:02:00Z">
        <w:r>
          <w:rPr>
            <w:vertAlign w:val="subscript"/>
          </w:rPr>
          <w:tab/>
        </w:r>
      </w:del>
      <w:del w:id="229" w:author="Wagner, Marguerite" w:date="2006-05-19T00:02:00Z">
        <w:r>
          <w:rPr/>
          <w:delText>Mismatched Schedule Quantity (MW) representing either Inter-QSE Trades, or ERCOT scheduled as a Resource for the third Settlement Interval of the settlement hour per zone per QSE.</w:delText>
        </w:r>
      </w:del>
    </w:p>
    <w:p>
      <w:pPr>
        <w:pStyle w:val="VariableDefinition"/>
        <w:rPr>
          <w:del w:id="238" w:author="Wagner, Marguerite" w:date="2006-05-19T00:02:00Z"/>
        </w:rPr>
      </w:pPr>
      <w:del w:id="231" w:author="Wagner, Marguerite" w:date="2006-05-19T00:02:00Z">
        <w:r>
          <w:rPr/>
          <w:delText>MMS</w:delText>
        </w:r>
      </w:del>
      <w:del w:id="232" w:author="Wagner, Marguerite" w:date="2006-05-19T00:02:00Z">
        <w:r>
          <w:rPr>
            <w:vertAlign w:val="subscript"/>
          </w:rPr>
          <w:delText>Mi4zq</w:delText>
        </w:r>
      </w:del>
      <w:del w:id="233" w:author="Wagner, Marguerite" w:date="2006-05-19T00:02:00Z">
        <w:r>
          <w:rPr>
            <w:szCs w:val="24"/>
            <w:vertAlign w:val="subscript"/>
          </w:rPr>
          <w:delText>a</w:delText>
        </w:r>
      </w:del>
      <w:del w:id="234" w:author="Wagner, Marguerite" w:date="2006-05-19T00:02:00Z">
        <w:r>
          <w:rPr>
            <w:vertAlign w:val="subscript"/>
          </w:rPr>
          <w:delText>q</w:delText>
        </w:r>
      </w:del>
      <w:del w:id="235" w:author="Wagner, Marguerite" w:date="2006-05-19T00:02:00Z">
        <w:r>
          <w:rPr>
            <w:szCs w:val="24"/>
            <w:vertAlign w:val="subscript"/>
          </w:rPr>
          <w:delText>b</w:delText>
        </w:r>
      </w:del>
      <w:del w:id="236" w:author="Wagner, Marguerite" w:date="2006-05-19T00:02:00Z">
        <w:r>
          <w:rPr>
            <w:vertAlign w:val="subscript"/>
          </w:rPr>
          <w:tab/>
        </w:r>
      </w:del>
      <w:del w:id="237" w:author="Wagner, Marguerite" w:date="2006-05-19T00:02:00Z">
        <w:r>
          <w:rPr/>
          <w:delText>Mismatched Schedule Quantity (MW) representing either Inter-QSE Trades, or ERCOT scheduled as a Resource for the fourth Settlement Interval of the settlement hour per zone per QSE.</w:delText>
        </w:r>
      </w:del>
    </w:p>
    <w:p>
      <w:pPr>
        <w:pStyle w:val="VariableDefinition"/>
        <w:rPr/>
      </w:pPr>
      <w:r>
        <w:rPr/>
      </w:r>
    </w:p>
    <w:p>
      <w:pPr>
        <w:pStyle w:val="VariableDefinition"/>
        <w:rPr>
          <w:ins w:id="244" w:author="Wagner, Marguerite" w:date="2006-05-19T00:03:00Z"/>
        </w:rPr>
      </w:pPr>
      <w:r>
        <w:rPr/>
        <w:t>QSSA</w:t>
      </w:r>
      <w:r>
        <w:rPr>
          <w:vertAlign w:val="subscript"/>
        </w:rPr>
        <w:t>TORP</w:t>
      </w:r>
      <w:r>
        <w:rPr>
          <w:szCs w:val="24"/>
          <w:vertAlign w:val="subscript"/>
        </w:rPr>
        <w:t>i</w:t>
      </w:r>
      <w:del w:id="239" w:author="Wagner, Marguerite" w:date="2006-05-19T00:03:00Z">
        <w:r>
          <w:rPr>
            <w:szCs w:val="24"/>
            <w:vertAlign w:val="subscript"/>
          </w:rPr>
          <w:delText>1</w:delText>
        </w:r>
      </w:del>
      <w:r>
        <w:rPr>
          <w:vertAlign w:val="subscript"/>
        </w:rPr>
        <w:tab/>
      </w:r>
      <w:r>
        <w:rPr/>
        <w:t xml:space="preserve">QSE Supply Schedule for the buying QSE, A, </w:t>
      </w:r>
      <w:del w:id="240" w:author="Wagner, Marguerite" w:date="2006-05-19T00:03:00Z">
        <w:r>
          <w:rPr/>
          <w:delText xml:space="preserve">for the first </w:delText>
        </w:r>
      </w:del>
      <w:ins w:id="241" w:author="Wagner, Marguerite" w:date="2006-05-19T00:03:00Z">
        <w:r>
          <w:rPr/>
          <w:t>by</w:t>
        </w:r>
      </w:ins>
      <w:r>
        <w:rPr/>
        <w:t xml:space="preserve"> Settlement Interval</w:t>
      </w:r>
      <w:ins w:id="242" w:author="Wagner, Marguerite" w:date="2006-05-19T10:54:00Z">
        <w:r>
          <w:rPr/>
          <w:t>, i,</w:t>
        </w:r>
      </w:ins>
      <w:r>
        <w:rPr/>
        <w:t xml:space="preserve"> of the settlement hour,</w:t>
      </w:r>
      <w:ins w:id="243" w:author="Wagner, Marguerite" w:date="2006-05-19T10:54:00Z">
        <w:r>
          <w:rPr/>
          <w:t xml:space="preserve"> h,</w:t>
        </w:r>
      </w:ins>
      <w:r>
        <w:rPr/>
        <w:t xml:space="preserve"> at the time of the Replacement Reserve Market.</w:t>
      </w:r>
    </w:p>
    <w:p>
      <w:pPr>
        <w:pStyle w:val="VariableDefinition"/>
        <w:rPr>
          <w:del w:id="250" w:author="Wagner, Marguerite" w:date="2006-05-19T00:04:00Z"/>
        </w:rPr>
      </w:pPr>
      <w:del w:id="245" w:author="Wagner, Marguerite" w:date="2006-05-19T00:04:00Z">
        <w:r>
          <w:rPr/>
          <w:delText>QSSA</w:delText>
        </w:r>
      </w:del>
      <w:del w:id="246" w:author="Wagner, Marguerite" w:date="2006-05-19T00:04:00Z">
        <w:r>
          <w:rPr>
            <w:vertAlign w:val="subscript"/>
          </w:rPr>
          <w:delText>TORP</w:delText>
        </w:r>
      </w:del>
      <w:del w:id="247" w:author="Wagner, Marguerite" w:date="2006-05-19T00:04:00Z">
        <w:r>
          <w:rPr>
            <w:szCs w:val="24"/>
            <w:vertAlign w:val="subscript"/>
          </w:rPr>
          <w:delText>i2</w:delText>
        </w:r>
      </w:del>
      <w:del w:id="248" w:author="Wagner, Marguerite" w:date="2006-05-19T00:04:00Z">
        <w:r>
          <w:rPr>
            <w:vertAlign w:val="subscript"/>
          </w:rPr>
          <w:tab/>
        </w:r>
      </w:del>
      <w:del w:id="249" w:author="Wagner, Marguerite" w:date="2006-05-19T00:04:00Z">
        <w:r>
          <w:rPr/>
          <w:delText>QSE Supply Schedule for buying QSE, A, for the second Settlement Interval of the settlement hour, at the time of the Replacement Reserve Market.</w:delText>
        </w:r>
      </w:del>
    </w:p>
    <w:p>
      <w:pPr>
        <w:pStyle w:val="VariableDefinition"/>
        <w:rPr>
          <w:del w:id="256" w:author="Wagner, Marguerite" w:date="2006-05-19T00:04:00Z"/>
        </w:rPr>
      </w:pPr>
      <w:del w:id="251" w:author="Wagner, Marguerite" w:date="2006-05-19T00:04:00Z">
        <w:r>
          <w:rPr/>
          <w:delText>QSSA</w:delText>
        </w:r>
      </w:del>
      <w:del w:id="252" w:author="Wagner, Marguerite" w:date="2006-05-19T00:04:00Z">
        <w:r>
          <w:rPr>
            <w:vertAlign w:val="subscript"/>
          </w:rPr>
          <w:delText>TORP</w:delText>
        </w:r>
      </w:del>
      <w:del w:id="253" w:author="Wagner, Marguerite" w:date="2006-05-19T00:04:00Z">
        <w:r>
          <w:rPr>
            <w:szCs w:val="24"/>
            <w:vertAlign w:val="subscript"/>
          </w:rPr>
          <w:delText>i3</w:delText>
        </w:r>
      </w:del>
      <w:del w:id="254" w:author="Wagner, Marguerite" w:date="2006-05-19T00:04:00Z">
        <w:r>
          <w:rPr>
            <w:vertAlign w:val="subscript"/>
          </w:rPr>
          <w:tab/>
        </w:r>
      </w:del>
      <w:del w:id="255" w:author="Wagner, Marguerite" w:date="2006-05-19T00:04:00Z">
        <w:r>
          <w:rPr/>
          <w:delText>QSE Supply Schedule for buying QSE, A, for the third Settlement Interval of the settlement hour, at the time of the Replacement Reserve Market.</w:delText>
        </w:r>
      </w:del>
    </w:p>
    <w:p>
      <w:pPr>
        <w:pStyle w:val="VariableDefinition"/>
        <w:rPr>
          <w:del w:id="262" w:author="Wagner, Marguerite" w:date="2006-05-19T00:04:00Z"/>
        </w:rPr>
      </w:pPr>
      <w:del w:id="257" w:author="Wagner, Marguerite" w:date="2006-05-19T00:04:00Z">
        <w:r>
          <w:rPr/>
          <w:delText>QSSA</w:delText>
        </w:r>
      </w:del>
      <w:del w:id="258" w:author="Wagner, Marguerite" w:date="2006-05-19T00:04:00Z">
        <w:r>
          <w:rPr>
            <w:vertAlign w:val="subscript"/>
          </w:rPr>
          <w:delText>TORP</w:delText>
        </w:r>
      </w:del>
      <w:del w:id="259" w:author="Wagner, Marguerite" w:date="2006-05-19T00:04:00Z">
        <w:r>
          <w:rPr>
            <w:szCs w:val="24"/>
            <w:vertAlign w:val="subscript"/>
          </w:rPr>
          <w:delText>i4</w:delText>
        </w:r>
      </w:del>
      <w:del w:id="260" w:author="Wagner, Marguerite" w:date="2006-05-19T00:04:00Z">
        <w:r>
          <w:rPr>
            <w:vertAlign w:val="subscript"/>
          </w:rPr>
          <w:tab/>
        </w:r>
      </w:del>
      <w:del w:id="261" w:author="Wagner, Marguerite" w:date="2006-05-19T00:04:00Z">
        <w:r>
          <w:rPr/>
          <w:delText>QSE Supply Schedule for buying QSE, A, for the fourth Settlement Interval of the settlement hour, at the time of the Replacement Reserve Market.</w:delText>
        </w:r>
      </w:del>
    </w:p>
    <w:p>
      <w:pPr>
        <w:pStyle w:val="VariableDefinition"/>
        <w:rPr/>
      </w:pPr>
      <w:r>
        <w:rPr/>
      </w:r>
    </w:p>
    <w:p>
      <w:pPr>
        <w:pStyle w:val="VariableDefinition"/>
        <w:rPr>
          <w:ins w:id="268" w:author="Wagner, Marguerite" w:date="2006-05-19T00:05:00Z"/>
        </w:rPr>
      </w:pPr>
      <w:r>
        <w:rPr/>
        <w:t>QOSB</w:t>
      </w:r>
      <w:r>
        <w:rPr>
          <w:vertAlign w:val="subscript"/>
        </w:rPr>
        <w:t>TORP</w:t>
      </w:r>
      <w:r>
        <w:rPr>
          <w:szCs w:val="24"/>
          <w:vertAlign w:val="subscript"/>
        </w:rPr>
        <w:t>i</w:t>
      </w:r>
      <w:del w:id="263" w:author="Wagner, Marguerite" w:date="2006-05-19T00:04:00Z">
        <w:r>
          <w:rPr>
            <w:szCs w:val="24"/>
            <w:vertAlign w:val="subscript"/>
          </w:rPr>
          <w:delText>1</w:delText>
        </w:r>
      </w:del>
      <w:r>
        <w:rPr>
          <w:vertAlign w:val="subscript"/>
        </w:rPr>
        <w:tab/>
      </w:r>
      <w:r>
        <w:rPr/>
        <w:t xml:space="preserve">QSE Obligation Schedule for the selling QSE, B, </w:t>
      </w:r>
      <w:del w:id="264" w:author="Wagner, Marguerite" w:date="2006-05-19T00:04:00Z">
        <w:r>
          <w:rPr/>
          <w:delText xml:space="preserve">for the first </w:delText>
        </w:r>
      </w:del>
      <w:ins w:id="265" w:author="Wagner, Marguerite" w:date="2006-05-19T00:04:00Z">
        <w:r>
          <w:rPr/>
          <w:t>by</w:t>
        </w:r>
      </w:ins>
      <w:r>
        <w:rPr/>
        <w:t xml:space="preserve"> Settlement Interval</w:t>
      </w:r>
      <w:ins w:id="266" w:author="Wagner, Marguerite" w:date="2006-05-19T10:51:00Z">
        <w:r>
          <w:rPr/>
          <w:t>, i,</w:t>
        </w:r>
      </w:ins>
      <w:r>
        <w:rPr/>
        <w:t xml:space="preserve"> of the settlement hour,</w:t>
      </w:r>
      <w:ins w:id="267" w:author="Wagner, Marguerite" w:date="2006-05-19T10:54:00Z">
        <w:r>
          <w:rPr/>
          <w:t xml:space="preserve"> h,</w:t>
        </w:r>
      </w:ins>
      <w:r>
        <w:rPr/>
        <w:t xml:space="preserve"> at the time of the Replacement Reserve Market.</w:t>
      </w:r>
    </w:p>
    <w:p>
      <w:pPr>
        <w:pStyle w:val="VariableDefinition"/>
        <w:rPr>
          <w:del w:id="274" w:author="Wagner, Marguerite" w:date="2006-05-19T00:05:00Z"/>
        </w:rPr>
      </w:pPr>
      <w:del w:id="269" w:author="Wagner, Marguerite" w:date="2006-05-19T00:05:00Z">
        <w:r>
          <w:rPr/>
          <w:delText>QOSB</w:delText>
        </w:r>
      </w:del>
      <w:del w:id="270" w:author="Wagner, Marguerite" w:date="2006-05-19T00:05:00Z">
        <w:r>
          <w:rPr>
            <w:vertAlign w:val="subscript"/>
          </w:rPr>
          <w:delText>TORP</w:delText>
        </w:r>
      </w:del>
      <w:del w:id="271" w:author="Wagner, Marguerite" w:date="2006-05-19T00:05:00Z">
        <w:r>
          <w:rPr>
            <w:szCs w:val="24"/>
            <w:vertAlign w:val="subscript"/>
          </w:rPr>
          <w:delText>i2</w:delText>
        </w:r>
      </w:del>
      <w:del w:id="272" w:author="Wagner, Marguerite" w:date="2006-05-19T00:05:00Z">
        <w:r>
          <w:rPr>
            <w:vertAlign w:val="subscript"/>
          </w:rPr>
          <w:tab/>
        </w:r>
      </w:del>
      <w:del w:id="273" w:author="Wagner, Marguerite" w:date="2006-05-19T00:05:00Z">
        <w:r>
          <w:rPr/>
          <w:delText>QSE Obligation Schedule for the selling QSE, B, for the second Settlement Interval of the settlement hour, at the time of the Replacement Reserve Market.</w:delText>
        </w:r>
      </w:del>
    </w:p>
    <w:p>
      <w:pPr>
        <w:pStyle w:val="VariableDefinition"/>
        <w:rPr>
          <w:del w:id="280" w:author="Wagner, Marguerite" w:date="2006-05-19T00:05:00Z"/>
        </w:rPr>
      </w:pPr>
      <w:del w:id="275" w:author="Wagner, Marguerite" w:date="2006-05-19T00:05:00Z">
        <w:r>
          <w:rPr/>
          <w:delText>QOSB</w:delText>
        </w:r>
      </w:del>
      <w:del w:id="276" w:author="Wagner, Marguerite" w:date="2006-05-19T00:05:00Z">
        <w:r>
          <w:rPr>
            <w:vertAlign w:val="subscript"/>
          </w:rPr>
          <w:delText>TORP</w:delText>
        </w:r>
      </w:del>
      <w:del w:id="277" w:author="Wagner, Marguerite" w:date="2006-05-19T00:05:00Z">
        <w:r>
          <w:rPr>
            <w:szCs w:val="24"/>
            <w:vertAlign w:val="subscript"/>
          </w:rPr>
          <w:delText>i3</w:delText>
        </w:r>
      </w:del>
      <w:del w:id="278" w:author="Wagner, Marguerite" w:date="2006-05-19T00:05:00Z">
        <w:r>
          <w:rPr>
            <w:vertAlign w:val="subscript"/>
          </w:rPr>
          <w:tab/>
        </w:r>
      </w:del>
      <w:del w:id="279" w:author="Wagner, Marguerite" w:date="2006-05-19T00:05:00Z">
        <w:r>
          <w:rPr/>
          <w:delText>QSE Obligation Schedule for the selling QSE, B, for the third Settlement Interval of the settlement hour, at the time of the Replacement Reserve Market.</w:delText>
        </w:r>
      </w:del>
    </w:p>
    <w:p>
      <w:pPr>
        <w:pStyle w:val="VariableDefinition"/>
        <w:rPr>
          <w:del w:id="286" w:author="Wagner, Marguerite" w:date="2006-05-19T00:05:00Z"/>
        </w:rPr>
      </w:pPr>
      <w:del w:id="281" w:author="Wagner, Marguerite" w:date="2006-05-19T00:05:00Z">
        <w:r>
          <w:rPr/>
          <w:delText>QOSB</w:delText>
        </w:r>
      </w:del>
      <w:del w:id="282" w:author="Wagner, Marguerite" w:date="2006-05-19T00:05:00Z">
        <w:r>
          <w:rPr>
            <w:vertAlign w:val="subscript"/>
          </w:rPr>
          <w:delText>TORP</w:delText>
        </w:r>
      </w:del>
      <w:del w:id="283" w:author="Wagner, Marguerite" w:date="2006-05-19T00:05:00Z">
        <w:r>
          <w:rPr>
            <w:szCs w:val="24"/>
            <w:vertAlign w:val="subscript"/>
          </w:rPr>
          <w:delText>i4</w:delText>
        </w:r>
      </w:del>
      <w:del w:id="284" w:author="Wagner, Marguerite" w:date="2006-05-19T00:05:00Z">
        <w:r>
          <w:rPr>
            <w:vertAlign w:val="subscript"/>
          </w:rPr>
          <w:tab/>
        </w:r>
      </w:del>
      <w:del w:id="285" w:author="Wagner, Marguerite" w:date="2006-05-19T00:05:00Z">
        <w:r>
          <w:rPr/>
          <w:delText>QSE Obligation Schedule for the selling QSE, B, for the fourth Settlement Interval of the settlement hour, at the time of the Replacement Reserve Market.</w:delText>
        </w:r>
      </w:del>
    </w:p>
    <w:p>
      <w:pPr>
        <w:pStyle w:val="VariableDefinition"/>
        <w:rPr/>
      </w:pPr>
      <w:r>
        <w:rPr/>
      </w:r>
    </w:p>
    <w:p>
      <w:pPr>
        <w:pStyle w:val="VariableDefinition"/>
        <w:rPr/>
      </w:pPr>
      <w:r>
        <w:rPr/>
        <w:t>US</w:t>
      </w:r>
      <w:r>
        <w:rPr>
          <w:vertAlign w:val="subscript"/>
        </w:rPr>
        <w:t>RP</w:t>
      </w:r>
      <w:del w:id="287" w:author="Wagner, Marguerite" w:date="2006-05-19T00:05:00Z">
        <w:r>
          <w:rPr>
            <w:vertAlign w:val="subscript"/>
          </w:rPr>
          <w:delText>iz</w:delText>
        </w:r>
      </w:del>
      <w:r>
        <w:rPr>
          <w:vertAlign w:val="subscript"/>
        </w:rPr>
        <w:t>hq</w:t>
        <w:tab/>
      </w:r>
      <w:r>
        <w:rPr/>
        <w:t>Replacement Reserve Service Under Scheduled Charge ($) for each zone by hour</w:t>
      </w:r>
      <w:del w:id="288" w:author="Wagner, Marguerite" w:date="2006-05-19T00:06:00Z">
        <w:r>
          <w:rPr/>
          <w:delText>ly interval</w:delText>
        </w:r>
      </w:del>
      <w:r>
        <w:rPr/>
        <w:t xml:space="preserve"> for th</w:t>
      </w:r>
      <w:ins w:id="289" w:author="Wagner, Marguerite" w:date="2006-05-19T10:51:00Z">
        <w:r>
          <w:rPr/>
          <w:t>e</w:t>
        </w:r>
      </w:ins>
      <w:del w:id="290" w:author="Wagner, Marguerite" w:date="2006-05-19T10:51:00Z">
        <w:r>
          <w:rPr/>
          <w:delText>at</w:delText>
        </w:r>
      </w:del>
      <w:r>
        <w:rPr/>
        <w:t xml:space="preserve"> QSE</w:t>
      </w:r>
    </w:p>
    <w:p>
      <w:pPr>
        <w:pStyle w:val="TextBody"/>
        <w:spacing w:before="0" w:after="240"/>
        <w:rPr/>
      </w:pPr>
      <w:ins w:id="291" w:author="Wagner, Marguerite" w:date="2006-05-19T11:36:00Z">
        <w:r>
          <w:rPr/>
          <w:tab/>
          <w:t>z</w:t>
          <w:tab/>
          <w:tab/>
          <w:t>zone</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 xml:space="preserve">666PRR-01 </w:t>
    </w:r>
    <w:r>
      <w:rPr>
        <w:b w:val="false"/>
        <w:sz w:val="18"/>
        <w:szCs w:val="18"/>
      </w:rPr>
      <w:t>Modification of RPRS Under-Scheduled Capacity Charge Calculation 052206</w:t>
    </w:r>
  </w:p>
  <w:p>
    <w:pPr>
      <w:pStyle w:val="Footer"/>
      <w:pBdr>
        <w:top w:val="single" w:sz="4" w:space="1" w:color="000000"/>
      </w:pBd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03@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6:42:00Z</dcterms:created>
  <dc:creator>Jim Street</dc:creator>
  <dc:description/>
  <cp:keywords/>
  <dc:language>en-US</dc:language>
  <cp:lastModifiedBy>ERCOT</cp:lastModifiedBy>
  <cp:lastPrinted>2006-05-19T13:58:00Z</cp:lastPrinted>
  <dcterms:modified xsi:type="dcterms:W3CDTF">2006-05-22T16:42:00Z</dcterms:modified>
  <cp:revision>2</cp:revision>
  <dc:subject/>
  <dc:title>Protocols Workshop</dc:title>
</cp:coreProperties>
</file>