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RAF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Normal"/>
        <w:tabs>
          <w:tab w:val="clear" w:pos="720"/>
          <w:tab w:val="left" w:pos="-720" w:leader="none"/>
        </w:tabs>
        <w:suppressAutoHyphens w:val="true"/>
        <w:jc w:val="center"/>
        <w:rPr/>
      </w:pPr>
      <w:r>
        <w:rPr>
          <w:rFonts w:cs="Times New Roman" w:ascii="Times New Roman" w:hAnsi="Times New Roman"/>
          <w:b/>
          <w:sz w:val="22"/>
        </w:rPr>
        <w:t>TAC: Nodal Timeline Interdependencies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May 3, 2006; 1:00 PM – 5:0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ley, Kris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owney, Mart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reyfus,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ndrix, Chris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D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Master, Lind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obinson, Oscar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om Hancock for Dan Wilkers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illy Helpert for Hugh Lenox</w:t>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niels, Howar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ournier, Margarit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L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olodziej, Edd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ner, 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rmahlen, Ja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mp; Gas Consulting,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Chair Read Comstock called the meeting to order on May 3, 2006 at 1:07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ntitrust Admonition w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rFonts w:ascii="Times New Roman" w:hAnsi="Times New Roman" w:cs="Times New Roman"/>
          <w:spacing w:val="0"/>
        </w:rPr>
      </w:pPr>
      <w:r>
        <w:rPr>
          <w:rFonts w:cs="Times New Roman" w:ascii="Times New Roman" w:hAnsi="Times New Roman"/>
          <w:spacing w:val="0"/>
        </w:rPr>
        <w:t>TAC Review of Nodal</w:t>
      </w:r>
      <w:r>
        <w:rPr>
          <w:rStyle w:val="FootnoteCharacters"/>
          <w:rStyle w:val="FootnoteAnchor"/>
          <w:rFonts w:cs="Times New Roman" w:ascii="Times New Roman" w:hAnsi="Times New Roman"/>
          <w:spacing w:val="0"/>
        </w:rPr>
        <w:footnoteReference w:id="2"/>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sz w:val="22"/>
        </w:rPr>
      </w:pPr>
      <w:r>
        <w:rPr>
          <w:rFonts w:cs="Times New Roman" w:ascii="Times New Roman" w:hAnsi="Times New Roman"/>
          <w:sz w:val="22"/>
        </w:rPr>
        <w:t>Mr. Comstock noted the role of the Transition Plan Task Force (TPTF) in meeting milestones to meet the Nodal implementation date and raised the following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rFonts w:cs="Times New Roman" w:ascii="Times New Roman" w:hAnsi="Times New Roman"/>
          <w:sz w:val="22"/>
        </w:rPr>
        <w:t>How do Market Participants want to implement those decisions?</w:t>
      </w:r>
    </w:p>
    <w:p>
      <w:pPr>
        <w:pStyle w:val="Normal"/>
        <w:numPr>
          <w:ilvl w:val="0"/>
          <w:numId w:val="3"/>
        </w:numPr>
        <w:jc w:val="both"/>
        <w:rPr/>
      </w:pPr>
      <w:r>
        <w:rPr>
          <w:rFonts w:cs="Times New Roman" w:ascii="Times New Roman" w:hAnsi="Times New Roman"/>
          <w:sz w:val="22"/>
        </w:rPr>
        <w:t>Are the Market Participants confident that the right structure is in place for implementing the decisions made by TPT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thy Hager recounted her email sent on April 14, 2006 that noted a less than five percent chance of meeting January 1, 2009 Texas Nodal Market Redesign implementation date. After finishing the Nodal program charter, she called the Nodal team together to review and trim time from the schedule; no team member would relinquish time because of the risk factors involved. The email was not intended to predict a July 2009 release date, but rather to alert Market Participants that the January implementation date was unlikely. Ms. Hager said discussions at TPTF revealed that a new date will not be defined until September 2006 and that the date would take into account the seasonal electric dema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 the release of the April 14, 2006 Program Charter, Ms. Hager has reviewed the Program Charter with the Steering Board and TPTF. She presented the revised version to TAC (a notated version is available with the Key Documents for this meeting) in an effort to accomplish a collective understanding of the charter, requesting that attendees agree or disagree on each specific i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wanted Market Participants to understand the risk in the current plan and take time to discuss areas of interest and to provide guidance to her on how she can make the transition to Texas Nodal smoother for them, expressing concern that nine months may not be enough time for Market Participants to make the necessary changes in-hou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view of the program scope and objectives followed, with Ms. Hager detailing the changes initiated by the Steering Board (including the addition of a customer satisfaction rating) and TPTF (primarily clarifications). Ms. Hager talked about the chart comparing zonal and nodal market characteristics and reviewed the edits to the chart by TPT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discussion of the deliverables, Ms Hager noted the need for integration testing to be implemented at ERCOT. Much of the current testing at ERCOT is manual (except for the retail area) and focused on Factory Acceptance Testing (FAT) and product testing rather than integration testing. The formalization of integration testing should lead to a product with fewer bugs that more closely meets the business requirements. Ms. Hager also noted as deliverables extensive training (for ERCOT staff and operators as well as for Market Participants) and the need for assessing Market Participant and ERCOT read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ments on the lessons learned from implementation of the zonal market ensued. Of primary concern to Market Participants was the capability to support test databases and changes to the portal or end-user interface. Market Participants discussed the need for a more user-friendly interface and Ms. Hager agreed to follow-up on this issue with TPTF. Kristy Ashley explained that a number of Market Participants are currently using third-party vendors because of the difficulty in using the current portal and that these third-party vendors could be eliminated with a more user-friendly interface, thus reducing effort needed by Market Participants to make the switchover to Texas Nod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Utilization of volunteer focus groups at the end of Factory Acceptance Testing (FAT) and during Site Acceptance Testing (SAT) and the importance of Market Participant input and data testing was discu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reported on ERCOT efforts to find specialists to work on the nodal market redesign and stated that the current issues relating to ERCOT’s compensation structure and the fact that ERCOT has no money in the budget to pay relocation expenses for new hires has resulted in the need to staff the nodal redesign effort with contractors in an attempt to meet the timeline. Sharon Mays suggested that, when roadblocks arise, Market Participants be called upon to assist in removing those roadblocks to support the effort. In response to Brad Belk’s inquiry of where that staffing strategy will leave ERCOT in the long-term, Ms. Hager said that part of Steve Grendel’s challenge is to create a work force plan. She defended the strategy as legitimate in the early stages of work, noting the need to evaluate whether to backfill zonal work with contractors and then move full-time employees to nodal or to use a “mix and match” method. Howard Daniels raised concerns about contractors not following internal standards resulting in more difficulty eliminating the contract labor and problems with maintenance. Ms. Hager stated awareness of this possibility and said ERCOT is monitoring quality. However, given the current staffing issues, Ms. Hager opined that the use of contractors was the most effective solution available to mitigate the staffing risk. Ms. Hager spoke of the time period where both zonal and nodal markets would need to be maintained, the need to move leaders to the new application and outsource or backfill the old application with contractors, and exploration of areas that can totally be outsourced. ERCOT contracts are written so that contractors can be converted to full-time employ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umerous questions about the current facilities and forecasted need were asked. Ms. Hager admitted that it will be tight, but stated with some minor capital improvements accommodations can be ma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 examining the project list in order to rationalize and minimize projects for the zonal market design, the Texas Nodal team found that approximately 80% of the projects were ERCOT-initiated and easily cancelled. Ms. Hager said that Cost Benefit Analysis for zonal PRRs would now include impacts to Texas Nodal. PRS is currently reviewing prioritization of zonal PRRs and has two meetings in May to discuss existing zonal PRRs and to establish criteria for cancelling zonal projects. William Lewis requested a list of the ERCOT projects being cancelled. Parviz Adib stated the need to clearly define and examine the PRRs before determining what projects to cancel or modif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Hager discussed her plans to do scenario planning and examine the work of other ISOs to produce a report on aspects that could be leveraged for Texas Nodal and report back to TAC. When asked for clarification on the perspective and purpose of this report, Ms. Hager said it was to determine what could be leveraged without violating the Nodal Protocols. Several Market Participants raised concerns citing rumors about Protocols being revisited and changed in a cost-savings effort and cautioned that this was not acceptable. Ms. Hager noted the intent is not to change the Nodal Protocols, but to look at opportunities for value engineering. Market Participants involved in the development of Nodal Protocols felt there was significant similarity between the Texas Nodal Protocols and those for other ISOs, and anticipated there could be significant value in leveraging software used for other IS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quest for Proposals (RFPs), issued April 14, 2006, were discussed and Ms. Hager spoke of the rigorous vetting process including requirements for operating manuals, aggressive delivery dates, and quotes as well as demonstrations showing actual customer applications. She said maintenance requirements were also covered in the RFPs and that software costs would be more clearly defined once a vendor is selected. Ms. Hager noted ERCOT was providing the contracts rather than the vendors and working to speed the process by making each vendor have a Master Services Agreement (MSA) on file with ERC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RCOT is implementing use of Rational Unified Process (RUP) and training was provided by the local IBM division. RUP encourages the creation of “use cases” or examples to verify that a system meets requirements. Ms. Hager encouraged Market Participants to become involved in creating use cases and asked TAC members to consider running through test cases at the end of EDS 3 and EDS 4. This would require another half-day TAC meeting in Q2 and Q4 of 200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fter a brief discussion on the Texas Nodal timeline, Dan Jones requested a breakdown of what is included in each system category and Trip Doggett said he would provide this l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Mr. Comstock closed the meeting by readdressing the issues he raised at the opening of the meeting, noting that the roles and responsibilities of parties are clearly defined in the Transition Plan. Mark Dreyfus discussed the mechanics of the appeal process stating that all TPTF decisions are appealable to TAC and reviewing the process used in CenterPoint’s appeal of the NMMS Business Requirements vote. Mr. Comstock asked that TAC members ensure they have the appropriate skill areas represented at TPTF meetings noting that the meetings are sparsely attended. There was discussion of the shifting focus of TPTF, now involved in Protocol refinement and soon to be moving into IT and business issues. Mr. D. Jones commented it would be useful to formalize the participation of TPTF and provide a roster with contac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vanish/>
          <w:spacing w:val="-3"/>
          <w:sz w:val="20"/>
        </w:rPr>
      </w:pPr>
      <w:r>
        <w:rPr>
          <w:rFonts w:cs="Times New Roman" w:ascii="Times New Roman" w:hAnsi="Times New Roman"/>
          <w:sz w:val="22"/>
        </w:rPr>
        <w:t xml:space="preserve">There being no further business, Mr. Comstock adjourned the meeting at 4:04 PM. </w:t>
      </w:r>
      <w:bookmarkStart w:id="0" w:name="_PictureBullets"/>
      <w:bookmarkEnd w:id="0"/>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pPr>
      <w:hyperlink r:id="rId1">
        <w:r>
          <w:rPr>
            <w:rStyle w:val="InternetLink"/>
            <w:rFonts w:cs="Times New Roman" w:ascii="Times New Roman" w:hAnsi="Times New Roman"/>
            <w:b/>
            <w:spacing w:val="-3"/>
            <w:sz w:val="22"/>
          </w:rPr>
          <w:t>http://www.ercot.com/calendar/2006/05/20060503-TAC_NodalTi.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Footnote"/>
        <w:rPr>
          <w:rFonts w:ascii="Times New Roman" w:hAnsi="Times New Roman" w:cs="Times New Roman"/>
          <w:b/>
          <w:b/>
          <w:spacing w:val="-3"/>
          <w:sz w:val="22"/>
        </w:rPr>
      </w:pPr>
      <w:r>
        <w:rPr>
          <w:rFonts w:cs="Times New Roman"/>
          <w:b/>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t>03/09/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4"/>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5"/>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6"/>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03-TAC_NodalTi.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57:00Z</dcterms:created>
  <dc:creator>Larry Grimm</dc:creator>
  <dc:description>      </dc:description>
  <cp:keywords/>
  <dc:language>en-US</dc:language>
  <cp:lastModifiedBy>ssanders</cp:lastModifiedBy>
  <cp:lastPrinted>2005-08-22T13:35:00Z</cp:lastPrinted>
  <dcterms:modified xsi:type="dcterms:W3CDTF">2006-05-22T21:59:00Z</dcterms:modified>
  <cp:revision>3</cp:revision>
  <dc:subject/>
  <dc:title>TAC</dc:title>
</cp:coreProperties>
</file>