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Section 4, Unplanned Outage Communication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 xml:space="preserve">Commercial Operations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ection 4, Unplanned Outage Communication Proces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A</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 incorporates Section 4, Unplanned Outage Communication Process, into the Commercial Operations Market Guide.  Section 4 documents the means by which ERCOT will communicate to the market during an unplanned outage event, including type and frequency of communications and escalation of such communications to stakeholder subcommittees, TAC and the Board, as necessar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documented and standardized communication process around special events and the needed escalation process to stakeholder subcommitte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color w:val="000000"/>
              </w:rPr>
            </w:pPr>
            <w:r>
              <w:rPr>
                <w:color w:val="000000"/>
              </w:rPr>
              <w:t>ERCOT posted COPMGRR002 on 4/5/06.</w:t>
            </w:r>
          </w:p>
          <w:p>
            <w:pPr>
              <w:pStyle w:val="NormalArial"/>
              <w:numPr>
                <w:ilvl w:val="0"/>
                <w:numId w:val="4"/>
              </w:numPr>
              <w:rPr>
                <w:color w:val="000000"/>
              </w:rPr>
            </w:pPr>
            <w:r>
              <w:rPr>
                <w:color w:val="000000"/>
              </w:rPr>
              <w:t>On 4/28/06 COPS reviewed COPMGRR002.</w:t>
            </w:r>
          </w:p>
          <w:p>
            <w:pPr>
              <w:pStyle w:val="NormalArial"/>
              <w:numPr>
                <w:ilvl w:val="0"/>
                <w:numId w:val="4"/>
              </w:numPr>
              <w:rPr>
                <w:color w:val="000000"/>
              </w:rPr>
            </w:pPr>
            <w:r>
              <w:rPr>
                <w:color w:val="000000"/>
              </w:rPr>
              <w:t>On 5/11/06, Occidental Chemical Corp. submitted comments.</w:t>
            </w:r>
          </w:p>
          <w:p>
            <w:pPr>
              <w:pStyle w:val="NormalArial"/>
              <w:numPr>
                <w:ilvl w:val="0"/>
                <w:numId w:val="4"/>
              </w:numPr>
              <w:rPr>
                <w:color w:val="000000"/>
              </w:rPr>
            </w:pPr>
            <w:r>
              <w:rPr>
                <w:color w:val="000000"/>
              </w:rPr>
              <w:t>On 5/19/06 CCWG reviewed COPMGRR002.</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CWG Recommendation (indicate whether all segments were presen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color w:val="000000"/>
              </w:rPr>
              <w:t xml:space="preserve">On 5/19/06, there was consensus at the CCWG conference call meeting to recommend approval of COPMGRR002, as amended by comments from Occidental and ERCOT Staff.  No representatives from the Consumer, Independent Generator and Electric Cooperative Market Segments participated in the discussion.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9/06, the CCWG reviewed written comments submitted by Occidental and discussed suggestions from ERCOT Staff.</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COP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section will document the means by which ERCOT communicates to the market during an unplanned outage event or interruption in any of the market services it provides to Market Participants, allowing individual market participants to estimate their internal  impacts due to the interruption of servic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communicate the outage, business area(s) impacted, service/system impacted, phase of notification, the progress of service restoration and anticipated duration of outage.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 05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visions to Definition of Terms and Assump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mmercial Operations Market Guide Language</w:t>
            </w:r>
          </w:p>
        </w:tc>
      </w:tr>
    </w:tbl>
    <w:p>
      <w:pPr>
        <w:pStyle w:val="TextBody"/>
        <w:rPr/>
      </w:pPr>
      <w:r>
        <w:rPr/>
      </w:r>
    </w:p>
    <w:p>
      <w:pPr>
        <w:pStyle w:val="Heading1"/>
        <w:numPr>
          <w:ilvl w:val="0"/>
          <w:numId w:val="0"/>
        </w:numPr>
        <w:tabs>
          <w:tab w:val="clear" w:pos="720"/>
          <w:tab w:val="left" w:pos="900" w:leader="none"/>
        </w:tabs>
        <w:ind w:left="0" w:hanging="0"/>
        <w:rPr>
          <w:ins w:id="1" w:author="jbriscoe" w:date="2006-04-05T16:44:00Z"/>
        </w:rPr>
      </w:pPr>
      <w:ins w:id="0" w:author="jbriscoe" w:date="2006-04-05T16:44:00Z">
        <w:r>
          <w:rPr/>
          <w:t>4</w:t>
          <w:tab/>
          <w:t>UNPLANNED OUTAGE COMMUNICATION PROCESS</w:t>
        </w:r>
      </w:ins>
    </w:p>
    <w:p>
      <w:pPr>
        <w:pStyle w:val="Normal"/>
        <w:rPr>
          <w:ins w:id="10" w:author="jbriscoe" w:date="2006-04-05T16:44:00Z"/>
        </w:rPr>
      </w:pPr>
      <w:ins w:id="2" w:author="jbriscoe" w:date="2006-04-05T16:44:00Z">
        <w:r>
          <w:rPr/>
          <w:t>An unplanned outage is defined as an interruption or delay of an ERCOT market service that occurs with less than 10 days notice.</w:t>
        </w:r>
      </w:ins>
      <w:ins w:id="3" w:author="Nieves Lopez" w:date="2006-05-19T15:29:00Z">
        <w:r>
          <w:rPr/>
          <w:t xml:space="preserve"> </w:t>
        </w:r>
      </w:ins>
      <w:ins w:id="4" w:author="jbriscoe" w:date="2006-04-05T16:44:00Z">
        <w:r>
          <w:rPr/>
          <w:t xml:space="preserve"> ERCOT shall communicate to </w:t>
        </w:r>
      </w:ins>
      <w:ins w:id="5" w:author="jbriscoe" w:date="2006-04-05T16:44:00Z">
        <w:del w:id="6" w:author="Andrew Gallo" w:date="2006-05-16T12:00:00Z">
          <w:r>
            <w:rPr/>
            <w:delText xml:space="preserve">the </w:delText>
          </w:r>
        </w:del>
      </w:ins>
      <w:ins w:id="7" w:author="jbriscoe" w:date="2006-04-05T16:44:00Z">
        <w:r>
          <w:rPr/>
          <w:t xml:space="preserve">Market </w:t>
        </w:r>
      </w:ins>
      <w:ins w:id="8" w:author="Andrew Gallo" w:date="2006-05-16T12:00:00Z">
        <w:r>
          <w:rPr/>
          <w:t xml:space="preserve">Participants </w:t>
        </w:r>
      </w:ins>
      <w:ins w:id="9" w:author="jbriscoe" w:date="2006-04-05T16:44:00Z">
        <w:r>
          <w:rPr/>
          <w:t>as specified in Appendix A.</w:t>
        </w:r>
      </w:ins>
    </w:p>
    <w:p>
      <w:pPr>
        <w:pStyle w:val="TextBody"/>
        <w:rPr>
          <w:ins w:id="12" w:author="jbriscoe" w:date="2006-04-05T16:44:00Z"/>
        </w:rPr>
      </w:pPr>
      <w:ins w:id="11" w:author="jbriscoe" w:date="2006-04-05T16:44:00Z">
        <w:r>
          <w:rPr/>
        </w:r>
      </w:ins>
    </w:p>
    <w:p>
      <w:pPr>
        <w:pStyle w:val="TextBody"/>
        <w:rPr>
          <w:b/>
          <w:b/>
          <w:sz w:val="28"/>
          <w:szCs w:val="28"/>
          <w:ins w:id="14" w:author="jbriscoe" w:date="2006-04-05T16:44:00Z"/>
        </w:rPr>
      </w:pPr>
      <w:ins w:id="13" w:author="jbriscoe" w:date="2006-04-05T16:44:00Z">
        <w:r>
          <w:rPr>
            <w:b/>
            <w:sz w:val="28"/>
            <w:szCs w:val="28"/>
          </w:rPr>
          <w:t>Appendix A</w:t>
        </w:r>
      </w:ins>
    </w:p>
    <w:p>
      <w:pPr>
        <w:pStyle w:val="Normal"/>
        <w:spacing w:before="120" w:after="120"/>
        <w:rPr>
          <w:b w:val="false"/>
          <w:b w:val="false"/>
          <w:u w:val="single"/>
          <w:ins w:id="22" w:author="jbriscoe" w:date="2006-04-05T16:44:00Z"/>
        </w:rPr>
      </w:pPr>
      <w:ins w:id="15" w:author="jbriscoe" w:date="2006-04-05T16:44:00Z">
        <w:r>
          <w:rPr>
            <w:b/>
            <w:u w:val="single"/>
          </w:rPr>
          <w:t>Definition of Terms</w:t>
        </w:r>
      </w:ins>
      <w:r>
        <w:rPr>
          <w:b/>
          <w:u w:val="single"/>
        </w:rPr>
        <w:t xml:space="preserve"> </w:t>
      </w:r>
      <w:ins w:id="16" w:author="Alice Jackson" w:date="2006-04-28T14:02:00Z">
        <w:r>
          <w:rPr>
            <w:b/>
            <w:u w:val="single"/>
          </w:rPr>
          <w:t xml:space="preserve">- </w:t>
        </w:r>
      </w:ins>
      <w:ins w:id="17" w:author="Alice Jackson" w:date="2006-04-28T14:02:00Z">
        <w:r>
          <w:rPr>
            <w:u w:val="single"/>
          </w:rPr>
          <w:t xml:space="preserve">For the purposes of Appendix A the following definitions </w:t>
        </w:r>
      </w:ins>
      <w:ins w:id="18" w:author="Alice Jackson" w:date="2006-04-28T14:02:00Z">
        <w:del w:id="19" w:author="Andrew Gallo" w:date="2006-05-16T12:01:00Z">
          <w:r>
            <w:rPr>
              <w:u w:val="single"/>
            </w:rPr>
            <w:delText>will prevail</w:delText>
          </w:r>
        </w:del>
      </w:ins>
      <w:ins w:id="20" w:author="Andrew Gallo" w:date="2006-05-16T12:01:00Z">
        <w:r>
          <w:rPr>
            <w:u w:val="single"/>
          </w:rPr>
          <w:t>apply</w:t>
        </w:r>
      </w:ins>
      <w:ins w:id="21" w:author="Alice Jackson" w:date="2006-04-28T14:02:00Z">
        <w:r>
          <w:rPr>
            <w:u w:val="single"/>
          </w:rPr>
          <w:t>:</w:t>
        </w:r>
      </w:ins>
    </w:p>
    <w:p>
      <w:pPr>
        <w:pStyle w:val="Normal"/>
        <w:spacing w:before="120" w:after="120"/>
        <w:rPr>
          <w:b/>
          <w:b/>
          <w:ins w:id="31" w:author="Alice Jackson" w:date="2006-04-28T13:53:00Z"/>
        </w:rPr>
      </w:pPr>
      <w:ins w:id="23" w:author="Alice Jackson" w:date="2006-04-28T13:53:00Z">
        <w:r>
          <w:rPr>
            <w:b/>
          </w:rPr>
          <w:t xml:space="preserve">Audience </w:t>
        </w:r>
      </w:ins>
      <w:ins w:id="24" w:author="Alice Jackson" w:date="2006-04-28T13:53:00Z">
        <w:r>
          <w:rPr/>
          <w:t>– Email distribution lists (see http://</w:t>
        </w:r>
      </w:ins>
      <w:hyperlink r:id="rId2">
        <w:ins w:id="25" w:author="Alice Jackson" w:date="2006-04-28T13:53:00Z">
          <w:r>
            <w:rPr>
              <w:rStyle w:val="InternetLink"/>
            </w:rPr>
            <w:t>lists.ercot.com</w:t>
          </w:r>
        </w:ins>
      </w:hyperlink>
      <w:ins w:id="26" w:author="Alice Jackson" w:date="2006-04-28T13:53:00Z">
        <w:r>
          <w:rPr/>
          <w:t xml:space="preserve"> ) to which ERCOT will send </w:t>
        </w:r>
      </w:ins>
      <w:ins w:id="27" w:author="Andrew Gallo" w:date="2006-05-16T12:01:00Z">
        <w:r>
          <w:rPr/>
          <w:t>N</w:t>
        </w:r>
      </w:ins>
      <w:ins w:id="28" w:author="Alice Jackson" w:date="2006-04-28T13:53:00Z">
        <w:del w:id="29" w:author="Andrew Gallo" w:date="2006-05-16T12:01:00Z">
          <w:r>
            <w:rPr/>
            <w:delText>n</w:delText>
          </w:r>
        </w:del>
      </w:ins>
      <w:ins w:id="30" w:author="Alice Jackson" w:date="2006-04-28T13:53:00Z">
        <w:r>
          <w:rPr/>
          <w:t xml:space="preserve">otices. </w:t>
        </w:r>
      </w:ins>
    </w:p>
    <w:p>
      <w:pPr>
        <w:pStyle w:val="Normal"/>
        <w:spacing w:before="120" w:after="120"/>
        <w:rPr>
          <w:del w:id="35" w:author="Alice Jackson" w:date="2006-04-28T13:52:00Z"/>
        </w:rPr>
      </w:pPr>
      <w:ins w:id="32" w:author="jbriscoe" w:date="2006-04-05T16:44:00Z">
        <w:del w:id="33" w:author="Alice Jackson" w:date="2006-04-28T13:52:00Z">
          <w:r>
            <w:rPr>
              <w:b/>
            </w:rPr>
            <w:delText>Outage</w:delText>
          </w:r>
        </w:del>
      </w:ins>
      <w:del w:id="34" w:author="Alice Jackson" w:date="2006-04-28T13:52:00Z">
        <w:r>
          <w:rPr/>
          <w:delText xml:space="preserve"> – The interruption or delay of a market service.</w:delText>
        </w:r>
      </w:del>
    </w:p>
    <w:p>
      <w:pPr>
        <w:pStyle w:val="Normal"/>
        <w:spacing w:before="120" w:after="120"/>
        <w:rPr>
          <w:ins w:id="38" w:author="Alice Jackson" w:date="2006-04-28T13:52:00Z"/>
        </w:rPr>
      </w:pPr>
      <w:ins w:id="36" w:author="jbriscoe" w:date="2006-04-05T16:44:00Z">
        <w:r>
          <w:rPr>
            <w:b/>
          </w:rPr>
          <w:t xml:space="preserve">Business Area – </w:t>
        </w:r>
      </w:ins>
      <w:ins w:id="37" w:author="jbriscoe" w:date="2006-04-05T16:44:00Z">
        <w:r>
          <w:rPr/>
          <w:t>Indicates which type of Market Participant would be affected by the outage (All areas, Wholesale areas only, or Retail areas only).</w:t>
        </w:r>
      </w:ins>
    </w:p>
    <w:p>
      <w:pPr>
        <w:pStyle w:val="Normal"/>
        <w:spacing w:before="120" w:after="120"/>
        <w:rPr>
          <w:ins w:id="45" w:author="Alice Jackson" w:date="2006-04-28T13:53:00Z"/>
        </w:rPr>
      </w:pPr>
      <w:ins w:id="39" w:author="Alice Jackson" w:date="2006-04-28T13:52:00Z">
        <w:r>
          <w:rPr>
            <w:b/>
          </w:rPr>
          <w:t>Escalation</w:t>
        </w:r>
      </w:ins>
      <w:ins w:id="40" w:author="Alice Jackson" w:date="2006-04-28T13:52:00Z">
        <w:r>
          <w:rPr/>
          <w:t xml:space="preserve"> – Escalation of </w:t>
        </w:r>
      </w:ins>
      <w:ins w:id="41" w:author="Andrew Gallo" w:date="2006-05-16T12:01:00Z">
        <w:r>
          <w:rPr/>
          <w:t>N</w:t>
        </w:r>
      </w:ins>
      <w:ins w:id="42" w:author="Alice Jackson" w:date="2006-04-28T13:53:00Z">
        <w:del w:id="43" w:author="Andrew Gallo" w:date="2006-05-16T12:01:00Z">
          <w:r>
            <w:rPr/>
            <w:delText>n</w:delText>
          </w:r>
        </w:del>
      </w:ins>
      <w:ins w:id="44" w:author="Alice Jackson" w:date="2006-04-28T13:53:00Z">
        <w:r>
          <w:rPr/>
          <w:t>otifications based on duration of outage and cross-system impact.</w:t>
        </w:r>
      </w:ins>
    </w:p>
    <w:p>
      <w:pPr>
        <w:pStyle w:val="Normal"/>
        <w:spacing w:before="120" w:after="120"/>
        <w:rPr>
          <w:b/>
          <w:b/>
          <w:ins w:id="48" w:author="Alice Jackson" w:date="2006-04-28T13:53:00Z"/>
        </w:rPr>
      </w:pPr>
      <w:ins w:id="46" w:author="Alice Jackson" w:date="2006-04-28T13:53:00Z">
        <w:r>
          <w:rPr>
            <w:b/>
          </w:rPr>
          <w:t>Notice Content</w:t>
        </w:r>
      </w:ins>
      <w:ins w:id="47" w:author="Alice Jackson" w:date="2006-04-28T13:53:00Z">
        <w:r>
          <w:rPr/>
          <w:t xml:space="preserve"> – Dependent on communication phase, duration of outage, and complexity of outage (in principal, each notice should inform audience of progress of service restoration and anticipated duration of the outage).</w:t>
        </w:r>
      </w:ins>
    </w:p>
    <w:p>
      <w:pPr>
        <w:pStyle w:val="Normal"/>
        <w:spacing w:before="120" w:after="120"/>
        <w:rPr>
          <w:ins w:id="51" w:author="Alice Jackson" w:date="2006-04-28T13:53:00Z"/>
        </w:rPr>
      </w:pPr>
      <w:ins w:id="49" w:author="Alice Jackson" w:date="2006-04-28T13:53:00Z">
        <w:r>
          <w:rPr>
            <w:b/>
          </w:rPr>
          <w:t>Notice Template: 24X7 or Business Day</w:t>
        </w:r>
      </w:ins>
      <w:ins w:id="50" w:author="Alice Jackson" w:date="2006-04-28T13:53:00Z">
        <w:r>
          <w:rPr/>
          <w:t xml:space="preserve"> – Basis of timeline for distribution of notices.</w:t>
        </w:r>
      </w:ins>
    </w:p>
    <w:p>
      <w:pPr>
        <w:pStyle w:val="Normal"/>
        <w:spacing w:before="120" w:after="120"/>
        <w:rPr>
          <w:ins w:id="54" w:author="jbriscoe" w:date="2006-04-05T16:44:00Z"/>
        </w:rPr>
      </w:pPr>
      <w:ins w:id="52" w:author="Alice Jackson" w:date="2006-04-28T13:53:00Z">
        <w:r>
          <w:rPr>
            <w:b/>
          </w:rPr>
          <w:t>Outage</w:t>
        </w:r>
      </w:ins>
      <w:ins w:id="53" w:author="Alice Jackson" w:date="2006-04-28T13:53:00Z">
        <w:r>
          <w:rPr/>
          <w:t xml:space="preserve"> – The interruption or delay of a market service.</w:t>
        </w:r>
      </w:ins>
    </w:p>
    <w:p>
      <w:pPr>
        <w:pStyle w:val="Normal"/>
        <w:spacing w:before="120" w:after="120"/>
        <w:rPr>
          <w:del w:id="58" w:author="Alice Jackson" w:date="2006-04-28T13:52:00Z"/>
        </w:rPr>
      </w:pPr>
      <w:ins w:id="55" w:author="jbriscoe" w:date="2006-04-05T16:44:00Z">
        <w:del w:id="56" w:author="Alice Jackson" w:date="2006-04-28T13:52:00Z">
          <w:r>
            <w:rPr>
              <w:b/>
            </w:rPr>
            <w:delText>Service/System</w:delText>
          </w:r>
        </w:del>
      </w:ins>
      <w:del w:id="57" w:author="Alice Jackson" w:date="2006-04-28T13:52:00Z">
        <w:r>
          <w:rPr/>
          <w:delText xml:space="preserve"> – ERCOT processes or system(s) affected by the outage.</w:delText>
        </w:r>
      </w:del>
    </w:p>
    <w:p>
      <w:pPr>
        <w:pStyle w:val="Normal"/>
        <w:spacing w:before="120" w:after="120"/>
        <w:rPr>
          <w:del w:id="62" w:author="Alice Jackson" w:date="2006-04-28T13:52:00Z"/>
        </w:rPr>
      </w:pPr>
      <w:ins w:id="59" w:author="jbriscoe" w:date="2006-04-05T16:44:00Z">
        <w:del w:id="60" w:author="Alice Jackson" w:date="2006-04-28T13:52:00Z">
          <w:r>
            <w:rPr>
              <w:b/>
            </w:rPr>
            <w:delText>Notice Template: 24X7 or Business Day</w:delText>
          </w:r>
        </w:del>
      </w:ins>
      <w:del w:id="61" w:author="Alice Jackson" w:date="2006-04-28T13:52:00Z">
        <w:r>
          <w:rPr/>
          <w:delText xml:space="preserve"> – Basis of timeline for distribution of notices.</w:delText>
        </w:r>
      </w:del>
    </w:p>
    <w:p>
      <w:pPr>
        <w:pStyle w:val="Normal"/>
        <w:spacing w:before="120" w:after="120"/>
        <w:rPr>
          <w:ins w:id="67" w:author="jbriscoe" w:date="2006-04-05T16:44:00Z"/>
        </w:rPr>
      </w:pPr>
      <w:ins w:id="63" w:author="jbriscoe" w:date="2006-04-05T16:44:00Z">
        <w:r>
          <w:rPr>
            <w:b/>
          </w:rPr>
          <w:t>Phases</w:t>
        </w:r>
      </w:ins>
      <w:ins w:id="64" w:author="jbriscoe" w:date="2006-04-05T16:44:00Z">
        <w:r>
          <w:rPr/>
          <w:t xml:space="preserve"> </w:t>
        </w:r>
      </w:ins>
      <w:ins w:id="65" w:author="jbriscoe" w:date="2006-04-05T16:44:00Z">
        <w:r>
          <w:rPr>
            <w:b/>
          </w:rPr>
          <w:t>of Notification</w:t>
        </w:r>
      </w:ins>
      <w:ins w:id="66" w:author="jbriscoe" w:date="2006-04-05T16:44:00Z">
        <w:r>
          <w:rPr/>
          <w:t xml:space="preserve"> – Communication phase – </w:t>
        </w:r>
      </w:ins>
    </w:p>
    <w:p>
      <w:pPr>
        <w:pStyle w:val="Normal"/>
        <w:spacing w:before="120" w:after="120"/>
        <w:ind w:left="1440" w:hanging="720"/>
        <w:rPr>
          <w:ins w:id="69" w:author="jbriscoe" w:date="2006-04-05T16:44:00Z"/>
        </w:rPr>
      </w:pPr>
      <w:ins w:id="68" w:author="jbriscoe" w:date="2006-04-05T16:44:00Z">
        <w:r>
          <w:rPr/>
          <w:t>I.</w:t>
          <w:tab/>
          <w:t xml:space="preserve">Initial notification (identification that service is not available, but technical or business analysis not yet available); </w:t>
        </w:r>
      </w:ins>
    </w:p>
    <w:p>
      <w:pPr>
        <w:pStyle w:val="Normal"/>
        <w:spacing w:before="120" w:after="120"/>
        <w:ind w:left="1440" w:hanging="720"/>
        <w:rPr>
          <w:ins w:id="71" w:author="jbriscoe" w:date="2006-04-05T16:44:00Z"/>
        </w:rPr>
      </w:pPr>
      <w:ins w:id="70" w:author="jbriscoe" w:date="2006-04-05T16:44:00Z">
        <w:r>
          <w:rPr/>
          <w:t>II.</w:t>
          <w:tab/>
          <w:t xml:space="preserve">Follow-up notification, multiple updates depending on the duration of the outage (progress reports and reporting of impacts to other systems); </w:t>
        </w:r>
      </w:ins>
    </w:p>
    <w:p>
      <w:pPr>
        <w:pStyle w:val="Normal"/>
        <w:spacing w:before="120" w:after="120"/>
        <w:ind w:left="1440" w:hanging="720"/>
        <w:rPr>
          <w:ins w:id="73" w:author="jbriscoe" w:date="2006-04-05T16:44:00Z"/>
        </w:rPr>
      </w:pPr>
      <w:ins w:id="72" w:author="jbriscoe" w:date="2006-04-05T16:44:00Z">
        <w:r>
          <w:rPr/>
          <w:t>III.</w:t>
          <w:tab/>
          <w:t xml:space="preserve">Notification regarding end of outage (service is restored, but root cause analysis may not be complete); and </w:t>
        </w:r>
      </w:ins>
    </w:p>
    <w:p>
      <w:pPr>
        <w:pStyle w:val="Normal"/>
        <w:spacing w:before="120" w:after="120"/>
        <w:ind w:left="1440" w:hanging="720"/>
        <w:rPr>
          <w:ins w:id="75" w:author="jbriscoe" w:date="2006-04-05T16:44:00Z"/>
        </w:rPr>
      </w:pPr>
      <w:ins w:id="74" w:author="jbriscoe" w:date="2006-04-05T16:44:00Z">
        <w:r>
          <w:rPr/>
          <w:t>IV.</w:t>
          <w:tab/>
          <w:t>Summary of lessons learned and any mitigation action taken by ERCOT (root cause analysis complete, but mitigation actions may be pending).</w:t>
        </w:r>
      </w:ins>
    </w:p>
    <w:p>
      <w:pPr>
        <w:pStyle w:val="Normal"/>
        <w:spacing w:before="120" w:after="120"/>
        <w:rPr>
          <w:ins w:id="82" w:author="Alice Jackson" w:date="2006-04-28T13:52:00Z"/>
        </w:rPr>
      </w:pPr>
      <w:ins w:id="76" w:author="Alice Jackson" w:date="2006-04-28T13:52:00Z">
        <w:r>
          <w:rPr>
            <w:b/>
          </w:rPr>
          <w:t>Service/System</w:t>
        </w:r>
      </w:ins>
      <w:ins w:id="77" w:author="Alice Jackson" w:date="2006-04-28T13:52:00Z">
        <w:r>
          <w:rPr/>
          <w:t xml:space="preserve"> – ERCOT processes or system(s) affected by </w:t>
        </w:r>
      </w:ins>
      <w:ins w:id="78" w:author="Alice Jackson" w:date="2006-04-28T13:52:00Z">
        <w:del w:id="79" w:author="Andrew Gallo" w:date="2006-05-16T12:02:00Z">
          <w:r>
            <w:rPr/>
            <w:delText>the</w:delText>
          </w:r>
        </w:del>
      </w:ins>
      <w:ins w:id="80" w:author="Andrew Gallo" w:date="2006-05-16T12:02:00Z">
        <w:r>
          <w:rPr/>
          <w:t>an</w:t>
        </w:r>
      </w:ins>
      <w:ins w:id="81" w:author="Alice Jackson" w:date="2006-04-28T13:52:00Z">
        <w:r>
          <w:rPr/>
          <w:t xml:space="preserve"> outage.</w:t>
        </w:r>
      </w:ins>
    </w:p>
    <w:p>
      <w:pPr>
        <w:pStyle w:val="Normal"/>
        <w:spacing w:before="120" w:after="120"/>
        <w:rPr>
          <w:del w:id="86" w:author="Alice Jackson" w:date="2006-04-28T13:52:00Z"/>
        </w:rPr>
      </w:pPr>
      <w:ins w:id="83" w:author="jbriscoe" w:date="2006-04-05T16:44:00Z">
        <w:del w:id="84" w:author="Alice Jackson" w:date="2006-04-28T13:52:00Z">
          <w:r>
            <w:rPr>
              <w:b/>
            </w:rPr>
            <w:delText>Escalation</w:delText>
          </w:r>
        </w:del>
      </w:ins>
      <w:del w:id="85" w:author="Alice Jackson" w:date="2006-04-28T13:52:00Z">
        <w:r>
          <w:rPr/>
          <w:delText xml:space="preserve"> – Escalation of notifications based on duration of outage and cross-system impact.</w:delText>
        </w:r>
      </w:del>
    </w:p>
    <w:p>
      <w:pPr>
        <w:pStyle w:val="Normal"/>
        <w:spacing w:before="120" w:after="120"/>
        <w:rPr>
          <w:b/>
          <w:b/>
          <w:del w:id="90" w:author="Alice Jackson" w:date="2006-04-28T13:52:00Z"/>
        </w:rPr>
      </w:pPr>
      <w:ins w:id="87" w:author="jbriscoe" w:date="2006-04-05T16:44:00Z">
        <w:del w:id="88" w:author="Alice Jackson" w:date="2006-04-28T13:52:00Z">
          <w:r>
            <w:rPr>
              <w:b/>
            </w:rPr>
            <w:delText>Notice Content</w:delText>
          </w:r>
        </w:del>
      </w:ins>
      <w:del w:id="89" w:author="Alice Jackson" w:date="2006-04-28T13:52:00Z">
        <w:r>
          <w:rPr/>
          <w:delText xml:space="preserve"> – Dependent on communication phase, duration of outage, and complexity of outage (in principal, each notice should inform audience of progress of service restoration and anticipated duration of the outage).</w:delText>
        </w:r>
      </w:del>
    </w:p>
    <w:p>
      <w:pPr>
        <w:pStyle w:val="Normal"/>
        <w:spacing w:before="120" w:after="120"/>
        <w:rPr>
          <w:b/>
          <w:b/>
          <w:del w:id="98" w:author="Alice Jackson" w:date="2006-04-28T13:52:00Z"/>
        </w:rPr>
      </w:pPr>
      <w:ins w:id="91" w:author="jbriscoe" w:date="2006-04-05T16:44:00Z">
        <w:del w:id="92" w:author="Alice Jackson" w:date="2006-04-28T13:52:00Z">
          <w:r>
            <w:rPr>
              <w:b/>
            </w:rPr>
            <w:delText xml:space="preserve">Audience </w:delText>
          </w:r>
        </w:del>
      </w:ins>
      <w:ins w:id="93" w:author="jbriscoe" w:date="2006-04-05T16:44:00Z">
        <w:del w:id="94" w:author="Alice Jackson" w:date="2006-04-28T13:52:00Z">
          <w:r>
            <w:rPr/>
            <w:delText>– Email distribution lists (see http://</w:delText>
          </w:r>
        </w:del>
      </w:ins>
      <w:hyperlink r:id="rId3">
        <w:ins w:id="95" w:author="jbriscoe" w:date="2006-04-05T16:44:00Z">
          <w:del w:id="96" w:author="Alice Jackson" w:date="2006-04-28T13:52:00Z">
            <w:r>
              <w:rPr>
                <w:rStyle w:val="InternetLink"/>
              </w:rPr>
              <w:delText>lists.ercot.com</w:delText>
            </w:r>
          </w:del>
        </w:ins>
      </w:hyperlink>
      <w:del w:id="97" w:author="Alice Jackson" w:date="2006-04-28T13:52:00Z">
        <w:r>
          <w:rPr/>
          <w:delText xml:space="preserve"> ) to which ERCOT will send notices. </w:delText>
        </w:r>
      </w:del>
    </w:p>
    <w:p>
      <w:pPr>
        <w:pStyle w:val="Normal"/>
        <w:spacing w:before="120" w:after="120"/>
        <w:rPr>
          <w:b/>
          <w:b/>
          <w:ins w:id="100" w:author="jbriscoe" w:date="2006-04-05T16:44:00Z"/>
        </w:rPr>
      </w:pPr>
      <w:ins w:id="99" w:author="jbriscoe" w:date="2006-04-05T16:44:00Z">
        <w:r>
          <w:rPr>
            <w:b/>
          </w:rPr>
        </w:r>
      </w:ins>
    </w:p>
    <w:p>
      <w:pPr>
        <w:pStyle w:val="Normal"/>
        <w:spacing w:before="120" w:after="120"/>
        <w:rPr>
          <w:b/>
          <w:b/>
          <w:u w:val="single"/>
          <w:ins w:id="102" w:author="jbriscoe" w:date="2006-04-05T16:44:00Z"/>
        </w:rPr>
      </w:pPr>
      <w:ins w:id="101" w:author="jbriscoe" w:date="2006-04-05T16:44:00Z">
        <w:r>
          <w:rPr>
            <w:b/>
            <w:u w:val="single"/>
          </w:rPr>
          <w:t>Assumptions</w:t>
        </w:r>
      </w:ins>
    </w:p>
    <w:p>
      <w:pPr>
        <w:pStyle w:val="Normal"/>
        <w:numPr>
          <w:ilvl w:val="0"/>
          <w:numId w:val="2"/>
        </w:numPr>
        <w:spacing w:before="120" w:after="120"/>
        <w:rPr>
          <w:ins w:id="109" w:author="jbriscoe" w:date="2006-04-05T16:44:00Z"/>
        </w:rPr>
      </w:pPr>
      <w:ins w:id="103" w:author="jbriscoe" w:date="2006-04-05T16:44:00Z">
        <w:r>
          <w:rPr/>
          <w:t xml:space="preserve">Notification chart </w:t>
        </w:r>
      </w:ins>
      <w:ins w:id="104" w:author="jbriscoe" w:date="2006-04-05T16:44:00Z">
        <w:del w:id="105" w:author="Andrew Gallo" w:date="2006-05-16T12:02:00Z">
          <w:r>
            <w:rPr/>
            <w:delText xml:space="preserve">only </w:delText>
          </w:r>
        </w:del>
      </w:ins>
      <w:ins w:id="106" w:author="jbriscoe" w:date="2006-04-05T16:44:00Z">
        <w:r>
          <w:rPr/>
          <w:t xml:space="preserve">applies </w:t>
        </w:r>
      </w:ins>
      <w:ins w:id="107" w:author="Andrew Gallo" w:date="2006-05-16T12:02:00Z">
        <w:r>
          <w:rPr/>
          <w:t xml:space="preserve">only </w:t>
        </w:r>
      </w:ins>
      <w:ins w:id="108" w:author="jbriscoe" w:date="2006-04-05T16:44:00Z">
        <w:r>
          <w:rPr/>
          <w:t>to ERCOT’s unplanned outages.</w:t>
        </w:r>
      </w:ins>
    </w:p>
    <w:p>
      <w:pPr>
        <w:pStyle w:val="Normal"/>
        <w:numPr>
          <w:ilvl w:val="0"/>
          <w:numId w:val="2"/>
        </w:numPr>
        <w:spacing w:before="120" w:after="120"/>
        <w:rPr>
          <w:ins w:id="148" w:author="jbriscoe" w:date="2006-04-05T16:44:00Z"/>
        </w:rPr>
      </w:pPr>
      <w:ins w:id="110" w:author="jbriscoe" w:date="2006-04-05T16:44:00Z">
        <w:r>
          <w:rPr/>
          <w:t xml:space="preserve">If a </w:t>
        </w:r>
      </w:ins>
      <w:ins w:id="111" w:author="Andrew Gallo" w:date="2006-05-16T12:02:00Z">
        <w:r>
          <w:rPr/>
          <w:t>N</w:t>
        </w:r>
      </w:ins>
      <w:ins w:id="112" w:author="jbriscoe" w:date="2006-04-05T16:44:00Z">
        <w:del w:id="113" w:author="Andrew Gallo" w:date="2006-05-16T12:02:00Z">
          <w:r>
            <w:rPr/>
            <w:delText>n</w:delText>
          </w:r>
        </w:del>
      </w:ins>
      <w:ins w:id="114" w:author="jbriscoe" w:date="2006-04-05T16:44:00Z">
        <w:r>
          <w:rPr/>
          <w:t xml:space="preserve">otice is sent when a service is down, </w:t>
        </w:r>
      </w:ins>
      <w:ins w:id="115" w:author="Alice Jackson" w:date="2006-04-28T14:19:00Z">
        <w:r>
          <w:rPr/>
          <w:t xml:space="preserve">any </w:t>
        </w:r>
      </w:ins>
      <w:ins w:id="116" w:author="Alice Jackson" w:date="2006-04-28T14:04:00Z">
        <w:r>
          <w:rPr/>
          <w:t>estimated time of resolution</w:t>
        </w:r>
      </w:ins>
      <w:ins w:id="117" w:author="jbriscoe" w:date="2006-04-05T16:44:00Z">
        <w:del w:id="118" w:author="Alice Jackson" w:date="2006-04-28T14:04:00Z">
          <w:r>
            <w:rPr/>
            <w:delText>ETA</w:delText>
          </w:r>
        </w:del>
      </w:ins>
      <w:ins w:id="119" w:author="jbriscoe" w:date="2006-04-05T16:44:00Z">
        <w:r>
          <w:rPr/>
          <w:t xml:space="preserve"> </w:t>
        </w:r>
      </w:ins>
      <w:ins w:id="120" w:author="jbriscoe" w:date="2006-04-05T16:44:00Z">
        <w:del w:id="121" w:author="Alice Jackson" w:date="2006-04-28T14:04:00Z">
          <w:r>
            <w:rPr/>
            <w:delText>from</w:delText>
          </w:r>
        </w:del>
      </w:ins>
      <w:ins w:id="122" w:author="Alice Jackson" w:date="2006-04-28T14:04:00Z">
        <w:r>
          <w:rPr/>
          <w:t>included in</w:t>
        </w:r>
      </w:ins>
      <w:ins w:id="123" w:author="jbriscoe" w:date="2006-04-05T16:44:00Z">
        <w:r>
          <w:rPr/>
          <w:t xml:space="preserve"> the </w:t>
        </w:r>
      </w:ins>
      <w:ins w:id="124" w:author="Andrew Gallo" w:date="2006-05-16T12:02:00Z">
        <w:r>
          <w:rPr/>
          <w:t>N</w:t>
        </w:r>
      </w:ins>
      <w:ins w:id="125" w:author="jbriscoe" w:date="2006-04-05T16:44:00Z">
        <w:del w:id="126" w:author="Andrew Gallo" w:date="2006-05-16T12:02:00Z">
          <w:r>
            <w:rPr/>
            <w:delText>n</w:delText>
          </w:r>
        </w:del>
      </w:ins>
      <w:ins w:id="127" w:author="jbriscoe" w:date="2006-04-05T16:44:00Z">
        <w:r>
          <w:rPr/>
          <w:t xml:space="preserve">otice supersedes other </w:t>
        </w:r>
      </w:ins>
      <w:ins w:id="128" w:author="Andrew Gallo" w:date="2006-05-16T12:02:00Z">
        <w:r>
          <w:rPr/>
          <w:t>N</w:t>
        </w:r>
      </w:ins>
      <w:ins w:id="129" w:author="jbriscoe" w:date="2006-04-05T16:44:00Z">
        <w:del w:id="130" w:author="Andrew Gallo" w:date="2006-05-16T12:02:00Z">
          <w:r>
            <w:rPr/>
            <w:delText>n</w:delText>
          </w:r>
        </w:del>
      </w:ins>
      <w:ins w:id="131" w:author="jbriscoe" w:date="2006-04-05T16:44:00Z">
        <w:r>
          <w:rPr/>
          <w:t xml:space="preserve">otification requirements. (i.e. If an </w:t>
        </w:r>
      </w:ins>
      <w:ins w:id="132" w:author="jbriscoe" w:date="2006-04-05T16:44:00Z">
        <w:del w:id="133" w:author="Alice Jackson" w:date="2006-04-28T14:05:00Z">
          <w:r>
            <w:rPr/>
            <w:delText>ETA</w:delText>
          </w:r>
        </w:del>
      </w:ins>
      <w:ins w:id="134" w:author="Alice Jackson" w:date="2006-04-28T14:05:00Z">
        <w:r>
          <w:rPr/>
          <w:t>estimated time of resolution</w:t>
        </w:r>
      </w:ins>
      <w:ins w:id="135" w:author="jbriscoe" w:date="2006-04-05T16:44:00Z">
        <w:r>
          <w:rPr/>
          <w:t xml:space="preserve"> is published that occurs sooner than the next scheduled update, the </w:t>
        </w:r>
      </w:ins>
      <w:ins w:id="136" w:author="jbriscoe" w:date="2006-04-05T16:44:00Z">
        <w:del w:id="137" w:author="Alice Jackson" w:date="2006-04-28T14:05:00Z">
          <w:r>
            <w:rPr/>
            <w:delText xml:space="preserve">ETA </w:delText>
          </w:r>
        </w:del>
      </w:ins>
      <w:ins w:id="138" w:author="Alice Jackson" w:date="2006-04-28T14:05:00Z">
        <w:r>
          <w:rPr/>
          <w:t xml:space="preserve">estimated time of resolution </w:t>
        </w:r>
      </w:ins>
      <w:ins w:id="139" w:author="jbriscoe" w:date="2006-04-05T16:44:00Z">
        <w:del w:id="140" w:author="Alice Jackson" w:date="2006-04-28T14:05:00Z">
          <w:r>
            <w:rPr/>
            <w:delText xml:space="preserve">will </w:delText>
          </w:r>
        </w:del>
      </w:ins>
      <w:ins w:id="141" w:author="jbriscoe" w:date="2006-04-05T16:44:00Z">
        <w:r>
          <w:rPr/>
          <w:t>determine</w:t>
        </w:r>
      </w:ins>
      <w:ins w:id="142" w:author="Alice Jackson" w:date="2006-04-28T14:20:00Z">
        <w:r>
          <w:rPr/>
          <w:t>s</w:t>
        </w:r>
      </w:ins>
      <w:ins w:id="143" w:author="jbriscoe" w:date="2006-04-05T16:44:00Z">
        <w:r>
          <w:rPr/>
          <w:t xml:space="preserve"> the timing of the next </w:t>
        </w:r>
      </w:ins>
      <w:ins w:id="144" w:author="Andrew Gallo" w:date="2006-05-16T12:03:00Z">
        <w:r>
          <w:rPr/>
          <w:t>N</w:t>
        </w:r>
      </w:ins>
      <w:ins w:id="145" w:author="jbriscoe" w:date="2006-04-05T16:44:00Z">
        <w:del w:id="146" w:author="Andrew Gallo" w:date="2006-05-16T12:03:00Z">
          <w:r>
            <w:rPr/>
            <w:delText>n</w:delText>
          </w:r>
        </w:del>
      </w:ins>
      <w:ins w:id="147" w:author="jbriscoe" w:date="2006-04-05T16:44:00Z">
        <w:r>
          <w:rPr/>
          <w:t>otice)</w:t>
        </w:r>
      </w:ins>
    </w:p>
    <w:p>
      <w:pPr>
        <w:pStyle w:val="Normal"/>
        <w:numPr>
          <w:ilvl w:val="0"/>
          <w:numId w:val="2"/>
        </w:numPr>
        <w:spacing w:before="120" w:after="120"/>
        <w:rPr>
          <w:ins w:id="160" w:author="jbriscoe" w:date="2006-04-05T16:44:00Z"/>
        </w:rPr>
      </w:pPr>
      <w:ins w:id="149" w:author="jbriscoe" w:date="2006-04-05T16:44:00Z">
        <w:r>
          <w:rPr/>
          <w:t>Notifications are assumed to be via e-mail</w:t>
        </w:r>
      </w:ins>
      <w:ins w:id="150" w:author="Andrew Gallo" w:date="2006-05-16T12:03:00Z">
        <w:r>
          <w:rPr/>
          <w:t>,</w:t>
        </w:r>
      </w:ins>
      <w:ins w:id="151" w:author="Alice Jackson" w:date="2006-04-28T14:06:00Z">
        <w:r>
          <w:rPr/>
          <w:t xml:space="preserve"> provided </w:t>
        </w:r>
      </w:ins>
      <w:ins w:id="152" w:author="Andrew Gallo" w:date="2006-05-16T12:03:00Z">
        <w:r>
          <w:rPr/>
          <w:t xml:space="preserve">that </w:t>
        </w:r>
      </w:ins>
      <w:ins w:id="153" w:author="Alice Jackson" w:date="2006-04-28T14:06:00Z">
        <w:r>
          <w:rPr/>
          <w:t>the outage does not affect the email service/systems</w:t>
        </w:r>
      </w:ins>
      <w:ins w:id="154" w:author="jbriscoe" w:date="2006-04-05T16:44:00Z">
        <w:r>
          <w:rPr/>
          <w:t xml:space="preserve">. </w:t>
        </w:r>
      </w:ins>
      <w:ins w:id="155" w:author="jbriscoe" w:date="2006-04-05T16:44:00Z">
        <w:del w:id="156" w:author="Alice Jackson" w:date="2006-04-28T14:06:00Z">
          <w:r>
            <w:rPr>
              <w:highlight w:val="yellow"/>
            </w:rPr>
            <w:delText xml:space="preserve">Note exception for handling outages of email service/systems.  </w:delText>
          </w:r>
        </w:del>
      </w:ins>
      <w:ins w:id="157" w:author="jbriscoe" w:date="2006-04-05T16:44:00Z">
        <w:del w:id="158" w:author="CCWG Phone Conference" w:date="2006-05-19T10:19:00Z">
          <w:r>
            <w:rPr>
              <w:highlight w:val="yellow"/>
            </w:rPr>
            <w:delText>Where will the process for that specific outage be detailed if not in the chart?  Suggestion from CCWG: ERCOT to determine other methods of communicating issues to the market.</w:delText>
          </w:r>
        </w:del>
      </w:ins>
      <w:del w:id="159" w:author="CCWG Phone Conference" w:date="2006-05-19T10:19:00Z">
        <w:r>
          <w:rPr/>
          <w:delText xml:space="preserve">  </w:delText>
        </w:r>
      </w:del>
    </w:p>
    <w:p>
      <w:pPr>
        <w:pStyle w:val="Normal"/>
        <w:numPr>
          <w:ilvl w:val="0"/>
          <w:numId w:val="2"/>
        </w:numPr>
        <w:spacing w:before="120" w:after="120"/>
        <w:rPr>
          <w:ins w:id="170" w:author="jbriscoe" w:date="2006-04-05T16:44:00Z"/>
        </w:rPr>
      </w:pPr>
      <w:ins w:id="161" w:author="jbriscoe" w:date="2006-04-05T16:44:00Z">
        <w:r>
          <w:rPr/>
          <w:t xml:space="preserve">Once a </w:t>
        </w:r>
      </w:ins>
      <w:ins w:id="162" w:author="Andrew Gallo" w:date="2006-05-16T12:03:00Z">
        <w:r>
          <w:rPr/>
          <w:t>N</w:t>
        </w:r>
      </w:ins>
      <w:ins w:id="163" w:author="jbriscoe" w:date="2006-04-05T16:44:00Z">
        <w:del w:id="164" w:author="Andrew Gallo" w:date="2006-05-16T12:03:00Z">
          <w:r>
            <w:rPr/>
            <w:delText>n</w:delText>
          </w:r>
        </w:del>
      </w:ins>
      <w:ins w:id="165" w:author="jbriscoe" w:date="2006-04-05T16:44:00Z">
        <w:r>
          <w:rPr/>
          <w:t xml:space="preserve">otice has been escalated, subsequent </w:t>
        </w:r>
      </w:ins>
      <w:ins w:id="166" w:author="Andrew Gallo" w:date="2006-05-16T12:03:00Z">
        <w:r>
          <w:rPr/>
          <w:t>N</w:t>
        </w:r>
      </w:ins>
      <w:ins w:id="167" w:author="jbriscoe" w:date="2006-04-05T16:44:00Z">
        <w:del w:id="168" w:author="Andrew Gallo" w:date="2006-05-16T12:03:00Z">
          <w:r>
            <w:rPr/>
            <w:delText>n</w:delText>
          </w:r>
        </w:del>
      </w:ins>
      <w:ins w:id="169" w:author="jbriscoe" w:date="2006-04-05T16:44:00Z">
        <w:r>
          <w:rPr/>
          <w:t>otices will continue to be sent to the highest level distribution list used.</w:t>
        </w:r>
      </w:ins>
    </w:p>
    <w:p>
      <w:pPr>
        <w:pStyle w:val="Normal"/>
        <w:numPr>
          <w:ilvl w:val="0"/>
          <w:numId w:val="2"/>
        </w:numPr>
        <w:spacing w:before="120" w:after="120"/>
        <w:rPr>
          <w:ins w:id="200" w:author="jbriscoe" w:date="2006-04-05T16:44:00Z"/>
        </w:rPr>
      </w:pPr>
      <w:ins w:id="171" w:author="jbriscoe" w:date="2006-04-05T16:44:00Z">
        <w:r>
          <w:rPr/>
          <w:t xml:space="preserve">At 15 minutes past </w:t>
        </w:r>
      </w:ins>
      <w:ins w:id="172" w:author="Alice Jackson" w:date="2006-04-28T14:21:00Z">
        <w:r>
          <w:rPr/>
          <w:t xml:space="preserve">any </w:t>
        </w:r>
      </w:ins>
      <w:ins w:id="173" w:author="jbriscoe" w:date="2006-04-05T16:44:00Z">
        <w:del w:id="174" w:author="Alice Jackson" w:date="2006-04-28T14:21:00Z">
          <w:r>
            <w:rPr/>
            <w:delText>the</w:delText>
          </w:r>
        </w:del>
      </w:ins>
      <w:ins w:id="175" w:author="jbriscoe" w:date="2006-04-05T16:44:00Z">
        <w:r>
          <w:rPr/>
          <w:t xml:space="preserve"> </w:t>
        </w:r>
      </w:ins>
      <w:ins w:id="176" w:author="jbriscoe" w:date="2006-04-05T16:44:00Z">
        <w:del w:id="177" w:author="Alice Jackson" w:date="2006-04-28T14:08:00Z">
          <w:r>
            <w:rPr/>
            <w:delText>“due date”/”outage time”</w:delText>
          </w:r>
        </w:del>
      </w:ins>
      <w:ins w:id="178" w:author="Alice Jackson" w:date="2006-04-28T14:21:00Z">
        <w:r>
          <w:rPr/>
          <w:t xml:space="preserve">missed </w:t>
        </w:r>
      </w:ins>
      <w:ins w:id="179" w:author="Alice Jackson" w:date="2006-04-28T14:08:00Z">
        <w:r>
          <w:rPr/>
          <w:t>deadline or unplanned outage start</w:t>
        </w:r>
      </w:ins>
      <w:ins w:id="180" w:author="Alice Jackson" w:date="2006-04-28T14:21:00Z">
        <w:r>
          <w:rPr/>
          <w:t>,</w:t>
        </w:r>
      </w:ins>
      <w:ins w:id="181" w:author="jbriscoe" w:date="2006-04-05T16:44:00Z">
        <w:r>
          <w:rPr/>
          <w:t xml:space="preserve"> </w:t>
        </w:r>
      </w:ins>
      <w:ins w:id="182" w:author="jbriscoe" w:date="2006-04-05T16:44:00Z">
        <w:del w:id="183" w:author="CCWG Phone Conference" w:date="2006-05-19T10:23:00Z">
          <w:r>
            <w:rPr/>
            <w:delText xml:space="preserve">a </w:delText>
          </w:r>
        </w:del>
      </w:ins>
      <w:ins w:id="184" w:author="Andrew Gallo" w:date="2006-05-16T12:03:00Z">
        <w:r>
          <w:rPr/>
          <w:t>ERCOT will send a N</w:t>
        </w:r>
      </w:ins>
      <w:ins w:id="185" w:author="jbriscoe" w:date="2006-04-05T16:44:00Z">
        <w:del w:id="186" w:author="Andrew Gallo" w:date="2006-05-16T12:03:00Z">
          <w:r>
            <w:rPr/>
            <w:delText>n</w:delText>
          </w:r>
        </w:del>
      </w:ins>
      <w:ins w:id="187" w:author="jbriscoe" w:date="2006-04-05T16:44:00Z">
        <w:r>
          <w:rPr/>
          <w:t xml:space="preserve">otice </w:t>
        </w:r>
      </w:ins>
      <w:ins w:id="188" w:author="jbriscoe" w:date="2006-04-05T16:44:00Z">
        <w:del w:id="189" w:author="Andrew Gallo" w:date="2006-05-16T12:04:00Z">
          <w:r>
            <w:rPr/>
            <w:delText>would go out</w:delText>
          </w:r>
        </w:del>
      </w:ins>
      <w:ins w:id="190" w:author="Alice Jackson" w:date="2006-04-28T14:21:00Z">
        <w:del w:id="191" w:author="Andrew Gallo" w:date="2006-05-16T12:04:00Z">
          <w:r>
            <w:rPr/>
            <w:delText>be sent</w:delText>
          </w:r>
        </w:del>
      </w:ins>
      <w:ins w:id="192" w:author="Alice Jackson" w:date="2006-04-28T14:21:00Z">
        <w:del w:id="193" w:author="Andrew Gallo" w:date="2006-05-16T12:04:00Z">
          <w:r>
            <w:rPr/>
            <w:delText xml:space="preserve"> </w:delText>
          </w:r>
        </w:del>
      </w:ins>
      <w:ins w:id="194" w:author="Alice Jackson" w:date="2006-04-28T14:21:00Z">
        <w:r>
          <w:rPr/>
          <w:t xml:space="preserve">to </w:t>
        </w:r>
      </w:ins>
      <w:ins w:id="195" w:author="Andrew Gallo" w:date="2006-05-16T12:04:00Z">
        <w:r>
          <w:rPr/>
          <w:t>Market P</w:t>
        </w:r>
      </w:ins>
      <w:ins w:id="196" w:author="Alice Jackson" w:date="2006-04-28T14:22:00Z">
        <w:del w:id="197" w:author="Andrew Gallo" w:date="2006-05-16T12:04:00Z">
          <w:r>
            <w:rPr/>
            <w:delText>p</w:delText>
          </w:r>
        </w:del>
      </w:ins>
      <w:ins w:id="198" w:author="Alice Jackson" w:date="2006-04-28T14:22:00Z">
        <w:r>
          <w:rPr/>
          <w:t>articipants as defined in the tables below</w:t>
        </w:r>
      </w:ins>
      <w:ins w:id="199" w:author="jbriscoe" w:date="2006-04-05T16:44:00Z">
        <w:r>
          <w:rPr/>
          <w:t xml:space="preserve">.  </w:t>
        </w:r>
      </w:ins>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406"/>
        <w:gridCol w:w="2110"/>
        <w:gridCol w:w="2633"/>
        <w:gridCol w:w="1583"/>
        <w:gridCol w:w="1721"/>
      </w:tblGrid>
      <w:tr>
        <w:trPr>
          <w:tblHeader w:val="true"/>
          <w:trHeight w:val="750" w:hRule="atLeast"/>
          <w:cantSplit w:val="true"/>
        </w:trPr>
        <w:tc>
          <w:tcPr>
            <w:tcW w:w="1406"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b/>
                <w:b/>
                <w:bCs/>
              </w:rPr>
            </w:pPr>
            <w:ins w:id="201" w:author="jbriscoe" w:date="2006-04-05T16:45:00Z">
              <w:r>
                <w:rPr>
                  <w:rFonts w:cs="Arial" w:ascii="Arial" w:hAnsi="Arial"/>
                  <w:b/>
                  <w:bCs/>
                </w:rPr>
                <w:t>Business Area</w:t>
              </w:r>
            </w:ins>
          </w:p>
        </w:tc>
        <w:tc>
          <w:tcPr>
            <w:tcW w:w="211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202" w:author="jbriscoe" w:date="2006-04-05T16:45:00Z">
              <w:r>
                <w:rPr>
                  <w:rFonts w:cs="Arial" w:ascii="Arial" w:hAnsi="Arial"/>
                  <w:b/>
                  <w:bCs/>
                </w:rPr>
                <w:t>Service/System</w:t>
              </w:r>
            </w:ins>
          </w:p>
        </w:tc>
        <w:tc>
          <w:tcPr>
            <w:tcW w:w="263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203" w:author="jbriscoe" w:date="2006-04-05T16:45:00Z">
              <w:r>
                <w:rPr>
                  <w:rFonts w:cs="Arial" w:ascii="Arial" w:hAnsi="Arial"/>
                  <w:b/>
                  <w:bCs/>
                </w:rPr>
                <w:t>Description</w:t>
              </w:r>
            </w:ins>
          </w:p>
        </w:tc>
        <w:tc>
          <w:tcPr>
            <w:tcW w:w="158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204" w:author="jbriscoe" w:date="2006-04-05T16:45:00Z">
              <w:r>
                <w:rPr>
                  <w:rFonts w:cs="Arial" w:ascii="Arial" w:hAnsi="Arial"/>
                  <w:b/>
                  <w:bCs/>
                </w:rPr>
                <w:t>Notice Template</w:t>
              </w:r>
            </w:ins>
          </w:p>
        </w:tc>
        <w:tc>
          <w:tcPr>
            <w:tcW w:w="172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b/>
                <w:b/>
                <w:bCs/>
              </w:rPr>
            </w:pPr>
            <w:ins w:id="205" w:author="jbriscoe" w:date="2006-04-05T16:45:00Z">
              <w:r>
                <w:rPr>
                  <w:rFonts w:cs="Arial" w:ascii="Arial" w:hAnsi="Arial"/>
                  <w:b/>
                  <w:bCs/>
                </w:rPr>
                <w:t>Protocol Requirement</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0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7" w:author="jbriscoe" w:date="2006-04-05T16:45:00Z">
              <w:r>
                <w:rPr>
                  <w:rFonts w:cs="Arial" w:ascii="Arial" w:hAnsi="Arial"/>
                  <w:sz w:val="20"/>
                  <w:szCs w:val="20"/>
                </w:rPr>
                <w:t>Data Retrieval</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8" w:author="jbriscoe" w:date="2006-04-05T16:45:00Z">
              <w:r>
                <w:rPr>
                  <w:rFonts w:cs="Arial" w:ascii="Arial" w:hAnsi="Arial"/>
                  <w:sz w:val="20"/>
                  <w:szCs w:val="20"/>
                </w:rPr>
                <w:t>Public and Private extrac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9"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10"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1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2" w:author="jbriscoe" w:date="2006-04-05T16:45:00Z">
              <w:r>
                <w:rPr>
                  <w:rFonts w:cs="Arial" w:ascii="Arial" w:hAnsi="Arial"/>
                  <w:sz w:val="20"/>
                  <w:szCs w:val="20"/>
                </w:rPr>
                <w:t>Data Storag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3" w:author="jbriscoe" w:date="2006-04-05T16:45:00Z">
              <w:r>
                <w:rPr>
                  <w:rFonts w:cs="Arial" w:ascii="Arial" w:hAnsi="Arial"/>
                  <w:sz w:val="20"/>
                  <w:szCs w:val="20"/>
                </w:rPr>
                <w:t>Storage of archive data used for extrac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4"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15"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1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7" w:author="jbriscoe" w:date="2006-04-05T16:45:00Z">
              <w:r>
                <w:rPr>
                  <w:rFonts w:cs="Arial" w:ascii="Arial" w:hAnsi="Arial"/>
                  <w:sz w:val="20"/>
                  <w:szCs w:val="20"/>
                </w:rPr>
                <w:t>Digital Certificate Administr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8" w:author="jbriscoe" w:date="2006-04-05T16:45:00Z">
              <w:r>
                <w:rPr>
                  <w:rFonts w:cs="Arial" w:ascii="Arial" w:hAnsi="Arial"/>
                  <w:sz w:val="20"/>
                  <w:szCs w:val="20"/>
                </w:rPr>
                <w:t>Ability for USAs to enroll, pick up, renew and delete Digital Certificat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9"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20"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2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22" w:author="jbriscoe" w:date="2006-04-05T16:45:00Z">
              <w:r>
                <w:rPr>
                  <w:rFonts w:cs="Arial" w:ascii="Arial" w:hAnsi="Arial"/>
                  <w:sz w:val="20"/>
                  <w:szCs w:val="20"/>
                </w:rPr>
                <w:t>E-Mail Communication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23" w:author="jbriscoe" w:date="2006-04-05T16:45:00Z">
              <w:r>
                <w:rPr>
                  <w:rFonts w:cs="Arial" w:ascii="Arial" w:hAnsi="Arial"/>
                  <w:sz w:val="20"/>
                  <w:szCs w:val="20"/>
                </w:rPr>
                <w:t> </w:t>
              </w:r>
            </w:ins>
            <w:ins w:id="224" w:author="jbriscoe" w:date="2006-04-05T16:45:00Z">
              <w:r>
                <w:rPr>
                  <w:rFonts w:cs="Arial" w:ascii="Arial" w:hAnsi="Arial"/>
                  <w:sz w:val="20"/>
                  <w:szCs w:val="20"/>
                </w:rPr>
                <w:t>**Phone call updates to primary contacts if email is dow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2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26"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2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28" w:author="jbriscoe" w:date="2006-04-05T16:45:00Z">
              <w:r>
                <w:rPr>
                  <w:rFonts w:cs="Arial" w:ascii="Arial" w:hAnsi="Arial"/>
                  <w:sz w:val="20"/>
                  <w:szCs w:val="20"/>
                </w:rPr>
                <w:t>Forecasted Profil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29" w:author="jbriscoe" w:date="2006-04-05T16:45:00Z">
              <w:r>
                <w:rPr>
                  <w:rFonts w:cs="Arial" w:ascii="Arial" w:hAnsi="Arial"/>
                  <w:sz w:val="20"/>
                  <w:szCs w:val="20"/>
                </w:rPr>
                <w:t>Load Profile Forecasts, Backcasts (Operational posting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3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31" w:author="jbriscoe" w:date="2006-04-05T16:45:00Z">
              <w:r>
                <w:rPr>
                  <w:rFonts w:cs="Arial" w:ascii="Arial" w:hAnsi="Arial"/>
                  <w:sz w:val="20"/>
                  <w:szCs w:val="20"/>
                </w:rPr>
                <w:t> </w:t>
              </w:r>
            </w:ins>
            <w:ins w:id="232" w:author="jbriscoe" w:date="2006-04-05T16:45:00Z">
              <w:r>
                <w:rPr>
                  <w:rFonts w:cs="Arial" w:ascii="Arial" w:hAnsi="Arial"/>
                  <w:sz w:val="20"/>
                  <w:szCs w:val="20"/>
                </w:rPr>
                <w:t>Section 18.3.3</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3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34" w:author="jbriscoe" w:date="2006-04-05T16:45:00Z">
              <w:r>
                <w:rPr>
                  <w:rFonts w:cs="Arial" w:ascii="Arial" w:hAnsi="Arial"/>
                  <w:sz w:val="20"/>
                  <w:szCs w:val="20"/>
                </w:rPr>
                <w:t>Forecasted Transmission Loss Factors (TLF)</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35" w:author="jbriscoe" w:date="2006-04-05T16:45:00Z">
              <w:r>
                <w:rPr>
                  <w:rFonts w:cs="Arial" w:ascii="Arial" w:hAnsi="Arial"/>
                  <w:sz w:val="20"/>
                  <w:szCs w:val="20"/>
                </w:rPr>
                <w:t>Forecasted TLF  for each 15 minute settlement interval of each Operating Day.</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36"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37" w:author="jbriscoe" w:date="2006-04-05T16:45:00Z">
              <w:r>
                <w:rPr>
                  <w:rFonts w:cs="Arial" w:ascii="Arial" w:hAnsi="Arial"/>
                  <w:sz w:val="20"/>
                  <w:szCs w:val="20"/>
                </w:rPr>
                <w:t>Section 13.2.1</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3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39" w:author="jbriscoe" w:date="2006-04-05T16:45:00Z">
              <w:r>
                <w:rPr>
                  <w:rFonts w:cs="Arial" w:ascii="Arial" w:hAnsi="Arial"/>
                  <w:sz w:val="20"/>
                  <w:szCs w:val="20"/>
                </w:rPr>
                <w:t>EPS Meter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40" w:author="jbriscoe" w:date="2006-04-05T16:45:00Z">
              <w:r>
                <w:rPr>
                  <w:rFonts w:cs="Arial" w:ascii="Arial" w:hAnsi="Arial"/>
                  <w:sz w:val="20"/>
                  <w:szCs w:val="20"/>
                </w:rPr>
                <w:t>Polling of EPS Meter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41" w:author="jbriscoe" w:date="2006-04-05T16:45:00Z">
              <w:r>
                <w:rPr>
                  <w:rFonts w:cs="Arial" w:ascii="Arial" w:hAnsi="Arial"/>
                  <w:sz w:val="20"/>
                  <w:szCs w:val="20"/>
                </w:rPr>
                <w:t> </w:t>
              </w:r>
            </w:ins>
            <w:ins w:id="242"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43" w:author="jbriscoe" w:date="2006-04-05T16:45:00Z">
              <w:r>
                <w:rPr>
                  <w:rFonts w:cs="Arial" w:ascii="Arial" w:hAnsi="Arial"/>
                  <w:sz w:val="20"/>
                  <w:szCs w:val="20"/>
                </w:rPr>
                <w:t>Section 10</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44"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45" w:author="jbriscoe" w:date="2006-04-05T16:45:00Z">
              <w:r>
                <w:rPr>
                  <w:rFonts w:cs="Arial" w:ascii="Arial" w:hAnsi="Arial"/>
                  <w:sz w:val="20"/>
                  <w:szCs w:val="20"/>
                </w:rPr>
                <w:t>Commercial Programmatic Interfac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46" w:author="jbriscoe" w:date="2006-04-05T16:45:00Z">
              <w:r>
                <w:rPr>
                  <w:rFonts w:cs="Arial" w:ascii="Arial" w:hAnsi="Arial"/>
                  <w:sz w:val="20"/>
                  <w:szCs w:val="20"/>
                </w:rPr>
                <w:t>PI, Commercial API, PI App, Automatic download of commercial informatio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47"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48" w:author="jbriscoe" w:date="2006-04-05T16:45:00Z">
              <w:r>
                <w:rPr>
                  <w:rFonts w:cs="Arial" w:ascii="Arial" w:hAnsi="Arial"/>
                  <w:sz w:val="20"/>
                  <w:szCs w:val="20"/>
                </w:rPr>
                <w:t> </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49"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50" w:author="jbriscoe" w:date="2006-04-05T16:45:00Z">
              <w:r>
                <w:rPr>
                  <w:rFonts w:cs="Arial" w:ascii="Arial" w:hAnsi="Arial"/>
                  <w:sz w:val="20"/>
                  <w:szCs w:val="20"/>
                </w:rPr>
                <w:t>Public Market Inform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51" w:author="jbriscoe" w:date="2006-04-05T16:45:00Z">
              <w:r>
                <w:rPr>
                  <w:rFonts w:cs="Arial" w:ascii="Arial" w:hAnsi="Arial"/>
                  <w:sz w:val="20"/>
                  <w:szCs w:val="20"/>
                </w:rPr>
                <w:t>Public information required to be posted (Scheduling Info, A/S Info, Other Commercially Significant Info, Current System Condi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52"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53" w:author="jbriscoe" w:date="2006-04-05T16:45:00Z">
              <w:r>
                <w:rPr>
                  <w:rFonts w:cs="Arial" w:ascii="Arial" w:hAnsi="Arial"/>
                  <w:sz w:val="20"/>
                  <w:szCs w:val="20"/>
                </w:rPr>
                <w:t>Section 12</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54"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55" w:author="jbriscoe" w:date="2006-04-05T16:45:00Z">
              <w:r>
                <w:rPr>
                  <w:rFonts w:cs="Arial" w:ascii="Arial" w:hAnsi="Arial"/>
                  <w:sz w:val="20"/>
                  <w:szCs w:val="20"/>
                </w:rPr>
                <w:t>Renewable Energy Program</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56" w:author="jbriscoe" w:date="2006-04-05T16:45:00Z">
              <w:r>
                <w:rPr>
                  <w:rFonts w:cs="Arial" w:ascii="Arial" w:hAnsi="Arial"/>
                  <w:sz w:val="20"/>
                  <w:szCs w:val="20"/>
                </w:rPr>
                <w:t> </w:t>
              </w:r>
            </w:ins>
            <w:ins w:id="257" w:author="jbriscoe" w:date="2006-04-05T16:45:00Z">
              <w:r>
                <w:rPr>
                  <w:rFonts w:cs="Arial" w:ascii="Arial" w:hAnsi="Arial"/>
                  <w:sz w:val="20"/>
                  <w:szCs w:val="20"/>
                </w:rPr>
                <w:t>View, sort, batch, or singly identify RECs to transfer or retire</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58"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59" w:author="jbriscoe" w:date="2006-04-05T16:45:00Z">
              <w:r>
                <w:rPr>
                  <w:rFonts w:cs="Arial" w:ascii="Arial" w:hAnsi="Arial"/>
                  <w:sz w:val="20"/>
                  <w:szCs w:val="20"/>
                </w:rPr>
                <w:t>Section 14</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60"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61" w:author="jbriscoe" w:date="2006-04-05T16:45:00Z">
              <w:r>
                <w:rPr>
                  <w:rFonts w:cs="Arial" w:ascii="Arial" w:hAnsi="Arial"/>
                  <w:sz w:val="20"/>
                  <w:szCs w:val="20"/>
                </w:rPr>
                <w:t>TCR inform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62" w:author="jbriscoe" w:date="2006-04-05T16:45:00Z">
              <w:r>
                <w:rPr>
                  <w:rFonts w:cs="Arial" w:ascii="Arial" w:hAnsi="Arial"/>
                  <w:sz w:val="20"/>
                  <w:szCs w:val="20"/>
                </w:rPr>
                <w:t>Billing and invoicing of TCR, TCR auctions and monthly information on shift factor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63"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64" w:author="jbriscoe" w:date="2006-04-05T16:45:00Z">
              <w:r>
                <w:rPr>
                  <w:rFonts w:cs="Arial" w:ascii="Arial" w:hAnsi="Arial"/>
                  <w:sz w:val="20"/>
                  <w:szCs w:val="20"/>
                </w:rPr>
                <w:t>Section 7.5</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65"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66" w:author="jbriscoe" w:date="2006-04-05T16:45:00Z">
              <w:r>
                <w:rPr>
                  <w:rFonts w:cs="Arial" w:ascii="Arial" w:hAnsi="Arial"/>
                  <w:sz w:val="20"/>
                  <w:szCs w:val="20"/>
                </w:rPr>
                <w:t xml:space="preserve">TML  </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67" w:author="jbriscoe" w:date="2006-04-05T16:45:00Z">
              <w:r>
                <w:rPr>
                  <w:rFonts w:cs="Arial" w:ascii="Arial" w:hAnsi="Arial"/>
                  <w:sz w:val="20"/>
                  <w:szCs w:val="20"/>
                </w:rPr>
                <w:t>Service to provide access to MP specific information on ERCOT’s portal, plus sub serv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6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69" w:author="jbriscoe" w:date="2006-04-05T16:45:00Z">
              <w:r>
                <w:rPr>
                  <w:rFonts w:cs="Arial" w:ascii="Arial" w:hAnsi="Arial"/>
                  <w:sz w:val="20"/>
                  <w:szCs w:val="20"/>
                </w:rPr>
                <w:t>Use most stringent criteria for all services under TML.</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70"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71" w:author="jbriscoe" w:date="2006-04-05T16:45:00Z">
              <w:r>
                <w:rPr>
                  <w:rFonts w:cs="Arial" w:ascii="Arial" w:hAnsi="Arial"/>
                  <w:sz w:val="20"/>
                  <w:szCs w:val="20"/>
                </w:rPr>
                <w:t>ERCOT Websit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FF"/>
                <w:sz w:val="16"/>
                <w:szCs w:val="16"/>
                <w:u w:val="single"/>
              </w:rPr>
            </w:pPr>
            <w:hyperlink r:id="rId4">
              <w:ins w:id="272" w:author="jbriscoe" w:date="2006-04-05T16:45:00Z">
                <w:r>
                  <w:rPr>
                    <w:rStyle w:val="InternetLink"/>
                    <w:rFonts w:cs="Arial" w:ascii="Arial" w:hAnsi="Arial"/>
                    <w:sz w:val="16"/>
                    <w:szCs w:val="16"/>
                  </w:rPr>
                  <w:t>www.ERCOT.com</w:t>
                </w:r>
              </w:ins>
            </w:hyperlink>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7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74"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75"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76" w:author="jbriscoe" w:date="2006-04-05T16:45:00Z">
              <w:r>
                <w:rPr>
                  <w:rFonts w:cs="Arial" w:ascii="Arial" w:hAnsi="Arial"/>
                  <w:sz w:val="20"/>
                  <w:szCs w:val="20"/>
                </w:rPr>
                <w:t>Phone Lin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ins w:id="277" w:author="jbriscoe" w:date="2006-04-05T16:45:00Z">
              <w:r>
                <w:rPr>
                  <w:rFonts w:cs="Arial" w:ascii="Arial" w:hAnsi="Arial"/>
                  <w:sz w:val="16"/>
                  <w:szCs w:val="16"/>
                </w:rPr>
                <w:t>Commercial phone lines  (Example: Helpdesk)</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7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79" w:author="jbriscoe" w:date="2006-04-05T16:45:00Z">
              <w:r>
                <w:rPr>
                  <w:rFonts w:cs="Arial" w:ascii="Arial" w:hAnsi="Arial"/>
                  <w:sz w:val="20"/>
                  <w:szCs w:val="20"/>
                </w:rPr>
                <w:t> </w:t>
              </w:r>
            </w:ins>
          </w:p>
        </w:tc>
      </w:tr>
      <w:tr>
        <w:trPr>
          <w:trHeight w:val="102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80"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81" w:author="jbriscoe" w:date="2006-04-05T16:45:00Z">
              <w:r>
                <w:rPr>
                  <w:rFonts w:cs="Arial" w:ascii="Arial" w:hAnsi="Arial"/>
                  <w:sz w:val="20"/>
                  <w:szCs w:val="20"/>
                </w:rPr>
                <w:t>EDI Electronic Delivery Mechanism/NAESB</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82" w:author="jbriscoe" w:date="2006-04-05T16:45:00Z">
              <w:r>
                <w:rPr>
                  <w:rFonts w:cs="Arial" w:ascii="Arial" w:hAnsi="Arial"/>
                  <w:sz w:val="20"/>
                  <w:szCs w:val="20"/>
                </w:rPr>
                <w:t>Method used to connect and transmit electronic data</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8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84" w:author="jbriscoe" w:date="2006-04-05T16:45:00Z">
              <w:r>
                <w:rPr>
                  <w:rFonts w:cs="Arial" w:ascii="Arial" w:hAnsi="Arial"/>
                  <w:sz w:val="20"/>
                  <w:szCs w:val="20"/>
                </w:rPr>
                <w:t>NEASB Protocols require notification if delay of &gt; 15 minutes (Needs Verification) - being verified by ERCOT</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85"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86" w:author="jbriscoe" w:date="2006-04-05T16:45:00Z">
              <w:r>
                <w:rPr>
                  <w:rFonts w:cs="Arial" w:ascii="Arial" w:hAnsi="Arial"/>
                  <w:sz w:val="20"/>
                  <w:szCs w:val="20"/>
                </w:rPr>
                <w:t>Retail Siebel Batch</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87" w:author="jbriscoe" w:date="2006-04-05T16:45:00Z">
              <w:r>
                <w:rPr>
                  <w:rFonts w:cs="Arial" w:ascii="Arial" w:hAnsi="Arial"/>
                  <w:sz w:val="20"/>
                  <w:szCs w:val="20"/>
                </w:rPr>
                <w:t xml:space="preserve">Retail Siebel Batch must complete by 6 AM in order to meet guaranteed window for stacking. Expectation is Market Notice sent if batch does not complete by 6 AM </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8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89"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90"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91" w:author="jbriscoe" w:date="2006-04-05T16:45:00Z">
              <w:r>
                <w:rPr>
                  <w:rFonts w:cs="Arial" w:ascii="Arial" w:hAnsi="Arial"/>
                  <w:sz w:val="20"/>
                  <w:szCs w:val="20"/>
                </w:rPr>
                <w:t>Retail Test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92" w:author="jbriscoe" w:date="2006-04-05T16:45:00Z">
              <w:r>
                <w:rPr>
                  <w:rFonts w:cs="Arial" w:ascii="Arial" w:hAnsi="Arial"/>
                  <w:sz w:val="20"/>
                  <w:szCs w:val="20"/>
                </w:rPr>
                <w:t>Ability to provide services to the retail test fligh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93"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94"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95"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96" w:author="jbriscoe" w:date="2006-04-05T16:45:00Z">
              <w:r>
                <w:rPr>
                  <w:rFonts w:cs="Arial" w:ascii="Arial" w:hAnsi="Arial"/>
                  <w:sz w:val="20"/>
                  <w:szCs w:val="20"/>
                </w:rPr>
                <w:t>Retail Transaction Varianc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97" w:author="jbriscoe" w:date="2006-04-05T16:45:00Z">
              <w:r>
                <w:rPr>
                  <w:rFonts w:cs="Arial" w:ascii="Arial" w:hAnsi="Arial"/>
                  <w:sz w:val="20"/>
                  <w:szCs w:val="20"/>
                </w:rPr>
                <w:t>Transactional issues and inquiries submitted to the FasTrak system.</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98"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99" w:author="jbriscoe" w:date="2006-04-05T16:45:00Z">
              <w:r>
                <w:rPr>
                  <w:rFonts w:cs="Arial" w:ascii="Arial" w:hAnsi="Arial"/>
                  <w:sz w:val="20"/>
                  <w:szCs w:val="20"/>
                </w:rPr>
                <w:t> </w:t>
              </w:r>
            </w:ins>
          </w:p>
        </w:tc>
      </w:tr>
      <w:tr>
        <w:trPr>
          <w:trHeight w:val="169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00"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01" w:author="jbriscoe" w:date="2006-04-05T16:45:00Z">
              <w:r>
                <w:rPr>
                  <w:rFonts w:cs="Arial" w:ascii="Arial" w:hAnsi="Arial"/>
                  <w:sz w:val="20"/>
                  <w:szCs w:val="20"/>
                </w:rPr>
                <w:t>Retail Transaction Process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02" w:author="jbriscoe" w:date="2006-04-05T16:45:00Z">
              <w:r>
                <w:rPr>
                  <w:rFonts w:cs="Arial" w:ascii="Arial" w:hAnsi="Arial"/>
                  <w:sz w:val="20"/>
                  <w:szCs w:val="20"/>
                </w:rPr>
                <w:t>Retail Transactions are processed by ERCOT during Retail business days/hours. (Paperfree, TCH, Siebel)</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0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04" w:author="jbriscoe" w:date="2006-04-05T16:45:00Z">
              <w:r>
                <w:rPr>
                  <w:rFonts w:cs="Arial" w:ascii="Arial" w:hAnsi="Arial"/>
                  <w:sz w:val="20"/>
                  <w:szCs w:val="20"/>
                </w:rPr>
                <w:t>The most stringent Business Processing timeline for Retail Transactions is 1 Retail Business hour after processing the initiating transaction. (Section 15)</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05"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06" w:author="jbriscoe" w:date="2006-04-05T16:45:00Z">
              <w:r>
                <w:rPr>
                  <w:rFonts w:cs="Arial" w:ascii="Arial" w:hAnsi="Arial"/>
                  <w:sz w:val="20"/>
                  <w:szCs w:val="20"/>
                </w:rPr>
                <w:t>TML Retail Componen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07" w:author="jbriscoe" w:date="2006-04-05T16:45:00Z">
              <w:r>
                <w:rPr>
                  <w:rFonts w:cs="Arial" w:ascii="Arial" w:hAnsi="Arial"/>
                  <w:sz w:val="20"/>
                  <w:szCs w:val="20"/>
                </w:rPr>
                <w:t>Delete CSA, Establish CSA, Create Drop, Create Enrollment, Create Move-In, Create Move-Out, Find ESIID, Find Transac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0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09"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10"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11" w:author="jbriscoe" w:date="2006-04-05T16:45:00Z">
              <w:r>
                <w:rPr>
                  <w:rFonts w:cs="Arial" w:ascii="Arial" w:hAnsi="Arial"/>
                  <w:sz w:val="20"/>
                  <w:szCs w:val="20"/>
                </w:rPr>
                <w:t>Market Operations API</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12" w:author="jbriscoe" w:date="2006-04-05T16:45:00Z">
              <w:r>
                <w:rPr>
                  <w:rFonts w:cs="Arial" w:ascii="Arial" w:hAnsi="Arial"/>
                  <w:sz w:val="20"/>
                  <w:szCs w:val="20"/>
                </w:rPr>
                <w:t>Scheduling A/S and Energy, Bids and Info query via API, Deployments, and Not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1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14"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15"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16" w:author="jbriscoe" w:date="2006-04-05T16:45:00Z">
              <w:r>
                <w:rPr>
                  <w:rFonts w:cs="Arial" w:ascii="Arial" w:hAnsi="Arial"/>
                  <w:sz w:val="20"/>
                  <w:szCs w:val="20"/>
                </w:rPr>
                <w:t>Market Operations Test Environment</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17" w:author="jbriscoe" w:date="2006-04-05T16:45:00Z">
              <w:r>
                <w:rPr>
                  <w:rFonts w:cs="Arial" w:ascii="Arial" w:hAnsi="Arial"/>
                  <w:sz w:val="20"/>
                  <w:szCs w:val="20"/>
                </w:rPr>
                <w:t>Provide testing and qualifications to MP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18"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19" w:author="jbriscoe" w:date="2006-04-05T16:45:00Z">
              <w:r>
                <w:rPr>
                  <w:rFonts w:cs="Arial" w:ascii="Arial" w:hAnsi="Arial"/>
                  <w:sz w:val="20"/>
                  <w:szCs w:val="20"/>
                </w:rPr>
                <w:t>Section 16</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20"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21" w:author="jbriscoe" w:date="2006-04-05T16:45:00Z">
              <w:r>
                <w:rPr>
                  <w:rFonts w:cs="Arial" w:ascii="Arial" w:hAnsi="Arial"/>
                  <w:sz w:val="20"/>
                  <w:szCs w:val="20"/>
                </w:rPr>
                <w:t>Operational Notification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22" w:author="jbriscoe" w:date="2006-04-05T16:45:00Z">
              <w:r>
                <w:rPr>
                  <w:rFonts w:cs="Arial" w:ascii="Arial" w:hAnsi="Arial"/>
                  <w:sz w:val="20"/>
                  <w:szCs w:val="20"/>
                </w:rPr>
                <w:t>BES Requirement, A/S Obligations, Congestion Notifications, EECP Notifica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2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24"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25"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26" w:author="jbriscoe" w:date="2006-04-05T16:45:00Z">
              <w:r>
                <w:rPr>
                  <w:rFonts w:cs="Arial" w:ascii="Arial" w:hAnsi="Arial"/>
                  <w:sz w:val="20"/>
                  <w:szCs w:val="20"/>
                </w:rPr>
                <w:t>Operational Telemetry</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27" w:author="jbriscoe" w:date="2006-04-05T16:45:00Z">
              <w:r>
                <w:rPr>
                  <w:rFonts w:cs="Arial" w:ascii="Arial" w:hAnsi="Arial"/>
                  <w:sz w:val="20"/>
                  <w:szCs w:val="20"/>
                </w:rPr>
                <w:t>SCADA, Real time telemetry.</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2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29"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30"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31" w:author="jbriscoe" w:date="2006-04-05T16:45:00Z">
              <w:r>
                <w:rPr>
                  <w:rFonts w:cs="Arial" w:ascii="Arial" w:hAnsi="Arial"/>
                  <w:sz w:val="20"/>
                  <w:szCs w:val="20"/>
                </w:rPr>
                <w:t>Transmission/Generation Outage Reques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32" w:author="jbriscoe" w:date="2006-04-05T16:45:00Z">
              <w:r>
                <w:rPr>
                  <w:rFonts w:cs="Arial" w:ascii="Arial" w:hAnsi="Arial"/>
                  <w:sz w:val="20"/>
                  <w:szCs w:val="20"/>
                </w:rPr>
                <w:t>Transmission and Generation outage requests and informatio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3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34" w:author="jbriscoe" w:date="2006-04-05T16:45:00Z">
              <w:r>
                <w:rPr>
                  <w:rFonts w:cs="Arial" w:ascii="Arial" w:hAnsi="Arial"/>
                  <w:sz w:val="20"/>
                  <w:szCs w:val="20"/>
                </w:rPr>
                <w:t>Section 8</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35"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36" w:author="jbriscoe" w:date="2006-04-05T16:45:00Z">
              <w:r>
                <w:rPr>
                  <w:rFonts w:cs="Arial" w:ascii="Arial" w:hAnsi="Arial"/>
                  <w:sz w:val="20"/>
                  <w:szCs w:val="20"/>
                </w:rPr>
                <w:t>Settlement Statement and Invoic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37" w:author="jbriscoe" w:date="2006-04-05T16:45:00Z">
              <w:r>
                <w:rPr>
                  <w:rFonts w:cs="Arial" w:ascii="Arial" w:hAnsi="Arial"/>
                  <w:sz w:val="20"/>
                  <w:szCs w:val="20"/>
                </w:rPr>
                <w:t>Creation posting and collection of Statements and Invo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38"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39" w:author="jbriscoe" w:date="2006-04-05T16:45:00Z">
              <w:r>
                <w:rPr>
                  <w:rFonts w:cs="Arial" w:ascii="Arial" w:hAnsi="Arial"/>
                  <w:sz w:val="20"/>
                  <w:szCs w:val="20"/>
                </w:rPr>
                <w:t>Section 9.2, 9.3 and 9.4</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40"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41" w:author="jbriscoe" w:date="2006-04-05T16:45:00Z">
              <w:r>
                <w:rPr>
                  <w:rFonts w:cs="Arial" w:ascii="Arial" w:hAnsi="Arial"/>
                  <w:sz w:val="20"/>
                  <w:szCs w:val="20"/>
                </w:rPr>
                <w:t>Settlement Disputes/ Service Reques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42" w:author="jbriscoe" w:date="2006-04-05T16:45:00Z">
              <w:r>
                <w:rPr>
                  <w:rFonts w:cs="Arial" w:ascii="Arial" w:hAnsi="Arial"/>
                  <w:sz w:val="20"/>
                  <w:szCs w:val="20"/>
                </w:rPr>
                <w:t>Entry and retrieval of Settlement Dispute from TML, Create Service Request, Find Service Request. (This includes Electrical System Modifications Reques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43"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44" w:author="jbriscoe" w:date="2006-04-05T16:45:00Z">
              <w:r>
                <w:rPr>
                  <w:rFonts w:cs="Arial" w:ascii="Arial" w:hAnsi="Arial"/>
                  <w:sz w:val="20"/>
                  <w:szCs w:val="20"/>
                </w:rPr>
                <w:t>Section 9.5</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345"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46" w:author="jbriscoe" w:date="2006-04-05T16:45:00Z">
              <w:r>
                <w:rPr>
                  <w:rFonts w:cs="Arial" w:ascii="Arial" w:hAnsi="Arial"/>
                  <w:sz w:val="20"/>
                  <w:szCs w:val="20"/>
                </w:rPr>
                <w:t>Market Operations TML</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47" w:author="jbriscoe" w:date="2006-04-05T16:45:00Z">
              <w:r>
                <w:rPr>
                  <w:rFonts w:cs="Arial" w:ascii="Arial" w:hAnsi="Arial"/>
                  <w:sz w:val="20"/>
                  <w:szCs w:val="20"/>
                </w:rPr>
                <w:t>Scheduling A/S and Energy, Bids and Info query via TML</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34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349"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ins w:id="350"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351" w:author="jbriscoe" w:date="2006-04-05T16:45:00Z">
              <w:r>
                <w:rPr>
                  <w:rFonts w:cs="Arial" w:ascii="Arial" w:hAnsi="Arial"/>
                  <w:sz w:val="20"/>
                  <w:szCs w:val="20"/>
                </w:rPr>
                <w:t>Wide Area Network</w:t>
              </w:r>
            </w:ins>
          </w:p>
        </w:tc>
        <w:tc>
          <w:tcPr>
            <w:tcW w:w="263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352" w:author="jbriscoe" w:date="2006-04-05T16:45:00Z">
              <w:r>
                <w:rPr>
                  <w:rFonts w:cs="Arial" w:ascii="Arial" w:hAnsi="Arial"/>
                  <w:sz w:val="20"/>
                  <w:szCs w:val="20"/>
                </w:rPr>
                <w:t>Secure Connectivity to EROCT, Hotline</w:t>
              </w:r>
            </w:ins>
          </w:p>
        </w:tc>
        <w:tc>
          <w:tcPr>
            <w:tcW w:w="158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35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ins w:id="354" w:author="jbriscoe" w:date="2006-04-05T16:45:00Z">
              <w:r>
                <w:rPr>
                  <w:rFonts w:cs="Arial" w:ascii="Arial" w:hAnsi="Arial"/>
                  <w:sz w:val="20"/>
                  <w:szCs w:val="20"/>
                </w:rPr>
                <w:t> </w:t>
              </w:r>
            </w:ins>
          </w:p>
        </w:tc>
      </w:tr>
    </w:tbl>
    <w:p>
      <w:pPr>
        <w:pStyle w:val="Normal"/>
        <w:rPr>
          <w:ins w:id="356" w:author="jbriscoe" w:date="2006-04-05T16:45:00Z"/>
        </w:rPr>
      </w:pPr>
      <w:ins w:id="355" w:author="jbriscoe" w:date="2006-04-05T16:45:00Z">
        <w:r>
          <w:rPr/>
        </w:r>
      </w:ins>
    </w:p>
    <w:p>
      <w:pPr>
        <w:pStyle w:val="Normal"/>
        <w:rPr>
          <w:ins w:id="358" w:author="jbriscoe" w:date="2006-04-05T16:45:00Z"/>
        </w:rPr>
      </w:pPr>
      <w:ins w:id="357" w:author="jbriscoe" w:date="2006-04-05T16:45:00Z">
        <w:r>
          <w:rPr/>
        </w:r>
      </w:ins>
    </w:p>
    <w:p>
      <w:pPr>
        <w:pStyle w:val="Normal"/>
        <w:rPr>
          <w:ins w:id="360" w:author="jbriscoe" w:date="2006-04-05T16:45:00Z"/>
        </w:rPr>
      </w:pPr>
      <w:ins w:id="359" w:author="jbriscoe" w:date="2006-04-05T16:45:00Z">
        <w:r>
          <w:rPr/>
        </w:r>
      </w:ins>
    </w:p>
    <w:p>
      <w:pPr>
        <w:pStyle w:val="Normal"/>
        <w:rPr>
          <w:ins w:id="362" w:author="jbriscoe" w:date="2006-04-05T16:45:00Z"/>
        </w:rPr>
      </w:pPr>
      <w:ins w:id="361" w:author="jbriscoe" w:date="2006-04-05T16:45:00Z">
        <w:r>
          <w:rPr/>
        </w:r>
      </w:ins>
    </w:p>
    <w:p>
      <w:pPr>
        <w:pStyle w:val="Normal"/>
        <w:rPr>
          <w:ins w:id="364" w:author="jbriscoe" w:date="2006-04-05T16:45:00Z"/>
        </w:rPr>
      </w:pPr>
      <w:ins w:id="363" w:author="jbriscoe" w:date="2006-04-05T16:45:00Z">
        <w:r>
          <w:rPr/>
        </w:r>
      </w:ins>
    </w:p>
    <w:p>
      <w:pPr>
        <w:pStyle w:val="Normal"/>
        <w:rPr>
          <w:ins w:id="366" w:author="jbriscoe" w:date="2006-04-05T16:45:00Z"/>
        </w:rPr>
      </w:pPr>
      <w:ins w:id="365" w:author="jbriscoe" w:date="2006-04-05T16:45:00Z">
        <w:r>
          <w:rPr/>
        </w:r>
      </w:ins>
    </w:p>
    <w:p>
      <w:pPr>
        <w:pStyle w:val="Normal"/>
        <w:rPr>
          <w:ins w:id="368" w:author="jbriscoe" w:date="2006-04-05T16:45:00Z"/>
        </w:rPr>
      </w:pPr>
      <w:ins w:id="367" w:author="jbriscoe" w:date="2006-04-05T16:45:00Z">
        <w:r>
          <w:rPr/>
        </w:r>
      </w:ins>
    </w:p>
    <w:p>
      <w:pPr>
        <w:pStyle w:val="Normal"/>
        <w:rPr>
          <w:ins w:id="370" w:author="jbriscoe" w:date="2006-04-05T16:45:00Z"/>
        </w:rPr>
      </w:pPr>
      <w:ins w:id="369" w:author="jbriscoe" w:date="2006-04-05T16:45: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5"/>
        <w:gridCol w:w="1287"/>
        <w:gridCol w:w="1276"/>
        <w:gridCol w:w="1190"/>
        <w:gridCol w:w="1962"/>
        <w:gridCol w:w="1560"/>
      </w:tblGrid>
      <w:tr>
        <w:trPr>
          <w:trHeight w:val="525" w:hRule="atLeast"/>
        </w:trPr>
        <w:tc>
          <w:tcPr>
            <w:tcW w:w="107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71" w:author="jbriscoe" w:date="2006-04-05T16:46:00Z">
              <w:r>
                <w:rPr>
                  <w:rFonts w:cs="Arial" w:ascii="Arial" w:hAnsi="Arial"/>
                  <w:b/>
                  <w:bCs/>
                  <w:sz w:val="20"/>
                  <w:szCs w:val="20"/>
                </w:rPr>
                <w:t>Notice Template</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72"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73"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74"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75" w:author="jbriscoe" w:date="2006-04-05T16:46:00Z">
              <w:r>
                <w:rPr>
                  <w:rFonts w:cs="Arial" w:ascii="Arial" w:hAnsi="Arial"/>
                  <w:b/>
                  <w:bCs/>
                  <w:sz w:val="20"/>
                  <w:szCs w:val="20"/>
                </w:rPr>
                <w:t xml:space="preserve">Escalation </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76"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77" w:author="jbriscoe" w:date="2006-04-05T16:46:00Z">
              <w:r>
                <w:rPr>
                  <w:rFonts w:cs="Arial" w:ascii="Arial" w:hAnsi="Arial"/>
                  <w:b/>
                  <w:bCs/>
                  <w:sz w:val="20"/>
                  <w:szCs w:val="20"/>
                </w:rPr>
                <w:t>Listserv</w:t>
              </w:r>
            </w:ins>
          </w:p>
        </w:tc>
      </w:tr>
      <w:tr>
        <w:trPr>
          <w:trHeight w:val="420" w:hRule="atLeast"/>
        </w:trPr>
        <w:tc>
          <w:tcPr>
            <w:tcW w:w="1070"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378" w:author="jbriscoe" w:date="2006-04-05T16:46:00Z">
              <w:r>
                <w:rPr>
                  <w:rFonts w:cs="Arial" w:ascii="Arial" w:hAnsi="Arial"/>
                  <w:sz w:val="20"/>
                  <w:szCs w:val="20"/>
                </w:rPr>
                <w:t>24x7</w:t>
              </w:r>
            </w:ins>
          </w:p>
        </w:tc>
        <w:tc>
          <w:tcPr>
            <w:tcW w:w="1015"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379" w:author="jbriscoe" w:date="2006-04-05T16:46:00Z">
              <w:r>
                <w:rPr>
                  <w:rFonts w:cs="Arial" w:ascii="Arial" w:hAnsi="Arial"/>
                  <w:sz w:val="20"/>
                  <w:szCs w:val="20"/>
                </w:rPr>
                <w:t>&lt; 15 minutes</w:t>
              </w:r>
            </w:ins>
          </w:p>
        </w:tc>
        <w:tc>
          <w:tcPr>
            <w:tcW w:w="72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0"/>
                <w:szCs w:val="20"/>
              </w:rPr>
            </w:pPr>
            <w:ins w:id="380" w:author="jbriscoe" w:date="2006-04-05T16:46:00Z">
              <w:r>
                <w:rPr>
                  <w:rFonts w:cs="Arial" w:ascii="Arial" w:hAnsi="Arial"/>
                  <w:sz w:val="20"/>
                  <w:szCs w:val="20"/>
                </w:rPr>
                <w:t>ERCOT logs outage and post instance to webpage.</w:t>
              </w:r>
            </w:ins>
          </w:p>
        </w:tc>
      </w:tr>
      <w:tr>
        <w:trPr>
          <w:trHeight w:val="78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381" w:author="jbriscoe" w:date="2006-04-05T16:46:00Z">
              <w:r>
                <w:rPr>
                  <w:rFonts w:cs="Arial" w:ascii="Arial" w:hAnsi="Arial"/>
                  <w:sz w:val="20"/>
                  <w:szCs w:val="20"/>
                </w:rPr>
                <w:t> </w:t>
              </w:r>
            </w:ins>
          </w:p>
        </w:tc>
        <w:tc>
          <w:tcPr>
            <w:tcW w:w="1015" w:type="dxa"/>
            <w:tcBorders>
              <w:right w:val="single" w:sz="8" w:space="0" w:color="000000"/>
            </w:tcBorders>
            <w:vAlign w:val="bottom"/>
          </w:tcPr>
          <w:p>
            <w:pPr>
              <w:pStyle w:val="Normal"/>
              <w:rPr>
                <w:rFonts w:ascii="Arial" w:hAnsi="Arial" w:cs="Arial"/>
                <w:sz w:val="20"/>
                <w:szCs w:val="20"/>
              </w:rPr>
            </w:pPr>
            <w:ins w:id="382" w:author="jbriscoe" w:date="2006-04-05T16:46:00Z">
              <w:r>
                <w:rPr>
                  <w:rFonts w:cs="Arial" w:ascii="Arial" w:hAnsi="Arial"/>
                  <w:sz w:val="20"/>
                  <w:szCs w:val="20"/>
                </w:rPr>
                <w:t>&gt; 15 minutes</w:t>
              </w:r>
            </w:ins>
          </w:p>
        </w:tc>
        <w:tc>
          <w:tcPr>
            <w:tcW w:w="1287" w:type="dxa"/>
            <w:tcBorders>
              <w:right w:val="single" w:sz="8" w:space="0" w:color="000000"/>
            </w:tcBorders>
            <w:vAlign w:val="bottom"/>
          </w:tcPr>
          <w:p>
            <w:pPr>
              <w:pStyle w:val="Normal"/>
              <w:rPr>
                <w:rFonts w:ascii="Arial" w:hAnsi="Arial" w:cs="Arial"/>
                <w:sz w:val="20"/>
                <w:szCs w:val="20"/>
              </w:rPr>
            </w:pPr>
            <w:ins w:id="383" w:author="jbriscoe" w:date="2006-04-05T16:46:00Z">
              <w:r>
                <w:rPr>
                  <w:rFonts w:cs="Arial" w:ascii="Arial" w:hAnsi="Arial"/>
                  <w:sz w:val="20"/>
                  <w:szCs w:val="20"/>
                </w:rPr>
                <w:t>ASAP</w:t>
              </w:r>
            </w:ins>
          </w:p>
        </w:tc>
        <w:tc>
          <w:tcPr>
            <w:tcW w:w="1276" w:type="dxa"/>
            <w:tcBorders>
              <w:right w:val="single" w:sz="8" w:space="0" w:color="000000"/>
            </w:tcBorders>
            <w:vAlign w:val="bottom"/>
          </w:tcPr>
          <w:p>
            <w:pPr>
              <w:pStyle w:val="Normal"/>
              <w:rPr>
                <w:rFonts w:ascii="Arial" w:hAnsi="Arial" w:cs="Arial"/>
                <w:sz w:val="20"/>
                <w:szCs w:val="20"/>
              </w:rPr>
            </w:pPr>
            <w:ins w:id="384" w:author="jbriscoe" w:date="2006-04-05T16:46:00Z">
              <w:r>
                <w:rPr>
                  <w:rFonts w:cs="Arial" w:ascii="Arial" w:hAnsi="Arial"/>
                  <w:sz w:val="20"/>
                  <w:szCs w:val="20"/>
                </w:rPr>
                <w:t>I – Initial Notification</w:t>
              </w:r>
            </w:ins>
          </w:p>
        </w:tc>
        <w:tc>
          <w:tcPr>
            <w:tcW w:w="1190" w:type="dxa"/>
            <w:tcBorders>
              <w:right w:val="single" w:sz="8" w:space="0" w:color="000000"/>
            </w:tcBorders>
            <w:vAlign w:val="bottom"/>
          </w:tcPr>
          <w:p>
            <w:pPr>
              <w:pStyle w:val="Normal"/>
              <w:rPr>
                <w:rFonts w:ascii="Arial" w:hAnsi="Arial" w:cs="Arial"/>
                <w:sz w:val="20"/>
                <w:szCs w:val="20"/>
              </w:rPr>
            </w:pPr>
            <w:ins w:id="385" w:author="jbriscoe" w:date="2006-04-05T16:46:00Z">
              <w:r>
                <w:rPr>
                  <w:rFonts w:cs="Arial" w:ascii="Arial" w:hAnsi="Arial"/>
                  <w:sz w:val="20"/>
                  <w:szCs w:val="20"/>
                </w:rPr>
                <w:t>None</w:t>
              </w:r>
            </w:ins>
          </w:p>
        </w:tc>
        <w:tc>
          <w:tcPr>
            <w:tcW w:w="1962" w:type="dxa"/>
            <w:tcBorders>
              <w:right w:val="single" w:sz="8" w:space="0" w:color="000000"/>
            </w:tcBorders>
            <w:vAlign w:val="bottom"/>
          </w:tcPr>
          <w:p>
            <w:pPr>
              <w:pStyle w:val="Normal"/>
              <w:rPr>
                <w:rFonts w:ascii="Arial" w:hAnsi="Arial" w:cs="Arial"/>
                <w:sz w:val="20"/>
                <w:szCs w:val="20"/>
              </w:rPr>
            </w:pPr>
            <w:ins w:id="386" w:author="jbriscoe" w:date="2006-04-05T16:46:00Z">
              <w:r>
                <w:rPr>
                  <w:rFonts w:cs="Arial" w:ascii="Arial" w:hAnsi="Arial"/>
                  <w:sz w:val="20"/>
                  <w:szCs w:val="20"/>
                </w:rPr>
                <w:t>Minimal</w:t>
              </w:r>
            </w:ins>
          </w:p>
        </w:tc>
        <w:tc>
          <w:tcPr>
            <w:tcW w:w="1560" w:type="dxa"/>
            <w:tcBorders>
              <w:right w:val="single" w:sz="8" w:space="0" w:color="000000"/>
            </w:tcBorders>
            <w:vAlign w:val="bottom"/>
          </w:tcPr>
          <w:p>
            <w:pPr>
              <w:pStyle w:val="Normal"/>
              <w:rPr>
                <w:rFonts w:ascii="Arial" w:hAnsi="Arial" w:cs="Arial"/>
                <w:sz w:val="20"/>
                <w:szCs w:val="20"/>
              </w:rPr>
            </w:pPr>
            <w:ins w:id="387"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388"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89"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90" w:author="jbriscoe" w:date="2006-04-05T16:46:00Z">
              <w:r>
                <w:rPr>
                  <w:rFonts w:cs="Arial" w:ascii="Arial" w:hAnsi="Arial"/>
                  <w:sz w:val="20"/>
                  <w:szCs w:val="20"/>
                </w:rPr>
                <w:t>Hour 2</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91"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92"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93"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94" w:author="jbriscoe" w:date="2006-04-05T16:46:00Z">
              <w:r>
                <w:rPr>
                  <w:rFonts w:cs="Arial" w:ascii="Arial" w:hAnsi="Arial"/>
                  <w:sz w:val="20"/>
                  <w:szCs w:val="20"/>
                </w:rPr>
                <w:t>Same as previou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395"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96"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97" w:author="jbriscoe" w:date="2006-04-05T16:46:00Z">
              <w:r>
                <w:rPr>
                  <w:rFonts w:cs="Arial" w:ascii="Arial" w:hAnsi="Arial"/>
                  <w:sz w:val="20"/>
                  <w:szCs w:val="20"/>
                </w:rPr>
                <w:t>Hour 12</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98"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99"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00" w:author="jbriscoe" w:date="2006-04-05T16:46:00Z">
              <w:r>
                <w:rPr>
                  <w:rFonts w:cs="Arial" w:ascii="Arial" w:hAnsi="Arial"/>
                  <w:sz w:val="20"/>
                  <w:szCs w:val="20"/>
                </w:rPr>
                <w:t>Same as previous + update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01"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402"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03"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404" w:author="jbriscoe" w:date="2006-04-05T16:46:00Z">
              <w:r>
                <w:rPr>
                  <w:rFonts w:cs="Arial" w:ascii="Arial" w:hAnsi="Arial"/>
                  <w:sz w:val="20"/>
                  <w:szCs w:val="20"/>
                </w:rPr>
                <w:t>Hour 24</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05"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06"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07"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08"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409"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10"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411"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12"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13"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14"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15"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416"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17"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418"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19"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20"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21"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22" w:author="jbriscoe" w:date="2006-04-05T16:46:00Z">
              <w:r>
                <w:rPr>
                  <w:rFonts w:cs="Arial" w:ascii="Arial" w:hAnsi="Arial"/>
                  <w:sz w:val="20"/>
                  <w:szCs w:val="20"/>
                </w:rPr>
                <w:t>Same as last message sent.</w:t>
              </w:r>
            </w:ins>
          </w:p>
        </w:tc>
      </w:tr>
      <w:tr>
        <w:trPr>
          <w:trHeight w:val="780" w:hRule="atLeast"/>
        </w:trPr>
        <w:tc>
          <w:tcPr>
            <w:tcW w:w="107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ins w:id="423" w:author="jbriscoe" w:date="2006-04-05T16:46:00Z">
              <w:r>
                <w:rPr>
                  <w:rFonts w:cs="Arial" w:ascii="Arial" w:hAnsi="Arial"/>
                  <w:sz w:val="20"/>
                  <w:szCs w:val="20"/>
                </w:rPr>
                <w:t> </w:t>
              </w:r>
            </w:ins>
          </w:p>
        </w:tc>
        <w:tc>
          <w:tcPr>
            <w:tcW w:w="101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424" w:author="jbriscoe" w:date="2006-04-05T16:46:00Z">
              <w:r>
                <w:rPr>
                  <w:rFonts w:cs="Arial" w:ascii="Arial" w:hAnsi="Arial"/>
                  <w:sz w:val="20"/>
                  <w:szCs w:val="20"/>
                </w:rPr>
                <w:t>&gt; 15 minutes</w:t>
              </w:r>
            </w:ins>
          </w:p>
        </w:tc>
        <w:tc>
          <w:tcPr>
            <w:tcW w:w="128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425" w:author="jbriscoe" w:date="2006-04-05T16:46:00Z">
              <w:r>
                <w:rPr>
                  <w:rFonts w:cs="Arial" w:ascii="Arial" w:hAnsi="Arial"/>
                  <w:sz w:val="20"/>
                  <w:szCs w:val="20"/>
                </w:rPr>
                <w:t xml:space="preserve">End of Outage +  7 Calendar Days </w:t>
              </w:r>
            </w:ins>
          </w:p>
        </w:tc>
        <w:tc>
          <w:tcPr>
            <w:tcW w:w="12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426"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427" w:author="jbriscoe" w:date="2006-04-05T16:46:00Z">
              <w:r>
                <w:rPr>
                  <w:rFonts w:cs="Arial" w:ascii="Arial" w:hAnsi="Arial"/>
                  <w:sz w:val="20"/>
                  <w:szCs w:val="20"/>
                </w:rPr>
                <w:t>Same as last message sent</w:t>
              </w:r>
            </w:ins>
          </w:p>
        </w:tc>
        <w:tc>
          <w:tcPr>
            <w:tcW w:w="196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428"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429" w:author="jbriscoe" w:date="2006-04-05T16:46:00Z">
              <w:r>
                <w:rPr>
                  <w:rFonts w:cs="Arial" w:ascii="Arial" w:hAnsi="Arial"/>
                  <w:sz w:val="20"/>
                  <w:szCs w:val="20"/>
                </w:rPr>
                <w:t>Same as last message sent.</w:t>
              </w:r>
            </w:ins>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ins w:id="430" w:author="jbriscoe" w:date="2006-04-05T16:46:00Z">
              <w:r>
                <w:rPr>
                  <w:rFonts w:cs="Arial" w:ascii="Arial" w:hAnsi="Arial"/>
                  <w:sz w:val="20"/>
                  <w:szCs w:val="20"/>
                </w:rPr>
                <w:t> </w:t>
              </w:r>
            </w:ins>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31" w:author="jbriscoe" w:date="2006-04-05T16:46:00Z">
              <w:r>
                <w:rPr>
                  <w:rFonts w:cs="Arial" w:ascii="Arial" w:hAnsi="Arial"/>
                  <w:sz w:val="20"/>
                  <w:szCs w:val="20"/>
                </w:rPr>
                <w:t>&gt; 15 minutes</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32"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33" w:author="jbriscoe" w:date="2006-04-05T16:46:00Z">
              <w:r>
                <w:rPr>
                  <w:rFonts w:cs="Arial" w:ascii="Arial" w:hAnsi="Arial"/>
                  <w:sz w:val="20"/>
                  <w:szCs w:val="20"/>
                </w:rPr>
                <w:t xml:space="preserve">IV – Lessons Learned &amp; Mitigation Action </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34" w:author="jbriscoe" w:date="2006-04-05T16:46:00Z">
              <w:r>
                <w:rPr>
                  <w:rFonts w:cs="Arial" w:ascii="Arial" w:hAnsi="Arial"/>
                  <w:sz w:val="20"/>
                  <w:szCs w:val="20"/>
                </w:rPr>
                <w:t>Same as last message sent</w:t>
              </w:r>
            </w:ins>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35"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36" w:author="jbriscoe" w:date="2006-04-05T16:46:00Z">
              <w:r>
                <w:rPr>
                  <w:rFonts w:cs="Arial" w:ascii="Arial" w:hAnsi="Arial"/>
                  <w:sz w:val="20"/>
                  <w:szCs w:val="20"/>
                </w:rPr>
                <w:t>Same as last message sent.</w:t>
              </w:r>
            </w:ins>
          </w:p>
        </w:tc>
      </w:tr>
    </w:tbl>
    <w:p>
      <w:pPr>
        <w:pStyle w:val="Normal"/>
        <w:rPr>
          <w:ins w:id="438" w:author="jbriscoe" w:date="2006-04-05T16:46:00Z"/>
        </w:rPr>
      </w:pPr>
      <w:ins w:id="437" w:author="jbriscoe" w:date="2006-04-05T16:46:00Z">
        <w:r>
          <w:rPr/>
        </w:r>
      </w:ins>
    </w:p>
    <w:p>
      <w:pPr>
        <w:pStyle w:val="Normal"/>
        <w:rPr>
          <w:ins w:id="440" w:author="jbriscoe" w:date="2006-04-05T16:46:00Z"/>
        </w:rPr>
      </w:pPr>
      <w:ins w:id="439" w:author="jbriscoe" w:date="2006-04-05T16:46:00Z">
        <w:r>
          <w:rPr/>
        </w:r>
      </w:ins>
    </w:p>
    <w:p>
      <w:pPr>
        <w:pStyle w:val="Normal"/>
        <w:rPr>
          <w:ins w:id="442" w:author="jbriscoe" w:date="2006-04-05T16:46:00Z"/>
        </w:rPr>
      </w:pPr>
      <w:ins w:id="441" w:author="jbriscoe" w:date="2006-04-05T16:46: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5"/>
        <w:gridCol w:w="1287"/>
        <w:gridCol w:w="1276"/>
        <w:gridCol w:w="1190"/>
        <w:gridCol w:w="1962"/>
        <w:gridCol w:w="1560"/>
      </w:tblGrid>
      <w:tr>
        <w:trPr>
          <w:trHeight w:val="525" w:hRule="atLeast"/>
        </w:trPr>
        <w:tc>
          <w:tcPr>
            <w:tcW w:w="107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443" w:author="jbriscoe" w:date="2006-04-05T16:46:00Z">
              <w:r>
                <w:rPr>
                  <w:rFonts w:cs="Arial" w:ascii="Arial" w:hAnsi="Arial"/>
                  <w:b/>
                  <w:bCs/>
                  <w:sz w:val="20"/>
                  <w:szCs w:val="20"/>
                </w:rPr>
                <w:t>Notice Template</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444"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445"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446"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447" w:author="jbriscoe" w:date="2006-04-05T16:46:00Z">
              <w:r>
                <w:rPr>
                  <w:rFonts w:cs="Arial" w:ascii="Arial" w:hAnsi="Arial"/>
                  <w:b/>
                  <w:bCs/>
                  <w:sz w:val="20"/>
                  <w:szCs w:val="20"/>
                </w:rPr>
                <w:t xml:space="preserve">Escalation </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448"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449" w:author="jbriscoe" w:date="2006-04-05T16:46:00Z">
              <w:r>
                <w:rPr>
                  <w:rFonts w:cs="Arial" w:ascii="Arial" w:hAnsi="Arial"/>
                  <w:b/>
                  <w:bCs/>
                  <w:sz w:val="20"/>
                  <w:szCs w:val="20"/>
                </w:rPr>
                <w:t>Listserv</w:t>
              </w:r>
            </w:ins>
          </w:p>
        </w:tc>
      </w:tr>
      <w:tr>
        <w:trPr>
          <w:trHeight w:val="525" w:hRule="atLeast"/>
        </w:trPr>
        <w:tc>
          <w:tcPr>
            <w:tcW w:w="1070"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450" w:author="jbriscoe" w:date="2006-04-05T16:46:00Z">
              <w:r>
                <w:rPr>
                  <w:rFonts w:cs="Arial" w:ascii="Arial" w:hAnsi="Arial"/>
                  <w:sz w:val="20"/>
                  <w:szCs w:val="20"/>
                </w:rPr>
                <w:t>Business Day</w:t>
              </w:r>
            </w:ins>
          </w:p>
        </w:tc>
        <w:tc>
          <w:tcPr>
            <w:tcW w:w="1015"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451" w:author="jbriscoe" w:date="2006-04-05T16:46:00Z">
              <w:r>
                <w:rPr>
                  <w:rFonts w:cs="Arial" w:ascii="Arial" w:hAnsi="Arial"/>
                  <w:sz w:val="20"/>
                  <w:szCs w:val="20"/>
                </w:rPr>
                <w:t>&lt; 15 minutes</w:t>
              </w:r>
            </w:ins>
          </w:p>
        </w:tc>
        <w:tc>
          <w:tcPr>
            <w:tcW w:w="72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0"/>
                <w:szCs w:val="20"/>
              </w:rPr>
            </w:pPr>
            <w:ins w:id="452" w:author="jbriscoe" w:date="2006-04-05T16:46:00Z">
              <w:r>
                <w:rPr>
                  <w:rFonts w:cs="Arial" w:ascii="Arial" w:hAnsi="Arial"/>
                  <w:sz w:val="20"/>
                  <w:szCs w:val="20"/>
                </w:rPr>
                <w:t>ERCOT logs outage and post instance to webpage.</w:t>
              </w:r>
            </w:ins>
          </w:p>
        </w:tc>
      </w:tr>
      <w:tr>
        <w:trPr>
          <w:trHeight w:val="78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453" w:author="jbriscoe" w:date="2006-04-05T16:46:00Z">
              <w:r>
                <w:rPr>
                  <w:rFonts w:cs="Arial" w:ascii="Arial" w:hAnsi="Arial"/>
                  <w:sz w:val="20"/>
                  <w:szCs w:val="20"/>
                </w:rPr>
                <w:t> </w:t>
              </w:r>
            </w:ins>
          </w:p>
        </w:tc>
        <w:tc>
          <w:tcPr>
            <w:tcW w:w="1015" w:type="dxa"/>
            <w:tcBorders>
              <w:right w:val="single" w:sz="8" w:space="0" w:color="000000"/>
            </w:tcBorders>
            <w:vAlign w:val="bottom"/>
          </w:tcPr>
          <w:p>
            <w:pPr>
              <w:pStyle w:val="Normal"/>
              <w:rPr>
                <w:rFonts w:ascii="Arial" w:hAnsi="Arial" w:cs="Arial"/>
                <w:sz w:val="20"/>
                <w:szCs w:val="20"/>
              </w:rPr>
            </w:pPr>
            <w:ins w:id="454" w:author="jbriscoe" w:date="2006-04-05T16:46:00Z">
              <w:r>
                <w:rPr>
                  <w:rFonts w:cs="Arial" w:ascii="Arial" w:hAnsi="Arial"/>
                  <w:sz w:val="20"/>
                  <w:szCs w:val="20"/>
                </w:rPr>
                <w:t>&gt; 15 minutes</w:t>
              </w:r>
            </w:ins>
          </w:p>
        </w:tc>
        <w:tc>
          <w:tcPr>
            <w:tcW w:w="1287" w:type="dxa"/>
            <w:tcBorders>
              <w:right w:val="single" w:sz="8" w:space="0" w:color="000000"/>
            </w:tcBorders>
            <w:vAlign w:val="bottom"/>
          </w:tcPr>
          <w:p>
            <w:pPr>
              <w:pStyle w:val="Normal"/>
              <w:rPr>
                <w:rFonts w:ascii="Arial" w:hAnsi="Arial" w:cs="Arial"/>
                <w:sz w:val="20"/>
                <w:szCs w:val="20"/>
              </w:rPr>
            </w:pPr>
            <w:ins w:id="455" w:author="jbriscoe" w:date="2006-04-05T16:46:00Z">
              <w:r>
                <w:rPr>
                  <w:rFonts w:cs="Arial" w:ascii="Arial" w:hAnsi="Arial"/>
                  <w:sz w:val="20"/>
                  <w:szCs w:val="20"/>
                </w:rPr>
                <w:t>No Later Than Expected Time of Publication (DEWG Extract and Report matrix)</w:t>
              </w:r>
            </w:ins>
          </w:p>
        </w:tc>
        <w:tc>
          <w:tcPr>
            <w:tcW w:w="1276" w:type="dxa"/>
            <w:tcBorders>
              <w:right w:val="single" w:sz="8" w:space="0" w:color="000000"/>
            </w:tcBorders>
            <w:vAlign w:val="bottom"/>
          </w:tcPr>
          <w:p>
            <w:pPr>
              <w:pStyle w:val="Normal"/>
              <w:rPr>
                <w:rFonts w:ascii="Arial" w:hAnsi="Arial" w:cs="Arial"/>
                <w:sz w:val="20"/>
                <w:szCs w:val="20"/>
              </w:rPr>
            </w:pPr>
            <w:ins w:id="456" w:author="jbriscoe" w:date="2006-04-05T16:46:00Z">
              <w:r>
                <w:rPr>
                  <w:rFonts w:cs="Arial" w:ascii="Arial" w:hAnsi="Arial"/>
                  <w:sz w:val="20"/>
                  <w:szCs w:val="20"/>
                </w:rPr>
                <w:t>I – Initial Notification</w:t>
              </w:r>
            </w:ins>
          </w:p>
        </w:tc>
        <w:tc>
          <w:tcPr>
            <w:tcW w:w="1190" w:type="dxa"/>
            <w:tcBorders>
              <w:right w:val="single" w:sz="8" w:space="0" w:color="000000"/>
            </w:tcBorders>
            <w:vAlign w:val="bottom"/>
          </w:tcPr>
          <w:p>
            <w:pPr>
              <w:pStyle w:val="Normal"/>
              <w:rPr>
                <w:rFonts w:ascii="Arial" w:hAnsi="Arial" w:cs="Arial"/>
                <w:sz w:val="20"/>
                <w:szCs w:val="20"/>
              </w:rPr>
            </w:pPr>
            <w:ins w:id="457" w:author="jbriscoe" w:date="2006-04-05T16:46:00Z">
              <w:r>
                <w:rPr>
                  <w:rFonts w:cs="Arial" w:ascii="Arial" w:hAnsi="Arial"/>
                  <w:sz w:val="20"/>
                  <w:szCs w:val="20"/>
                </w:rPr>
                <w:t>None</w:t>
              </w:r>
            </w:ins>
          </w:p>
        </w:tc>
        <w:tc>
          <w:tcPr>
            <w:tcW w:w="1962" w:type="dxa"/>
            <w:tcBorders>
              <w:right w:val="single" w:sz="8" w:space="0" w:color="000000"/>
            </w:tcBorders>
            <w:vAlign w:val="bottom"/>
          </w:tcPr>
          <w:p>
            <w:pPr>
              <w:pStyle w:val="Normal"/>
              <w:rPr>
                <w:rFonts w:ascii="Arial" w:hAnsi="Arial" w:cs="Arial"/>
                <w:sz w:val="20"/>
                <w:szCs w:val="20"/>
              </w:rPr>
            </w:pPr>
            <w:ins w:id="458" w:author="jbriscoe" w:date="2006-04-05T16:46:00Z">
              <w:r>
                <w:rPr>
                  <w:rFonts w:cs="Arial" w:ascii="Arial" w:hAnsi="Arial"/>
                  <w:sz w:val="20"/>
                  <w:szCs w:val="20"/>
                </w:rPr>
                <w:t>Minimal</w:t>
              </w:r>
            </w:ins>
          </w:p>
        </w:tc>
        <w:tc>
          <w:tcPr>
            <w:tcW w:w="1560" w:type="dxa"/>
            <w:tcBorders>
              <w:right w:val="single" w:sz="8" w:space="0" w:color="000000"/>
            </w:tcBorders>
            <w:vAlign w:val="bottom"/>
          </w:tcPr>
          <w:p>
            <w:pPr>
              <w:pStyle w:val="Normal"/>
              <w:rPr>
                <w:rFonts w:ascii="Arial" w:hAnsi="Arial" w:cs="Arial"/>
                <w:sz w:val="20"/>
                <w:szCs w:val="20"/>
              </w:rPr>
            </w:pPr>
            <w:ins w:id="459" w:author="jbriscoe" w:date="2006-04-05T16:46:00Z">
              <w:r>
                <w:rPr>
                  <w:rFonts w:cs="Arial" w:ascii="Arial" w:hAnsi="Arial"/>
                  <w:sz w:val="20"/>
                  <w:szCs w:val="20"/>
                </w:rPr>
                <w:t> </w:t>
              </w:r>
            </w:ins>
            <w:ins w:id="460"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461"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62"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463" w:author="jbriscoe" w:date="2006-04-05T16:46:00Z">
              <w:r>
                <w:rPr>
                  <w:rFonts w:cs="Arial" w:ascii="Arial" w:hAnsi="Arial"/>
                  <w:sz w:val="20"/>
                  <w:szCs w:val="20"/>
                </w:rPr>
                <w:t>By 1600</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64"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65"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66"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67" w:author="jbriscoe" w:date="2006-04-05T16:46:00Z">
              <w:r>
                <w:rPr>
                  <w:rFonts w:cs="Arial" w:ascii="Arial" w:hAnsi="Arial"/>
                  <w:sz w:val="20"/>
                  <w:szCs w:val="20"/>
                </w:rPr>
                <w:t> </w:t>
              </w:r>
            </w:ins>
            <w:ins w:id="468"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469"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70"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471" w:author="jbriscoe" w:date="2006-04-05T16:46:00Z">
              <w:r>
                <w:rPr>
                  <w:rFonts w:cs="Arial" w:ascii="Arial" w:hAnsi="Arial"/>
                  <w:sz w:val="20"/>
                  <w:szCs w:val="20"/>
                </w:rPr>
                <w:t>Next Business Day</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72"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73"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74"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75"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476"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77"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478"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79"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80"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81"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82"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483"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84"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485"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86"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87"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88"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89" w:author="jbriscoe" w:date="2006-04-05T16:46:00Z">
              <w:r>
                <w:rPr>
                  <w:rFonts w:cs="Arial" w:ascii="Arial" w:hAnsi="Arial"/>
                  <w:sz w:val="20"/>
                  <w:szCs w:val="20"/>
                </w:rPr>
                <w:t> </w:t>
              </w:r>
            </w:ins>
            <w:ins w:id="490" w:author="jbriscoe" w:date="2006-04-05T16:46:00Z">
              <w:r>
                <w:rPr>
                  <w:rFonts w:cs="Arial" w:ascii="Arial" w:hAnsi="Arial"/>
                  <w:sz w:val="20"/>
                  <w:szCs w:val="20"/>
                </w:rPr>
                <w:t>Same as last message sent.</w:t>
              </w:r>
            </w:ins>
          </w:p>
        </w:tc>
      </w:tr>
      <w:tr>
        <w:trPr>
          <w:trHeight w:val="78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491"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492"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pPr>
            <w:ins w:id="493" w:author="jbriscoe" w:date="2006-04-05T16:46:00Z">
              <w:r>
                <w:rPr>
                  <w:rFonts w:cs="Arial" w:ascii="Arial" w:hAnsi="Arial"/>
                  <w:sz w:val="20"/>
                  <w:szCs w:val="20"/>
                </w:rPr>
                <w:t xml:space="preserve">End of Outage +  7 Calendar Days </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494"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495"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496"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497" w:author="jbriscoe" w:date="2006-04-05T16:46:00Z">
              <w:r>
                <w:rPr>
                  <w:rFonts w:cs="Arial" w:ascii="Arial" w:hAnsi="Arial"/>
                  <w:sz w:val="20"/>
                  <w:szCs w:val="20"/>
                </w:rPr>
                <w:t>Same as last message sent.</w:t>
              </w:r>
            </w:ins>
          </w:p>
        </w:tc>
      </w:tr>
      <w:tr>
        <w:trPr>
          <w:trHeight w:val="780" w:hRule="atLeast"/>
        </w:trPr>
        <w:tc>
          <w:tcPr>
            <w:tcW w:w="107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ins w:id="498" w:author="jbriscoe" w:date="2006-04-05T16:46:00Z">
              <w:r>
                <w:rPr>
                  <w:rFonts w:cs="Arial" w:ascii="Arial" w:hAnsi="Arial"/>
                  <w:sz w:val="20"/>
                  <w:szCs w:val="20"/>
                </w:rPr>
                <w:t> </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499" w:author="jbriscoe" w:date="2006-04-05T16:46:00Z">
              <w:r>
                <w:rPr>
                  <w:rFonts w:cs="Arial" w:ascii="Arial" w:hAnsi="Arial"/>
                  <w:sz w:val="20"/>
                  <w:szCs w:val="20"/>
                </w:rPr>
                <w:t> </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0"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1"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2" w:author="jbriscoe" w:date="2006-04-05T16:46:00Z">
              <w:r>
                <w:rPr>
                  <w:rFonts w:cs="Arial" w:ascii="Arial" w:hAnsi="Arial"/>
                  <w:sz w:val="20"/>
                  <w:szCs w:val="20"/>
                </w:rPr>
                <w:t>Same as last message sent</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3"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4" w:author="jbriscoe" w:date="2006-04-05T16:46:00Z">
              <w:r>
                <w:rPr>
                  <w:rFonts w:cs="Arial" w:ascii="Arial" w:hAnsi="Arial"/>
                  <w:sz w:val="20"/>
                  <w:szCs w:val="20"/>
                </w:rPr>
                <w:t> </w:t>
              </w:r>
            </w:ins>
            <w:ins w:id="505" w:author="jbriscoe" w:date="2006-04-05T16:46:00Z">
              <w:r>
                <w:rPr>
                  <w:rFonts w:cs="Arial" w:ascii="Arial" w:hAnsi="Arial"/>
                  <w:sz w:val="20"/>
                  <w:szCs w:val="20"/>
                </w:rPr>
                <w:t>Same as last message sent.</w:t>
              </w:r>
            </w:ins>
          </w:p>
        </w:tc>
      </w:tr>
    </w:tbl>
    <w:p>
      <w:pPr>
        <w:pStyle w:val="Normal"/>
        <w:rPr>
          <w:ins w:id="507" w:author="jbriscoe" w:date="2006-04-05T16:46:00Z"/>
        </w:rPr>
      </w:pPr>
      <w:ins w:id="506" w:author="jbriscoe" w:date="2006-04-05T16:46:00Z">
        <w:r>
          <w:rPr/>
        </w:r>
      </w:ins>
    </w:p>
    <w:p>
      <w:pPr>
        <w:pStyle w:val="Normal"/>
        <w:rPr>
          <w:ins w:id="509" w:author="jbriscoe" w:date="2006-04-05T16:46:00Z"/>
        </w:rPr>
      </w:pPr>
      <w:ins w:id="508" w:author="jbriscoe" w:date="2006-04-05T16:46:00Z">
        <w:r>
          <w:rPr/>
        </w:r>
      </w:ins>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Communications Working Group</w:t>
    </w:r>
  </w:p>
  <w:p>
    <w:pPr>
      <w:pStyle w:val="Header"/>
      <w:jc w:val="center"/>
      <w:rPr>
        <w:sz w:val="32"/>
      </w:rPr>
    </w:pPr>
    <w:r>
      <w:rPr>
        <w:sz w:val="32"/>
      </w:rPr>
      <w:t>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rcot.com" TargetMode="External"/><Relationship Id="rId3" Type="http://schemas.openxmlformats.org/officeDocument/2006/relationships/hyperlink" Target="mailto:list@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49:00Z</dcterms:created>
  <dc:creator>ERCOT/if</dc:creator>
  <dc:description/>
  <cp:keywords/>
  <dc:language>en-US</dc:language>
  <cp:lastModifiedBy>Nieves Lopez</cp:lastModifiedBy>
  <cp:lastPrinted>2006-02-07T10:04:00Z</cp:lastPrinted>
  <dcterms:modified xsi:type="dcterms:W3CDTF">2006-05-22T21:49:00Z</dcterms:modified>
  <cp:revision>2</cp:revision>
  <dc:subject/>
  <dc:title>Protocols Workshop</dc:title>
</cp:coreProperties>
</file>