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tities Re-entering the ERCOT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on behalf of Credit Work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spell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Credit Working Group (CWG) generally agrees with the comments filed by ERCOT in connection with this PRR. The items in proposed sections 126.1.1(2)(b) through (g) seem redundant with requirements already in the Protocols or standard form market participant agreements. </w:t>
      </w:r>
    </w:p>
    <w:p>
      <w:pPr>
        <w:pStyle w:val="NormalArial"/>
        <w:rPr/>
      </w:pPr>
      <w:r>
        <w:rPr/>
      </w:r>
    </w:p>
    <w:p>
      <w:pPr>
        <w:pStyle w:val="NormalArial"/>
        <w:rPr/>
      </w:pPr>
      <w:r>
        <w:rPr/>
        <w:t>The revision proposed by TXU (in section 16.2.7.3) seems unnecessary because ERCOT already has the discretion to increase or decrease a market participant’s EAL based on commercially reasonable measures. The CWG believes that a market participant’s prior default on its agreement with ERCOT would serve as a commercially reasonable reason to increase a market participant’s EAL.</w:t>
      </w:r>
    </w:p>
    <w:p>
      <w:pPr>
        <w:pStyle w:val="NormalArial"/>
        <w:rPr/>
      </w:pPr>
      <w:r>
        <w:rPr/>
      </w:r>
    </w:p>
    <w:p>
      <w:pPr>
        <w:pStyle w:val="NormalArial"/>
        <w:rPr/>
      </w:pPr>
      <w:r>
        <w:rPr/>
        <w:t xml:space="preserve">Additionally, the CWG believes it may be more appropriate for the Protocols to require that a market participant wishing to register or (re-register) with ERCOT must represent to ERCOT that no officer, partner or other equity interest owner in the market participant had a relationship with a market participant which had previously defaulted on an agreement with ERCOT where the default resulted in amounts owed to ERCOT remaining unpaid.  The CWG considered the language included as Option 1 and agreed that this concept should be addressed.  Subsequently, changes were proposed by a couple of CWG members to the original language (see Option 2). The CWG did not subsequently vote to choose between option 1 and 2.    Please consider including one of these options with PRR 658. </w:t>
      </w:r>
    </w:p>
    <w:p>
      <w:pPr>
        <w:pStyle w:val="NormalArial"/>
        <w:rPr>
          <w:rFonts w:eastAsia="Arial"/>
        </w:rPr>
      </w:pPr>
      <w:r>
        <w:rPr>
          <w:rFonts w:eastAsia="Arial"/>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16.1</w:t>
        <w:tab/>
      </w:r>
      <w:del w:id="0" w:author="ERCOT" w:date="2006-04-13T16:13:00Z">
        <w:r>
          <w:rPr/>
          <w:delText xml:space="preserve">Qualification, </w:delText>
        </w:r>
      </w:del>
      <w:r>
        <w:rPr/>
        <w:t>Registration and Execution of Agreements</w:t>
      </w:r>
    </w:p>
    <w:p>
      <w:pPr>
        <w:pStyle w:val="ListIntroduction"/>
        <w:rPr/>
      </w:pPr>
      <w:del w:id="1" w:author="ERCOT" w:date="2006-04-11T21:59:00Z">
        <w:r>
          <w:rPr/>
          <w:delText xml:space="preserve">Any Entity desiring to transact </w:delText>
        </w:r>
      </w:del>
      <w:ins w:id="2" w:author=" Mass Transition TF" w:date="2006-03-08T13:08:00Z">
        <w:del w:id="3" w:author="ERCOT" w:date="2006-04-11T21:59:00Z">
          <w:r>
            <w:rPr/>
            <w:delText xml:space="preserve">business </w:delText>
          </w:r>
        </w:del>
      </w:ins>
      <w:del w:id="4" w:author="ERCOT" w:date="2006-04-11T21:59:00Z">
        <w:r>
          <w:rPr/>
          <w:delText xml:space="preserve">with ERCOT </w:delText>
        </w:r>
      </w:del>
      <w:ins w:id="5" w:author=" Mass Transition TF" w:date="2006-03-08T13:08:00Z">
        <w:r>
          <w:rPr/>
          <w:t>as a Market Participant</w:t>
        </w:r>
      </w:ins>
      <w:r>
        <w:rPr/>
        <w:t>as a Quali</w:t>
      </w:r>
      <w:del w:id="6" w:author="ERCOT" w:date="2006-04-11T21:59:00Z">
        <w:r>
          <w:rPr/>
          <w:delText xml:space="preserve">fied Scheduling Entity must first be qualified by ERCOT as a QSE. </w:delText>
        </w:r>
      </w:del>
      <w:ins w:id="7" w:author=" Mass Transition TF" w:date="2006-03-08T13:09:00Z">
        <w:del w:id="8" w:author="ERCOT" w:date="2006-04-11T21:59:00Z">
          <w:r>
            <w:rPr/>
            <w:delText xml:space="preserve">as either a </w:delText>
          </w:r>
        </w:del>
      </w:ins>
      <w:ins w:id="9" w:author=" Mass Transition TF" w:date="2006-03-08T13:09:00Z">
        <w:r>
          <w:rPr/>
          <w:t>QSE, an LS</w:t>
        </w:r>
      </w:ins>
      <w:ins w:id="10" w:author=" Mass Transition TF" w:date="2006-03-08T13:09:00Z">
        <w:del w:id="11" w:author="ERCOT" w:date="2006-04-11T21:59:00Z">
          <w:r>
            <w:rPr/>
            <w:delText>E, a TDSP, a Resource, a REC account holder or a TCR account holder.</w:delText>
          </w:r>
        </w:del>
      </w:ins>
      <w:del w:id="12" w:author="ERCOT" w:date="2006-04-11T21:59:00Z">
        <w:r>
          <w:rPr/>
          <w:delText xml:space="preserve"> ERCOT shall require all Market Participants</w:delText>
        </w:r>
      </w:del>
      <w:r>
        <w:rPr/>
        <w:t xml:space="preserve"> to register and execute the appropriate standard Agreement(s) from the following list:</w:t>
      </w:r>
    </w:p>
    <w:p>
      <w:pPr>
        <w:pStyle w:val="List"/>
        <w:rPr/>
      </w:pPr>
      <w:r>
        <w:rPr/>
        <w:t>(1)</w:t>
        <w:tab/>
        <w:t>Qualified Scheduling Entity (“QSE”) Agreement</w:t>
      </w:r>
    </w:p>
    <w:p>
      <w:pPr>
        <w:pStyle w:val="List"/>
        <w:rPr/>
      </w:pPr>
      <w:r>
        <w:rPr/>
        <w:t>(2)</w:t>
        <w:tab/>
        <w:t>Load Serving Entity (“LSE”)Agreement</w:t>
      </w:r>
    </w:p>
    <w:p>
      <w:pPr>
        <w:pStyle w:val="List"/>
        <w:rPr/>
      </w:pPr>
      <w:r>
        <w:rPr/>
        <w:t>(3)</w:t>
        <w:tab/>
        <w:t>Transmission and/or Distribution Service Provider (“TDSP”) Agreement</w:t>
      </w:r>
    </w:p>
    <w:p>
      <w:pPr>
        <w:pStyle w:val="List"/>
        <w:rPr/>
      </w:pPr>
      <w:r>
        <w:rPr/>
        <w:t>(4)</w:t>
        <w:tab/>
        <w:t>Resource Agreement</w:t>
      </w:r>
    </w:p>
    <w:p>
      <w:pPr>
        <w:pStyle w:val="List"/>
        <w:rPr/>
      </w:pPr>
      <w:r>
        <w:rPr/>
        <w:t>(5)</w:t>
        <w:tab/>
        <w:t>REC Account Holder Agreement</w:t>
      </w:r>
    </w:p>
    <w:p>
      <w:pPr>
        <w:pStyle w:val="List"/>
        <w:rPr/>
      </w:pPr>
      <w:r>
        <w:rPr/>
        <w:t>(6)</w:t>
        <w:tab/>
        <w:t>TCR Account Holder Agreement</w:t>
      </w:r>
    </w:p>
    <w:p>
      <w:pPr>
        <w:pStyle w:val="List"/>
        <w:rPr/>
      </w:pPr>
      <w:r>
        <w:rPr/>
        <w:t>(7)</w:t>
        <w:tab/>
        <w:t>Reliability Must Run Agreement</w:t>
      </w:r>
    </w:p>
    <w:p>
      <w:pPr>
        <w:pStyle w:val="List"/>
        <w:rPr/>
      </w:pPr>
      <w:r>
        <w:rPr/>
        <w:t>(8)</w:t>
        <w:tab/>
        <w:t>Black Start Agreement</w:t>
      </w:r>
    </w:p>
    <w:p>
      <w:pPr>
        <w:pStyle w:val="TextBody"/>
        <w:rPr/>
      </w:pPr>
      <w:r>
        <w:rPr/>
        <w:t>A standard form of each of these Agreements is provided in Section 22 of these Protocols</w:t>
      </w:r>
      <w:del w:id="13" w:author="Andrew Gallo" w:date="2006-05-02T14:30:00Z">
        <w:r>
          <w:rPr/>
          <w:delText>,</w:delText>
        </w:r>
      </w:del>
      <w:r>
        <w:rPr/>
        <w:t xml:space="preserve"> and shall be posted on the Market Information System.</w:t>
      </w:r>
    </w:p>
    <w:p>
      <w:pPr>
        <w:pStyle w:val="ListIntroduction"/>
        <w:rPr/>
      </w:pPr>
      <w:r>
        <w:rPr/>
        <w:t>All registration procedures and applications necessary to complete registration for any function described herein shall be posted on the Market Information System.  As part of its registration procedures, ERCOT may require:</w:t>
      </w:r>
    </w:p>
    <w:p>
      <w:pPr>
        <w:pStyle w:val="List"/>
        <w:rPr/>
      </w:pPr>
      <w:r>
        <w:rPr/>
        <w:t>(1)</w:t>
        <w:tab/>
        <w:t>Reasonable tests of the ability of Market Participants to communicate with ERCOT or perform as required under these Protocols,</w:t>
      </w:r>
    </w:p>
    <w:p>
      <w:pPr>
        <w:pStyle w:val="List"/>
        <w:rPr/>
      </w:pPr>
      <w:r>
        <w:rPr/>
        <w:t>(2)</w:t>
        <w:tab/>
        <w:t xml:space="preserve">An application fee as determined by the ERCOT Board; </w:t>
      </w:r>
    </w:p>
    <w:p>
      <w:pPr>
        <w:pStyle w:val="List"/>
        <w:rPr/>
      </w:pPr>
      <w:r>
        <w:rPr/>
        <w:t>(3)</w:t>
        <w:tab/>
        <w:t>Related agreements for specific purposes, (such as agency designation, meter splitting or network interconnection) that apply only to some Market Participants; and</w:t>
      </w:r>
    </w:p>
    <w:p>
      <w:pPr>
        <w:pStyle w:val="List"/>
        <w:spacing w:before="0" w:after="0"/>
        <w:rPr/>
      </w:pPr>
      <w:r>
        <w:rPr/>
        <w:t>(4)</w:t>
        <w:tab/>
      </w:r>
      <w:ins w:id="14" w:author="C Yager-2nd time" w:date="2006-05-17T15:25:00Z">
        <w:r>
          <w:rPr/>
          <w:t xml:space="preserve">Option 1:  </w:t>
        </w:r>
      </w:ins>
      <w:ins w:id="15" w:author="C Yager-2nd time" w:date="2006-05-17T15:29:00Z">
        <w:r>
          <w:rPr/>
          <w:t xml:space="preserve">A representation to ERCOT that no officer, owner, partner or other equity interest owner of the entity has been a part of (either as an officer, owner, partner or other equity interest owner) another entity which previously defaulted on any agreement with ERCOT or had any customers dropped to the POLR(s) pursuant to Section 15.1.2.9, Mass Drop. </w:t>
        </w:r>
      </w:ins>
    </w:p>
    <w:p>
      <w:pPr>
        <w:pStyle w:val="List"/>
        <w:spacing w:before="0" w:after="0"/>
        <w:rPr>
          <w:ins w:id="17" w:author="C Yager-2nd time" w:date="2006-05-17T15:26:00Z"/>
        </w:rPr>
      </w:pPr>
      <w:ins w:id="16" w:author="C Yager-2nd time" w:date="2006-05-17T15:26:00Z">
        <w:r>
          <w:rPr/>
        </w:r>
      </w:ins>
    </w:p>
    <w:p>
      <w:pPr>
        <w:pStyle w:val="List"/>
        <w:ind w:left="720" w:hanging="0"/>
        <w:rPr/>
      </w:pPr>
      <w:ins w:id="18" w:author="C Yager-2nd time" w:date="2006-05-17T15:26:00Z">
        <w:r>
          <w:rPr/>
          <w:t xml:space="preserve">Option 2:  A representation to ERCOT that no officer, owner, partner or other equity interest owner of the entity </w:t>
        </w:r>
      </w:ins>
      <w:ins w:id="19" w:author="C Yager-2nd time" w:date="2006-05-17T15:31:00Z">
        <w:r>
          <w:rPr/>
          <w:t>was CEO or President or</w:t>
        </w:r>
      </w:ins>
      <w:ins w:id="20" w:author="C Yager-2nd time" w:date="2006-05-17T15:26:00Z">
        <w:r>
          <w:rPr/>
          <w:t xml:space="preserve"> held more than a 10% equity interest in (as owner, partner or other equity interest owner) another entity which previously defaulted on any agreement with ERCOT </w:t>
        </w:r>
      </w:ins>
      <w:ins w:id="21" w:author="C Yager-2nd time" w:date="2006-05-17T15:28:00Z">
        <w:r>
          <w:rPr/>
          <w:t>where the default resulted in amounts</w:t>
        </w:r>
      </w:ins>
      <w:ins w:id="22" w:author="C Yager-2nd time" w:date="2006-05-17T15:43:00Z">
        <w:r>
          <w:rPr/>
          <w:t xml:space="preserve"> owed to ERCOT</w:t>
        </w:r>
      </w:ins>
      <w:ins w:id="23" w:author="C Yager-2nd time" w:date="2006-05-17T15:28:00Z">
        <w:r>
          <w:rPr/>
          <w:t xml:space="preserve"> remaining unpaid.</w:t>
        </w:r>
      </w:ins>
    </w:p>
    <w:p>
      <w:pPr>
        <w:pStyle w:val="List"/>
        <w:rPr>
          <w:ins w:id="25" w:author="Mass Transition TF" w:date="2006-01-26T13:16:00Z"/>
        </w:rPr>
      </w:pPr>
      <w:ins w:id="24" w:author="Mass Transition TF" w:date="2006-01-26T13:16:00Z">
        <w:r>
          <w:rPr/>
        </w:r>
      </w:ins>
    </w:p>
    <w:p>
      <w:pPr>
        <w:pStyle w:val="H3"/>
        <w:rPr>
          <w:ins w:id="35" w:author=" Mass Transition TF" w:date="2006-01-26T13:43:00Z"/>
        </w:rPr>
      </w:pPr>
      <w:ins w:id="26" w:author=" Mass Transition TF" w:date="2006-01-26T13:43:00Z">
        <w:r>
          <w:rPr/>
          <w:t>16.1.1</w:t>
        </w:r>
      </w:ins>
      <w:ins w:id="27" w:author="Andrew Gallo" w:date="2006-05-02T14:34:00Z">
        <w:r>
          <w:rPr/>
          <w:t xml:space="preserve"> </w:t>
        </w:r>
      </w:ins>
      <w:ins w:id="28" w:author=" Mass Transition TF" w:date="2006-01-26T13:43:00Z">
        <w:r>
          <w:rPr/>
          <w:t>Re-</w:t>
        </w:r>
      </w:ins>
      <w:ins w:id="29" w:author="ERCOT" w:date="2006-04-05T10:00:00Z">
        <w:r>
          <w:rPr/>
          <w:t xml:space="preserve">Registration </w:t>
        </w:r>
      </w:ins>
      <w:ins w:id="30" w:author=" Mass Transition TF" w:date="2006-01-26T13:43:00Z">
        <w:del w:id="31" w:author="ERCOT" w:date="2006-04-05T10:00:00Z">
          <w:r>
            <w:rPr/>
            <w:delText xml:space="preserve">Qualification </w:delText>
          </w:r>
        </w:del>
      </w:ins>
      <w:ins w:id="32" w:author=" Mass Transition TF" w:date="2006-03-31T11:26:00Z">
        <w:r>
          <w:rPr/>
          <w:t xml:space="preserve">as a </w:t>
        </w:r>
      </w:ins>
      <w:ins w:id="33" w:author=" Mass Transition TF" w:date="2006-01-26T13:43:00Z">
        <w:r>
          <w:rPr/>
          <w:t>Market Participant</w:t>
        </w:r>
      </w:ins>
      <w:del w:id="34" w:author="ERCOT" w:date="2006-04-11T15:19:00Z">
        <w:r>
          <w:rPr/>
          <w:delText>s</w:delText>
        </w:r>
      </w:del>
    </w:p>
    <w:p>
      <w:pPr>
        <w:pStyle w:val="List"/>
        <w:spacing w:before="0" w:after="0"/>
        <w:ind w:left="0" w:hanging="0"/>
        <w:rPr>
          <w:ins w:id="44" w:author="ERCOT" w:date="2006-04-13T10:21:00Z"/>
        </w:rPr>
      </w:pPr>
      <w:ins w:id="36" w:author=" Mass Transition TF" w:date="2006-01-26T13:43:00Z">
        <w:r>
          <w:rPr/>
          <w:t>Any Market Participant that has had</w:t>
        </w:r>
      </w:ins>
      <w:ins w:id="37" w:author="ERCOT" w:date="2006-04-05T10:17:00Z">
        <w:r>
          <w:rPr/>
          <w:t xml:space="preserve"> </w:t>
        </w:r>
      </w:ins>
      <w:ins w:id="38" w:author="ERCOT" w:date="2006-04-13T10:22:00Z">
        <w:r>
          <w:rPr/>
          <w:t xml:space="preserve">one of the following occur must provide </w:t>
        </w:r>
      </w:ins>
      <w:ins w:id="39" w:author="Andrew Gallo" w:date="2006-05-02T14:36:00Z">
        <w:r>
          <w:rPr/>
          <w:t xml:space="preserve">to ERCOT </w:t>
        </w:r>
      </w:ins>
      <w:ins w:id="40" w:author="ERCOT" w:date="2006-04-13T10:23:00Z">
        <w:r>
          <w:rPr/>
          <w:t xml:space="preserve">a new DUNS Number (or choose to use its original DUNS Number with a “plus 4” extension </w:t>
        </w:r>
      </w:ins>
      <w:ins w:id="41" w:author="ERCOT" w:date="2006-04-13T10:23:00Z">
        <w:del w:id="42" w:author="Andrew Gallo" w:date="2006-05-02T14:36:00Z">
          <w:r>
            <w:rPr/>
            <w:delText xml:space="preserve">to be </w:delText>
          </w:r>
        </w:del>
      </w:ins>
      <w:ins w:id="43" w:author="ERCOT" w:date="2006-04-13T10:23:00Z">
        <w:r>
          <w:rPr/>
          <w:t>assigned by ERCOT) to re-register as a Market Participant with ERCOT:</w:t>
        </w:r>
      </w:ins>
    </w:p>
    <w:p>
      <w:pPr>
        <w:pStyle w:val="List"/>
        <w:spacing w:before="0" w:after="0"/>
        <w:ind w:left="0" w:hanging="0"/>
        <w:rPr>
          <w:ins w:id="46" w:author="ERCOT" w:date="2006-04-13T10:21:00Z"/>
        </w:rPr>
      </w:pPr>
      <w:ins w:id="45" w:author="ERCOT" w:date="2006-04-13T10:21:00Z">
        <w:r>
          <w:rPr/>
        </w:r>
      </w:ins>
    </w:p>
    <w:p>
      <w:pPr>
        <w:pStyle w:val="List"/>
        <w:spacing w:before="0" w:after="0"/>
        <w:ind w:left="0" w:hanging="0"/>
        <w:rPr/>
      </w:pPr>
      <w:ins w:id="47" w:author=" Mass Transition TF" w:date="2006-01-26T13:43:00Z">
        <w:r>
          <w:rPr/>
          <w:t>(</w:t>
        </w:r>
      </w:ins>
      <w:ins w:id="48" w:author=" Mass Transition TF" w:date="2006-03-30T15:28:00Z">
        <w:r>
          <w:rPr/>
          <w:t>1</w:t>
        </w:r>
      </w:ins>
      <w:ins w:id="49" w:author=" Mass Transition TF" w:date="2006-01-26T13:43:00Z">
        <w:r>
          <w:rPr/>
          <w:t xml:space="preserve">) </w:t>
        </w:r>
      </w:ins>
      <w:ins w:id="50" w:author=" Mass Transition TF" w:date="2006-03-30T14:37:00Z">
        <w:r>
          <w:rPr/>
          <w:tab/>
          <w:t>I</w:t>
        </w:r>
      </w:ins>
      <w:ins w:id="51" w:author=" Mass Transition TF" w:date="2006-01-26T13:43:00Z">
        <w:r>
          <w:rPr/>
          <w:t>ts Agreement with ERCOT terminated</w:t>
        </w:r>
      </w:ins>
      <w:ins w:id="52" w:author=" Mass Transition TF" w:date="2006-03-30T14:37:00Z">
        <w:r>
          <w:rPr/>
          <w:t xml:space="preserve">; </w:t>
        </w:r>
      </w:ins>
      <w:ins w:id="53" w:author=" Mass Transition TF" w:date="2006-01-26T13:43:00Z">
        <w:r>
          <w:rPr/>
          <w:t xml:space="preserve">or </w:t>
        </w:r>
      </w:ins>
    </w:p>
    <w:p>
      <w:pPr>
        <w:pStyle w:val="List"/>
        <w:spacing w:before="0" w:after="0"/>
        <w:ind w:left="0" w:hanging="0"/>
        <w:rPr/>
      </w:pPr>
      <w:r>
        <w:rPr/>
      </w:r>
    </w:p>
    <w:p>
      <w:pPr>
        <w:pStyle w:val="List"/>
        <w:spacing w:before="0" w:after="0"/>
        <w:ind w:left="0" w:hanging="0"/>
        <w:rPr>
          <w:del w:id="67" w:author="Andrew Gallo" w:date="2006-05-02T14:32:00Z"/>
        </w:rPr>
      </w:pPr>
      <w:ins w:id="54" w:author=" Mass Transition TF" w:date="2006-01-26T13:43:00Z">
        <w:r>
          <w:rPr/>
          <w:t>(</w:t>
        </w:r>
      </w:ins>
      <w:ins w:id="55" w:author=" Mass Transition TF" w:date="2006-03-30T15:28:00Z">
        <w:r>
          <w:rPr/>
          <w:t>2</w:t>
        </w:r>
      </w:ins>
      <w:ins w:id="56" w:author=" Mass Transition TF" w:date="2006-01-26T13:43:00Z">
        <w:r>
          <w:rPr/>
          <w:t xml:space="preserve">) </w:t>
        </w:r>
      </w:ins>
      <w:ins w:id="57" w:author=" Mass Transition TF" w:date="2006-03-30T14:38:00Z">
        <w:r>
          <w:rPr/>
          <w:tab/>
          <w:t>I</w:t>
        </w:r>
      </w:ins>
      <w:ins w:id="58" w:author=" Mass Transition TF" w:date="2006-01-26T13:43:00Z">
        <w:r>
          <w:rPr/>
          <w:t>ts customers</w:t>
        </w:r>
      </w:ins>
      <w:ins w:id="59" w:author=" Mass Transition TF" w:date="2006-03-08T13:03:00Z">
        <w:r>
          <w:rPr/>
          <w:t xml:space="preserve"> </w:t>
        </w:r>
      </w:ins>
      <w:ins w:id="60" w:author=" Mass Transition TF" w:date="2006-01-26T13:43:00Z">
        <w:r>
          <w:rPr/>
          <w:t>dropped to the POLR</w:t>
        </w:r>
      </w:ins>
      <w:ins w:id="61" w:author=" Mass Transition TF" w:date="2006-03-08T13:05:00Z">
        <w:r>
          <w:rPr/>
          <w:t>(</w:t>
        </w:r>
      </w:ins>
      <w:ins w:id="62" w:author=" Mass Transition TF" w:date="2006-01-26T13:43:00Z">
        <w:r>
          <w:rPr/>
          <w:t>s</w:t>
        </w:r>
      </w:ins>
      <w:ins w:id="63" w:author=" Mass Transition TF" w:date="2006-03-08T13:05:00Z">
        <w:r>
          <w:rPr/>
          <w:t>)</w:t>
        </w:r>
      </w:ins>
      <w:ins w:id="64" w:author=" Mass Transition TF" w:date="2006-01-26T13:43:00Z">
        <w:r>
          <w:rPr/>
          <w:t xml:space="preserve"> pursuant to Section 15.1.2.9, Mass Drop</w:t>
        </w:r>
      </w:ins>
      <w:ins w:id="65" w:author="Andrew Gallo" w:date="2006-05-02T14:32:00Z">
        <w:r>
          <w:rPr/>
          <w:t>.</w:t>
        </w:r>
      </w:ins>
      <w:del w:id="66" w:author="Andrew Gallo" w:date="2006-05-02T14:32:00Z">
        <w:r>
          <w:rPr/>
          <w:delText xml:space="preserve">, and </w:delText>
        </w:r>
      </w:del>
    </w:p>
    <w:p>
      <w:pPr>
        <w:pStyle w:val="List"/>
        <w:spacing w:before="0" w:after="0"/>
        <w:ind w:left="720" w:hanging="720"/>
        <w:rPr/>
      </w:pPr>
      <w:ins w:id="68" w:author=" Mass Transition TF" w:date="2006-03-30T14:38:00Z">
        <w:del w:id="69" w:author="Andrew Gallo" w:date="2006-05-02T14:32:00Z">
          <w:r>
            <w:rPr/>
            <w:tab/>
          </w:r>
        </w:del>
      </w:ins>
      <w:ins w:id="70" w:author=" Mass Transition TF" w:date="2006-01-26T13:43:00Z">
        <w:del w:id="71" w:author="Andrew Gallo" w:date="2006-05-02T14:32:00Z">
          <w:r>
            <w:rPr/>
            <w:delText>subsequently wishe</w:delText>
          </w:r>
        </w:del>
      </w:ins>
      <w:ins w:id="72" w:author=" Mass Transition TF" w:date="2006-03-08T13:04:00Z">
        <w:del w:id="73" w:author="Andrew Gallo" w:date="2006-05-02T14:32:00Z">
          <w:r>
            <w:rPr/>
            <w:delText>s</w:delText>
          </w:r>
        </w:del>
      </w:ins>
      <w:ins w:id="74" w:author=" Mass Transition TF" w:date="2006-01-26T13:43:00Z">
        <w:del w:id="75" w:author="Andrew Gallo" w:date="2006-05-02T14:32:00Z">
          <w:r>
            <w:rPr/>
            <w:delText xml:space="preserve"> to re-</w:delText>
          </w:r>
        </w:del>
      </w:ins>
      <w:ins w:id="76" w:author="ERCOT" w:date="2006-04-05T10:17:00Z">
        <w:del w:id="77" w:author="Andrew Gallo" w:date="2006-05-02T14:32:00Z">
          <w:r>
            <w:rPr/>
            <w:delText>reg</w:delText>
          </w:r>
        </w:del>
      </w:ins>
      <w:ins w:id="78" w:author="ERCOT" w:date="2006-04-11T15:19:00Z">
        <w:del w:id="79" w:author="Andrew Gallo" w:date="2006-05-02T14:32:00Z">
          <w:r>
            <w:rPr/>
            <w:delText>i</w:delText>
          </w:r>
        </w:del>
      </w:ins>
      <w:ins w:id="80" w:author="ERCOT" w:date="2006-04-05T10:17:00Z">
        <w:del w:id="81" w:author="Andrew Gallo" w:date="2006-05-02T14:32:00Z">
          <w:r>
            <w:rPr/>
            <w:delText>ster</w:delText>
          </w:r>
        </w:del>
      </w:ins>
      <w:ins w:id="82" w:author="ERCOT" w:date="2006-04-11T15:19:00Z">
        <w:del w:id="83" w:author="Andrew Gallo" w:date="2006-05-02T14:32:00Z">
          <w:r>
            <w:rPr/>
            <w:delText xml:space="preserve"> </w:delText>
          </w:r>
        </w:del>
      </w:ins>
      <w:ins w:id="84" w:author=" Mass Transition TF" w:date="2006-01-26T13:43:00Z">
        <w:del w:id="85" w:author="Andrew Gallo" w:date="2006-05-02T14:32:00Z">
          <w:r>
            <w:rPr/>
            <w:delText>qualify with ERCOT to transact</w:delText>
          </w:r>
        </w:del>
      </w:ins>
      <w:ins w:id="86" w:author=" Mass Transition TF" w:date="2006-03-08T13:04:00Z">
        <w:del w:id="87" w:author="Andrew Gallo" w:date="2006-05-02T14:32:00Z">
          <w:r>
            <w:rPr/>
            <w:delText xml:space="preserve"> business</w:delText>
          </w:r>
        </w:del>
      </w:ins>
      <w:ins w:id="88" w:author=" Mass Transition TF" w:date="2006-01-26T13:43:00Z">
        <w:del w:id="89" w:author="Andrew Gallo" w:date="2006-05-02T14:32:00Z">
          <w:r>
            <w:rPr/>
            <w:delText xml:space="preserve"> in the ERCOT</w:delText>
          </w:r>
        </w:del>
      </w:ins>
      <w:ins w:id="90" w:author="ERCOT" w:date="2006-04-05T10:17:00Z">
        <w:del w:id="91" w:author="Andrew Gallo" w:date="2006-05-02T14:32:00Z">
          <w:r>
            <w:rPr/>
            <w:delText xml:space="preserve"> </w:delText>
          </w:r>
        </w:del>
      </w:ins>
      <w:ins w:id="92" w:author=" Mass Transition TF" w:date="2006-03-08T13:04:00Z">
        <w:del w:id="93" w:author="Andrew Gallo" w:date="2006-05-02T14:32:00Z">
          <w:r>
            <w:rPr/>
            <w:delText>Region must</w:delText>
          </w:r>
        </w:del>
      </w:ins>
      <w:ins w:id="94" w:author="ERCOT" w:date="2006-04-11T22:11:00Z">
        <w:del w:id="95" w:author="Andrew Gallo" w:date="2006-05-02T14:32:00Z">
          <w:r>
            <w:rPr/>
            <w:delText xml:space="preserve"> </w:delText>
          </w:r>
        </w:del>
      </w:ins>
      <w:ins w:id="96" w:author="ERCOT" w:date="2006-04-11T15:23:00Z">
        <w:del w:id="97" w:author="Andrew Gallo" w:date="2006-05-02T14:32:00Z">
          <w:r>
            <w:rPr/>
            <w:delText>(if necessary)</w:delText>
          </w:r>
        </w:del>
      </w:ins>
      <w:ins w:id="98" w:author=" Mass Transition TF" w:date="2006-03-08T13:04:00Z">
        <w:del w:id="99" w:author="Andrew Gallo" w:date="2006-05-02T14:32:00Z">
          <w:r>
            <w:rPr/>
            <w:delText>:</w:delText>
          </w:r>
        </w:del>
      </w:ins>
      <w:r>
        <w:rPr/>
        <w:t xml:space="preserve">    </w:t>
      </w:r>
    </w:p>
    <w:p>
      <w:pPr>
        <w:pStyle w:val="List"/>
        <w:spacing w:before="0" w:after="0"/>
        <w:ind w:left="0" w:hanging="0"/>
        <w:rPr/>
      </w:pPr>
      <w:r>
        <w:rPr/>
        <w:tab/>
        <w:t xml:space="preserve">                                                                         </w:t>
      </w:r>
    </w:p>
    <w:p>
      <w:pPr>
        <w:pStyle w:val="List"/>
        <w:ind w:left="1440" w:hanging="720"/>
        <w:rPr>
          <w:del w:id="111" w:author="ERCOT" w:date="2006-04-13T10:23:00Z"/>
        </w:rPr>
      </w:pPr>
      <w:ins w:id="100" w:author="ERCOT" w:date="2006-04-13T10:23:00Z">
        <w:r>
          <w:rPr/>
          <w:t xml:space="preserve"> </w:t>
        </w:r>
      </w:ins>
      <w:del w:id="101" w:author="ERCOT" w:date="2006-04-13T10:23:00Z">
        <w:r>
          <w:rPr/>
          <w:delText xml:space="preserve"> </w:delText>
        </w:r>
      </w:del>
      <w:ins w:id="102" w:author=" Mass Transition TF" w:date="2006-01-26T13:48:00Z">
        <w:del w:id="103" w:author="ERCOT" w:date="2006-04-13T10:23:00Z">
          <w:r>
            <w:rPr/>
            <w:delText>(</w:delText>
          </w:r>
        </w:del>
      </w:ins>
      <w:ins w:id="104" w:author=" Mass Transition TF" w:date="2006-03-30T15:28:00Z">
        <w:del w:id="105" w:author="ERCOT" w:date="2006-04-13T10:23:00Z">
          <w:r>
            <w:rPr/>
            <w:delText>a</w:delText>
          </w:r>
        </w:del>
      </w:ins>
      <w:ins w:id="106" w:author=" Mass Transition TF" w:date="2006-01-26T13:48:00Z">
        <w:del w:id="107" w:author="ERCOT" w:date="2006-04-13T10:23:00Z">
          <w:r>
            <w:rPr/>
            <w:delText xml:space="preserve">) </w:delText>
            <w:tab/>
          </w:r>
        </w:del>
      </w:ins>
      <w:ins w:id="108" w:author=" Mass Transition TF" w:date="2006-03-30T14:37:00Z">
        <w:del w:id="109" w:author="ERCOT" w:date="2006-04-13T10:23:00Z">
          <w:r>
            <w:rPr/>
            <w:delText>P</w:delText>
          </w:r>
        </w:del>
      </w:ins>
      <w:del w:id="110" w:author="ERCOT" w:date="2006-04-13T10:23:00Z">
        <w:r>
          <w:rPr/>
          <w:delText xml:space="preserve">rovide a new DUNS Number (or choose to use its original DUNS Number with a “plus 4” extension); </w:delText>
        </w:r>
      </w:del>
    </w:p>
    <w:p>
      <w:pPr>
        <w:pStyle w:val="List"/>
        <w:ind w:left="1440" w:hanging="720"/>
        <w:rPr>
          <w:del w:id="121" w:author="ERCOT" w:date="2006-04-11T22:01:00Z"/>
        </w:rPr>
      </w:pPr>
      <w:ins w:id="112" w:author=" Mass Transition TF" w:date="2006-01-26T13:48:00Z">
        <w:del w:id="113" w:author="ERCOT" w:date="2006-04-11T22:01:00Z">
          <w:r>
            <w:rPr/>
            <w:delText>(</w:delText>
          </w:r>
        </w:del>
      </w:ins>
      <w:ins w:id="114" w:author=" Mass Transition TF" w:date="2006-03-30T15:28:00Z">
        <w:del w:id="115" w:author="ERCOT" w:date="2006-04-11T22:01:00Z">
          <w:r>
            <w:rPr/>
            <w:delText>b</w:delText>
          </w:r>
        </w:del>
      </w:ins>
      <w:ins w:id="116" w:author=" Mass Transition TF" w:date="2006-01-26T13:48:00Z">
        <w:del w:id="117" w:author="ERCOT" w:date="2006-04-11T22:01:00Z">
          <w:r>
            <w:rPr/>
            <w:delText xml:space="preserve">) </w:delText>
            <w:tab/>
          </w:r>
        </w:del>
      </w:ins>
      <w:ins w:id="118" w:author=" Mass Transition TF" w:date="2006-03-30T14:37:00Z">
        <w:del w:id="119" w:author="ERCOT" w:date="2006-04-11T22:01:00Z">
          <w:r>
            <w:rPr/>
            <w:delText>E</w:delText>
          </w:r>
        </w:del>
      </w:ins>
      <w:del w:id="120" w:author="ERCOT" w:date="2006-04-11T22:01:00Z">
        <w:r>
          <w:rPr/>
          <w:delText>xecute all appropriate agreements with ERCOT;</w:delText>
        </w:r>
      </w:del>
    </w:p>
    <w:p>
      <w:pPr>
        <w:pStyle w:val="List"/>
        <w:ind w:left="1440" w:hanging="720"/>
        <w:rPr>
          <w:del w:id="131" w:author="ERCOT" w:date="2006-04-11T22:01:00Z"/>
        </w:rPr>
      </w:pPr>
      <w:ins w:id="122" w:author=" Mass Transition TF" w:date="2006-01-26T13:48:00Z">
        <w:del w:id="123" w:author="ERCOT" w:date="2006-04-11T22:01:00Z">
          <w:r>
            <w:rPr/>
            <w:delText>(</w:delText>
          </w:r>
        </w:del>
      </w:ins>
      <w:ins w:id="124" w:author=" Mass Transition TF" w:date="2006-03-30T15:28:00Z">
        <w:del w:id="125" w:author="ERCOT" w:date="2006-04-11T22:01:00Z">
          <w:r>
            <w:rPr/>
            <w:delText>c</w:delText>
          </w:r>
        </w:del>
      </w:ins>
      <w:ins w:id="126" w:author=" Mass Transition TF" w:date="2006-01-26T13:48:00Z">
        <w:del w:id="127" w:author="ERCOT" w:date="2006-04-11T22:01:00Z">
          <w:r>
            <w:rPr/>
            <w:delText xml:space="preserve">) </w:delText>
            <w:tab/>
          </w:r>
        </w:del>
      </w:ins>
      <w:ins w:id="128" w:author=" Mass Transition TF" w:date="2006-03-30T14:37:00Z">
        <w:del w:id="129" w:author="ERCOT" w:date="2006-04-11T22:01:00Z">
          <w:r>
            <w:rPr/>
            <w:delText>C</w:delText>
          </w:r>
        </w:del>
      </w:ins>
      <w:del w:id="130" w:author="ERCOT" w:date="2006-04-11T22:01:00Z">
        <w:r>
          <w:rPr/>
          <w:delText>ure any breaches or defaults under any current or prior agreement with ERCOT;</w:delText>
        </w:r>
      </w:del>
    </w:p>
    <w:p>
      <w:pPr>
        <w:pStyle w:val="List"/>
        <w:ind w:left="1440" w:hanging="720"/>
        <w:rPr>
          <w:del w:id="141" w:author="ERCOT" w:date="2006-04-11T22:01:00Z"/>
        </w:rPr>
      </w:pPr>
      <w:ins w:id="132" w:author=" Mass Transition TF" w:date="2006-01-26T13:48:00Z">
        <w:del w:id="133" w:author="ERCOT" w:date="2006-04-11T22:01:00Z">
          <w:r>
            <w:rPr/>
            <w:delText>(</w:delText>
          </w:r>
        </w:del>
      </w:ins>
      <w:ins w:id="134" w:author=" Mass Transition TF" w:date="2006-03-30T15:28:00Z">
        <w:del w:id="135" w:author="ERCOT" w:date="2006-04-11T22:01:00Z">
          <w:r>
            <w:rPr/>
            <w:delText>d</w:delText>
          </w:r>
        </w:del>
      </w:ins>
      <w:ins w:id="136" w:author=" Mass Transition TF" w:date="2006-01-26T13:48:00Z">
        <w:del w:id="137" w:author="ERCOT" w:date="2006-04-11T22:01:00Z">
          <w:r>
            <w:rPr/>
            <w:delText xml:space="preserve">) </w:delText>
            <w:tab/>
          </w:r>
        </w:del>
      </w:ins>
      <w:ins w:id="138" w:author=" Mass Transition TF" w:date="2006-03-30T14:37:00Z">
        <w:del w:id="139" w:author="ERCOT" w:date="2006-04-11T22:01:00Z">
          <w:r>
            <w:rPr/>
            <w:delText>C</w:delText>
          </w:r>
        </w:del>
      </w:ins>
      <w:del w:id="140" w:author="ERCOT" w:date="2006-04-11T22:01:00Z">
        <w:r>
          <w:rPr/>
          <w:delText>omply with any order or judgment entered by a Governmental Authority with jurisdiction over the Market Participant, if applicable;</w:delText>
        </w:r>
      </w:del>
    </w:p>
    <w:p>
      <w:pPr>
        <w:pStyle w:val="List"/>
        <w:ind w:left="1440" w:hanging="720"/>
        <w:rPr>
          <w:del w:id="151" w:author="ERCOT" w:date="2006-04-11T22:01:00Z"/>
        </w:rPr>
      </w:pPr>
      <w:ins w:id="142" w:author=" Mass Transition TF" w:date="2006-01-26T13:48:00Z">
        <w:del w:id="143" w:author="ERCOT" w:date="2006-04-11T22:01:00Z">
          <w:r>
            <w:rPr/>
            <w:delText>(</w:delText>
          </w:r>
        </w:del>
      </w:ins>
      <w:ins w:id="144" w:author=" Mass Transition TF" w:date="2006-03-30T15:28:00Z">
        <w:del w:id="145" w:author="ERCOT" w:date="2006-04-11T22:01:00Z">
          <w:r>
            <w:rPr/>
            <w:delText>e</w:delText>
          </w:r>
        </w:del>
      </w:ins>
      <w:ins w:id="146" w:author=" Mass Transition TF" w:date="2006-01-26T13:48:00Z">
        <w:del w:id="147" w:author="ERCOT" w:date="2006-04-11T22:01:00Z">
          <w:r>
            <w:rPr/>
            <w:delText xml:space="preserve">) </w:delText>
            <w:tab/>
          </w:r>
        </w:del>
      </w:ins>
      <w:ins w:id="148" w:author=" Mass Transition TF" w:date="2006-03-30T14:37:00Z">
        <w:del w:id="149" w:author="ERCOT" w:date="2006-04-11T22:01:00Z">
          <w:r>
            <w:rPr/>
            <w:delText>B</w:delText>
          </w:r>
        </w:del>
      </w:ins>
      <w:del w:id="150" w:author="ERCOT" w:date="2006-04-11T22:01:00Z">
        <w:r>
          <w:rPr/>
          <w:delText xml:space="preserve">e in compliance with all applicable statutes, rules and regulations; </w:delText>
        </w:r>
      </w:del>
    </w:p>
    <w:p>
      <w:pPr>
        <w:pStyle w:val="List"/>
        <w:ind w:left="1440" w:hanging="720"/>
        <w:rPr>
          <w:del w:id="161" w:author="ERCOT" w:date="2006-04-11T22:01:00Z"/>
        </w:rPr>
      </w:pPr>
      <w:ins w:id="152" w:author=" Mass Transition TF" w:date="2006-01-26T13:48:00Z">
        <w:del w:id="153" w:author="ERCOT" w:date="2006-04-11T22:01:00Z">
          <w:r>
            <w:rPr/>
            <w:delText>(</w:delText>
          </w:r>
        </w:del>
      </w:ins>
      <w:ins w:id="154" w:author=" Mass Transition TF" w:date="2006-03-30T15:28:00Z">
        <w:del w:id="155" w:author="ERCOT" w:date="2006-04-11T22:01:00Z">
          <w:r>
            <w:rPr/>
            <w:delText>f</w:delText>
          </w:r>
        </w:del>
      </w:ins>
      <w:ins w:id="156" w:author=" Mass Transition TF" w:date="2006-01-26T13:48:00Z">
        <w:del w:id="157" w:author="ERCOT" w:date="2006-04-11T22:01:00Z">
          <w:r>
            <w:rPr/>
            <w:delText>)</w:delText>
            <w:tab/>
          </w:r>
        </w:del>
      </w:ins>
      <w:ins w:id="158" w:author=" Mass Transition TF" w:date="2006-03-30T14:37:00Z">
        <w:del w:id="159" w:author="ERCOT" w:date="2006-04-11T22:01:00Z">
          <w:r>
            <w:rPr/>
            <w:delText>P</w:delText>
          </w:r>
        </w:del>
      </w:ins>
      <w:del w:id="160" w:author="ERCOT" w:date="2006-04-11T22:01:00Z">
        <w:r>
          <w:rPr/>
          <w:delText xml:space="preserve">ay any amounts the Market Participant previously failed to pay to ERCOT at the time they were due; and </w:delText>
        </w:r>
      </w:del>
    </w:p>
    <w:p>
      <w:pPr>
        <w:pStyle w:val="List"/>
        <w:ind w:left="1440" w:hanging="720"/>
        <w:rPr>
          <w:del w:id="171" w:author="ERCOT" w:date="2006-04-11T22:01:00Z"/>
        </w:rPr>
      </w:pPr>
      <w:ins w:id="162" w:author=" Mass Transition TF" w:date="2006-01-26T13:48:00Z">
        <w:del w:id="163" w:author="ERCOT" w:date="2006-04-11T22:01:00Z">
          <w:r>
            <w:rPr/>
            <w:delText>(</w:delText>
          </w:r>
        </w:del>
      </w:ins>
      <w:ins w:id="164" w:author=" Mass Transition TF" w:date="2006-03-30T15:28:00Z">
        <w:del w:id="165" w:author="ERCOT" w:date="2006-04-11T22:01:00Z">
          <w:r>
            <w:rPr/>
            <w:delText>g</w:delText>
          </w:r>
        </w:del>
      </w:ins>
      <w:ins w:id="166" w:author=" Mass Transition TF" w:date="2006-01-26T13:48:00Z">
        <w:del w:id="167" w:author="ERCOT" w:date="2006-04-11T22:01:00Z">
          <w:r>
            <w:rPr/>
            <w:delText xml:space="preserve">) </w:delText>
            <w:tab/>
          </w:r>
        </w:del>
      </w:ins>
      <w:ins w:id="168" w:author=" Mass Transition TF" w:date="2006-03-30T14:37:00Z">
        <w:del w:id="169" w:author="ERCOT" w:date="2006-04-11T22:01:00Z">
          <w:r>
            <w:rPr/>
            <w:delText>M</w:delText>
          </w:r>
        </w:del>
      </w:ins>
      <w:del w:id="170" w:author="ERCOT" w:date="2006-04-11T22:01:00Z">
        <w:r>
          <w:rPr/>
          <w:delText>eet all other requirements set forth in these Protocols to qualify as a Market Participant.</w:delText>
        </w:r>
      </w:del>
    </w:p>
    <w:p>
      <w:pPr>
        <w:pStyle w:val="List"/>
        <w:ind w:left="1440" w:hanging="720"/>
        <w:rPr>
          <w:del w:id="173" w:author="Mass Transition TF" w:date="2006-03-30T14:36:00Z"/>
        </w:rPr>
      </w:pPr>
      <w:del w:id="172" w:author="Mass Transition TF" w:date="2006-03-30T14:36:00Z">
        <w:r>
          <w:rPr/>
        </w:r>
      </w:del>
    </w:p>
    <w:p>
      <w:pPr>
        <w:pStyle w:val="List"/>
        <w:rPr/>
      </w:pPr>
      <w:r>
        <w:rPr/>
        <w:t>16.2.7.3</w:t>
        <w:tab/>
        <w:t>Determination of Estimated Aggregate Liability</w:t>
      </w:r>
    </w:p>
    <w:p>
      <w:pPr>
        <w:pStyle w:val="PlainText"/>
        <w:rPr/>
      </w:pPr>
      <w:r>
        <w:rPr>
          <w:rFonts w:cs="Times New Roman" w:ascii="Times New Roman" w:hAnsi="Times New Roman"/>
          <w:iCs/>
          <w:sz w:val="24"/>
          <w:szCs w:val="24"/>
        </w:rPr>
        <w:t>To the extent that ERCOT, using commercially reasonable measures, determines that the EAL so calculated does not adequately match the financial risk to the Market Participants in the market in the ERCOT Region</w:t>
      </w:r>
      <w:del w:id="174" w:author="Andrew Gallo" w:date="2006-05-02T14:32:00Z">
        <w:r>
          <w:rPr>
            <w:rFonts w:cs="Times New Roman" w:ascii="Times New Roman" w:hAnsi="Times New Roman"/>
            <w:iCs/>
            <w:sz w:val="24"/>
            <w:szCs w:val="24"/>
          </w:rPr>
          <w:delText xml:space="preserve"> </w:delText>
        </w:r>
      </w:del>
      <w:ins w:id="175" w:author="Randa" w:date="2006-04-03T14:28:00Z">
        <w:del w:id="176" w:author="Andrew Gallo" w:date="2006-05-02T14:32:00Z">
          <w:r>
            <w:rPr>
              <w:rFonts w:cs="Times New Roman" w:ascii="Times New Roman" w:hAnsi="Times New Roman"/>
              <w:iCs/>
              <w:sz w:val="24"/>
              <w:szCs w:val="24"/>
            </w:rPr>
            <w:delText xml:space="preserve">or a Market Participant is re-qualifying after a </w:delText>
          </w:r>
        </w:del>
      </w:ins>
      <w:ins w:id="177" w:author="Randa" w:date="2006-04-10T15:19:00Z">
        <w:del w:id="178" w:author="Andrew Gallo" w:date="2006-05-02T14:32:00Z">
          <w:r>
            <w:rPr>
              <w:rFonts w:cs="Times New Roman" w:ascii="Times New Roman" w:hAnsi="Times New Roman"/>
              <w:iCs/>
              <w:sz w:val="24"/>
              <w:szCs w:val="24"/>
            </w:rPr>
            <w:delText>d</w:delText>
          </w:r>
        </w:del>
      </w:ins>
      <w:ins w:id="179" w:author="Randa" w:date="2006-04-03T14:28:00Z">
        <w:del w:id="180" w:author="Andrew Gallo" w:date="2006-05-02T14:32:00Z">
          <w:r>
            <w:rPr>
              <w:rFonts w:cs="Times New Roman" w:ascii="Times New Roman" w:hAnsi="Times New Roman"/>
              <w:iCs/>
              <w:sz w:val="24"/>
              <w:szCs w:val="24"/>
            </w:rPr>
            <w:delText xml:space="preserve">efault </w:delText>
          </w:r>
        </w:del>
      </w:ins>
      <w:ins w:id="181" w:author="Randa" w:date="2006-04-10T15:19:00Z">
        <w:del w:id="182" w:author="Andrew Gallo" w:date="2006-05-02T14:32:00Z">
          <w:r>
            <w:rPr>
              <w:rFonts w:cs="Times New Roman" w:ascii="Times New Roman" w:hAnsi="Times New Roman"/>
              <w:iCs/>
              <w:sz w:val="24"/>
              <w:szCs w:val="24"/>
            </w:rPr>
            <w:delText>s</w:delText>
          </w:r>
        </w:del>
      </w:ins>
      <w:ins w:id="183" w:author="Randa" w:date="2006-04-03T14:28:00Z">
        <w:del w:id="184" w:author="Andrew Gallo" w:date="2006-05-02T14:32:00Z">
          <w:r>
            <w:rPr>
              <w:rFonts w:cs="Times New Roman" w:ascii="Times New Roman" w:hAnsi="Times New Roman"/>
              <w:iCs/>
              <w:sz w:val="24"/>
              <w:szCs w:val="24"/>
            </w:rPr>
            <w:delText>ituation or Mass Drop</w:delText>
          </w:r>
        </w:del>
      </w:ins>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TextBody"/>
        <w:rPr>
          <w:rFonts w:ascii="Times New Roman" w:hAnsi="Times New Roman" w:cs="Times New Roman"/>
          <w:iCs/>
          <w:sz w:val="24"/>
          <w:szCs w:val="24"/>
        </w:rPr>
      </w:pPr>
      <w:r>
        <w:rPr>
          <w:rFonts w:cs="Times New Roman"/>
          <w:iCs/>
          <w:sz w:val="24"/>
          <w:szCs w:val="24"/>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49:00Z</dcterms:created>
  <dc:creator>ERCOT/if</dc:creator>
  <dc:description/>
  <cp:keywords/>
  <dc:language>en-US</dc:language>
  <cp:lastModifiedBy>ERCOT</cp:lastModifiedBy>
  <cp:lastPrinted>2006-05-17T16:06:00Z</cp:lastPrinted>
  <dcterms:modified xsi:type="dcterms:W3CDTF">2006-05-18T12:49:00Z</dcterms:modified>
  <cp:revision>2</cp:revision>
  <dc:subject/>
  <dc:title>Protocols Workshop</dc:title>
</cp:coreProperties>
</file>