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0"/>
        <w:gridCol w:w="360"/>
        <w:gridCol w:w="2808"/>
      </w:tblGrid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itive Working Group Meeting Attendanc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y 15, 2006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Is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Compan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Fennel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 Technolog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Bol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RO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Kuper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Coll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Point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Rodriguez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Tinn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er Point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Koopma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of Georgetow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te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Moore</w:t>
              <w:tab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Ener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Se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rgy Com Network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Ma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 Shumat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Bill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M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Raish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man Millic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Energ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cCabe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ant Ener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Tuck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Gro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Carlson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ellation New Ener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 Camp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Strauss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Scheffler (p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1:51:00Z</dcterms:created>
  <dc:creator>mbarchenger</dc:creator>
  <dc:description/>
  <cp:keywords/>
  <dc:language>en-US</dc:language>
  <cp:lastModifiedBy>DT</cp:lastModifiedBy>
  <cp:lastPrinted>2006-05-09T13:28:00Z</cp:lastPrinted>
  <dcterms:modified xsi:type="dcterms:W3CDTF">2006-05-17T20:00:00Z</dcterms:modified>
  <cp:revision>5</cp:revision>
  <dc:subject/>
  <dc:title>COMET WG</dc:title>
</cp:coreProperties>
</file>