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Ramp Rate Adher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eader"/>
        <w:rPr/>
      </w:pPr>
      <w:r>
        <w:rPr/>
      </w:r>
    </w:p>
    <w:p>
      <w:pPr>
        <w:pStyle w:val="NormalArial"/>
        <w:rPr/>
      </w:pPr>
      <w:r>
        <w:rPr/>
      </w:r>
    </w:p>
    <w:p>
      <w:pPr>
        <w:pStyle w:val="NormalArial"/>
        <w:rPr/>
      </w:pPr>
      <w:r>
        <w:rPr/>
        <w:t xml:space="preserve">I don’t believe the previous ERCOT comments fully contemplate the purpose behind this revision.  The intent of the PRR is to allow ERCOT to fulfill its legal responsibility to correctly account for energy produced in the system.  The current process used by ERCOT allows QSEs to be given OOM instructions over several intervals.  When conditions warrant the release of these OOM instructions, the system does not ramp the unit back out, but rather issues category 1 (balancing) instructions to the QSE.  However, rather than being paid at the balancing rate in the QSE’s bid curve, the QSE is paid at the zonal MCPE.  Thus, ERCOT is not appropriately accounting for the energy produced (in the case of OOME Up) or consumed (in the case of OOME Down) on the system.  </w:t>
      </w:r>
    </w:p>
    <w:p>
      <w:pPr>
        <w:pStyle w:val="NormalArial"/>
        <w:rPr/>
      </w:pPr>
      <w:r>
        <w:rPr/>
      </w:r>
    </w:p>
    <w:p>
      <w:pPr>
        <w:pStyle w:val="NormalArial"/>
        <w:rPr/>
      </w:pPr>
      <w:r>
        <w:rPr/>
        <w:t>To correct for this error, ERCOT can either pay the QSE at the appropriate point on their balancing bid curve in relation to the category 1 instructions being provided, or can provide VDI’s to the QSE while they ramp out of the instruction that provide for a continuation of OOM settlement until the QSE has returned to schedule.  The first option appeared more difficult to implement and easier for a QSE to game.  The second option is simply an expansion of the existing VDI process.  Therefore, no new systems are required for its implementation.  The extent to which any additional FTEs are needed to fulfill the process only demonstrates how necessary this change is for appropriate energy accounting.</w:t>
      </w:r>
    </w:p>
    <w:p>
      <w:pPr>
        <w:pStyle w:val="NormalArial"/>
        <w:rPr/>
      </w:pPr>
      <w:r>
        <w:rPr/>
      </w:r>
    </w:p>
    <w:p>
      <w:pPr>
        <w:pStyle w:val="NormalArial"/>
        <w:rPr/>
      </w:pPr>
      <w:r>
        <w:rPr/>
        <w:t>ERCOT’s comments expressed a concern regarding the monitoring of the ramp level the QSE is reporting.  However, this is not required on real time basis as ERCOT’s comments would imply.  Every QSE is bound by their affidavits to provide ERCOT with factual data.  If questioned, ERCOT Compliance can spot check ramps being provided against the ramp rates in the QSE’s Resource Plan.  If there are concerns that this is insufficient monitoring, it should be noted that the Resource Plan itself is the product of a QSE abiding by their affidavits to provide factual data.</w:t>
      </w:r>
    </w:p>
    <w:p>
      <w:pPr>
        <w:pStyle w:val="NormalArial"/>
        <w:rPr/>
      </w:pPr>
      <w:r>
        <w:rPr/>
      </w:r>
    </w:p>
    <w:p>
      <w:pPr>
        <w:pStyle w:val="NormalArial"/>
        <w:rPr/>
      </w:pPr>
      <w:r>
        <w:rPr/>
        <w:t>A third alternative that would allow QSEs to dispute any such deployments could also be considered, but language should be placed in the Protocols that acknowledge the potential of ERCOT systems improperly deploying and settling units receiving OOM instructions.  Such language could look like:</w:t>
      </w:r>
    </w:p>
    <w:p>
      <w:pPr>
        <w:pStyle w:val="NormalArial"/>
        <w:rPr/>
      </w:pPr>
      <w:r>
        <w:rPr/>
      </w:r>
    </w:p>
    <w:p>
      <w:pPr>
        <w:pStyle w:val="TextBody"/>
        <w:ind w:left="720" w:hanging="720"/>
        <w:rPr/>
      </w:pPr>
      <w:r>
        <w:rPr/>
        <w:t>“</w:t>
      </w:r>
      <w:r>
        <w:rPr/>
        <w:t>(13)</w:t>
        <w:tab/>
        <w:t>Should the removal of an OOME 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p>
    <w:p>
      <w:pPr>
        <w:pStyle w:val="NormalArial"/>
        <w:rPr/>
      </w:pPr>
      <w:r>
        <w:rPr/>
      </w:r>
    </w:p>
    <w:p>
      <w:pPr>
        <w:pStyle w:val="NormalArial"/>
        <w:rPr/>
      </w:pPr>
      <w:r>
        <w:rPr/>
        <w:t>With the summer loading season rapidly approaching Constellation seeks quick approval and implementation of this 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1:00Z</dcterms:created>
  <dc:creator>ERCOT/if</dc:creator>
  <dc:description/>
  <cp:keywords/>
  <dc:language>en-US</dc:language>
  <cp:lastModifiedBy>Nieves Lopez</cp:lastModifiedBy>
  <cp:lastPrinted>2001-06-20T11:28:00Z</cp:lastPrinted>
  <dcterms:modified xsi:type="dcterms:W3CDTF">2006-05-16T20:51:00Z</dcterms:modified>
  <cp:revision>2</cp:revision>
  <dc:subject/>
  <dc:title>Protocols Workshop</dc:title>
</cp:coreProperties>
</file>