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 to POLR or designated CR Mass Transi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pPr>
            <w:r>
              <w:rPr/>
              <w:t>2.1</w:t>
            </w:r>
            <w:r>
              <w:rPr>
                <w:sz w:val="20"/>
              </w:rPr>
              <w:tab/>
            </w:r>
            <w:r>
              <w:rPr/>
              <w:t>Definitions</w:t>
            </w:r>
          </w:p>
          <w:p>
            <w:pPr>
              <w:pStyle w:val="Normal"/>
              <w:tabs>
                <w:tab w:val="clear" w:pos="720"/>
                <w:tab w:val="left" w:pos="1152" w:leader="none"/>
              </w:tabs>
              <w:ind w:left="1152" w:hanging="1152"/>
              <w:rPr/>
            </w:pPr>
            <w:r>
              <w:rPr/>
              <w:t>2.2</w:t>
            </w:r>
            <w:r>
              <w:rPr>
                <w:sz w:val="20"/>
              </w:rPr>
              <w:tab/>
            </w:r>
            <w:r>
              <w:rPr/>
              <w:t>Acronyms</w:t>
            </w:r>
          </w:p>
          <w:p>
            <w:pPr>
              <w:pStyle w:val="Normal"/>
              <w:tabs>
                <w:tab w:val="clear" w:pos="720"/>
                <w:tab w:val="left" w:pos="1152" w:leader="none"/>
              </w:tabs>
              <w:ind w:left="1152" w:hanging="1152"/>
              <w:rPr/>
            </w:pPr>
            <w:r>
              <w:rPr/>
              <w:t>7.11</w:t>
            </w:r>
            <w:r>
              <w:rPr>
                <w:sz w:val="20"/>
              </w:rPr>
              <w:tab/>
            </w:r>
            <w:r>
              <w:rPr/>
              <w:t>Mass Customer Transition Process</w:t>
            </w:r>
          </w:p>
          <w:p>
            <w:pPr>
              <w:pStyle w:val="Normal"/>
              <w:tabs>
                <w:tab w:val="clear" w:pos="720"/>
                <w:tab w:val="left" w:pos="1152" w:leader="none"/>
              </w:tabs>
              <w:ind w:left="1152" w:hanging="1152"/>
              <w:rPr/>
            </w:pPr>
            <w:r>
              <w:rPr/>
              <w:t>7.11.1</w:t>
            </w:r>
            <w:r>
              <w:rPr>
                <w:sz w:val="20"/>
              </w:rPr>
              <w:tab/>
            </w:r>
            <w:r>
              <w:rPr/>
              <w:t>Background</w:t>
            </w:r>
          </w:p>
          <w:p>
            <w:pPr>
              <w:pStyle w:val="Normal"/>
              <w:tabs>
                <w:tab w:val="clear" w:pos="720"/>
                <w:tab w:val="left" w:pos="1152" w:leader="none"/>
              </w:tabs>
              <w:ind w:left="1152" w:hanging="1152"/>
              <w:rPr/>
            </w:pPr>
            <w:r>
              <w:rPr/>
              <w:t>7.11.2</w:t>
            </w:r>
            <w:r>
              <w:rPr>
                <w:sz w:val="20"/>
              </w:rPr>
              <w:tab/>
            </w:r>
            <w:r>
              <w:rPr/>
              <w:t>Purpose</w:t>
            </w:r>
          </w:p>
          <w:p>
            <w:pPr>
              <w:pStyle w:val="Normal"/>
              <w:tabs>
                <w:tab w:val="clear" w:pos="720"/>
                <w:tab w:val="left" w:pos="1152" w:leader="none"/>
              </w:tabs>
              <w:ind w:left="1152" w:hanging="1152"/>
              <w:rPr/>
            </w:pPr>
            <w:r>
              <w:rPr/>
              <w:t>7.11.3</w:t>
            </w:r>
            <w:r>
              <w:rPr>
                <w:sz w:val="20"/>
              </w:rPr>
              <w:tab/>
            </w:r>
            <w:r>
              <w:rPr/>
              <w:t>Competitive Retailer Transition Process Framework</w:t>
            </w:r>
          </w:p>
          <w:p>
            <w:pPr>
              <w:pStyle w:val="Normal"/>
              <w:tabs>
                <w:tab w:val="clear" w:pos="720"/>
                <w:tab w:val="left" w:pos="1152" w:leader="none"/>
              </w:tabs>
              <w:ind w:left="1152" w:hanging="1152"/>
              <w:rPr/>
            </w:pPr>
            <w:r>
              <w:rPr/>
              <w:t>7.11.4</w:t>
            </w:r>
            <w:r>
              <w:rPr>
                <w:sz w:val="20"/>
              </w:rPr>
              <w:tab/>
            </w:r>
            <w:r>
              <w:rPr/>
              <w:t>Competitive Retailer Transition Process Narrative</w:t>
            </w:r>
          </w:p>
          <w:p>
            <w:pPr>
              <w:pStyle w:val="Normal"/>
              <w:tabs>
                <w:tab w:val="clear" w:pos="720"/>
                <w:tab w:val="left" w:pos="1152" w:leader="none"/>
              </w:tabs>
              <w:ind w:left="1152" w:hanging="1152"/>
              <w:rPr/>
            </w:pPr>
            <w:r>
              <w:rPr/>
              <w:t>7.11.4.1</w:t>
            </w:r>
            <w:r>
              <w:rPr>
                <w:sz w:val="20"/>
              </w:rPr>
              <w:tab/>
            </w:r>
            <w:r>
              <w:rPr/>
              <w:t>Competitive Retailer Transition Decision</w:t>
            </w:r>
          </w:p>
          <w:p>
            <w:pPr>
              <w:pStyle w:val="Normal"/>
              <w:tabs>
                <w:tab w:val="clear" w:pos="720"/>
                <w:tab w:val="left" w:pos="1152" w:leader="none"/>
              </w:tabs>
              <w:ind w:left="1152" w:hanging="1152"/>
              <w:rPr/>
            </w:pPr>
            <w:r>
              <w:rPr/>
              <w:t>7.11.4.2</w:t>
            </w:r>
            <w:r>
              <w:rPr>
                <w:sz w:val="20"/>
              </w:rPr>
              <w:tab/>
            </w:r>
            <w:r>
              <w:rPr/>
              <w:t>Competitive Retailer Transition Launch</w:t>
            </w:r>
          </w:p>
          <w:p>
            <w:pPr>
              <w:pStyle w:val="Normal"/>
              <w:tabs>
                <w:tab w:val="clear" w:pos="720"/>
                <w:tab w:val="left" w:pos="1152" w:leader="none"/>
              </w:tabs>
              <w:ind w:left="1152" w:hanging="1152"/>
              <w:rPr/>
            </w:pPr>
            <w:r>
              <w:rPr/>
              <w:t>7.11.4.3</w:t>
            </w:r>
            <w:r>
              <w:rPr>
                <w:sz w:val="20"/>
              </w:rPr>
              <w:tab/>
            </w:r>
            <w:r>
              <w:rPr/>
              <w:t>Change Competitive Retailer of Record – Electric Service Identifiers with No Market Transaction Pending</w:t>
            </w:r>
          </w:p>
          <w:p>
            <w:pPr>
              <w:pStyle w:val="Normal"/>
              <w:tabs>
                <w:tab w:val="clear" w:pos="720"/>
                <w:tab w:val="left" w:pos="1152" w:leader="none"/>
              </w:tabs>
              <w:ind w:left="1152" w:hanging="1152"/>
              <w:rPr/>
            </w:pPr>
            <w:r>
              <w:rPr/>
              <w:t>7.11.4.4</w:t>
            </w:r>
            <w:r>
              <w:rPr>
                <w:sz w:val="20"/>
              </w:rPr>
              <w:tab/>
            </w:r>
            <w:r>
              <w:rPr/>
              <w:t>Change Competitive Retailer of Record – Electric Service Identifier with Pending Transactions</w:t>
            </w:r>
          </w:p>
          <w:p>
            <w:pPr>
              <w:pStyle w:val="Normal"/>
              <w:tabs>
                <w:tab w:val="clear" w:pos="720"/>
                <w:tab w:val="left" w:pos="1152" w:leader="none"/>
              </w:tabs>
              <w:ind w:left="1152" w:hanging="1152"/>
              <w:rPr/>
            </w:pPr>
            <w:r>
              <w:rPr/>
              <w:t>7.11.4.5</w:t>
            </w:r>
            <w:r>
              <w:rPr>
                <w:sz w:val="20"/>
              </w:rPr>
              <w:tab/>
            </w:r>
            <w:r>
              <w:rPr/>
              <w:t>Competitive Retailer Transition Meter Read Activity</w:t>
            </w:r>
          </w:p>
          <w:p>
            <w:pPr>
              <w:pStyle w:val="Normal"/>
              <w:tabs>
                <w:tab w:val="clear" w:pos="720"/>
                <w:tab w:val="left" w:pos="1152" w:leader="none"/>
              </w:tabs>
              <w:ind w:left="1152" w:hanging="1152"/>
              <w:rPr/>
            </w:pPr>
            <w:r>
              <w:rPr/>
              <w:t>7.11.4.6</w:t>
            </w:r>
            <w:r>
              <w:rPr>
                <w:sz w:val="20"/>
              </w:rPr>
              <w:tab/>
            </w:r>
            <w:r>
              <w:rPr/>
              <w:t>Competitive Retailer Transition Monitoring and Move into Normal Market Activity</w:t>
            </w:r>
          </w:p>
          <w:p>
            <w:pPr>
              <w:pStyle w:val="Normal"/>
              <w:tabs>
                <w:tab w:val="clear" w:pos="720"/>
                <w:tab w:val="left" w:pos="1152" w:leader="none"/>
              </w:tabs>
              <w:ind w:left="1152" w:hanging="1152"/>
              <w:rPr/>
            </w:pPr>
            <w:r>
              <w:rPr/>
              <w:t>7.11.5</w:t>
            </w:r>
            <w:r>
              <w:rPr>
                <w:sz w:val="20"/>
              </w:rPr>
              <w:tab/>
            </w:r>
            <w:r>
              <w:rPr/>
              <w:t>Competitive Retailer Transition Detailed Process Steps</w:t>
            </w:r>
          </w:p>
          <w:p>
            <w:pPr>
              <w:pStyle w:val="Normal"/>
              <w:tabs>
                <w:tab w:val="clear" w:pos="720"/>
                <w:tab w:val="left" w:pos="1152" w:leader="none"/>
              </w:tabs>
              <w:ind w:left="1152" w:hanging="1152"/>
              <w:rPr/>
            </w:pPr>
            <w:r>
              <w:rPr/>
              <w:t>7.11.5.1</w:t>
            </w:r>
            <w:r>
              <w:rPr>
                <w:sz w:val="20"/>
              </w:rPr>
              <w:tab/>
            </w:r>
            <w:r>
              <w:rPr/>
              <w:t>Competitive Retailer Transition Launch</w:t>
            </w:r>
          </w:p>
          <w:p>
            <w:pPr>
              <w:pStyle w:val="Normal"/>
              <w:tabs>
                <w:tab w:val="clear" w:pos="720"/>
                <w:tab w:val="left" w:pos="1152" w:leader="none"/>
              </w:tabs>
              <w:ind w:left="1152" w:hanging="1152"/>
              <w:rPr/>
            </w:pPr>
            <w:r>
              <w:rPr/>
              <w:t>7.11.5.2</w:t>
            </w:r>
            <w:r>
              <w:rPr>
                <w:sz w:val="20"/>
              </w:rPr>
              <w:tab/>
            </w:r>
            <w:r>
              <w:rPr/>
              <w:t>Change Retail Electric Provider of Record – (No Market Transaction Pending)</w:t>
            </w:r>
          </w:p>
          <w:p>
            <w:pPr>
              <w:pStyle w:val="Normal"/>
              <w:tabs>
                <w:tab w:val="clear" w:pos="720"/>
                <w:tab w:val="left" w:pos="1152" w:leader="none"/>
              </w:tabs>
              <w:ind w:left="1152" w:hanging="1152"/>
              <w:rPr/>
            </w:pPr>
            <w:r>
              <w:rPr/>
              <w:t>7.11.5.2.1</w:t>
            </w:r>
            <w:r>
              <w:rPr>
                <w:sz w:val="20"/>
              </w:rPr>
              <w:tab/>
            </w:r>
            <w:r>
              <w:rPr/>
              <w:t>Scenario One: An on-cycle transition with full cooperation from the Losing Competitive Retailer</w:t>
            </w:r>
          </w:p>
          <w:p>
            <w:pPr>
              <w:pStyle w:val="Normal"/>
              <w:tabs>
                <w:tab w:val="clear" w:pos="720"/>
                <w:tab w:val="left" w:pos="1152" w:leader="none"/>
              </w:tabs>
              <w:ind w:left="1152" w:hanging="1152"/>
              <w:rPr/>
            </w:pPr>
            <w:r>
              <w:rPr/>
              <w:t>7.11.5.2.2</w:t>
              <w:tab/>
              <w:t>Scenario Two: A Date Certain Transition (Off-Cycle) With Either Full or Partial Cooperation from the Losing Competitive Retailer</w:t>
            </w:r>
          </w:p>
          <w:p>
            <w:pPr>
              <w:pStyle w:val="Normal"/>
              <w:tabs>
                <w:tab w:val="clear" w:pos="720"/>
                <w:tab w:val="left" w:pos="1152" w:leader="none"/>
              </w:tabs>
              <w:ind w:left="1152" w:hanging="1152"/>
              <w:rPr/>
            </w:pPr>
            <w:r>
              <w:rPr/>
              <w:t>7.11.5.3</w:t>
            </w:r>
            <w:r>
              <w:rPr>
                <w:sz w:val="20"/>
              </w:rPr>
              <w:tab/>
            </w:r>
            <w:r>
              <w:rPr/>
              <w:t>Handling Pending Transactions during a Competitive Retailer Transition</w:t>
            </w:r>
          </w:p>
          <w:p>
            <w:pPr>
              <w:pStyle w:val="Normal"/>
              <w:tabs>
                <w:tab w:val="clear" w:pos="720"/>
                <w:tab w:val="left" w:pos="1152" w:leader="none"/>
              </w:tabs>
              <w:ind w:left="1152" w:hanging="1152"/>
              <w:rPr/>
            </w:pPr>
            <w:r>
              <w:rPr/>
              <w:t>7.11.5.4</w:t>
            </w:r>
            <w:r>
              <w:rPr>
                <w:sz w:val="20"/>
              </w:rPr>
              <w:tab/>
            </w:r>
            <w:r>
              <w:rPr/>
              <w:t>Competitive Retailer Transition Meter Reading</w:t>
            </w:r>
          </w:p>
          <w:p>
            <w:pPr>
              <w:pStyle w:val="Normal"/>
              <w:tabs>
                <w:tab w:val="clear" w:pos="720"/>
                <w:tab w:val="left" w:pos="1152" w:leader="none"/>
              </w:tabs>
              <w:ind w:left="1152" w:hanging="1152"/>
              <w:rPr/>
            </w:pPr>
            <w:r>
              <w:rPr/>
              <w:t>7.11.6</w:t>
            </w:r>
            <w:r>
              <w:rPr>
                <w:sz w:val="20"/>
              </w:rPr>
              <w:tab/>
            </w:r>
            <w:r>
              <w:rPr/>
              <w:t>Competitive Retailer Transition Roles/Responsibilities</w:t>
            </w:r>
          </w:p>
          <w:p>
            <w:pPr>
              <w:pStyle w:val="Normal"/>
              <w:tabs>
                <w:tab w:val="clear" w:pos="720"/>
                <w:tab w:val="left" w:pos="1152" w:leader="none"/>
              </w:tabs>
              <w:ind w:left="1152" w:hanging="1152"/>
              <w:rPr/>
            </w:pPr>
            <w:r>
              <w:rPr/>
              <w:t>7.11.6.1</w:t>
            </w:r>
            <w:r>
              <w:rPr>
                <w:sz w:val="20"/>
              </w:rPr>
              <w:tab/>
            </w:r>
            <w:r>
              <w:rPr/>
              <w:t>PUCT</w:t>
            </w:r>
          </w:p>
          <w:p>
            <w:pPr>
              <w:pStyle w:val="Normal"/>
              <w:tabs>
                <w:tab w:val="clear" w:pos="720"/>
                <w:tab w:val="left" w:pos="1152" w:leader="none"/>
              </w:tabs>
              <w:ind w:left="1152" w:hanging="1152"/>
              <w:rPr/>
            </w:pPr>
            <w:r>
              <w:rPr/>
              <w:t>7.11.6.2</w:t>
            </w:r>
            <w:r>
              <w:rPr>
                <w:sz w:val="20"/>
              </w:rPr>
              <w:tab/>
            </w:r>
            <w:r>
              <w:rPr/>
              <w:t>ERCOT</w:t>
            </w:r>
          </w:p>
          <w:p>
            <w:pPr>
              <w:pStyle w:val="Normal"/>
              <w:tabs>
                <w:tab w:val="clear" w:pos="720"/>
                <w:tab w:val="left" w:pos="1152" w:leader="none"/>
              </w:tabs>
              <w:ind w:left="1152" w:hanging="1152"/>
              <w:rPr/>
            </w:pPr>
            <w:r>
              <w:rPr/>
              <w:t>7.11.6.3</w:t>
            </w:r>
            <w:r>
              <w:rPr>
                <w:sz w:val="20"/>
              </w:rPr>
              <w:tab/>
            </w:r>
            <w:r>
              <w:rPr/>
              <w:t>TDSPs</w:t>
            </w:r>
          </w:p>
          <w:p>
            <w:pPr>
              <w:pStyle w:val="Normal"/>
              <w:tabs>
                <w:tab w:val="clear" w:pos="720"/>
                <w:tab w:val="left" w:pos="1152" w:leader="none"/>
              </w:tabs>
              <w:ind w:left="1152" w:hanging="1152"/>
              <w:rPr/>
            </w:pPr>
            <w:r>
              <w:rPr/>
              <w:t>7.11.6.4</w:t>
            </w:r>
            <w:r>
              <w:rPr>
                <w:sz w:val="20"/>
              </w:rPr>
              <w:tab/>
            </w:r>
            <w:r>
              <w:rPr/>
              <w:t>Losing CR (presuming some level of cooperation in the transition)</w:t>
            </w:r>
          </w:p>
          <w:p>
            <w:pPr>
              <w:pStyle w:val="Normal"/>
              <w:tabs>
                <w:tab w:val="clear" w:pos="720"/>
                <w:tab w:val="left" w:pos="1152" w:leader="none"/>
              </w:tabs>
              <w:ind w:left="1152" w:hanging="1152"/>
              <w:rPr/>
            </w:pPr>
            <w:r>
              <w:rPr/>
              <w:t>7.11.6.5</w:t>
            </w:r>
            <w:r>
              <w:rPr>
                <w:sz w:val="20"/>
              </w:rPr>
              <w:tab/>
            </w:r>
            <w:r>
              <w:rPr/>
              <w:t>Gaining CR</w:t>
            </w:r>
          </w:p>
          <w:p>
            <w:pPr>
              <w:pStyle w:val="Normal"/>
              <w:tabs>
                <w:tab w:val="clear" w:pos="720"/>
                <w:tab w:val="left" w:pos="1152" w:leader="none"/>
              </w:tabs>
              <w:ind w:left="1152" w:hanging="1152"/>
              <w:rPr/>
            </w:pPr>
            <w:r>
              <w:rPr/>
              <w:t>7.11.6.5</w:t>
            </w:r>
            <w:r>
              <w:rPr>
                <w:sz w:val="20"/>
              </w:rPr>
              <w:tab/>
            </w:r>
            <w:r>
              <w:rPr/>
              <w:t>New Competitive Retailer</w:t>
            </w:r>
          </w:p>
          <w:p>
            <w:pPr>
              <w:pStyle w:val="Normal"/>
              <w:tabs>
                <w:tab w:val="clear" w:pos="720"/>
                <w:tab w:val="left" w:pos="1152" w:leader="none"/>
              </w:tabs>
              <w:ind w:left="1152" w:hanging="1152"/>
              <w:rPr/>
            </w:pPr>
            <w:r>
              <w:rPr/>
              <w:t>7.11.7</w:t>
            </w:r>
            <w:r>
              <w:rPr>
                <w:sz w:val="20"/>
              </w:rPr>
              <w:tab/>
            </w:r>
            <w:r>
              <w:rPr/>
              <w:t>Competitive Retailer Transition Assumptions</w:t>
            </w:r>
          </w:p>
          <w:p>
            <w:pPr>
              <w:pStyle w:val="Normal"/>
              <w:tabs>
                <w:tab w:val="clear" w:pos="720"/>
                <w:tab w:val="left" w:pos="1152" w:leader="none"/>
              </w:tabs>
              <w:ind w:left="1152" w:hanging="1152"/>
              <w:rPr/>
            </w:pPr>
            <w:r>
              <w:rPr/>
              <w:t>7.11.7.1</w:t>
            </w:r>
            <w:r>
              <w:rPr>
                <w:sz w:val="20"/>
              </w:rPr>
              <w:tab/>
            </w:r>
            <w:r>
              <w:rPr/>
              <w:t>Mass Transition Roles/Responsibilities (Pre-launch) (New)</w:t>
            </w:r>
          </w:p>
          <w:p>
            <w:pPr>
              <w:pStyle w:val="Normal"/>
              <w:tabs>
                <w:tab w:val="clear" w:pos="720"/>
                <w:tab w:val="left" w:pos="1152" w:leader="none"/>
              </w:tabs>
              <w:ind w:left="1152" w:hanging="1152"/>
              <w:rPr/>
            </w:pPr>
            <w:r>
              <w:rPr/>
              <w:t>7.11.7.1.1</w:t>
            </w:r>
            <w:r>
              <w:rPr>
                <w:sz w:val="20"/>
              </w:rPr>
              <w:tab/>
            </w:r>
            <w:r>
              <w:rPr/>
              <w:t>PUCT (New)</w:t>
            </w:r>
          </w:p>
          <w:p>
            <w:pPr>
              <w:pStyle w:val="Normal"/>
              <w:tabs>
                <w:tab w:val="clear" w:pos="720"/>
                <w:tab w:val="left" w:pos="1152" w:leader="none"/>
              </w:tabs>
              <w:ind w:left="1152" w:hanging="1152"/>
              <w:rPr/>
            </w:pPr>
            <w:r>
              <w:rPr/>
              <w:t>7.11.7.1.2</w:t>
            </w:r>
            <w:r>
              <w:rPr>
                <w:sz w:val="20"/>
              </w:rPr>
              <w:tab/>
            </w:r>
            <w:r>
              <w:rPr/>
              <w:t>ERCOT (New)</w:t>
            </w:r>
          </w:p>
          <w:p>
            <w:pPr>
              <w:pStyle w:val="Normal"/>
              <w:tabs>
                <w:tab w:val="clear" w:pos="720"/>
                <w:tab w:val="left" w:pos="1152" w:leader="none"/>
              </w:tabs>
              <w:ind w:left="1152" w:hanging="1152"/>
              <w:rPr/>
            </w:pPr>
            <w:r>
              <w:rPr/>
              <w:t>7.11.7.1.3</w:t>
            </w:r>
            <w:r>
              <w:rPr>
                <w:sz w:val="20"/>
              </w:rPr>
              <w:tab/>
            </w:r>
            <w:r>
              <w:rPr/>
              <w:t>TDSP (New)</w:t>
            </w:r>
          </w:p>
          <w:p>
            <w:pPr>
              <w:pStyle w:val="Normal"/>
              <w:tabs>
                <w:tab w:val="clear" w:pos="720"/>
                <w:tab w:val="left" w:pos="1152" w:leader="none"/>
              </w:tabs>
              <w:ind w:left="1152" w:hanging="1152"/>
              <w:rPr/>
            </w:pPr>
            <w:r>
              <w:rPr/>
              <w:t>7.11.7.1.4</w:t>
            </w:r>
            <w:r>
              <w:rPr>
                <w:sz w:val="20"/>
              </w:rPr>
              <w:tab/>
            </w:r>
            <w:r>
              <w:rPr/>
              <w:t>POLR or designated CR (New)</w:t>
            </w:r>
          </w:p>
          <w:p>
            <w:pPr>
              <w:pStyle w:val="Normal"/>
              <w:tabs>
                <w:tab w:val="clear" w:pos="720"/>
                <w:tab w:val="left" w:pos="1152" w:leader="none"/>
              </w:tabs>
              <w:ind w:left="1152" w:hanging="1152"/>
              <w:rPr/>
            </w:pPr>
            <w:r>
              <w:rPr/>
              <w:t>7.11.7.2</w:t>
            </w:r>
            <w:r>
              <w:rPr>
                <w:sz w:val="20"/>
              </w:rPr>
              <w:tab/>
            </w:r>
            <w:r>
              <w:rPr/>
              <w:t>Mass Transition Roles /Responsibilities (During) (New)</w:t>
            </w:r>
          </w:p>
          <w:p>
            <w:pPr>
              <w:pStyle w:val="Normal"/>
              <w:tabs>
                <w:tab w:val="clear" w:pos="720"/>
                <w:tab w:val="left" w:pos="1152" w:leader="none"/>
              </w:tabs>
              <w:ind w:left="1152" w:hanging="1152"/>
              <w:rPr/>
            </w:pPr>
            <w:r>
              <w:rPr/>
              <w:t>7.11.7.2.1</w:t>
            </w:r>
            <w:r>
              <w:rPr>
                <w:sz w:val="20"/>
              </w:rPr>
              <w:tab/>
            </w:r>
            <w:r>
              <w:rPr/>
              <w:t>PUCT (New)</w:t>
            </w:r>
          </w:p>
          <w:p>
            <w:pPr>
              <w:pStyle w:val="Normal"/>
              <w:tabs>
                <w:tab w:val="clear" w:pos="720"/>
                <w:tab w:val="left" w:pos="1152" w:leader="none"/>
              </w:tabs>
              <w:ind w:left="1152" w:hanging="1152"/>
              <w:rPr/>
            </w:pPr>
            <w:r>
              <w:rPr/>
              <w:t>7.11.7.2.2</w:t>
            </w:r>
            <w:r>
              <w:rPr>
                <w:sz w:val="20"/>
              </w:rPr>
              <w:tab/>
            </w:r>
            <w:r>
              <w:rPr/>
              <w:t>ERCOT (New)</w:t>
            </w:r>
          </w:p>
          <w:p>
            <w:pPr>
              <w:pStyle w:val="Normal"/>
              <w:tabs>
                <w:tab w:val="clear" w:pos="720"/>
                <w:tab w:val="left" w:pos="1152" w:leader="none"/>
              </w:tabs>
              <w:ind w:left="1152" w:hanging="1152"/>
              <w:rPr/>
            </w:pPr>
            <w:r>
              <w:rPr/>
              <w:t>7.11.7.2.3</w:t>
            </w:r>
            <w:r>
              <w:rPr>
                <w:sz w:val="20"/>
              </w:rPr>
              <w:tab/>
            </w:r>
            <w:r>
              <w:rPr/>
              <w:t>TDSP (New)</w:t>
            </w:r>
          </w:p>
          <w:p>
            <w:pPr>
              <w:pStyle w:val="Normal"/>
              <w:tabs>
                <w:tab w:val="clear" w:pos="720"/>
                <w:tab w:val="left" w:pos="1152" w:leader="none"/>
              </w:tabs>
              <w:ind w:left="1152" w:hanging="1152"/>
              <w:rPr/>
            </w:pPr>
            <w:r>
              <w:rPr/>
              <w:t>7.11.7.2.4</w:t>
            </w:r>
            <w:r>
              <w:rPr>
                <w:sz w:val="20"/>
              </w:rPr>
              <w:tab/>
            </w:r>
            <w:r>
              <w:rPr/>
              <w:t>POLR or designated CR (New)</w:t>
            </w:r>
          </w:p>
          <w:p>
            <w:pPr>
              <w:pStyle w:val="Normal"/>
              <w:tabs>
                <w:tab w:val="clear" w:pos="720"/>
                <w:tab w:val="left" w:pos="1152" w:leader="none"/>
              </w:tabs>
              <w:ind w:left="1152" w:hanging="1152"/>
              <w:rPr/>
            </w:pPr>
            <w:r>
              <w:rPr/>
              <w:t>7.11.7.3</w:t>
            </w:r>
            <w:r>
              <w:rPr>
                <w:sz w:val="20"/>
              </w:rPr>
              <w:tab/>
            </w:r>
            <w:r>
              <w:rPr/>
              <w:t>Mass Transition Roles/Responsibilities( Post) (New)</w:t>
            </w:r>
          </w:p>
          <w:p>
            <w:pPr>
              <w:pStyle w:val="Normal"/>
              <w:tabs>
                <w:tab w:val="clear" w:pos="720"/>
                <w:tab w:val="left" w:pos="1152" w:leader="none"/>
              </w:tabs>
              <w:ind w:left="1152" w:hanging="1152"/>
              <w:rPr/>
            </w:pPr>
            <w:r>
              <w:rPr/>
              <w:t>7.11.7.3.1</w:t>
            </w:r>
            <w:r>
              <w:rPr>
                <w:sz w:val="20"/>
              </w:rPr>
              <w:tab/>
            </w:r>
            <w:r>
              <w:rPr/>
              <w:t>PUCT (New)</w:t>
            </w:r>
          </w:p>
          <w:p>
            <w:pPr>
              <w:pStyle w:val="Normal"/>
              <w:tabs>
                <w:tab w:val="clear" w:pos="720"/>
                <w:tab w:val="left" w:pos="1152" w:leader="none"/>
              </w:tabs>
              <w:ind w:left="1152" w:hanging="1152"/>
              <w:rPr/>
            </w:pPr>
            <w:r>
              <w:rPr/>
              <w:t>7.11.7.3.2</w:t>
            </w:r>
            <w:r>
              <w:rPr>
                <w:sz w:val="20"/>
              </w:rPr>
              <w:tab/>
            </w:r>
            <w:r>
              <w:rPr/>
              <w:t>ERCOT (New)</w:t>
            </w:r>
          </w:p>
          <w:p>
            <w:pPr>
              <w:pStyle w:val="Normal"/>
              <w:tabs>
                <w:tab w:val="clear" w:pos="720"/>
                <w:tab w:val="left" w:pos="1152" w:leader="none"/>
              </w:tabs>
              <w:ind w:left="1152" w:hanging="1152"/>
              <w:rPr/>
            </w:pPr>
            <w:r>
              <w:rPr/>
              <w:t>7.11.7.3.3</w:t>
            </w:r>
            <w:r>
              <w:rPr>
                <w:sz w:val="20"/>
              </w:rPr>
              <w:tab/>
            </w:r>
            <w:r>
              <w:rPr/>
              <w:t>TDSP (New)</w:t>
            </w:r>
          </w:p>
          <w:p>
            <w:pPr>
              <w:pStyle w:val="Normal"/>
              <w:tabs>
                <w:tab w:val="clear" w:pos="720"/>
                <w:tab w:val="left" w:pos="1152" w:leader="none"/>
              </w:tabs>
              <w:ind w:left="1152" w:hanging="1152"/>
              <w:rPr/>
            </w:pPr>
            <w:r>
              <w:rPr/>
              <w:t>7.11.7.3.4</w:t>
            </w:r>
            <w:r>
              <w:rPr>
                <w:sz w:val="20"/>
              </w:rPr>
              <w:tab/>
            </w:r>
            <w:r>
              <w:rPr/>
              <w:t>POLRs and/or Designated CR (New)</w:t>
            </w:r>
          </w:p>
          <w:p>
            <w:pPr>
              <w:pStyle w:val="Normal"/>
              <w:tabs>
                <w:tab w:val="clear" w:pos="720"/>
                <w:tab w:val="left" w:pos="1152" w:leader="none"/>
              </w:tabs>
              <w:ind w:left="1152" w:hanging="1152"/>
              <w:rPr/>
            </w:pPr>
            <w:r>
              <w:rPr/>
              <w:t>7.11.8</w:t>
            </w:r>
            <w:r>
              <w:rPr>
                <w:sz w:val="20"/>
              </w:rPr>
              <w:tab/>
            </w:r>
            <w:r>
              <w:rPr/>
              <w:t>Stakeholder Objectives and Preferred Outcomes for a Competitive Retailer Transition</w:t>
            </w:r>
          </w:p>
          <w:p>
            <w:pPr>
              <w:pStyle w:val="Normal"/>
              <w:tabs>
                <w:tab w:val="clear" w:pos="720"/>
                <w:tab w:val="left" w:pos="1152" w:leader="none"/>
              </w:tabs>
              <w:ind w:left="1152" w:hanging="1152"/>
              <w:rPr/>
            </w:pPr>
            <w:r>
              <w:rPr/>
              <w:t>7.14</w:t>
              <w:tab/>
              <w:t>Customer Information Repositor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Arial" w:ascii="Arial" w:hAnsi="Arial"/>
                <w:bCs/>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ing1"/>
        <w:numPr>
          <w:ilvl w:val="0"/>
          <w:numId w:val="0"/>
        </w:numPr>
        <w:tabs>
          <w:tab w:val="clear" w:pos="720"/>
          <w:tab w:val="left" w:pos="900" w:leader="none"/>
        </w:tabs>
        <w:ind w:left="0" w:hanging="0"/>
        <w:rPr>
          <w:ins w:id="1" w:author="Mass Transition" w:date="2006-02-03T14:51:00Z"/>
        </w:rPr>
      </w:pPr>
      <w:ins w:id="0" w:author="Mass Transition" w:date="2006-02-03T14:51:00Z">
        <w:r>
          <w:rPr/>
        </w:r>
      </w:ins>
    </w:p>
    <w:p>
      <w:pPr>
        <w:pStyle w:val="Heading1"/>
        <w:numPr>
          <w:ilvl w:val="0"/>
          <w:numId w:val="0"/>
        </w:numPr>
        <w:tabs>
          <w:tab w:val="clear" w:pos="720"/>
          <w:tab w:val="left" w:pos="900" w:leader="none"/>
        </w:tabs>
        <w:ind w:left="0" w:hanging="0"/>
        <w:rPr>
          <w:ins w:id="4" w:author="Mass Transition" w:date="2006-02-03T14:51:00Z"/>
        </w:rPr>
      </w:pPr>
      <w:ins w:id="2" w:author="Mass Transition" w:date="2006-02-03T14:51:00Z">
        <w:r>
          <w:rPr/>
          <w:t>2</w:t>
          <w:tab/>
        </w:r>
      </w:ins>
      <w:ins w:id="3" w:author="Mass Transition" w:date="2006-02-03T14:51:00Z">
        <w:r>
          <w:rPr>
            <w:rFonts w:cs="Times New Roman Bold" w:ascii="Times New Roman Bold" w:hAnsi="Times New Roman Bold"/>
            <w:szCs w:val="24"/>
          </w:rPr>
          <w:t>Definitions and Acronyms</w:t>
        </w:r>
      </w:ins>
    </w:p>
    <w:p>
      <w:pPr>
        <w:pStyle w:val="Heading2"/>
        <w:numPr>
          <w:ilvl w:val="0"/>
          <w:numId w:val="0"/>
        </w:numPr>
        <w:ind w:left="0" w:hanging="0"/>
        <w:rPr>
          <w:ins w:id="6" w:author="Mass Transition" w:date="2006-02-03T14:53:00Z"/>
        </w:rPr>
      </w:pPr>
      <w:ins w:id="5" w:author="Mass Transition" w:date="2006-02-03T14:53:00Z">
        <w:r>
          <w:rPr/>
          <w:t>2.1</w:t>
          <w:tab/>
          <w:t>Definitions</w:t>
        </w:r>
      </w:ins>
    </w:p>
    <w:p>
      <w:pPr>
        <w:pStyle w:val="TextBody"/>
        <w:rPr>
          <w:b/>
          <w:b/>
          <w:szCs w:val="20"/>
          <w:ins w:id="8" w:author="Mass Transition" w:date="2006-02-10T16:30:00Z"/>
        </w:rPr>
      </w:pPr>
      <w:ins w:id="7" w:author="Mass Transition" w:date="2006-02-10T16:30:00Z">
        <w:r>
          <w:rPr>
            <w:b/>
            <w:szCs w:val="20"/>
          </w:rPr>
          <w:t>Applicable Legal Authority (ALA)</w:t>
        </w:r>
      </w:ins>
    </w:p>
    <w:p>
      <w:pPr>
        <w:pStyle w:val="TextBody"/>
        <w:rPr>
          <w:color w:val="000000"/>
          <w:ins w:id="10" w:author="Mass Transition" w:date="2006-02-10T16:30:00Z"/>
        </w:rPr>
      </w:pPr>
      <w:ins w:id="9" w:author="Mass Transition" w:date="2006-02-10T16:30:00Z">
        <w:r>
          <w:rPr>
            <w:color w:val="000000"/>
          </w:rPr>
          <w:t>A Texas or federal law, rule, regulation, or applicable ruling of the Commission or any other regulatory authority having jurisdiction, an order of a court of competent jurisdiction, or a rule, regulation, applicable ruling, procedure, Protocol, guide or guideline of ERCOT, the Independent Organization, or any Entity authorized by the Independent Organization to perform registration or settlement functions.</w:t>
        </w:r>
      </w:ins>
    </w:p>
    <w:p>
      <w:pPr>
        <w:pStyle w:val="TextBody"/>
        <w:rPr/>
      </w:pPr>
      <w:r>
        <w:rPr/>
      </w:r>
    </w:p>
    <w:p>
      <w:pPr>
        <w:pStyle w:val="Heading2"/>
        <w:numPr>
          <w:ilvl w:val="0"/>
          <w:numId w:val="0"/>
        </w:numPr>
        <w:ind w:left="0" w:hanging="0"/>
        <w:rPr/>
      </w:pPr>
      <w:ins w:id="11" w:author="Mass Transition" w:date="2006-02-03T14:53:00Z">
        <w:r>
          <w:rPr/>
          <w:t>2.2</w:t>
          <w:tab/>
          <w:t>Acronyms</w:t>
        </w:r>
      </w:ins>
    </w:p>
    <w:p>
      <w:pPr>
        <w:pStyle w:val="Acronym"/>
        <w:rPr>
          <w:ins w:id="13" w:author="Mass Transition" w:date="2006-02-10T16:30:00Z"/>
        </w:rPr>
      </w:pPr>
      <w:ins w:id="12" w:author="Mass Transition" w:date="2006-02-10T16:30:00Z">
        <w:r>
          <w:rPr/>
          <w:t>ALA</w:t>
          <w:tab/>
          <w:tab/>
          <w:t>Applicable Legal Authority</w:t>
        </w:r>
      </w:ins>
    </w:p>
    <w:p>
      <w:pPr>
        <w:pStyle w:val="Acronym"/>
        <w:rPr>
          <w:ins w:id="15" w:author="Mass Transition" w:date="2006-02-03T14:54:00Z"/>
        </w:rPr>
      </w:pPr>
      <w:ins w:id="14" w:author="Mass Transition" w:date="2006-02-03T14:54:00Z">
        <w:r>
          <w:rPr/>
          <w:t>ANSI</w:t>
          <w:tab/>
          <w:tab/>
          <w:t>American National Standards Institute</w:t>
        </w:r>
      </w:ins>
    </w:p>
    <w:p>
      <w:pPr>
        <w:pStyle w:val="Acronym"/>
        <w:rPr>
          <w:ins w:id="17" w:author="Mass Transition" w:date="2006-02-03T14:54:00Z"/>
        </w:rPr>
      </w:pPr>
      <w:ins w:id="16" w:author="Mass Transition" w:date="2006-02-03T14:54:00Z">
        <w:r>
          <w:rPr/>
          <w:t>CIR</w:t>
          <w:tab/>
          <w:tab/>
          <w:t>Customer Information Repository</w:t>
        </w:r>
      </w:ins>
    </w:p>
    <w:p>
      <w:pPr>
        <w:pStyle w:val="Acronym"/>
        <w:rPr>
          <w:ins w:id="19" w:author="Mass Transition" w:date="2006-02-03T14:54:00Z"/>
        </w:rPr>
      </w:pPr>
      <w:ins w:id="18" w:author="Mass Transition" w:date="2006-02-03T14:54:00Z">
        <w:r>
          <w:rPr/>
          <w:t>CPT</w:t>
          <w:tab/>
          <w:tab/>
          <w:t>Central Prevailing Time</w:t>
        </w:r>
      </w:ins>
    </w:p>
    <w:p>
      <w:pPr>
        <w:pStyle w:val="Acronym"/>
        <w:rPr>
          <w:ins w:id="21" w:author="Mass Transition" w:date="2006-02-07T16:06:00Z"/>
        </w:rPr>
      </w:pPr>
      <w:ins w:id="20" w:author="Mass Transition" w:date="2006-02-03T14:54:00Z">
        <w:r>
          <w:rPr/>
          <w:t>CR</w:t>
          <w:tab/>
          <w:tab/>
          <w:t>Competitive Retailer</w:t>
        </w:r>
      </w:ins>
    </w:p>
    <w:p>
      <w:pPr>
        <w:pStyle w:val="Acronym"/>
        <w:rPr>
          <w:ins w:id="23" w:author="Mass Transition" w:date="2006-02-03T14:58:00Z"/>
        </w:rPr>
      </w:pPr>
      <w:ins w:id="22" w:author="Mass Transition" w:date="2006-02-07T16:06:00Z">
        <w:r>
          <w:rPr/>
          <w:t>CSA</w:t>
          <w:tab/>
          <w:tab/>
          <w:t xml:space="preserve">Continuous Service Agreement </w:t>
        </w:r>
      </w:ins>
    </w:p>
    <w:p>
      <w:pPr>
        <w:pStyle w:val="Acronym"/>
        <w:rPr>
          <w:ins w:id="25" w:author="Mass Transition" w:date="2006-02-03T14:54:00Z"/>
        </w:rPr>
      </w:pPr>
      <w:ins w:id="24" w:author="Mass Transition" w:date="2006-02-03T14:58:00Z">
        <w:r>
          <w:rPr/>
          <w:t>DEV</w:t>
          <w:tab/>
          <w:tab/>
          <w:t>Data Extract Variance</w:t>
        </w:r>
      </w:ins>
    </w:p>
    <w:p>
      <w:pPr>
        <w:pStyle w:val="Acronym"/>
        <w:rPr>
          <w:ins w:id="27" w:author="Mass Transition" w:date="2006-02-03T14:54:00Z"/>
        </w:rPr>
      </w:pPr>
      <w:ins w:id="26" w:author="Mass Transition" w:date="2006-02-03T14:54:00Z">
        <w:r>
          <w:rPr/>
          <w:t>DNP</w:t>
          <w:tab/>
          <w:tab/>
          <w:t>Disconnect for Non-Pay</w:t>
        </w:r>
      </w:ins>
    </w:p>
    <w:p>
      <w:pPr>
        <w:pStyle w:val="Acronym"/>
        <w:rPr>
          <w:ins w:id="29" w:author="Mass Transition" w:date="2006-02-03T14:54:00Z"/>
        </w:rPr>
      </w:pPr>
      <w:ins w:id="28" w:author="Mass Transition" w:date="2006-02-03T14:54:00Z">
        <w:r>
          <w:rPr/>
          <w:t>ESI ID</w:t>
          <w:tab/>
          <w:tab/>
          <w:t>Electric Service Identifier</w:t>
        </w:r>
      </w:ins>
    </w:p>
    <w:p>
      <w:pPr>
        <w:pStyle w:val="Acronym"/>
        <w:rPr>
          <w:ins w:id="31" w:author="Mass Transition" w:date="2006-02-03T15:00:00Z"/>
        </w:rPr>
      </w:pPr>
      <w:ins w:id="30" w:author="Mass Transition" w:date="2006-02-03T14:54:00Z">
        <w:r>
          <w:rPr/>
          <w:t>FSR</w:t>
          <w:tab/>
          <w:tab/>
          <w:t>Field Service Representative</w:t>
        </w:r>
      </w:ins>
    </w:p>
    <w:p>
      <w:pPr>
        <w:pStyle w:val="Acronym"/>
        <w:rPr>
          <w:ins w:id="33" w:author="Mass Transition" w:date="2006-02-03T14:58:00Z"/>
        </w:rPr>
      </w:pPr>
      <w:ins w:id="32" w:author="Mass Transition" w:date="2006-02-03T15:00:00Z">
        <w:r>
          <w:rPr/>
          <w:t>LOA</w:t>
          <w:tab/>
          <w:tab/>
          <w:t>Letter of Authorization</w:t>
        </w:r>
      </w:ins>
    </w:p>
    <w:p>
      <w:pPr>
        <w:pStyle w:val="Acronym"/>
        <w:rPr>
          <w:ins w:id="35" w:author="Mass Transition" w:date="2006-02-03T14:56:00Z"/>
        </w:rPr>
      </w:pPr>
      <w:ins w:id="34" w:author="Mass Transition" w:date="2006-02-03T14:56:00Z">
        <w:r>
          <w:rPr/>
          <w:t>MOU</w:t>
          <w:tab/>
          <w:tab/>
          <w:t>Municipal Opt-In Utility</w:t>
        </w:r>
      </w:ins>
    </w:p>
    <w:p>
      <w:pPr>
        <w:pStyle w:val="Acronym"/>
        <w:rPr>
          <w:ins w:id="37" w:author="Mass Transition" w:date="2006-02-03T14:54:00Z"/>
        </w:rPr>
      </w:pPr>
      <w:ins w:id="36" w:author="Mass Transition" w:date="2006-02-03T14:56:00Z">
        <w:r>
          <w:rPr/>
          <w:t>MMWG</w:t>
          <w:tab/>
          <w:tab/>
          <w:t>Market Metrics Working Group</w:t>
        </w:r>
      </w:ins>
    </w:p>
    <w:p>
      <w:pPr>
        <w:pStyle w:val="Acronym"/>
        <w:rPr>
          <w:ins w:id="39" w:author="Mass Transition" w:date="2006-02-03T14:54:00Z"/>
        </w:rPr>
      </w:pPr>
      <w:ins w:id="38" w:author="Mass Transition" w:date="2006-02-03T14:54:00Z">
        <w:r>
          <w:rPr/>
          <w:t>MVI</w:t>
          <w:tab/>
          <w:tab/>
          <w:t>Move-In</w:t>
        </w:r>
      </w:ins>
    </w:p>
    <w:p>
      <w:pPr>
        <w:pStyle w:val="Acronym"/>
        <w:rPr>
          <w:ins w:id="41" w:author="Mass Transition" w:date="2006-02-03T14:58:00Z"/>
        </w:rPr>
      </w:pPr>
      <w:ins w:id="40" w:author="Mass Transition" w:date="2006-02-03T14:54:00Z">
        <w:r>
          <w:rPr/>
          <w:t>MVO</w:t>
          <w:tab/>
          <w:tab/>
          <w:t>Move-Out</w:t>
        </w:r>
      </w:ins>
    </w:p>
    <w:p>
      <w:pPr>
        <w:pStyle w:val="Acronym"/>
        <w:rPr>
          <w:ins w:id="43" w:author="Mass Transition" w:date="2006-02-03T15:00:00Z"/>
        </w:rPr>
      </w:pPr>
      <w:ins w:id="42" w:author="Mass Transition" w:date="2006-02-03T14:58:00Z">
        <w:r>
          <w:rPr/>
          <w:t>NFI</w:t>
          <w:tab/>
          <w:tab/>
          <w:t>Not First In</w:t>
        </w:r>
      </w:ins>
    </w:p>
    <w:p>
      <w:pPr>
        <w:pStyle w:val="Acronym"/>
        <w:rPr>
          <w:ins w:id="45" w:author="Mass Transition" w:date="2006-02-03T14:54:00Z"/>
        </w:rPr>
      </w:pPr>
      <w:ins w:id="44" w:author="Mass Transition" w:date="2006-02-03T15:00:00Z">
        <w:r>
          <w:rPr/>
          <w:t>POLR</w:t>
          <w:tab/>
          <w:tab/>
          <w:t>Provider of Last Resort</w:t>
        </w:r>
      </w:ins>
    </w:p>
    <w:p>
      <w:pPr>
        <w:pStyle w:val="Acronym"/>
        <w:rPr>
          <w:ins w:id="47" w:author="Mass Transition" w:date="2006-02-03T14:54:00Z"/>
        </w:rPr>
      </w:pPr>
      <w:ins w:id="46" w:author="Mass Transition" w:date="2006-02-03T14:54:00Z">
        <w:r>
          <w:rPr/>
          <w:t>PUCT</w:t>
          <w:tab/>
          <w:tab/>
          <w:t>Public Utility Commission of Texas</w:t>
        </w:r>
      </w:ins>
    </w:p>
    <w:p>
      <w:pPr>
        <w:pStyle w:val="Acronym"/>
        <w:rPr>
          <w:ins w:id="49" w:author="Mass Transition" w:date="2006-02-03T14:54:00Z"/>
        </w:rPr>
      </w:pPr>
      <w:ins w:id="48" w:author="Mass Transition" w:date="2006-02-03T14:54:00Z">
        <w:r>
          <w:rPr/>
          <w:t>REP</w:t>
          <w:tab/>
          <w:tab/>
          <w:t>Retail Electric Provider</w:t>
        </w:r>
      </w:ins>
    </w:p>
    <w:p>
      <w:pPr>
        <w:pStyle w:val="Acronym"/>
        <w:rPr>
          <w:ins w:id="51" w:author="Mass Transition" w:date="2006-02-03T14:54:00Z"/>
        </w:rPr>
      </w:pPr>
      <w:ins w:id="50" w:author="Mass Transition" w:date="2006-02-03T14:54:00Z">
        <w:r>
          <w:rPr/>
          <w:t>RMG</w:t>
          <w:tab/>
          <w:tab/>
          <w:t>Retail Market Guide</w:t>
        </w:r>
      </w:ins>
    </w:p>
    <w:p>
      <w:pPr>
        <w:pStyle w:val="Acronym"/>
        <w:rPr>
          <w:ins w:id="53" w:author="Mass Transition" w:date="2006-02-03T14:54:00Z"/>
        </w:rPr>
      </w:pPr>
      <w:ins w:id="52" w:author="Mass Transition" w:date="2006-02-03T14:54:00Z">
        <w:r>
          <w:rPr/>
          <w:t>RMGRR</w:t>
          <w:tab/>
          <w:tab/>
          <w:t>Retail Market Guide Revision Request</w:t>
        </w:r>
      </w:ins>
    </w:p>
    <w:p>
      <w:pPr>
        <w:pStyle w:val="Acronym"/>
        <w:rPr>
          <w:ins w:id="55" w:author="Mass Transition" w:date="2006-02-03T14:54:00Z"/>
        </w:rPr>
      </w:pPr>
      <w:ins w:id="54" w:author="Mass Transition" w:date="2006-02-03T14:54:00Z">
        <w:r>
          <w:rPr/>
          <w:t>ROR</w:t>
          <w:tab/>
          <w:tab/>
          <w:t>REP of Record</w:t>
        </w:r>
      </w:ins>
    </w:p>
    <w:p>
      <w:pPr>
        <w:pStyle w:val="Acronym"/>
        <w:rPr>
          <w:ins w:id="57" w:author="Mass Transition" w:date="2006-02-03T14:54:00Z"/>
        </w:rPr>
      </w:pPr>
      <w:ins w:id="56" w:author="Mass Transition" w:date="2006-02-03T14:54:00Z">
        <w:r>
          <w:rPr/>
          <w:t>RNP</w:t>
          <w:tab/>
          <w:tab/>
          <w:t>Reconnect for Non-Pay</w:t>
        </w:r>
      </w:ins>
    </w:p>
    <w:p>
      <w:pPr>
        <w:pStyle w:val="Acronym"/>
        <w:rPr>
          <w:ins w:id="59" w:author="Mass Transition" w:date="2006-02-03T14:54:00Z"/>
        </w:rPr>
      </w:pPr>
      <w:ins w:id="58" w:author="Mass Transition" w:date="2006-02-03T14:54:00Z">
        <w:r>
          <w:rPr/>
          <w:t>TAC</w:t>
          <w:tab/>
          <w:tab/>
          <w:t>Technical Advisory Committee</w:t>
        </w:r>
      </w:ins>
    </w:p>
    <w:p>
      <w:pPr>
        <w:pStyle w:val="Acronym"/>
        <w:rPr>
          <w:ins w:id="61" w:author="Mass Transition" w:date="2006-02-03T14:57:00Z"/>
        </w:rPr>
      </w:pPr>
      <w:ins w:id="60" w:author="Mass Transition" w:date="2006-02-03T14:54:00Z">
        <w:r>
          <w:rPr/>
          <w:t>TDSP</w:t>
          <w:tab/>
          <w:tab/>
          <w:t>Transmission Distribution Service Provider</w:t>
        </w:r>
      </w:ins>
    </w:p>
    <w:p>
      <w:pPr>
        <w:pStyle w:val="Acronym"/>
        <w:rPr>
          <w:ins w:id="63" w:author="Mass Transition" w:date="2006-02-03T14:59:00Z"/>
        </w:rPr>
      </w:pPr>
      <w:ins w:id="62" w:author="Mass Transition" w:date="2006-02-03T14:57:00Z">
        <w:r>
          <w:rPr/>
          <w:t>TDTWG</w:t>
          <w:tab/>
          <w:tab/>
          <w:t>Texas Data Transport Working Group</w:t>
        </w:r>
      </w:ins>
    </w:p>
    <w:p>
      <w:pPr>
        <w:pStyle w:val="Acronym"/>
        <w:rPr>
          <w:ins w:id="65" w:author="Mass Transition" w:date="2006-02-03T14:56:00Z"/>
        </w:rPr>
      </w:pPr>
      <w:ins w:id="64" w:author="Mass Transition" w:date="2006-02-03T14:59:00Z">
        <w:r>
          <w:rPr/>
          <w:t>TDU</w:t>
          <w:tab/>
          <w:tab/>
          <w:t>Transmission Distribution Utility</w:t>
        </w:r>
      </w:ins>
    </w:p>
    <w:p>
      <w:pPr>
        <w:pStyle w:val="Acronym"/>
        <w:rPr>
          <w:ins w:id="67" w:author="Mass Transition" w:date="2006-02-03T14:56:00Z"/>
        </w:rPr>
      </w:pPr>
      <w:ins w:id="66" w:author="Mass Transition" w:date="2006-02-03T14:56:00Z">
        <w:r>
          <w:rPr/>
          <w:t>TTPT</w:t>
          <w:tab/>
          <w:tab/>
          <w:t>Texas Test Plan Team</w:t>
        </w:r>
      </w:ins>
    </w:p>
    <w:p>
      <w:pPr>
        <w:pStyle w:val="Acronym"/>
        <w:rPr>
          <w:ins w:id="69" w:author="Mass Transition" w:date="2006-02-10T16:32:00Z"/>
        </w:rPr>
      </w:pPr>
      <w:ins w:id="68" w:author="Mass Transition" w:date="2006-02-03T14:56:00Z">
        <w:r>
          <w:rPr/>
          <w:t>TX SET</w:t>
          <w:tab/>
          <w:tab/>
          <w:t>Texas SET</w:t>
        </w:r>
      </w:ins>
    </w:p>
    <w:p>
      <w:pPr>
        <w:pStyle w:val="Acronym"/>
        <w:rPr>
          <w:ins w:id="71" w:author="Mass Transition" w:date="2006-02-03T14:54:00Z"/>
        </w:rPr>
      </w:pPr>
      <w:ins w:id="70" w:author="Mass Transition" w:date="2006-02-03T14:54:00Z">
        <w:r>
          <w:rPr/>
        </w:r>
      </w:ins>
    </w:p>
    <w:p>
      <w:pPr>
        <w:pStyle w:val="H2"/>
        <w:tabs>
          <w:tab w:val="left" w:pos="720" w:leader="none"/>
        </w:tabs>
        <w:ind w:left="0" w:hanging="0"/>
        <w:rPr/>
      </w:pPr>
      <w:r>
        <w:rPr/>
        <w:t>7.11</w:t>
        <w:tab/>
        <w:t>Mass Customer Transition Process</w:t>
      </w:r>
    </w:p>
    <w:p>
      <w:pPr>
        <w:pStyle w:val="TextBody"/>
        <w:rPr>
          <w:del w:id="98" w:author="Mass Transition" w:date="2006-01-27T12:53:00Z"/>
        </w:rPr>
      </w:pPr>
      <w:r>
        <w:rPr/>
        <w:t xml:space="preserve">During the course of business in the Texas retail electric market, circumstances may necessitate the transition of Electric Service Identifiers (ESI IDs) </w:t>
      </w:r>
      <w:ins w:id="72" w:author="Mass Transition" w:date="2006-02-07T11:08:00Z">
        <w:r>
          <w:rPr/>
          <w:t>(</w:t>
        </w:r>
      </w:ins>
      <w:ins w:id="73" w:author="Mass Transition" w:date="2006-02-07T11:10:00Z">
        <w:r>
          <w:rPr/>
          <w:t xml:space="preserve">referred to herein as a </w:t>
        </w:r>
      </w:ins>
      <w:ins w:id="74" w:author="Mass Transition" w:date="2006-02-07T11:08:00Z">
        <w:del w:id="75" w:author="Kathy Scott" w:date="2006-04-25T09:59:00Z">
          <w:r>
            <w:rPr/>
            <w:delText xml:space="preserve">“Mass Drop” or </w:delText>
          </w:r>
        </w:del>
      </w:ins>
      <w:ins w:id="76" w:author="Mass Transition" w:date="2006-02-07T11:08:00Z">
        <w:r>
          <w:rPr/>
          <w:t xml:space="preserve">“Mass Transition”) </w:t>
        </w:r>
      </w:ins>
      <w:r>
        <w:rPr/>
        <w:t xml:space="preserve">from one </w:t>
      </w:r>
      <w:del w:id="77" w:author="Mass Transition" w:date="2006-02-02T10:01:00Z">
        <w:r>
          <w:rPr/>
          <w:delText xml:space="preserve">(1) Retail Electric Provider (REP) </w:delText>
        </w:r>
      </w:del>
      <w:ins w:id="78" w:author="Mass Transition" w:date="2006-02-02T10:01:00Z">
        <w:r>
          <w:rPr/>
          <w:t xml:space="preserve">Competitive Retailer (CR) </w:t>
        </w:r>
      </w:ins>
      <w:r>
        <w:rPr/>
        <w:t xml:space="preserve">to </w:t>
      </w:r>
      <w:del w:id="79" w:author="Mass Transition" w:date="2006-01-27T12:51:00Z">
        <w:r>
          <w:rPr/>
          <w:delText>another</w:delText>
        </w:r>
      </w:del>
      <w:ins w:id="80" w:author="Mass Transition" w:date="2006-01-27T12:51:00Z">
        <w:r>
          <w:rPr/>
          <w:t xml:space="preserve"> </w:t>
        </w:r>
      </w:ins>
      <w:ins w:id="81" w:author="Mass Transition" w:date="2006-02-02T10:02:00Z">
        <w:r>
          <w:rPr/>
          <w:t>a</w:t>
        </w:r>
      </w:ins>
      <w:ins w:id="82" w:author="Mass Transition" w:date="2006-01-27T12:51:00Z">
        <w:r>
          <w:rPr/>
          <w:t xml:space="preserve"> POLR or </w:t>
        </w:r>
      </w:ins>
      <w:ins w:id="83" w:author="Mass Transition" w:date="2006-02-02T10:02:00Z">
        <w:r>
          <w:rPr/>
          <w:t xml:space="preserve">designated </w:t>
        </w:r>
      </w:ins>
      <w:ins w:id="84" w:author="Mass Transition" w:date="2006-01-27T12:51:00Z">
        <w:r>
          <w:rPr/>
          <w:t>CR</w:t>
        </w:r>
      </w:ins>
      <w:r>
        <w:rPr/>
        <w:t>, or from one Transmission and/or Distribution Service Provider (TDSP) to another</w:t>
      </w:r>
      <w:ins w:id="85" w:author="Mass Transition" w:date="2006-02-02T10:02:00Z">
        <w:r>
          <w:rPr/>
          <w:t xml:space="preserve"> TDSP</w:t>
        </w:r>
      </w:ins>
      <w:r>
        <w:rPr/>
        <w:t xml:space="preserve">, in </w:t>
      </w:r>
      <w:del w:id="86" w:author="Mass Transition" w:date="2006-02-13T16:58:00Z">
        <w:r>
          <w:rPr/>
          <w:delText>quantities</w:delText>
        </w:r>
      </w:del>
      <w:ins w:id="87" w:author="Mass Transition" w:date="2006-02-13T16:58:00Z">
        <w:r>
          <w:rPr/>
          <w:t>quantity</w:t>
        </w:r>
      </w:ins>
      <w:r>
        <w:rPr/>
        <w:t>, or within a time</w:t>
      </w:r>
      <w:del w:id="88" w:author="Mass Transition" w:date="2006-02-13T16:58:00Z">
        <w:r>
          <w:rPr/>
          <w:delText xml:space="preserve"> </w:delText>
        </w:r>
      </w:del>
      <w:r>
        <w:rPr/>
        <w:t>frame,</w:t>
      </w:r>
      <w:del w:id="89" w:author="Mass Transition" w:date="2006-01-27T12:52:00Z">
        <w:r>
          <w:rPr/>
          <w:delText xml:space="preserve"> that is not supported by standard market transactions or business processes</w:delText>
        </w:r>
      </w:del>
      <w:ins w:id="90" w:author="Mass Transition" w:date="2006-01-27T12:52:00Z">
        <w:r>
          <w:rPr/>
          <w:t xml:space="preserve"> identified by </w:t>
        </w:r>
      </w:ins>
      <w:ins w:id="91" w:author="Mass Transition" w:date="2006-02-02T10:03:00Z">
        <w:r>
          <w:rPr/>
          <w:t>Applicable Legal Authority</w:t>
        </w:r>
      </w:ins>
      <w:r>
        <w:rPr/>
        <w:t xml:space="preserve">.  This section outlines a transition process that can be used when such circumstances exist.  In certain circumstances the TDSP will be a Municipally-Owned Utility or Electric Cooperative (MOU/EC).  Unless specifically stated as MOU/EC TDSP, the acronym TDSP will </w:t>
      </w:r>
      <w:del w:id="92" w:author="Mass Transition" w:date="2006-01-27T12:53:00Z">
        <w:r>
          <w:rPr/>
          <w:delText>stand for</w:delText>
        </w:r>
      </w:del>
      <w:ins w:id="93" w:author="Mass Transition" w:date="2006-01-27T12:53:00Z">
        <w:r>
          <w:rPr/>
          <w:t>apply to</w:t>
        </w:r>
      </w:ins>
      <w:r>
        <w:rPr/>
        <w:t xml:space="preserve"> </w:t>
      </w:r>
      <w:del w:id="94" w:author="Mass Transition" w:date="2006-02-07T11:09:00Z">
        <w:r>
          <w:rPr/>
          <w:delText>either</w:delText>
        </w:r>
      </w:del>
      <w:del w:id="95" w:author="Mass Transition" w:date="2006-01-27T14:19:00Z">
        <w:r>
          <w:rPr/>
          <w:delText xml:space="preserve"> </w:delText>
        </w:r>
      </w:del>
      <w:ins w:id="96" w:author="Mass Transition" w:date="2006-01-27T14:19:00Z">
        <w:r>
          <w:rPr/>
          <w:t xml:space="preserve"> </w:t>
        </w:r>
      </w:ins>
      <w:del w:id="97" w:author="Mass Transition" w:date="2006-02-07T11:10:00Z">
        <w:r>
          <w:rPr/>
          <w:delText>a</w:delText>
        </w:r>
      </w:del>
      <w:r>
        <w:rPr/>
        <w:t xml:space="preserve"> Transmission and/or Distribution Service Provider, a Municipally-Owned Utility or an Electric Cooperative.</w:t>
      </w:r>
    </w:p>
    <w:p>
      <w:pPr>
        <w:pStyle w:val="TextBody"/>
        <w:rPr>
          <w:del w:id="107" w:author="Mass Transition" w:date="2006-01-27T12:57:00Z"/>
        </w:rPr>
      </w:pPr>
      <w:ins w:id="99" w:author="Mass Transition" w:date="2006-02-02T10:05:00Z">
        <w:r>
          <w:rPr/>
          <w:t xml:space="preserve"> </w:t>
        </w:r>
      </w:ins>
      <w:ins w:id="100" w:author="Mass Transition" w:date="2006-02-10T15:30:00Z">
        <w:r>
          <w:rPr/>
          <w:t xml:space="preserve"> </w:t>
        </w:r>
      </w:ins>
      <w:del w:id="101" w:author="Mass Transition" w:date="2006-01-27T12:55:00Z">
        <w:r>
          <w:rPr/>
          <w:delText>The PUCT will authorize t</w:delText>
        </w:r>
      </w:del>
      <w:ins w:id="102" w:author="Mass Transition" w:date="2006-01-27T12:55:00Z">
        <w:r>
          <w:rPr/>
          <w:t>T</w:t>
        </w:r>
      </w:ins>
      <w:r>
        <w:rPr/>
        <w:t>he implementation of a transition process</w:t>
      </w:r>
      <w:del w:id="103" w:author="Mass Transition" w:date="2006-01-27T14:26:00Z">
        <w:r>
          <w:rPr/>
          <w:delText>,</w:delText>
        </w:r>
      </w:del>
      <w:r>
        <w:rPr/>
        <w:t xml:space="preserve"> </w:t>
      </w:r>
      <w:del w:id="104" w:author="Mass Transition" w:date="2006-01-27T12:55:00Z">
        <w:r>
          <w:rPr/>
          <w:delText>which would</w:delText>
        </w:r>
      </w:del>
      <w:ins w:id="105" w:author="Mass Transition" w:date="2006-01-27T12:55:00Z">
        <w:r>
          <w:rPr/>
          <w:t>will</w:t>
        </w:r>
      </w:ins>
      <w:r>
        <w:rPr/>
        <w:t xml:space="preserve"> be administered and managed by ERCOT.  </w:t>
      </w:r>
      <w:del w:id="106" w:author="Mass Transition" w:date="2006-01-27T12:57:00Z">
        <w:r>
          <w:rPr/>
          <w:delText>Parameters associated with the transition will be provided along with the authorization.  These parameters would designate:</w:delText>
        </w:r>
      </w:del>
    </w:p>
    <w:p>
      <w:pPr>
        <w:pStyle w:val="TextBody"/>
        <w:rPr>
          <w:del w:id="109" w:author="Mass Transition" w:date="2006-01-27T12:57:00Z"/>
        </w:rPr>
      </w:pPr>
      <w:del w:id="108" w:author="Mass Transition" w:date="2006-01-27T12:57:00Z">
        <w:r>
          <w:rPr/>
          <w:delText>(1)</w:delText>
          <w:tab/>
          <w:delText>the retail providers who would be responsible for the ESI IDs both before and after the transition;</w:delText>
        </w:r>
      </w:del>
    </w:p>
    <w:p>
      <w:pPr>
        <w:pStyle w:val="TextBody"/>
        <w:rPr>
          <w:del w:id="111" w:author="Mass Transition" w:date="2006-01-27T12:57:00Z"/>
        </w:rPr>
      </w:pPr>
      <w:del w:id="110" w:author="Mass Transition" w:date="2006-01-27T12:57:00Z">
        <w:r>
          <w:rPr/>
          <w:delText>(2)</w:delText>
          <w:tab/>
          <w:delText>the general population of transition ESI IDs; and</w:delText>
        </w:r>
      </w:del>
    </w:p>
    <w:p>
      <w:pPr>
        <w:pStyle w:val="TextBody"/>
        <w:rPr>
          <w:del w:id="113" w:author="Mass Transition" w:date="2006-01-27T12:57:00Z"/>
        </w:rPr>
      </w:pPr>
      <w:del w:id="112" w:author="Mass Transition" w:date="2006-01-27T12:57:00Z">
        <w:r>
          <w:rPr/>
          <w:delText>(3)</w:delText>
          <w:tab/>
          <w:delText>the target date(s) on which the transition is to be effective.</w:delText>
        </w:r>
      </w:del>
    </w:p>
    <w:p>
      <w:pPr>
        <w:pStyle w:val="TextBody"/>
        <w:rPr>
          <w:del w:id="115" w:author="Mass Transition" w:date="2006-01-27T12:57:00Z"/>
        </w:rPr>
      </w:pPr>
      <w:del w:id="114" w:author="Mass Transition" w:date="2006-01-27T12:57:00Z">
        <w:r>
          <w:rPr/>
          <w:delTex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delText>
        </w:r>
      </w:del>
    </w:p>
    <w:p>
      <w:pPr>
        <w:pStyle w:val="TextBody"/>
        <w:rPr>
          <w:del w:id="117" w:author="Mass Transition" w:date="2006-01-27T12:57:00Z"/>
        </w:rPr>
      </w:pPr>
      <w:del w:id="116" w:author="Mass Transition" w:date="2006-01-27T12:57:00Z">
        <w:r>
          <w:rPr/>
          <w:delTex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delText>
        </w:r>
      </w:del>
    </w:p>
    <w:p>
      <w:pPr>
        <w:pStyle w:val="TextBody"/>
        <w:rPr>
          <w:del w:id="119" w:author="Mass Transition" w:date="2006-01-27T12:57:00Z"/>
        </w:rPr>
      </w:pPr>
      <w:del w:id="118" w:author="Mass Transition" w:date="2006-01-27T12:57:00Z">
        <w:r>
          <w:rPr/>
          <w:delText>This section also identifies the transactions to be used to accomplish the transition, with the choice of the transaction to be made based on the specifics of the transition situation.  This choice is primarily a choice between:</w:delText>
        </w:r>
      </w:del>
    </w:p>
    <w:p>
      <w:pPr>
        <w:pStyle w:val="TextBody"/>
        <w:rPr>
          <w:del w:id="121" w:author="Mass Transition" w:date="2006-01-27T12:57:00Z"/>
        </w:rPr>
      </w:pPr>
      <w:del w:id="120" w:author="Mass Transition" w:date="2006-01-27T12:57:00Z">
        <w:r>
          <w:rPr/>
          <w:delText>(1)</w:delText>
          <w:tab/>
          <w:delText xml:space="preserve">a drop-type transaction that will be submitted by or on the behalf of the losing retailer; and </w:delText>
        </w:r>
      </w:del>
    </w:p>
    <w:p>
      <w:pPr>
        <w:pStyle w:val="TextBody"/>
        <w:widowControl/>
        <w:bidi w:val="0"/>
        <w:spacing w:before="0" w:after="240"/>
        <w:ind w:hanging="0"/>
        <w:rPr>
          <w:del w:id="123" w:author="Mass Transition" w:date="2006-01-27T12:57:00Z"/>
        </w:rPr>
      </w:pPr>
      <w:del w:id="122" w:author="Mass Transition" w:date="2006-01-27T12:57:00Z">
        <w:r>
          <w:rPr/>
          <w:delText>(2)</w:delText>
          <w:tab/>
          <w:delText xml:space="preserve">a switch-type transaction that would be submitted by the gaining retailer.  </w:delText>
        </w:r>
      </w:del>
    </w:p>
    <w:p>
      <w:pPr>
        <w:pStyle w:val="TextBody"/>
        <w:rPr>
          <w:ins w:id="125" w:author="Mass Transition" w:date="2006-01-27T12:58:00Z"/>
        </w:rPr>
      </w:pPr>
      <w:del w:id="124" w:author="Mass Transition" w:date="2006-01-27T12:57:00Z">
        <w:r>
          <w:rPr/>
          <w:delTex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delText>
        </w:r>
      </w:del>
    </w:p>
    <w:p>
      <w:pPr>
        <w:pStyle w:val="TextBody"/>
        <w:rPr>
          <w:ins w:id="133" w:author="Mass Transition" w:date="2006-01-27T12:58:00Z"/>
        </w:rPr>
      </w:pPr>
      <w:ins w:id="126" w:author="Mass Transition" w:date="2006-01-27T12:58:00Z">
        <w:r>
          <w:rPr/>
          <w:t xml:space="preserve">The goal of the </w:t>
        </w:r>
      </w:ins>
      <w:ins w:id="127" w:author="Mass Transition" w:date="2006-02-07T11:10:00Z">
        <w:r>
          <w:rPr/>
          <w:t>Mass T</w:t>
        </w:r>
      </w:ins>
      <w:ins w:id="128" w:author="Mass Transition" w:date="2006-01-27T12:58:00Z">
        <w:r>
          <w:rPr/>
          <w:t xml:space="preserve">ransition process shall be to </w:t>
        </w:r>
      </w:ins>
      <w:ins w:id="129" w:author="Mass Transition" w:date="2006-02-07T11:11:00Z">
        <w:r>
          <w:rPr/>
          <w:t xml:space="preserve">transfer responsibility for affected ESI IDs while </w:t>
        </w:r>
      </w:ins>
      <w:ins w:id="130" w:author="Mass Transition" w:date="2006-01-27T12:58:00Z">
        <w:r>
          <w:rPr/>
          <w:t>abid</w:t>
        </w:r>
      </w:ins>
      <w:ins w:id="131" w:author="Mass Transition" w:date="2006-02-07T11:11:00Z">
        <w:r>
          <w:rPr/>
          <w:t>ing</w:t>
        </w:r>
      </w:ins>
      <w:ins w:id="132" w:author="Mass Transition" w:date="2006-01-27T12:58:00Z">
        <w:r>
          <w:rPr/>
          <w:t xml:space="preserve"> by all Applicable Legal Authority.</w:t>
        </w:r>
      </w:ins>
    </w:p>
    <w:p>
      <w:pPr>
        <w:pStyle w:val="TextBody"/>
        <w:rPr/>
      </w:pPr>
      <w:r>
        <w:rPr/>
        <w:t xml:space="preserve">When a </w:t>
      </w:r>
      <w:ins w:id="134" w:author="Mass Transition" w:date="2006-02-07T11:12:00Z">
        <w:r>
          <w:rPr/>
          <w:t>Mass T</w:t>
        </w:r>
      </w:ins>
      <w:del w:id="135" w:author="Mass Transition" w:date="2006-02-07T11:12:00Z">
        <w:r>
          <w:rPr/>
          <w:delText>t</w:delText>
        </w:r>
      </w:del>
      <w:r>
        <w:rPr/>
        <w:t xml:space="preserve">ransition </w:t>
      </w:r>
      <w:del w:id="136" w:author="Mass Transition" w:date="2006-02-07T11:12:00Z">
        <w:r>
          <w:rPr/>
          <w:delText xml:space="preserve">event </w:delText>
        </w:r>
      </w:del>
      <w:r>
        <w:rPr/>
        <w:t xml:space="preserve">occurs, there will undoubtedly be certain </w:t>
      </w:r>
      <w:ins w:id="137" w:author="Mass Transition" w:date="2006-02-07T11:13:00Z">
        <w:r>
          <w:rPr/>
          <w:t xml:space="preserve">Texas SET </w:t>
        </w:r>
      </w:ins>
      <w:r>
        <w:rPr/>
        <w:t xml:space="preserve">transactions in progress </w:t>
      </w:r>
      <w:del w:id="138" w:author="Mass Transition" w:date="2006-02-07T11:13:00Z">
        <w:r>
          <w:rPr/>
          <w:delText xml:space="preserve">in the market </w:delText>
        </w:r>
      </w:del>
      <w:r>
        <w:rPr/>
        <w:t xml:space="preserve">for </w:t>
      </w:r>
      <w:del w:id="139" w:author="Mass Transition" w:date="2006-02-07T11:13:00Z">
        <w:r>
          <w:rPr/>
          <w:delText xml:space="preserve">transition </w:delText>
        </w:r>
      </w:del>
      <w:ins w:id="140" w:author="Mass Transition" w:date="2006-02-07T11:13:00Z">
        <w:r>
          <w:rPr/>
          <w:t xml:space="preserve">affected </w:t>
        </w:r>
      </w:ins>
      <w:r>
        <w:rPr/>
        <w:t xml:space="preserve">ESI IDs.  </w:t>
      </w:r>
      <w:del w:id="141" w:author="Mass Transition" w:date="2006-01-27T12:59:00Z">
        <w:r>
          <w:rPr/>
          <w:delText>Depending on the transition situation, pending transactions will be:</w:delText>
        </w:r>
      </w:del>
      <w:ins w:id="142" w:author="Mass Transition" w:date="2006-01-27T12:59:00Z">
        <w:r>
          <w:rPr>
            <w:b w:val="false"/>
            <w:szCs w:val="24"/>
          </w:rPr>
          <w:t>These pending transaction</w:t>
        </w:r>
      </w:ins>
      <w:ins w:id="143" w:author="Mass Transition" w:date="2006-01-27T12:59:00Z">
        <w:r>
          <w:rPr/>
          <w:t>s</w:t>
        </w:r>
      </w:ins>
      <w:ins w:id="144" w:author="Mass Transition" w:date="2006-01-27T12:59:00Z">
        <w:r>
          <w:rPr>
            <w:b w:val="false"/>
            <w:szCs w:val="24"/>
          </w:rPr>
          <w:t xml:space="preserve"> will be</w:t>
        </w:r>
      </w:ins>
      <w:ins w:id="145" w:author="Mass Transition" w:date="2006-01-27T12:59:00Z">
        <w:r>
          <w:rPr/>
          <w:t>:</w:t>
        </w:r>
      </w:ins>
    </w:p>
    <w:p>
      <w:pPr>
        <w:pStyle w:val="List2"/>
        <w:ind w:left="0" w:hanging="0"/>
        <w:rPr/>
      </w:pPr>
      <w:r>
        <w:rPr/>
        <w:t>(1)</w:t>
        <w:tab/>
        <w:t>Cancelled</w:t>
      </w:r>
      <w:del w:id="146" w:author="Mass Transition" w:date="2006-01-27T13:00:00Z">
        <w:r>
          <w:rPr/>
          <w:delText xml:space="preserve"> (and potentially replaced)</w:delText>
        </w:r>
      </w:del>
      <w:r>
        <w:rPr/>
        <w:t>; or</w:t>
      </w:r>
      <w:del w:id="147" w:author="Mass Transition" w:date="2006-02-10T15:30:00Z">
        <w:r>
          <w:rPr/>
          <w:delText xml:space="preserve"> </w:delText>
        </w:r>
      </w:del>
    </w:p>
    <w:p>
      <w:pPr>
        <w:pStyle w:val="List2"/>
        <w:ind w:left="0" w:hanging="0"/>
        <w:rPr/>
      </w:pPr>
      <w:r>
        <w:rPr/>
        <w:t>(2)</w:t>
        <w:tab/>
        <w:t>Allowed to complete</w:t>
      </w:r>
      <w:del w:id="148" w:author="Mass Transition" w:date="2006-02-02T10:06:00Z">
        <w:r>
          <w:rPr/>
          <w:delText xml:space="preserve"> (with the potential for subsequent transition activity)</w:delText>
        </w:r>
      </w:del>
      <w:r>
        <w:rPr/>
        <w:t>.</w:t>
      </w:r>
    </w:p>
    <w:p>
      <w:pPr>
        <w:pStyle w:val="TextBody"/>
        <w:tabs>
          <w:tab w:val="left" w:pos="720" w:leader="none"/>
        </w:tabs>
        <w:rPr>
          <w:del w:id="150" w:author="Mass Transition" w:date="2006-01-27T13:05:00Z"/>
        </w:rPr>
      </w:pPr>
      <w:del w:id="149" w:author="Mass Transition" w:date="2006-01-27T13:05:00Z">
        <w:r>
          <w:rPr/>
          <w:delText xml:space="preserve">To protect the Customer, provisions are made in the guidelines to ensure that the transition process does not interrupt the application of the low-income discount. </w:delText>
        </w:r>
      </w:del>
    </w:p>
    <w:p>
      <w:pPr>
        <w:pStyle w:val="TextBody"/>
        <w:tabs>
          <w:tab w:val="left" w:pos="720" w:leader="none"/>
        </w:tabs>
        <w:rPr>
          <w:del w:id="152" w:author="Mass Transition" w:date="2006-01-27T13:05:00Z"/>
        </w:rPr>
      </w:pPr>
      <w:del w:id="151" w:author="Mass Transition" w:date="2006-01-27T13:05:00Z">
        <w:r>
          <w:rPr/>
          <w:delText>The Appendices of this section also provide templates for data transfer and sample Customer communications.</w:delText>
        </w:r>
      </w:del>
    </w:p>
    <w:p>
      <w:pPr>
        <w:pStyle w:val="H3"/>
        <w:tabs>
          <w:tab w:val="left" w:pos="720" w:leader="none"/>
        </w:tabs>
        <w:ind w:left="0" w:hanging="0"/>
        <w:rPr>
          <w:del w:id="154" w:author="Mass Transition" w:date="2006-01-27T13:05:00Z"/>
        </w:rPr>
      </w:pPr>
      <w:del w:id="153" w:author="Mass Transition" w:date="2006-01-27T13:05:00Z">
        <w:r>
          <w:rPr/>
          <w:delText>7.11.1</w:delText>
          <w:tab/>
          <w:delText>Background</w:delText>
        </w:r>
      </w:del>
    </w:p>
    <w:p>
      <w:pPr>
        <w:pStyle w:val="TextBody"/>
        <w:tabs>
          <w:tab w:val="left" w:pos="720" w:leader="none"/>
        </w:tabs>
        <w:rPr>
          <w:del w:id="156" w:author="Mass Transition" w:date="2006-01-27T13:05:00Z"/>
        </w:rPr>
      </w:pPr>
      <w:del w:id="155" w:author="Mass Transition" w:date="2006-01-27T13:05:00Z">
        <w:r>
          <w:rPr/>
          <w:delText>Rules of the PUCT and ERCOT Protocols allow for a mass transition of customers from one (1) CR to another in quantities, or within a time frame, that standard market transactions or business processes may not currently support.</w:delText>
        </w:r>
      </w:del>
    </w:p>
    <w:p>
      <w:pPr>
        <w:pStyle w:val="TextBody"/>
        <w:tabs>
          <w:tab w:val="left" w:pos="720" w:leader="none"/>
        </w:tabs>
        <w:rPr>
          <w:del w:id="158" w:author="Mass Transition" w:date="2006-01-27T13:05:00Z"/>
        </w:rPr>
      </w:pPr>
      <w:del w:id="157" w:author="Mass Transition" w:date="2006-01-27T13:05:00Z">
        <w:r>
          <w:rPr/>
          <w:delTex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delText>
        </w:r>
      </w:del>
    </w:p>
    <w:p>
      <w:pPr>
        <w:pStyle w:val="TextBody"/>
        <w:tabs>
          <w:tab w:val="left" w:pos="720" w:leader="none"/>
        </w:tabs>
        <w:rPr>
          <w:del w:id="160" w:author="Mass Transition" w:date="2006-01-27T13:05:00Z"/>
        </w:rPr>
      </w:pPr>
      <w:del w:id="159" w:author="Mass Transition" w:date="2006-01-27T13:05:00Z">
        <w:r>
          <w:rPr/>
          <w:delText>To address this concern, the PUCT requested through the ERCOT RMS that an ad hoc task force develop new transition processes.   The new processes should be sufficiently detailed to allow transition to be executed:</w:delText>
        </w:r>
      </w:del>
    </w:p>
    <w:p>
      <w:pPr>
        <w:pStyle w:val="List2"/>
        <w:tabs>
          <w:tab w:val="left" w:pos="720" w:leader="none"/>
        </w:tabs>
        <w:rPr>
          <w:del w:id="162" w:author="Mass Transition" w:date="2006-01-27T13:05:00Z"/>
        </w:rPr>
      </w:pPr>
      <w:del w:id="161" w:author="Mass Transition" w:date="2006-01-27T13:05:00Z">
        <w:r>
          <w:rPr/>
          <w:delText>(1)</w:delText>
          <w:tab/>
          <w:delText>swiftly;</w:delText>
        </w:r>
      </w:del>
    </w:p>
    <w:p>
      <w:pPr>
        <w:pStyle w:val="List2"/>
        <w:tabs>
          <w:tab w:val="left" w:pos="720" w:leader="none"/>
        </w:tabs>
        <w:rPr>
          <w:del w:id="164" w:author="Mass Transition" w:date="2006-01-27T13:05:00Z"/>
        </w:rPr>
      </w:pPr>
      <w:del w:id="163" w:author="Mass Transition" w:date="2006-01-27T13:05:00Z">
        <w:r>
          <w:rPr/>
          <w:delText>(2)</w:delText>
          <w:tab/>
          <w:delText>consistently; and</w:delText>
        </w:r>
      </w:del>
    </w:p>
    <w:p>
      <w:pPr>
        <w:pStyle w:val="List2"/>
        <w:tabs>
          <w:tab w:val="left" w:pos="720" w:leader="none"/>
        </w:tabs>
        <w:rPr>
          <w:del w:id="166" w:author="Mass Transition" w:date="2006-01-27T13:05:00Z"/>
        </w:rPr>
      </w:pPr>
      <w:del w:id="165" w:author="Mass Transition" w:date="2006-01-27T13:05:00Z">
        <w:r>
          <w:rPr/>
          <w:delText>(3)</w:delText>
          <w:tab/>
          <w:delText>with minimum disruption to customers.</w:delText>
        </w:r>
      </w:del>
    </w:p>
    <w:p>
      <w:pPr>
        <w:pStyle w:val="TextBody"/>
        <w:tabs>
          <w:tab w:val="left" w:pos="720" w:leader="none"/>
        </w:tabs>
        <w:rPr>
          <w:del w:id="168" w:author="Mass Transition" w:date="2006-01-27T13:05:00Z"/>
        </w:rPr>
      </w:pPr>
      <w:del w:id="167" w:author="Mass Transition" w:date="2006-01-27T13:05:00Z">
        <w:r>
          <w:rPr/>
          <w:delText>This section documents the work of that task force and includes a description of processes that shall be used in any future transition event.  The task force was open to all MPs and comprised through the course of its work, of representatives from:</w:delText>
        </w:r>
      </w:del>
    </w:p>
    <w:p>
      <w:pPr>
        <w:pStyle w:val="List2"/>
        <w:tabs>
          <w:tab w:val="left" w:pos="720" w:leader="none"/>
        </w:tabs>
        <w:rPr>
          <w:del w:id="170" w:author="Mass Transition" w:date="2006-01-27T13:05:00Z"/>
        </w:rPr>
      </w:pPr>
      <w:del w:id="169" w:author="Mass Transition" w:date="2006-01-27T13:05:00Z">
        <w:r>
          <w:rPr/>
          <w:delText>(1)</w:delText>
          <w:tab/>
          <w:delText>PUCT staff;</w:delText>
        </w:r>
      </w:del>
    </w:p>
    <w:p>
      <w:pPr>
        <w:pStyle w:val="List2"/>
        <w:tabs>
          <w:tab w:val="left" w:pos="720" w:leader="none"/>
        </w:tabs>
        <w:rPr>
          <w:del w:id="172" w:author="Mass Transition" w:date="2006-01-27T13:05:00Z"/>
        </w:rPr>
      </w:pPr>
      <w:del w:id="171" w:author="Mass Transition" w:date="2006-01-27T13:05:00Z">
        <w:r>
          <w:rPr/>
          <w:delText>(2)</w:delText>
          <w:tab/>
          <w:delText>ERCOT;</w:delText>
        </w:r>
      </w:del>
    </w:p>
    <w:p>
      <w:pPr>
        <w:pStyle w:val="List2"/>
        <w:tabs>
          <w:tab w:val="left" w:pos="720" w:leader="none"/>
        </w:tabs>
        <w:rPr>
          <w:del w:id="174" w:author="Mass Transition" w:date="2006-01-27T13:05:00Z"/>
        </w:rPr>
      </w:pPr>
      <w:del w:id="173" w:author="Mass Transition" w:date="2006-01-27T13:05:00Z">
        <w:r>
          <w:rPr/>
          <w:delText>(3)</w:delText>
          <w:tab/>
          <w:delText>Provider of Last Resort (POLRs);</w:delText>
        </w:r>
      </w:del>
    </w:p>
    <w:p>
      <w:pPr>
        <w:pStyle w:val="List2"/>
        <w:tabs>
          <w:tab w:val="left" w:pos="720" w:leader="none"/>
        </w:tabs>
        <w:rPr>
          <w:del w:id="176" w:author="Mass Transition" w:date="2006-01-27T13:05:00Z"/>
        </w:rPr>
      </w:pPr>
      <w:del w:id="175" w:author="Mass Transition" w:date="2006-01-27T13:05:00Z">
        <w:r>
          <w:rPr/>
          <w:delText>(4)</w:delText>
          <w:tab/>
          <w:delText>Affiliated Retail Electric Providers (AREPs);</w:delText>
        </w:r>
      </w:del>
    </w:p>
    <w:p>
      <w:pPr>
        <w:pStyle w:val="List2"/>
        <w:tabs>
          <w:tab w:val="left" w:pos="720" w:leader="none"/>
        </w:tabs>
        <w:rPr>
          <w:del w:id="178" w:author="Mass Transition" w:date="2006-01-27T13:05:00Z"/>
        </w:rPr>
      </w:pPr>
      <w:del w:id="177" w:author="Mass Transition" w:date="2006-01-27T13:05:00Z">
        <w:r>
          <w:rPr/>
          <w:delText>(5)</w:delText>
          <w:tab/>
          <w:delText>TDSPs;</w:delText>
        </w:r>
      </w:del>
    </w:p>
    <w:p>
      <w:pPr>
        <w:pStyle w:val="List2"/>
        <w:tabs>
          <w:tab w:val="left" w:pos="720" w:leader="none"/>
        </w:tabs>
        <w:rPr>
          <w:del w:id="180" w:author="Mass Transition" w:date="2006-01-27T13:05:00Z"/>
        </w:rPr>
      </w:pPr>
      <w:del w:id="179" w:author="Mass Transition" w:date="2006-01-27T13:05:00Z">
        <w:r>
          <w:rPr/>
          <w:delText>(6)</w:delText>
          <w:tab/>
          <w:delText>non-affiliated CRs; and</w:delText>
        </w:r>
      </w:del>
    </w:p>
    <w:p>
      <w:pPr>
        <w:pStyle w:val="List2"/>
        <w:tabs>
          <w:tab w:val="left" w:pos="720" w:leader="none"/>
        </w:tabs>
        <w:rPr>
          <w:del w:id="182" w:author="Mass Transition" w:date="2006-01-27T13:05:00Z"/>
        </w:rPr>
      </w:pPr>
      <w:del w:id="181" w:author="Mass Transition" w:date="2006-01-27T13:05:00Z">
        <w:r>
          <w:rPr/>
          <w:delText>(7)</w:delText>
          <w:tab/>
          <w:delText>Consumer groups.</w:delText>
        </w:r>
      </w:del>
    </w:p>
    <w:p>
      <w:pPr>
        <w:pStyle w:val="TextBody"/>
        <w:tabs>
          <w:tab w:val="left" w:pos="720" w:leader="none"/>
        </w:tabs>
        <w:rPr>
          <w:del w:id="184" w:author="Mass Transition" w:date="2006-01-27T13:05:00Z"/>
        </w:rPr>
      </w:pPr>
      <w:del w:id="183" w:author="Mass Transition" w:date="2006-01-27T13:05:00Z">
        <w:r>
          <w:rPr/>
          <w:delText>The process developed by the ad hoc task force begins with a decision that a transition of customers is required.  The business process ends with either:</w:delText>
        </w:r>
      </w:del>
    </w:p>
    <w:p>
      <w:pPr>
        <w:pStyle w:val="List2"/>
        <w:tabs>
          <w:tab w:val="left" w:pos="720" w:leader="none"/>
        </w:tabs>
        <w:rPr>
          <w:del w:id="186" w:author="Mass Transition" w:date="2006-01-27T13:05:00Z"/>
        </w:rPr>
      </w:pPr>
      <w:del w:id="185" w:author="Mass Transition" w:date="2006-01-27T13:05:00Z">
        <w:r>
          <w:rPr/>
          <w:delText>(1)</w:delText>
          <w:tab/>
          <w:delText>the establishment of service for the customers involved with the designated AREP/CR; or</w:delText>
        </w:r>
      </w:del>
    </w:p>
    <w:p>
      <w:pPr>
        <w:pStyle w:val="List2"/>
        <w:tabs>
          <w:tab w:val="left" w:pos="720" w:leader="none"/>
        </w:tabs>
        <w:rPr>
          <w:del w:id="188" w:author="Mass Transition" w:date="2006-01-27T13:05:00Z"/>
        </w:rPr>
      </w:pPr>
      <w:del w:id="187" w:author="Mass Transition" w:date="2006-01-27T13:05:00Z">
        <w:r>
          <w:rPr/>
          <w:delText>(2)</w:delText>
          <w:tab/>
          <w:delText>service being provided by a certified CR of the Customer’s choice.</w:delText>
        </w:r>
      </w:del>
    </w:p>
    <w:p>
      <w:pPr>
        <w:pStyle w:val="TextBody"/>
        <w:tabs>
          <w:tab w:val="left" w:pos="720" w:leader="none"/>
        </w:tabs>
        <w:ind w:left="0" w:hanging="0"/>
        <w:rPr>
          <w:del w:id="190" w:author="Mass Transition" w:date="2006-01-27T13:09:00Z"/>
        </w:rPr>
      </w:pPr>
      <w:del w:id="189" w:author="Mass Transition" w:date="2006-01-27T13:09:00Z">
        <w:r>
          <w:rPr/>
          <w:delText>7.11.2</w:delText>
          <w:tab/>
          <w:delText>Purpose</w:delText>
        </w:r>
      </w:del>
    </w:p>
    <w:p>
      <w:pPr>
        <w:pStyle w:val="TextBody"/>
        <w:tabs>
          <w:tab w:val="left" w:pos="720" w:leader="none"/>
        </w:tabs>
        <w:rPr>
          <w:del w:id="192" w:author="Mass Transition" w:date="2006-01-27T13:09:00Z"/>
        </w:rPr>
      </w:pPr>
      <w:del w:id="191" w:author="Mass Transition" w:date="2006-01-27T13:09:00Z">
        <w:r>
          <w:rPr/>
          <w:delTex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delText>
        </w:r>
      </w:del>
    </w:p>
    <w:p>
      <w:pPr>
        <w:pStyle w:val="Bullet"/>
        <w:numPr>
          <w:ilvl w:val="0"/>
          <w:numId w:val="0"/>
        </w:numPr>
        <w:tabs>
          <w:tab w:val="left" w:pos="720" w:leader="none"/>
        </w:tabs>
        <w:ind w:left="1440" w:hanging="720"/>
        <w:rPr>
          <w:del w:id="194" w:author="Mass Transition" w:date="2006-01-27T13:09:00Z"/>
        </w:rPr>
      </w:pPr>
      <w:del w:id="193" w:author="Mass Transition" w:date="2006-01-27T13:09:00Z">
        <w:r>
          <w:rPr/>
          <w:delText>(1)</w:delText>
          <w:tab/>
          <w:delText>swiftly;</w:delText>
        </w:r>
      </w:del>
    </w:p>
    <w:p>
      <w:pPr>
        <w:pStyle w:val="Bullet"/>
        <w:numPr>
          <w:ilvl w:val="0"/>
          <w:numId w:val="0"/>
        </w:numPr>
        <w:tabs>
          <w:tab w:val="left" w:pos="720" w:leader="none"/>
        </w:tabs>
        <w:ind w:left="1440" w:hanging="720"/>
        <w:rPr>
          <w:del w:id="196" w:author="Mass Transition" w:date="2006-01-27T13:09:00Z"/>
        </w:rPr>
      </w:pPr>
      <w:del w:id="195" w:author="Mass Transition" w:date="2006-01-27T13:09:00Z">
        <w:r>
          <w:rPr/>
          <w:delText>(2)</w:delText>
          <w:tab/>
          <w:delText>cost effectively;</w:delText>
        </w:r>
      </w:del>
    </w:p>
    <w:p>
      <w:pPr>
        <w:pStyle w:val="Bullet"/>
        <w:numPr>
          <w:ilvl w:val="0"/>
          <w:numId w:val="0"/>
        </w:numPr>
        <w:tabs>
          <w:tab w:val="left" w:pos="720" w:leader="none"/>
        </w:tabs>
        <w:ind w:left="1440" w:hanging="720"/>
        <w:rPr>
          <w:del w:id="198" w:author="Mass Transition" w:date="2006-01-27T13:09:00Z"/>
        </w:rPr>
      </w:pPr>
      <w:del w:id="197" w:author="Mass Transition" w:date="2006-01-27T13:09:00Z">
        <w:r>
          <w:rPr/>
          <w:delText>(3)</w:delText>
          <w:tab/>
          <w:delText>consistently; and</w:delText>
        </w:r>
      </w:del>
    </w:p>
    <w:p>
      <w:pPr>
        <w:pStyle w:val="Bullet"/>
        <w:numPr>
          <w:ilvl w:val="0"/>
          <w:numId w:val="0"/>
        </w:numPr>
        <w:tabs>
          <w:tab w:val="left" w:pos="720" w:leader="none"/>
        </w:tabs>
        <w:ind w:left="1440" w:hanging="720"/>
        <w:rPr>
          <w:del w:id="200" w:author="Mass Transition" w:date="2006-01-27T13:09:00Z"/>
        </w:rPr>
      </w:pPr>
      <w:del w:id="199" w:author="Mass Transition" w:date="2006-01-27T13:09:00Z">
        <w:r>
          <w:rPr/>
          <w:delText>(4)</w:delText>
          <w:tab/>
          <w:delText>with minimal disruption to retail electric Customers.</w:delText>
        </w:r>
      </w:del>
    </w:p>
    <w:p>
      <w:pPr>
        <w:pStyle w:val="TextBody"/>
        <w:tabs>
          <w:tab w:val="left" w:pos="720" w:leader="none"/>
        </w:tabs>
        <w:rPr>
          <w:del w:id="202" w:author="Mass Transition" w:date="2006-01-27T13:09:00Z"/>
        </w:rPr>
      </w:pPr>
      <w:del w:id="201" w:author="Mass Transition" w:date="2006-01-27T13:09:00Z">
        <w:r>
          <w:rPr/>
          <w:delTex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delText>
        </w:r>
      </w:del>
    </w:p>
    <w:p>
      <w:pPr>
        <w:pStyle w:val="TextBody"/>
        <w:tabs>
          <w:tab w:val="left" w:pos="720" w:leader="none"/>
        </w:tabs>
        <w:rPr>
          <w:del w:id="204" w:author="Mass Transition" w:date="2006-01-27T13:09:00Z"/>
        </w:rPr>
      </w:pPr>
      <w:del w:id="203" w:author="Mass Transition" w:date="2006-01-27T13:09:00Z">
        <w:r>
          <w:rPr/>
          <w:delTex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delText>
        </w:r>
      </w:del>
    </w:p>
    <w:p>
      <w:pPr>
        <w:pStyle w:val="TextBody"/>
        <w:tabs>
          <w:tab w:val="left" w:pos="720" w:leader="none"/>
        </w:tabs>
        <w:rPr>
          <w:del w:id="206" w:author="Mass Transition" w:date="2006-01-27T13:09:00Z"/>
        </w:rPr>
      </w:pPr>
      <w:del w:id="205" w:author="Mass Transition" w:date="2006-01-27T13:09:00Z">
        <w:r>
          <w:rPr/>
          <w:delText>This Section also outlines:</w:delText>
        </w:r>
      </w:del>
    </w:p>
    <w:p>
      <w:pPr>
        <w:pStyle w:val="List2"/>
        <w:tabs>
          <w:tab w:val="left" w:pos="720" w:leader="none"/>
        </w:tabs>
        <w:rPr>
          <w:del w:id="208" w:author="Mass Transition" w:date="2006-01-27T13:09:00Z"/>
        </w:rPr>
      </w:pPr>
      <w:del w:id="207" w:author="Mass Transition" w:date="2006-01-27T13:09:00Z">
        <w:r>
          <w:rPr/>
          <w:delText>(1)</w:delText>
          <w:tab/>
          <w:delText>underlying assumptions;</w:delText>
        </w:r>
      </w:del>
    </w:p>
    <w:p>
      <w:pPr>
        <w:pStyle w:val="List2"/>
        <w:tabs>
          <w:tab w:val="left" w:pos="720" w:leader="none"/>
        </w:tabs>
        <w:rPr>
          <w:del w:id="210" w:author="Mass Transition" w:date="2006-01-27T13:09:00Z"/>
        </w:rPr>
      </w:pPr>
      <w:del w:id="209" w:author="Mass Transition" w:date="2006-01-27T13:09:00Z">
        <w:r>
          <w:rPr/>
          <w:delText>(2)</w:delText>
          <w:tab/>
          <w:delText>stakeholder objectives;</w:delText>
        </w:r>
      </w:del>
    </w:p>
    <w:p>
      <w:pPr>
        <w:pStyle w:val="List2"/>
        <w:tabs>
          <w:tab w:val="left" w:pos="720" w:leader="none"/>
        </w:tabs>
        <w:rPr>
          <w:del w:id="212" w:author="Mass Transition" w:date="2006-01-27T13:09:00Z"/>
        </w:rPr>
      </w:pPr>
      <w:del w:id="211" w:author="Mass Transition" w:date="2006-01-27T13:09:00Z">
        <w:r>
          <w:rPr/>
          <w:delText>(3)</w:delText>
          <w:tab/>
          <w:delText>preferred outcomes; and</w:delText>
        </w:r>
      </w:del>
    </w:p>
    <w:p>
      <w:pPr>
        <w:pStyle w:val="TextBody"/>
        <w:tabs>
          <w:tab w:val="left" w:pos="720" w:leader="none"/>
        </w:tabs>
        <w:ind w:left="1440" w:hanging="720"/>
        <w:rPr>
          <w:del w:id="214" w:author="Mass Transition" w:date="2006-01-27T13:09:00Z"/>
        </w:rPr>
      </w:pPr>
      <w:del w:id="213" w:author="Mass Transition" w:date="2006-01-27T13:09:00Z">
        <w:r>
          <w:rPr/>
          <w:delText>(4)</w:delText>
          <w:tab/>
          <w:delText>roles and responsibilities.</w:delText>
        </w:r>
      </w:del>
    </w:p>
    <w:p>
      <w:pPr>
        <w:pStyle w:val="H3"/>
        <w:tabs>
          <w:tab w:val="left" w:pos="720" w:leader="none"/>
        </w:tabs>
        <w:ind w:left="0" w:hanging="0"/>
        <w:rPr>
          <w:del w:id="216" w:author="Mass Transition" w:date="2006-01-27T13:09:00Z"/>
        </w:rPr>
      </w:pPr>
      <w:del w:id="215" w:author="Mass Transition" w:date="2006-01-27T13:09:00Z">
        <w:r>
          <w:rPr/>
          <w:delText>7.11.3</w:delText>
          <w:tab/>
          <w:delText>Competitive Retailer Transition Process Framework</w:delText>
        </w:r>
      </w:del>
    </w:p>
    <w:p>
      <w:pPr>
        <w:pStyle w:val="TextBody"/>
        <w:tabs>
          <w:tab w:val="left" w:pos="720" w:leader="none"/>
        </w:tabs>
        <w:rPr>
          <w:del w:id="218" w:author="Mass Transition" w:date="2006-01-27T13:09:00Z"/>
        </w:rPr>
      </w:pPr>
      <w:del w:id="217" w:author="Mass Transition" w:date="2006-01-27T13:09:00Z">
        <w:r>
          <w:rPr/>
          <w:delTex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delText>
        </w:r>
      </w:del>
    </w:p>
    <w:p>
      <w:pPr>
        <w:pStyle w:val="TextBody"/>
        <w:tabs>
          <w:tab w:val="left" w:pos="720" w:leader="none"/>
        </w:tabs>
        <w:ind w:left="0" w:hanging="0"/>
        <w:rPr/>
      </w:pPr>
      <w:r>
        <w:rPr/>
        <w:t>7.11.</w:t>
      </w:r>
      <w:del w:id="219" w:author="Mass Transition" w:date="2006-01-27T14:28:00Z">
        <w:r>
          <w:rPr/>
          <w:delText>4</w:delText>
        </w:r>
      </w:del>
      <w:ins w:id="220" w:author="Mass Transition" w:date="2006-01-27T14:28:00Z">
        <w:r>
          <w:rPr/>
          <w:t>1</w:t>
        </w:r>
      </w:ins>
      <w:r>
        <w:rPr/>
        <w:tab/>
        <w:t>Competitive Retailer</w:t>
      </w:r>
      <w:ins w:id="221" w:author="Mass Transition" w:date="2006-01-27T13:16:00Z">
        <w:r>
          <w:rPr/>
          <w:t xml:space="preserve"> Mass</w:t>
        </w:r>
      </w:ins>
      <w:r>
        <w:rPr/>
        <w:t xml:space="preserve"> Transition Process </w:t>
      </w:r>
      <w:del w:id="222" w:author="Mass Transition" w:date="2006-01-27T13:16:00Z">
        <w:r>
          <w:rPr/>
          <w:delText>Narrative</w:delText>
        </w:r>
      </w:del>
    </w:p>
    <w:p>
      <w:pPr>
        <w:pStyle w:val="TextBody"/>
        <w:ind w:left="0" w:hanging="0"/>
        <w:rPr>
          <w:del w:id="224" w:author="Mass Transition" w:date="2006-01-27T13:12:00Z"/>
        </w:rPr>
      </w:pPr>
      <w:del w:id="223" w:author="Mass Transition" w:date="2006-01-27T13:16:00Z">
        <w:r>
          <w:rPr/>
          <w:delText>7.11.4.1</w:delText>
          <w:tab/>
          <w:delText>Competitive Retailer Transition Decision</w:delText>
        </w:r>
      </w:del>
    </w:p>
    <w:p>
      <w:pPr>
        <w:pStyle w:val="TextBody"/>
        <w:widowControl/>
        <w:bidi w:val="0"/>
        <w:spacing w:before="0" w:after="240"/>
        <w:ind w:left="0" w:hanging="0"/>
        <w:rPr>
          <w:color w:val="000000"/>
          <w:del w:id="243" w:author="Mass Transition" w:date="2006-01-27T13:11:00Z"/>
        </w:rPr>
      </w:pPr>
      <w:r>
        <w:rPr/>
        <w:t xml:space="preserve">The processes described in this </w:t>
      </w:r>
      <w:del w:id="225" w:author="Mass Transition" w:date="2006-01-27T13:10:00Z">
        <w:r>
          <w:rPr/>
          <w:delText>document</w:delText>
        </w:r>
      </w:del>
      <w:ins w:id="226" w:author="Mass Transition" w:date="2006-01-27T13:10:00Z">
        <w:r>
          <w:rPr/>
          <w:t>Section</w:t>
        </w:r>
      </w:ins>
      <w:r>
        <w:rPr/>
        <w:t xml:space="preserve"> presume that a decision to trans</w:t>
      </w:r>
      <w:ins w:id="227" w:author="Mass Transition" w:date="2006-02-07T11:18:00Z">
        <w:r>
          <w:rPr/>
          <w:t>fer</w:t>
        </w:r>
      </w:ins>
      <w:del w:id="228" w:author="Mass Transition" w:date="2006-02-07T11:18:00Z">
        <w:r>
          <w:rPr/>
          <w:delText>ition</w:delText>
        </w:r>
      </w:del>
      <w:r>
        <w:rPr/>
        <w:t xml:space="preserve"> the ESI IDs has already been made </w:t>
      </w:r>
      <w:del w:id="229" w:author="Mass Transition" w:date="2006-02-07T11:15:00Z">
        <w:r>
          <w:rPr/>
          <w:delText>by the PUCT and appropriate parties</w:delText>
        </w:r>
      </w:del>
      <w:ins w:id="230" w:author="Mass Transition" w:date="2006-01-27T13:10:00Z">
        <w:r>
          <w:rPr/>
          <w:t xml:space="preserve">and </w:t>
        </w:r>
      </w:ins>
      <w:r>
        <w:rPr/>
        <w:t>P</w:t>
      </w:r>
      <w:ins w:id="231" w:author="Mass Transition" w:date="2006-02-07T11:16:00Z">
        <w:r>
          <w:rPr/>
          <w:t xml:space="preserve">UCT Staff has approved the waiving of </w:t>
        </w:r>
      </w:ins>
      <w:ins w:id="232" w:author="Mass Transition" w:date="2006-01-27T13:10:00Z">
        <w:r>
          <w:rPr/>
          <w:t xml:space="preserve">the right of </w:t>
        </w:r>
      </w:ins>
      <w:ins w:id="233" w:author="Mass Transition" w:date="2006-01-27T14:22:00Z">
        <w:r>
          <w:rPr/>
          <w:t>rescission</w:t>
        </w:r>
      </w:ins>
      <w:ins w:id="234" w:author="Mass Transition" w:date="2006-01-27T13:10:00Z">
        <w:r>
          <w:rPr/>
          <w:t xml:space="preserve"> and associated rescission period</w:t>
        </w:r>
      </w:ins>
      <w:r>
        <w:rPr/>
        <w:t xml:space="preserve"> </w:t>
      </w:r>
      <w:ins w:id="235" w:author="Mass Transition" w:date="2006-01-27T13:10:00Z">
        <w:r>
          <w:rPr/>
          <w:t>f</w:t>
        </w:r>
      </w:ins>
      <w:ins w:id="236" w:author="Mass Transition" w:date="2006-02-02T10:06:00Z">
        <w:r>
          <w:rPr/>
          <w:t>or</w:t>
        </w:r>
      </w:ins>
      <w:ins w:id="237" w:author="Mass Transition" w:date="2006-01-27T13:10:00Z">
        <w:r>
          <w:rPr/>
          <w:t xml:space="preserve"> </w:t>
        </w:r>
      </w:ins>
      <w:r>
        <w:rPr/>
        <w:t>a</w:t>
      </w:r>
      <w:ins w:id="238" w:author="Mass Transition" w:date="2006-02-07T11:17:00Z">
        <w:r>
          <w:rPr/>
          <w:t xml:space="preserve">ffected </w:t>
        </w:r>
      </w:ins>
      <w:ins w:id="239" w:author="Mass Transition" w:date="2006-01-27T13:10:00Z">
        <w:r>
          <w:rPr/>
          <w:t>ESI IDs</w:t>
        </w:r>
      </w:ins>
      <w:r>
        <w:rPr/>
        <w:t xml:space="preserve">.  </w:t>
      </w:r>
      <w:ins w:id="240" w:author="Mass Transition" w:date="2006-02-10T15:30:00Z">
        <w:r>
          <w:rPr/>
          <w:t xml:space="preserve"> </w:t>
        </w:r>
      </w:ins>
      <w:del w:id="241" w:author="Mass Transition" w:date="2006-01-27T13:11:00Z">
        <w:r>
          <w:rPr/>
          <w:delText>The process used by the PUCT to make that decision is</w:delText>
        </w:r>
      </w:del>
      <w:del w:id="242" w:author="Mass Transition" w:date="2006-01-27T13:11:00Z">
        <w:r>
          <w:rPr>
            <w:color w:val="000000"/>
          </w:rPr>
          <w:delTex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delText>
        </w:r>
      </w:del>
    </w:p>
    <w:p>
      <w:pPr>
        <w:pStyle w:val="TextBody"/>
        <w:rPr/>
      </w:pPr>
      <w:r>
        <w:rPr/>
        <w:t>The launch decision provides assurance to the participants that transition actions and resources are required and will be a collaborative effort between PUCT</w:t>
      </w:r>
      <w:ins w:id="244" w:author="Mass Transition" w:date="2006-02-07T11:19:00Z">
        <w:r>
          <w:rPr/>
          <w:t xml:space="preserve"> Staff</w:t>
        </w:r>
      </w:ins>
      <w:r>
        <w:rPr/>
        <w:t xml:space="preserve">, ERCOT and MPs involved in </w:t>
      </w:r>
      <w:ins w:id="245" w:author="Mass Transition" w:date="2006-01-27T13:12:00Z">
        <w:r>
          <w:rPr/>
          <w:t xml:space="preserve">the </w:t>
        </w:r>
      </w:ins>
      <w:del w:id="246" w:author="Mass Transition" w:date="2006-01-27T13:12:00Z">
        <w:r>
          <w:rPr/>
          <w:delText>this</w:delText>
        </w:r>
      </w:del>
      <w:del w:id="247" w:author="Mass Transition" w:date="2006-01-27T14:28:00Z">
        <w:r>
          <w:rPr/>
          <w:delText xml:space="preserve"> </w:delText>
        </w:r>
      </w:del>
      <w:r>
        <w:rPr/>
        <w:t>transition.</w:t>
      </w:r>
      <w:del w:id="248" w:author="Mass Transition" w:date="2006-02-10T15:30:00Z">
        <w:r>
          <w:rPr/>
          <w:delText xml:space="preserve"> </w:delText>
        </w:r>
      </w:del>
    </w:p>
    <w:p>
      <w:pPr>
        <w:pStyle w:val="ListIntroduction"/>
        <w:rPr/>
      </w:pPr>
      <w:r>
        <w:rPr/>
        <w:t xml:space="preserve">The parameters for the </w:t>
      </w:r>
      <w:ins w:id="249" w:author="Mass Transition" w:date="2006-02-07T11:19:00Z">
        <w:r>
          <w:rPr/>
          <w:t>Mass T</w:t>
        </w:r>
      </w:ins>
      <w:r>
        <w:rPr/>
        <w:t>ransition process will include:</w:t>
      </w:r>
    </w:p>
    <w:p>
      <w:pPr>
        <w:pStyle w:val="List"/>
        <w:rPr/>
      </w:pPr>
      <w:r>
        <w:rPr/>
        <w:t>(1)</w:t>
        <w:tab/>
        <w:t>Identification of the losing CR;</w:t>
      </w:r>
    </w:p>
    <w:p>
      <w:pPr>
        <w:pStyle w:val="List"/>
        <w:rPr/>
      </w:pPr>
      <w:r>
        <w:rPr/>
        <w:t>(2)</w:t>
        <w:tab/>
        <w:t xml:space="preserve">Designation of the </w:t>
      </w:r>
      <w:del w:id="250" w:author="Mass Transition" w:date="2006-02-02T10:07:00Z">
        <w:r>
          <w:rPr/>
          <w:delText xml:space="preserve">gaining </w:delText>
        </w:r>
      </w:del>
      <w:ins w:id="251" w:author="Mass Transition" w:date="2006-02-02T10:07:00Z">
        <w:r>
          <w:rPr/>
          <w:t xml:space="preserve">POLR or designated </w:t>
        </w:r>
      </w:ins>
      <w:r>
        <w:rPr/>
        <w:t>CR(s);</w:t>
      </w:r>
    </w:p>
    <w:p>
      <w:pPr>
        <w:pStyle w:val="List"/>
        <w:rPr/>
      </w:pPr>
      <w:r>
        <w:rPr/>
        <w:t>(3)</w:t>
        <w:tab/>
        <w:t xml:space="preserve">A </w:t>
      </w:r>
      <w:ins w:id="252" w:author="Mass Transition" w:date="2006-02-02T10:08:00Z">
        <w:r>
          <w:rPr/>
          <w:t xml:space="preserve">list </w:t>
        </w:r>
      </w:ins>
      <w:del w:id="253" w:author="Mass Transition" w:date="2006-02-02T10:08:00Z">
        <w:r>
          <w:rPr/>
          <w:delText xml:space="preserve">definition </w:delText>
        </w:r>
      </w:del>
      <w:r>
        <w:rPr/>
        <w:t xml:space="preserve">of the </w:t>
      </w:r>
      <w:del w:id="254" w:author="Mass Transition" w:date="2006-02-02T10:08:00Z">
        <w:r>
          <w:rPr/>
          <w:delText xml:space="preserve">population </w:delText>
        </w:r>
      </w:del>
      <w:ins w:id="255" w:author="Mass Transition" w:date="2006-02-02T10:08:00Z">
        <w:r>
          <w:rPr/>
          <w:t xml:space="preserve">affected </w:t>
        </w:r>
      </w:ins>
      <w:del w:id="256" w:author="Mass Transition" w:date="2006-02-02T10:08:00Z">
        <w:r>
          <w:rPr/>
          <w:delText xml:space="preserve">of </w:delText>
        </w:r>
      </w:del>
      <w:r>
        <w:rPr/>
        <w:t>ESI IDs; and</w:t>
      </w:r>
    </w:p>
    <w:p>
      <w:pPr>
        <w:pStyle w:val="List"/>
        <w:rPr/>
      </w:pPr>
      <w:r>
        <w:rPr/>
        <w:t>(4)</w:t>
        <w:tab/>
        <w:t>T</w:t>
      </w:r>
      <w:del w:id="257" w:author="Mass Transition" w:date="2006-01-27T14:22:00Z">
        <w:r>
          <w:rPr/>
          <w:delText>t</w:delText>
        </w:r>
      </w:del>
      <w:r>
        <w:rPr/>
        <w:t>he</w:t>
      </w:r>
      <w:ins w:id="258" w:author="Mass Transition" w:date="2006-02-21T16:35:00Z">
        <w:r>
          <w:rPr/>
          <w:t xml:space="preserve"> </w:t>
        </w:r>
      </w:ins>
      <w:ins w:id="259" w:author="Mass Transition" w:date="2006-02-07T15:36:00Z">
        <w:r>
          <w:rPr/>
          <w:t>date ERCOT provides in an 814_03 Texas SET transaction indicating the requested switch date (</w:t>
        </w:r>
      </w:ins>
      <w:del w:id="260" w:author="Mass Transition" w:date="2006-02-02T10:07:00Z">
        <w:r>
          <w:rPr/>
          <w:delText xml:space="preserve">Effective </w:delText>
        </w:r>
      </w:del>
      <w:ins w:id="261" w:author="Mass Transition" w:date="2006-02-02T10:07:00Z">
        <w:r>
          <w:rPr/>
          <w:t xml:space="preserve">Requested </w:t>
        </w:r>
      </w:ins>
      <w:r>
        <w:rPr/>
        <w:t>Date</w:t>
      </w:r>
      <w:ins w:id="262" w:author="Mass Transition" w:date="2006-02-07T15:37:00Z">
        <w:r>
          <w:rPr/>
          <w:t>(s))</w:t>
        </w:r>
      </w:ins>
      <w:r>
        <w:rPr/>
        <w:t xml:space="preserve"> </w:t>
      </w:r>
      <w:del w:id="263" w:author="Mass Transition" w:date="2006-02-07T15:37:00Z">
        <w:r>
          <w:rPr/>
          <w:delText xml:space="preserve">(or dates) </w:delText>
        </w:r>
      </w:del>
      <w:del w:id="264" w:author="Mass Transition" w:date="2006-02-07T11:22:00Z">
        <w:r>
          <w:rPr/>
          <w:delText>o</w:delText>
        </w:r>
      </w:del>
      <w:r>
        <w:rPr/>
        <w:t>f</w:t>
      </w:r>
      <w:ins w:id="265" w:author="Mass Transition" w:date="2006-02-07T11:22:00Z">
        <w:r>
          <w:rPr/>
          <w:t>or</w:t>
        </w:r>
      </w:ins>
      <w:del w:id="266" w:author="Mass Transition" w:date="2006-02-07T15:37:00Z">
        <w:r>
          <w:rPr/>
          <w:delText xml:space="preserve"> the trans</w:delText>
        </w:r>
      </w:del>
      <w:ins w:id="267" w:author="Mass Transition" w:date="2006-02-07T15:37:00Z">
        <w:r>
          <w:rPr/>
          <w:t xml:space="preserve"> </w:t>
        </w:r>
      </w:ins>
      <w:ins w:id="268" w:author="Mass Transition" w:date="2006-02-07T11:21:00Z">
        <w:r>
          <w:rPr/>
          <w:t>each ESI ID</w:t>
        </w:r>
      </w:ins>
      <w:del w:id="269" w:author="Mass Transition" w:date="2006-02-07T11:21:00Z">
        <w:r>
          <w:rPr/>
          <w:delText>ition</w:delText>
        </w:r>
      </w:del>
      <w:r>
        <w:rPr/>
        <w:t xml:space="preserve">. </w:t>
      </w:r>
      <w:del w:id="270" w:author="Mass Transition" w:date="2006-02-10T16:31:00Z">
        <w:r>
          <w:rPr/>
          <w:delText>The Requested Date (or dates)</w:delText>
        </w:r>
      </w:del>
      <w:ins w:id="271" w:author="Mass Transition" w:date="2006-02-10T16:31:00Z">
        <w:r>
          <w:rPr/>
          <w:t xml:space="preserve"> The date the switch is to effectuate for a specific ESI ID</w:t>
        </w:r>
      </w:ins>
      <w:ins w:id="272" w:author="Mass Transition" w:date="2006-02-13T17:01:00Z">
        <w:r>
          <w:rPr/>
          <w:t xml:space="preserve"> is</w:t>
        </w:r>
      </w:ins>
      <w:ins w:id="273" w:author="Mass Transition" w:date="2006-02-10T16:31:00Z">
        <w:r>
          <w:rPr/>
          <w:t xml:space="preserve"> herein referred to as the Requested Date.</w:t>
        </w:r>
      </w:ins>
      <w:ins w:id="274" w:author="American Electric Power®" w:date="2006-02-09T13:43:00Z">
        <w:del w:id="275" w:author="Mass Transition" w:date="2006-02-10T15:30:00Z">
          <w:r>
            <w:rPr/>
            <w:delText xml:space="preserve"> </w:delText>
          </w:r>
        </w:del>
      </w:ins>
      <w:del w:id="276" w:author="Mass Transition" w:date="2006-02-10T16:31:00Z">
        <w:r>
          <w:rPr/>
          <w:delText>of the transition</w:delText>
        </w:r>
      </w:del>
    </w:p>
    <w:p>
      <w:pPr>
        <w:pStyle w:val="H3"/>
        <w:rPr>
          <w:del w:id="278" w:author="Mass Transition" w:date="2006-01-27T13:18:00Z"/>
        </w:rPr>
      </w:pPr>
      <w:del w:id="277" w:author="Mass Transition" w:date="2006-01-27T13:18:00Z">
        <w:r>
          <w:rPr/>
          <w:delTex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delText>
        </w:r>
      </w:del>
    </w:p>
    <w:p>
      <w:pPr>
        <w:pStyle w:val="H3"/>
        <w:rPr>
          <w:del w:id="280" w:author="Mass Transition" w:date="2006-01-27T13:18:00Z"/>
        </w:rPr>
      </w:pPr>
      <w:del w:id="279" w:author="Mass Transition" w:date="2006-01-27T13:18:00Z">
        <w:r>
          <w:rPr/>
          <w:delTex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delText>
        </w:r>
      </w:del>
    </w:p>
    <w:p>
      <w:pPr>
        <w:pStyle w:val="H3"/>
        <w:rPr>
          <w:del w:id="282" w:author="Mass Transition" w:date="2006-01-27T13:18:00Z"/>
        </w:rPr>
      </w:pPr>
      <w:del w:id="281" w:author="Mass Transition" w:date="2006-01-27T13:18:00Z">
        <w:r>
          <w:rPr/>
          <w:delTex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delText>
        </w:r>
      </w:del>
    </w:p>
    <w:p>
      <w:pPr>
        <w:pStyle w:val="H3"/>
        <w:rPr>
          <w:del w:id="284" w:author="Mass Transition" w:date="2006-01-27T13:18:00Z"/>
        </w:rPr>
      </w:pPr>
      <w:del w:id="283" w:author="Mass Transition" w:date="2006-01-27T13:18:00Z">
        <w:r>
          <w:rPr/>
          <w:delText>(1)</w:delText>
          <w:tab/>
          <w:delText>the parameters of the decision; or</w:delText>
        </w:r>
      </w:del>
    </w:p>
    <w:p>
      <w:pPr>
        <w:pStyle w:val="H3"/>
        <w:rPr>
          <w:del w:id="286" w:author="Mass Transition" w:date="2006-01-27T13:18:00Z"/>
        </w:rPr>
      </w:pPr>
      <w:del w:id="285" w:author="Mass Transition" w:date="2006-01-27T13:18:00Z">
        <w:r>
          <w:rPr/>
          <w:delText>(2)</w:delText>
          <w:tab/>
          <w:delText>by the parties involved if the transition is deemed sufficiently large.</w:delText>
        </w:r>
      </w:del>
    </w:p>
    <w:p>
      <w:pPr>
        <w:pStyle w:val="H3"/>
        <w:rPr>
          <w:del w:id="288" w:author="Mass Transition" w:date="2006-01-27T13:18:00Z"/>
        </w:rPr>
      </w:pPr>
      <w:del w:id="287" w:author="Mass Transition" w:date="2006-01-27T13:18:00Z">
        <w:r>
          <w:rPr/>
          <w:delText>The Effective Dates may also need to be adjusted, based on the capacity of the TDSP to complete special meter reads, if the transition involves, for any given TDSP, a volume of ESI IDs greater than:</w:delText>
        </w:r>
      </w:del>
    </w:p>
    <w:p>
      <w:pPr>
        <w:pStyle w:val="H3"/>
        <w:rPr>
          <w:del w:id="290" w:author="Mass Transition" w:date="2006-01-27T13:18:00Z"/>
        </w:rPr>
      </w:pPr>
      <w:del w:id="289" w:author="Mass Transition" w:date="2006-01-27T13:18:00Z">
        <w:r>
          <w:rPr/>
          <w:delText>(1)</w:delText>
          <w:tab/>
          <w:delText>1,500 for Non-IDR meters; or</w:delText>
        </w:r>
      </w:del>
    </w:p>
    <w:p>
      <w:pPr>
        <w:pStyle w:val="H3"/>
        <w:rPr>
          <w:del w:id="292" w:author="Mass Transition" w:date="2006-01-27T13:18:00Z"/>
        </w:rPr>
      </w:pPr>
      <w:del w:id="291" w:author="Mass Transition" w:date="2006-01-27T13:18:00Z">
        <w:r>
          <w:rPr/>
          <w:delText>(2)</w:delText>
          <w:tab/>
          <w:delText>500 for IDR meters.</w:delText>
        </w:r>
      </w:del>
    </w:p>
    <w:p>
      <w:pPr>
        <w:pStyle w:val="H3"/>
        <w:rPr>
          <w:del w:id="294" w:author="Mass Transition" w:date="2006-01-27T13:18:00Z"/>
        </w:rPr>
      </w:pPr>
      <w:del w:id="293" w:author="Mass Transition" w:date="2006-01-27T13:18:00Z">
        <w:r>
          <w:rPr/>
          <w:delText>Involved parties can recommend and the PUCT may approve revisions to the Effective Dates to balance practical needs with the Effective Dates targeted in the decision.  Effective Dates may need to be adjusted if:</w:delText>
        </w:r>
      </w:del>
    </w:p>
    <w:p>
      <w:pPr>
        <w:pStyle w:val="H3"/>
        <w:rPr>
          <w:del w:id="296" w:author="Mass Transition" w:date="2006-01-27T13:18:00Z"/>
        </w:rPr>
      </w:pPr>
      <w:del w:id="295" w:author="Mass Transition" w:date="2006-01-27T13:18:00Z">
        <w:r>
          <w:rPr/>
          <w:delText>(1)</w:delText>
          <w:tab/>
          <w:delText>transition volumes are high (requiring significant field activity by the TDSP to procure meter reads); or</w:delText>
        </w:r>
      </w:del>
    </w:p>
    <w:p>
      <w:pPr>
        <w:pStyle w:val="H3"/>
        <w:rPr>
          <w:del w:id="298" w:author="Mass Transition" w:date="2006-01-27T13:18:00Z"/>
        </w:rPr>
      </w:pPr>
      <w:del w:id="297" w:author="Mass Transition" w:date="2006-01-27T13:18:00Z">
        <w:r>
          <w:rPr/>
          <w:delText>(2)</w:delText>
          <w:tab/>
          <w:delText>market transaction volumes are high (requiring significant time for staging or processing transactions particularly if manual processing is required).</w:delText>
        </w:r>
      </w:del>
    </w:p>
    <w:p>
      <w:pPr>
        <w:pStyle w:val="H3"/>
        <w:rPr>
          <w:del w:id="300" w:author="Mass Transition" w:date="2006-01-27T13:18:00Z"/>
        </w:rPr>
      </w:pPr>
      <w:del w:id="299" w:author="Mass Transition" w:date="2006-01-27T13:18:00Z">
        <w:r>
          <w:rPr/>
          <w:delText>The goals of this process are to:</w:delText>
        </w:r>
      </w:del>
    </w:p>
    <w:p>
      <w:pPr>
        <w:pStyle w:val="H3"/>
        <w:rPr>
          <w:del w:id="302" w:author="Mass Transition" w:date="2006-01-27T13:18:00Z"/>
        </w:rPr>
      </w:pPr>
      <w:del w:id="301" w:author="Mass Transition" w:date="2006-01-27T13:18:00Z">
        <w:r>
          <w:rPr/>
          <w:delText>(1)</w:delText>
          <w:tab/>
          <w:delText>minimize financial impact to the market because of Unaccounted for Energy (UFE) or lost TDSP wires revenues;</w:delText>
        </w:r>
      </w:del>
    </w:p>
    <w:p>
      <w:pPr>
        <w:pStyle w:val="H3"/>
        <w:rPr>
          <w:del w:id="304" w:author="Mass Transition" w:date="2006-01-27T13:18:00Z"/>
        </w:rPr>
      </w:pPr>
      <w:del w:id="303" w:author="Mass Transition" w:date="2006-01-27T13:18:00Z">
        <w:r>
          <w:rPr/>
          <w:delText>(2)</w:delText>
          <w:tab/>
          <w:delText>acknowledge and adjust for practical issues like large volumes of ESI IDs; and</w:delText>
        </w:r>
      </w:del>
    </w:p>
    <w:p>
      <w:pPr>
        <w:pStyle w:val="H3"/>
        <w:rPr>
          <w:del w:id="306" w:author="Mass Transition" w:date="2006-01-27T13:18:00Z"/>
        </w:rPr>
      </w:pPr>
      <w:del w:id="305" w:author="Mass Transition" w:date="2006-01-27T13:18:00Z">
        <w:r>
          <w:rPr/>
          <w:delText>(3)</w:delText>
          <w:tab/>
          <w:delText>expedite transition so customers’ ability to choose providers is minimally impacted.</w:delText>
        </w:r>
      </w:del>
    </w:p>
    <w:p>
      <w:pPr>
        <w:pStyle w:val="H3"/>
        <w:rPr/>
      </w:pPr>
      <w:r>
        <w:rPr/>
        <w:t>7.11.</w:t>
      </w:r>
      <w:del w:id="307" w:author="Mass Transition" w:date="2006-01-27T14:36:00Z">
        <w:r>
          <w:rPr/>
          <w:delText>4.</w:delText>
        </w:r>
      </w:del>
      <w:r>
        <w:rPr/>
        <w:t>2</w:t>
        <w:tab/>
      </w:r>
      <w:del w:id="308" w:author="Mass Transition" w:date="2006-01-27T13:20:00Z">
        <w:r>
          <w:rPr/>
          <w:delText>Competitive Retailer Transition Launch</w:delText>
        </w:r>
      </w:del>
      <w:ins w:id="309" w:author="Mass Transition" w:date="2006-01-27T13:20:00Z">
        <w:r>
          <w:rPr/>
          <w:t xml:space="preserve">Mass Transition </w:t>
        </w:r>
      </w:ins>
      <w:ins w:id="310" w:author="Mass Transition" w:date="2006-01-27T14:22:00Z">
        <w:r>
          <w:rPr/>
          <w:t>Initiation</w:t>
        </w:r>
      </w:ins>
    </w:p>
    <w:p>
      <w:pPr>
        <w:pStyle w:val="ListIntroduction"/>
        <w:rPr/>
      </w:pPr>
      <w:r>
        <w:rPr/>
        <w:t xml:space="preserve">Notification from ERCOT that a </w:t>
      </w:r>
      <w:del w:id="311" w:author="Mass Transition" w:date="2006-02-07T11:22:00Z">
        <w:r>
          <w:rPr/>
          <w:delText xml:space="preserve">transition </w:delText>
        </w:r>
      </w:del>
      <w:ins w:id="312" w:author="Mass Transition" w:date="2006-02-07T11:22:00Z">
        <w:r>
          <w:rPr/>
          <w:t xml:space="preserve">Mass Transition </w:t>
        </w:r>
      </w:ins>
      <w:r>
        <w:rPr/>
        <w:t>event is in progress</w:t>
      </w:r>
      <w:del w:id="313" w:author="Mass Transition" w:date="2006-02-03T13:38:00Z">
        <w:r>
          <w:rPr/>
          <w:delText>, and that a decision has been</w:delText>
        </w:r>
      </w:del>
      <w:del w:id="314" w:author="Mass Transition" w:date="2006-02-02T15:06:00Z">
        <w:r>
          <w:rPr/>
          <w:delText xml:space="preserve"> </w:delText>
        </w:r>
      </w:del>
      <w:del w:id="315" w:author="Mass Transition" w:date="2006-02-03T13:38:00Z">
        <w:r>
          <w:rPr/>
          <w:delText>made</w:delText>
        </w:r>
      </w:del>
      <w:del w:id="316" w:author="Mass Transition" w:date="2006-02-07T11:22:00Z">
        <w:r>
          <w:rPr/>
          <w:delText>,</w:delText>
        </w:r>
      </w:del>
      <w:r>
        <w:rPr/>
        <w:t xml:space="preserve"> begins official and formal actions</w:t>
      </w:r>
      <w:ins w:id="317" w:author="Mass Transition" w:date="2006-02-03T13:38:00Z">
        <w:r>
          <w:rPr/>
          <w:t>.</w:t>
        </w:r>
      </w:ins>
      <w:del w:id="318" w:author="Mass Transition" w:date="2006-02-03T13:38:00Z">
        <w:r>
          <w:rPr/>
          <w:delText xml:space="preserve"> as described in</w:delText>
        </w:r>
      </w:del>
      <w:del w:id="319" w:author="Mass Transition " w:date="2006-02-03T13:32:00Z">
        <w:r>
          <w:rPr/>
          <w:delText xml:space="preserve"> </w:delText>
        </w:r>
      </w:del>
      <w:del w:id="320" w:author="Mass Transition" w:date="2006-02-03T13:39:00Z">
        <w:r>
          <w:rPr/>
          <w:delText>this document.</w:delText>
        </w:r>
      </w:del>
      <w:r>
        <w:rPr/>
        <w:t xml:space="preserve">  Notification informs involved parties</w:t>
      </w:r>
      <w:ins w:id="321" w:author="Mass Transition" w:date="2006-02-07T11:30:00Z">
        <w:r>
          <w:rPr/>
          <w:t xml:space="preserve"> that</w:t>
        </w:r>
      </w:ins>
      <w:r>
        <w:rPr/>
        <w:t>:</w:t>
      </w:r>
    </w:p>
    <w:p>
      <w:pPr>
        <w:pStyle w:val="List"/>
        <w:rPr/>
      </w:pPr>
      <w:r>
        <w:rPr/>
        <w:t>(1)</w:t>
        <w:tab/>
      </w:r>
      <w:del w:id="322" w:author="Mass Transition" w:date="2006-02-07T11:30:00Z">
        <w:r>
          <w:rPr/>
          <w:delText xml:space="preserve">that </w:delText>
        </w:r>
      </w:del>
      <w:r>
        <w:rPr/>
        <w:t xml:space="preserve">A </w:t>
      </w:r>
      <w:ins w:id="323" w:author="Mass Transition" w:date="2006-02-07T11:23:00Z">
        <w:r>
          <w:rPr/>
          <w:t xml:space="preserve">Mass Transition </w:t>
        </w:r>
      </w:ins>
      <w:r>
        <w:rPr/>
        <w:t>decision has been made;</w:t>
      </w:r>
    </w:p>
    <w:p>
      <w:pPr>
        <w:pStyle w:val="List"/>
        <w:rPr/>
      </w:pPr>
      <w:r>
        <w:rPr/>
        <w:t>(2)</w:t>
        <w:tab/>
      </w:r>
      <w:del w:id="324" w:author="Mass Transition" w:date="2006-02-07T11:30:00Z">
        <w:r>
          <w:rPr/>
          <w:delText xml:space="preserve">that </w:delText>
        </w:r>
      </w:del>
      <w:r>
        <w:rPr/>
        <w:t xml:space="preserve">They are </w:t>
      </w:r>
      <w:del w:id="325" w:author="Mass Transition" w:date="2006-02-07T11:23:00Z">
        <w:r>
          <w:rPr/>
          <w:delText xml:space="preserve">a </w:delText>
        </w:r>
      </w:del>
      <w:r>
        <w:rPr/>
        <w:t>part</w:t>
      </w:r>
      <w:ins w:id="326" w:author="Mass Transition" w:date="2006-02-07T11:23:00Z">
        <w:r>
          <w:rPr/>
          <w:t>ies</w:t>
        </w:r>
      </w:ins>
      <w:del w:id="327" w:author="Mass Transition" w:date="2006-02-07T11:23:00Z">
        <w:r>
          <w:rPr/>
          <w:delText>y</w:delText>
        </w:r>
      </w:del>
      <w:r>
        <w:rPr/>
        <w:t xml:space="preserve"> to the transition; and</w:t>
      </w:r>
    </w:p>
    <w:p>
      <w:pPr>
        <w:pStyle w:val="List"/>
        <w:rPr/>
      </w:pPr>
      <w:r>
        <w:rPr/>
        <w:t>(3)</w:t>
        <w:tab/>
      </w:r>
      <w:del w:id="328" w:author="Mass Transition" w:date="2006-02-07T11:30:00Z">
        <w:r>
          <w:rPr/>
          <w:delText xml:space="preserve">that </w:delText>
        </w:r>
      </w:del>
      <w:r>
        <w:rPr/>
        <w:t>Action by the involved party may be required.</w:t>
      </w:r>
    </w:p>
    <w:p>
      <w:pPr>
        <w:pStyle w:val="H3"/>
        <w:rPr>
          <w:del w:id="332" w:author="Mass Transition" w:date="2006-02-02T10:12:00Z"/>
        </w:rPr>
      </w:pPr>
      <w:del w:id="329" w:author="Mass Transition" w:date="2006-02-02T10:12:00Z">
        <w:r>
          <w:rPr/>
          <w:delText xml:space="preserve">ERCOT </w:delText>
        </w:r>
      </w:del>
      <w:del w:id="330" w:author="Mass Transition" w:date="2006-01-27T13:20:00Z">
        <w:r>
          <w:rPr/>
          <w:delText>will</w:delText>
        </w:r>
      </w:del>
      <w:del w:id="331" w:author="Mass Transition" w:date="2006-02-02T10:12:00Z">
        <w:r>
          <w:rPr/>
          <w:delText>:</w:delText>
        </w:r>
      </w:del>
    </w:p>
    <w:p>
      <w:pPr>
        <w:pStyle w:val="H3"/>
        <w:rPr>
          <w:del w:id="335" w:author="Mass Transition" w:date="2006-02-02T10:12:00Z"/>
        </w:rPr>
      </w:pPr>
      <w:del w:id="333" w:author="Mass Transition" w:date="2006-02-02T10:12:00Z">
        <w:r>
          <w:rPr/>
          <w:delText>(1)</w:delText>
          <w:tab/>
          <w:delText xml:space="preserve">provide an initial set of ESI IDs that are targeted for the transition to all the involved TDSPs and CRs; </w:delText>
        </w:r>
      </w:del>
      <w:del w:id="334" w:author="Mass Transition" w:date="2006-01-27T14:29:00Z">
        <w:r>
          <w:rPr/>
          <w:delText>and</w:delText>
        </w:r>
      </w:del>
    </w:p>
    <w:p>
      <w:pPr>
        <w:pStyle w:val="H3"/>
        <w:rPr>
          <w:del w:id="339" w:author="Mass Transition" w:date="2006-02-02T10:12:00Z"/>
        </w:rPr>
      </w:pPr>
      <w:del w:id="336" w:author="Mass Transition" w:date="2006-02-02T10:12:00Z">
        <w:r>
          <w:rPr/>
          <w:delText>(</w:delText>
        </w:r>
      </w:del>
      <w:del w:id="337" w:author="Mass Transition" w:date="2006-01-27T13:22:00Z">
        <w:r>
          <w:rPr/>
          <w:delText>2</w:delText>
        </w:r>
      </w:del>
      <w:del w:id="338" w:author="Mass Transition" w:date="2006-02-02T10:12:00Z">
        <w:r>
          <w:rPr/>
          <w:delText>)</w:delText>
          <w:tab/>
          <w:delText>identify pending transactions associated with those ESI IDs.</w:delText>
        </w:r>
      </w:del>
    </w:p>
    <w:p>
      <w:pPr>
        <w:pStyle w:val="H3"/>
        <w:rPr>
          <w:del w:id="341" w:author="Mass Transition" w:date="2006-02-02T10:12:00Z"/>
        </w:rPr>
      </w:pPr>
      <w:del w:id="340" w:author="Mass Transition" w:date="2006-02-02T10:12:00Z">
        <w:r>
          <w:rPr/>
          <w:delText>The TDSPs will:</w:delText>
        </w:r>
      </w:del>
    </w:p>
    <w:p>
      <w:pPr>
        <w:pStyle w:val="H3"/>
        <w:rPr>
          <w:del w:id="344" w:author="Mass Transition" w:date="2006-02-02T10:12:00Z"/>
        </w:rPr>
      </w:pPr>
      <w:del w:id="342" w:author="Mass Transition" w:date="2006-02-02T10:12:00Z">
        <w:r>
          <w:rPr/>
          <w:delText>(1)</w:delText>
          <w:tab/>
          <w:delText>confirm that their records of ESI ID ownership are consistent with ERCOT</w:delText>
        </w:r>
      </w:del>
      <w:del w:id="343" w:author="Mass Transition" w:date="2006-01-27T14:29:00Z">
        <w:r>
          <w:rPr/>
          <w:delText>; and</w:delText>
        </w:r>
      </w:del>
    </w:p>
    <w:p>
      <w:pPr>
        <w:pStyle w:val="H3"/>
        <w:rPr>
          <w:del w:id="346" w:author="Mass Transition" w:date="2006-01-27T13:22:00Z"/>
        </w:rPr>
      </w:pPr>
      <w:del w:id="345" w:author="Mass Transition" w:date="2006-01-27T13:22:00Z">
        <w:r>
          <w:rPr/>
          <w:delText>(2)</w:delText>
          <w:tab/>
          <w:delText>identify any ESI ID for which a safety net transaction has been processed without a corresponding electronic transaction.</w:delText>
        </w:r>
      </w:del>
    </w:p>
    <w:p>
      <w:pPr>
        <w:pStyle w:val="H3"/>
        <w:rPr>
          <w:del w:id="350" w:author="Mass Transition" w:date="2006-02-10T15:30:00Z"/>
        </w:rPr>
      </w:pPr>
      <w:del w:id="347" w:author="Mass Transition" w:date="2006-02-07T11:30:00Z">
        <w:r>
          <w:rPr/>
          <w:delText xml:space="preserve">When discrepancies exist, ERCOT, the TDSP and the appropriate CRs will resolve the discrepancies to ensure that the correct population of ESI IDs is </w:delText>
        </w:r>
      </w:del>
      <w:del w:id="348" w:author="Mass Transition" w:date="2006-02-07T11:25:00Z">
        <w:r>
          <w:rPr/>
          <w:delText>transitioned</w:delText>
        </w:r>
      </w:del>
      <w:del w:id="349" w:author="Mass Transition" w:date="2006-02-07T11:30:00Z">
        <w:r>
          <w:rPr/>
          <w:delText xml:space="preserve"> or otherwise addressed.</w:delText>
        </w:r>
      </w:del>
    </w:p>
    <w:p>
      <w:pPr>
        <w:pStyle w:val="H3"/>
        <w:rPr>
          <w:del w:id="352" w:author="Mass Transition" w:date="2006-01-27T13:24:00Z"/>
        </w:rPr>
      </w:pPr>
      <w:del w:id="351" w:author="Mass Transition" w:date="2006-01-27T13:24:00Z">
        <w:r>
          <w:rPr/>
          <w:delText>The Effective Date and associated meter read should result in ESI ID assignment in MP systems.  ESI ID ownership, Energy Supply scheduling, settlement and Customer billing will accurately reflect the gaining CR responsibilities for the subject ESI IDs on the specified date.</w:delText>
        </w:r>
      </w:del>
    </w:p>
    <w:p>
      <w:pPr>
        <w:pStyle w:val="H3"/>
        <w:rPr>
          <w:del w:id="354" w:author="Mass Transition" w:date="2006-01-27T13:24:00Z"/>
        </w:rPr>
      </w:pPr>
      <w:del w:id="353" w:author="Mass Transition" w:date="2006-01-27T13:24:00Z">
        <w:r>
          <w:rPr/>
          <w:delTex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delText>
        </w:r>
      </w:del>
    </w:p>
    <w:p>
      <w:pPr>
        <w:pStyle w:val="H3"/>
        <w:rPr>
          <w:del w:id="356" w:author="Mass Transition" w:date="2006-01-27T13:24:00Z"/>
        </w:rPr>
      </w:pPr>
      <w:del w:id="355" w:author="Mass Transition" w:date="2006-01-27T13:24:00Z">
        <w:r>
          <w:rPr/>
          <w:delText>7.11.4.3</w:delText>
          <w:tab/>
          <w:delText>Change Competitive Retailer of Record – Electric Service Identifiers with No Market Transaction Pending</w:delText>
        </w:r>
      </w:del>
    </w:p>
    <w:p>
      <w:pPr>
        <w:pStyle w:val="H3"/>
        <w:rPr>
          <w:del w:id="358" w:author="Mass Transition" w:date="2006-01-27T13:24:00Z"/>
        </w:rPr>
      </w:pPr>
      <w:del w:id="357" w:author="Mass Transition" w:date="2006-01-27T13:24:00Z">
        <w:r>
          <w:rPr/>
          <w:delTex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delText>
        </w:r>
      </w:del>
    </w:p>
    <w:p>
      <w:pPr>
        <w:pStyle w:val="H3"/>
        <w:rPr>
          <w:del w:id="360" w:author="Mass Transition" w:date="2006-01-27T13:24:00Z"/>
        </w:rPr>
      </w:pPr>
      <w:del w:id="359" w:author="Mass Transition" w:date="2006-01-27T13:24:00Z">
        <w:r>
          <w:rPr/>
          <w:delText>(1)</w:delText>
          <w:tab/>
          <w:delText>full cooperation mode (able and willing to submit TX SET transactions); or</w:delText>
        </w:r>
      </w:del>
    </w:p>
    <w:p>
      <w:pPr>
        <w:pStyle w:val="H3"/>
        <w:rPr>
          <w:del w:id="362" w:author="Mass Transition" w:date="2006-01-27T13:24:00Z"/>
        </w:rPr>
      </w:pPr>
      <w:del w:id="361" w:author="Mass Transition" w:date="2006-01-27T13:24:00Z">
        <w:r>
          <w:rPr/>
          <w:delText>(2)</w:delText>
          <w:tab/>
          <w:delText>partial cooperation mode (unable or unwilling to submit transactions but can/will provide the other parties with information needed to submit transactions and service the associated) accounts; or</w:delText>
        </w:r>
      </w:del>
    </w:p>
    <w:p>
      <w:pPr>
        <w:pStyle w:val="H3"/>
        <w:rPr>
          <w:del w:id="364" w:author="Mass Transition" w:date="2006-01-27T13:24:00Z"/>
        </w:rPr>
      </w:pPr>
      <w:del w:id="363" w:author="Mass Transition" w:date="2006-01-27T13:24:00Z">
        <w:r>
          <w:rPr/>
          <w:delText>(3)</w:delText>
          <w:tab/>
          <w:delText>no cooperation mode (unable or unwilling to submit transactions or provide any other information needed to process transactions or service the associated accounts).</w:delText>
        </w:r>
      </w:del>
    </w:p>
    <w:p>
      <w:pPr>
        <w:pStyle w:val="H3"/>
        <w:rPr>
          <w:del w:id="366" w:author="Mass Transition" w:date="2006-01-27T13:24:00Z"/>
        </w:rPr>
      </w:pPr>
      <w:del w:id="365" w:author="Mass Transition" w:date="2006-01-27T13:24:00Z">
        <w:r>
          <w:rPr/>
          <w:delText>After launch and verification of ESI IDs, transactions are processed to effect the change in CR ownership for the transition ESI IDs.  ERCOT will act in a project management role, and will monitor the transactions through completion.  This close monitoring will:</w:delText>
        </w:r>
      </w:del>
    </w:p>
    <w:p>
      <w:pPr>
        <w:pStyle w:val="H3"/>
        <w:rPr>
          <w:del w:id="368" w:author="Mass Transition" w:date="2006-01-27T13:24:00Z"/>
        </w:rPr>
      </w:pPr>
      <w:del w:id="367" w:author="Mass Transition" w:date="2006-01-27T13:24:00Z">
        <w:r>
          <w:rPr/>
          <w:delText>(1)</w:delText>
          <w:tab/>
          <w:delText>prevent service interruption to customers;</w:delText>
        </w:r>
      </w:del>
    </w:p>
    <w:p>
      <w:pPr>
        <w:pStyle w:val="H3"/>
        <w:rPr>
          <w:del w:id="370" w:author="Mass Transition" w:date="2006-01-27T13:24:00Z"/>
        </w:rPr>
      </w:pPr>
      <w:del w:id="369" w:author="Mass Transition" w:date="2006-01-27T13:24:00Z">
        <w:r>
          <w:rPr/>
          <w:delText>(2)</w:delText>
          <w:tab/>
          <w:delText>ensure settlement records reflect the proper financial responsibilities; and</w:delText>
        </w:r>
      </w:del>
    </w:p>
    <w:p>
      <w:pPr>
        <w:pStyle w:val="H3"/>
        <w:rPr>
          <w:del w:id="372" w:author="Mass Transition" w:date="2006-01-27T13:24:00Z"/>
        </w:rPr>
      </w:pPr>
      <w:del w:id="371" w:author="Mass Transition" w:date="2006-01-27T13:24:00Z">
        <w:r>
          <w:rPr/>
          <w:delText>(3)</w:delText>
          <w:tab/>
          <w:delText>maintain on-going billing and service to the account without any undue impact to the end use customers.</w:delText>
        </w:r>
      </w:del>
    </w:p>
    <w:p>
      <w:pPr>
        <w:pStyle w:val="H3"/>
        <w:rPr>
          <w:del w:id="376" w:author="Mass Transition" w:date="2006-02-07T11:34:00Z"/>
        </w:rPr>
      </w:pPr>
      <w:del w:id="373" w:author="Mass Transition" w:date="2006-02-07T11:34:00Z">
        <w:r>
          <w:rPr/>
          <w:delText>7.11.4.</w:delText>
        </w:r>
      </w:del>
      <w:r>
        <w:rPr/>
        <w:t>4</w:t>
      </w:r>
      <w:del w:id="374" w:author="Mass Transition" w:date="2006-02-07T11:34:00Z">
        <w:r>
          <w:rPr/>
          <w:tab/>
          <w:delText xml:space="preserve">Change Competitive Retailer of Record – Electric Service Identifier with </w:delText>
        </w:r>
      </w:del>
      <w:r>
        <w:rPr/>
        <w:tab/>
      </w:r>
      <w:del w:id="375" w:author="Mass Transition" w:date="2006-02-07T11:34:00Z">
        <w:r>
          <w:rPr/>
          <w:tab/>
          <w:delText>Pending Transactions</w:delText>
        </w:r>
      </w:del>
    </w:p>
    <w:p>
      <w:pPr>
        <w:pStyle w:val="H3"/>
        <w:rPr>
          <w:del w:id="382" w:author="Mass Transition" w:date="2006-02-07T11:34:00Z"/>
        </w:rPr>
      </w:pPr>
      <w:del w:id="377" w:author="Mass Transition" w:date="2006-02-07T11:34:00Z">
        <w:r>
          <w:rPr/>
          <w:delText xml:space="preserve">If a </w:delText>
        </w:r>
      </w:del>
      <w:del w:id="378" w:author="Mass Transition" w:date="2006-02-07T11:27:00Z">
        <w:r>
          <w:rPr/>
          <w:delText>t</w:delText>
        </w:r>
      </w:del>
      <w:del w:id="379" w:author="Mass Transition" w:date="2006-02-07T11:34:00Z">
        <w:r>
          <w:rPr/>
          <w:delText>ransition event occurs</w:delText>
        </w:r>
      </w:del>
      <w:del w:id="380" w:author="Mass Transition" w:date="2006-02-07T11:27:00Z">
        <w:r>
          <w:rPr/>
          <w:delText xml:space="preserve">, </w:delText>
        </w:r>
      </w:del>
      <w:del w:id="381" w:author="Mass Transition" w:date="2006-02-07T11:34:00Z">
        <w:r>
          <w:rPr/>
          <w:delText>there will, undoubtedly, be some ESI IDs with transactions already in progress (a.k.a. in flight).  Depending on the situation, the transactions may:</w:delText>
        </w:r>
      </w:del>
    </w:p>
    <w:p>
      <w:pPr>
        <w:pStyle w:val="H3"/>
        <w:rPr>
          <w:del w:id="386" w:author="Mass Transition" w:date="2006-02-07T11:34:00Z"/>
        </w:rPr>
      </w:pPr>
      <w:del w:id="383" w:author="Mass Transition" w:date="2006-02-07T11:34:00Z">
        <w:r>
          <w:rPr/>
          <w:delText>(1)</w:delText>
          <w:tab/>
        </w:r>
      </w:del>
      <w:del w:id="384" w:author="Mass Transition" w:date="2006-02-07T11:27:00Z">
        <w:r>
          <w:rPr/>
          <w:delText xml:space="preserve">be </w:delText>
        </w:r>
      </w:del>
      <w:del w:id="385" w:author="Mass Transition" w:date="2006-02-07T11:34:00Z">
        <w:r>
          <w:rPr/>
          <w:delText>allowed to Complete as scheduled; or</w:delText>
        </w:r>
      </w:del>
    </w:p>
    <w:p>
      <w:pPr>
        <w:pStyle w:val="H3"/>
        <w:rPr>
          <w:del w:id="393" w:author="Mass Transition" w:date="2006-02-07T11:34:00Z"/>
        </w:rPr>
      </w:pPr>
      <w:del w:id="387" w:author="Mass Transition" w:date="2006-02-07T11:34:00Z">
        <w:r>
          <w:rPr/>
          <w:delText>(2)</w:delText>
          <w:tab/>
        </w:r>
      </w:del>
      <w:del w:id="388" w:author="Mass Transition" w:date="2006-02-07T11:27:00Z">
        <w:r>
          <w:rPr/>
          <w:delText xml:space="preserve">be </w:delText>
        </w:r>
      </w:del>
      <w:del w:id="389" w:author="Mass Transition" w:date="2006-02-07T11:34:00Z">
        <w:r>
          <w:rPr/>
          <w:delText>cancelled, rescheduled</w:delText>
        </w:r>
      </w:del>
      <w:del w:id="390" w:author="Mass Transition" w:date="2006-02-07T11:27:00Z">
        <w:r>
          <w:rPr/>
          <w:delText>,</w:delText>
        </w:r>
      </w:del>
      <w:del w:id="391" w:author="Mass Transition" w:date="2006-02-07T11:34:00Z">
        <w:r>
          <w:rPr/>
          <w:delText xml:space="preserve"> resubmitted</w:delText>
        </w:r>
      </w:del>
      <w:r>
        <w:rPr/>
        <w:t xml:space="preserve"> </w:t>
      </w:r>
      <w:del w:id="392" w:author="Mass Transition" w:date="2006-02-07T11:34:00Z">
        <w:r>
          <w:rPr/>
          <w:delText>or otherwise altered.</w:delText>
        </w:r>
      </w:del>
    </w:p>
    <w:p>
      <w:pPr>
        <w:pStyle w:val="H3"/>
        <w:rPr>
          <w:del w:id="395" w:author="Mass Transition" w:date="2006-02-02T10:13:00Z"/>
        </w:rPr>
      </w:pPr>
      <w:del w:id="394" w:author="Mass Transition" w:date="2006-02-02T10:13:00Z">
        <w:r>
          <w:rPr/>
          <w:delText>The decision between the various options should minimize negative impacts to the Customer and the market.</w:delText>
        </w:r>
      </w:del>
    </w:p>
    <w:p>
      <w:pPr>
        <w:pStyle w:val="H3"/>
        <w:rPr>
          <w:del w:id="397" w:author="Mass Transition" w:date="2006-01-27T13:26:00Z"/>
        </w:rPr>
      </w:pPr>
      <w:del w:id="396" w:author="Mass Transition" w:date="2006-01-27T13:26:00Z">
        <w:r>
          <w:rPr/>
          <w:delText>7.11.4.5</w:delText>
          <w:tab/>
          <w:delText>Competitive Retailer Transition Meter Read Activity</w:delText>
        </w:r>
      </w:del>
    </w:p>
    <w:p>
      <w:pPr>
        <w:pStyle w:val="H3"/>
        <w:rPr>
          <w:del w:id="399" w:author="Mass Transition" w:date="2006-01-27T13:26:00Z"/>
        </w:rPr>
      </w:pPr>
      <w:del w:id="398" w:author="Mass Transition" w:date="2006-01-27T13:26:00Z">
        <w:r>
          <w:rPr/>
          <w:delTex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delText>
        </w:r>
      </w:del>
    </w:p>
    <w:p>
      <w:pPr>
        <w:pStyle w:val="H3"/>
        <w:rPr>
          <w:del w:id="401" w:author="Mass Transition" w:date="2006-01-27T13:26:00Z"/>
        </w:rPr>
      </w:pPr>
      <w:del w:id="400" w:author="Mass Transition" w:date="2006-01-27T13:26:00Z">
        <w:r>
          <w:rPr/>
          <w:delText>(1)</w:delText>
          <w:tab/>
          <w:delText>the transactions used to facilitate the change in CR ownership for an ESI ID;</w:delText>
        </w:r>
      </w:del>
    </w:p>
    <w:p>
      <w:pPr>
        <w:pStyle w:val="H3"/>
        <w:rPr>
          <w:del w:id="403" w:author="Mass Transition" w:date="2006-01-27T13:26:00Z"/>
        </w:rPr>
      </w:pPr>
      <w:del w:id="402" w:author="Mass Transition" w:date="2006-01-27T13:26:00Z">
        <w:r>
          <w:rPr/>
          <w:delText>(2)</w:delText>
          <w:tab/>
          <w:delText>the dates that transactions are processed; and</w:delText>
        </w:r>
      </w:del>
    </w:p>
    <w:p>
      <w:pPr>
        <w:pStyle w:val="H3"/>
        <w:rPr>
          <w:del w:id="405" w:author="Mass Transition" w:date="2006-02-02T10:13:00Z"/>
        </w:rPr>
      </w:pPr>
      <w:del w:id="404" w:author="Mass Transition" w:date="2006-02-02T10:13:00Z">
        <w:r>
          <w:rPr/>
          <w:delText>(3)</w:delText>
          <w:tab/>
          <w:delText>the capacity/ability of the TDSP to obtain meter reads.</w:delText>
        </w:r>
      </w:del>
    </w:p>
    <w:p>
      <w:pPr>
        <w:pStyle w:val="H3"/>
        <w:rPr>
          <w:del w:id="407" w:author="Mass Transition" w:date="2006-01-27T13:28:00Z"/>
        </w:rPr>
      </w:pPr>
      <w:del w:id="406" w:author="Mass Transition" w:date="2006-01-27T13:28:00Z">
        <w:r>
          <w:rPr/>
          <w:delText>Processing of transactions subsequent to the transition transaction will be delayed by ERCOT.  In a large-scale transition, a barrier to subsequent transactions could be in place for up to 60 days beyond the Effective Date.  The length of the delay depends on:</w:delText>
        </w:r>
      </w:del>
    </w:p>
    <w:p>
      <w:pPr>
        <w:pStyle w:val="H3"/>
        <w:rPr>
          <w:del w:id="409" w:author="Mass Transition" w:date="2006-01-27T13:28:00Z"/>
        </w:rPr>
      </w:pPr>
      <w:del w:id="408" w:author="Mass Transition" w:date="2006-01-27T13:28:00Z">
        <w:r>
          <w:rPr/>
          <w:delText>(1)</w:delText>
          <w:tab/>
          <w:delText>the number of transition transactions requiring manual intervention; and</w:delText>
        </w:r>
      </w:del>
    </w:p>
    <w:p>
      <w:pPr>
        <w:pStyle w:val="H3"/>
        <w:rPr>
          <w:del w:id="411" w:author="Mass Transition" w:date="2006-01-27T13:28:00Z"/>
        </w:rPr>
      </w:pPr>
      <w:del w:id="410" w:author="Mass Transition" w:date="2006-01-27T13:28:00Z">
        <w:r>
          <w:rPr/>
          <w:delText>(2)</w:delText>
          <w:tab/>
          <w:delText>the TDSP capacity to process those transactions.</w:delText>
        </w:r>
      </w:del>
    </w:p>
    <w:p>
      <w:pPr>
        <w:pStyle w:val="H3"/>
        <w:rPr>
          <w:del w:id="413" w:author="Mass Transition" w:date="2006-01-27T13:28:00Z"/>
        </w:rPr>
      </w:pPr>
      <w:del w:id="412" w:author="Mass Transition" w:date="2006-01-27T13:28:00Z">
        <w:r>
          <w:rPr/>
          <w:delText>7.11.4.6</w:delText>
          <w:tab/>
          <w:delText xml:space="preserve">Competitive Retailer Transition Monitoring and Move into Normal Market </w:delText>
          <w:tab/>
          <w:delText>Activity</w:delText>
        </w:r>
      </w:del>
    </w:p>
    <w:p>
      <w:pPr>
        <w:pStyle w:val="H3"/>
        <w:rPr>
          <w:del w:id="415" w:author="Mass Transition" w:date="2006-01-27T13:28:00Z"/>
        </w:rPr>
      </w:pPr>
      <w:del w:id="414" w:author="Mass Transition" w:date="2006-01-27T13:28:00Z">
        <w:r>
          <w:rPr/>
          <w:delText>ERCOT and all involved parties are expected to work in a project mode.  ERCOT shall assume the role of transition project manager until:</w:delText>
        </w:r>
      </w:del>
    </w:p>
    <w:p>
      <w:pPr>
        <w:pStyle w:val="H3"/>
        <w:rPr>
          <w:del w:id="417" w:author="Mass Transition" w:date="2006-01-27T13:28:00Z"/>
        </w:rPr>
      </w:pPr>
      <w:del w:id="416" w:author="Mass Transition" w:date="2006-01-27T13:28:00Z">
        <w:r>
          <w:rPr/>
          <w:delText>(1)</w:delText>
          <w:tab/>
          <w:delText>the involved parties collectively agree that the transition event has been completed; and</w:delText>
        </w:r>
      </w:del>
    </w:p>
    <w:p>
      <w:pPr>
        <w:pStyle w:val="H3"/>
        <w:rPr>
          <w:del w:id="419" w:author="Mass Transition" w:date="2006-01-27T13:28:00Z"/>
        </w:rPr>
      </w:pPr>
      <w:del w:id="418" w:author="Mass Transition" w:date="2006-01-27T13:28:00Z">
        <w:r>
          <w:rPr/>
          <w:delText>(2)</w:delText>
          <w:tab/>
          <w:delText>normal market management activities associated with the transition ESI IDs can resume.</w:delText>
        </w:r>
      </w:del>
    </w:p>
    <w:p>
      <w:pPr>
        <w:pStyle w:val="H3"/>
        <w:rPr>
          <w:del w:id="421" w:author="Mass Transition" w:date="2006-01-27T13:28:00Z"/>
        </w:rPr>
      </w:pPr>
      <w:del w:id="420" w:author="Mass Transition" w:date="2006-01-27T13:28:00Z">
        <w:r>
          <w:rPr/>
          <w:delText>7.11.5</w:delText>
          <w:tab/>
          <w:tab/>
          <w:delText>Competitive Retailer Transition Detailed Process Steps</w:delText>
        </w:r>
      </w:del>
    </w:p>
    <w:p>
      <w:pPr>
        <w:pStyle w:val="H3"/>
        <w:rPr>
          <w:ins w:id="427" w:author="Mass Transition" w:date="2006-01-27T13:29:00Z"/>
        </w:rPr>
      </w:pPr>
      <w:r>
        <w:rPr/>
        <w:t>7.11.</w:t>
      </w:r>
      <w:ins w:id="422" w:author="Mass Transition" w:date="2006-02-07T11:35:00Z">
        <w:r>
          <w:rPr/>
          <w:t>3</w:t>
        </w:r>
      </w:ins>
      <w:del w:id="423" w:author="Mass Transition" w:date="2006-01-27T14:36:00Z">
        <w:r>
          <w:rPr/>
          <w:delText>5.1</w:delText>
        </w:r>
      </w:del>
      <w:r>
        <w:rPr/>
        <w:tab/>
      </w:r>
      <w:del w:id="424" w:author="Mass Transition" w:date="2006-01-27T13:29:00Z">
        <w:r>
          <w:rPr/>
          <w:delText>Competitive Retailer Transition Launch</w:delText>
        </w:r>
      </w:del>
      <w:ins w:id="425" w:author="Mass Transition" w:date="2006-02-07T11:32:00Z">
        <w:r>
          <w:rPr/>
          <w:t xml:space="preserve">Mass </w:t>
        </w:r>
      </w:ins>
      <w:ins w:id="426" w:author="Mass Transition" w:date="2006-01-27T13:29:00Z">
        <w:r>
          <w:rPr/>
          <w:t>Transition Project Coordination and Notification Activities</w:t>
        </w:r>
      </w:ins>
    </w:p>
    <w:p>
      <w:pPr>
        <w:pStyle w:val="ListIntroduction"/>
        <w:rPr>
          <w:del w:id="429" w:author="Mass Transition" w:date="2006-01-27T13:30:00Z"/>
        </w:rPr>
      </w:pPr>
      <w:del w:id="428" w:author="Mass Transition" w:date="2006-01-27T13:30:00Z">
        <w:r>
          <w:rPr/>
          <w:delText>(1)</w:delText>
          <w:tab/>
          <w:delText>The launch of a Customer transition event presumes:</w:delText>
        </w:r>
      </w:del>
    </w:p>
    <w:p>
      <w:pPr>
        <w:pStyle w:val="Bullet"/>
        <w:numPr>
          <w:ilvl w:val="0"/>
          <w:numId w:val="0"/>
        </w:numPr>
        <w:ind w:left="0" w:hanging="0"/>
        <w:rPr>
          <w:del w:id="431" w:author="Mass Transition" w:date="2006-01-27T13:30:00Z"/>
        </w:rPr>
      </w:pPr>
      <w:del w:id="430" w:author="Mass Transition" w:date="2006-01-27T13:30:00Z">
        <w:r>
          <w:rPr/>
          <w:delText>(a)</w:delText>
          <w:tab/>
          <w:delText>a transition decision has been made by ERCOT and the PUCT;</w:delText>
        </w:r>
      </w:del>
    </w:p>
    <w:p>
      <w:pPr>
        <w:pStyle w:val="Bullet"/>
        <w:numPr>
          <w:ilvl w:val="0"/>
          <w:numId w:val="0"/>
        </w:numPr>
        <w:ind w:left="0" w:hanging="0"/>
        <w:rPr>
          <w:del w:id="433" w:author="Mass Transition" w:date="2006-01-27T13:30:00Z"/>
        </w:rPr>
      </w:pPr>
      <w:del w:id="432" w:author="Mass Transition" w:date="2006-01-27T13:30:00Z">
        <w:r>
          <w:rPr/>
          <w:delText>(b)</w:delText>
          <w:tab/>
          <w:delText>the target ESI ID population has been identified;</w:delText>
        </w:r>
      </w:del>
    </w:p>
    <w:p>
      <w:pPr>
        <w:pStyle w:val="Bullet"/>
        <w:numPr>
          <w:ilvl w:val="0"/>
          <w:numId w:val="0"/>
        </w:numPr>
        <w:ind w:left="0" w:hanging="0"/>
        <w:rPr>
          <w:del w:id="435" w:author="Mass Transition" w:date="2006-01-27T13:30:00Z"/>
        </w:rPr>
      </w:pPr>
      <w:del w:id="434" w:author="Mass Transition" w:date="2006-01-27T13:30:00Z">
        <w:r>
          <w:rPr/>
          <w:delText>(c)</w:delText>
          <w:tab/>
          <w:delText>the losing and gaining CRs are identified; and</w:delText>
        </w:r>
      </w:del>
    </w:p>
    <w:p>
      <w:pPr>
        <w:pStyle w:val="Bullet"/>
        <w:numPr>
          <w:ilvl w:val="0"/>
          <w:numId w:val="0"/>
        </w:numPr>
        <w:ind w:left="0" w:hanging="0"/>
        <w:rPr>
          <w:del w:id="437" w:author="Mass Transition" w:date="2006-01-27T13:30:00Z"/>
        </w:rPr>
      </w:pPr>
      <w:del w:id="436" w:author="Mass Transition" w:date="2006-01-27T13:30:00Z">
        <w:r>
          <w:rPr/>
          <w:delText>(d)</w:delText>
          <w:tab/>
          <w:delText>the target Effective Date or dates exist.</w:delText>
        </w:r>
      </w:del>
    </w:p>
    <w:p>
      <w:pPr>
        <w:pStyle w:val="List"/>
        <w:ind w:left="0" w:hanging="0"/>
        <w:rPr>
          <w:del w:id="439" w:author="Mass Transition" w:date="2006-01-27T13:30:00Z"/>
        </w:rPr>
      </w:pPr>
      <w:del w:id="438" w:author="Mass Transition" w:date="2006-01-27T13:30:00Z">
        <w:r>
          <w:rPr/>
          <w:delText>(2)</w:delText>
          <w:tab/>
          <w:delText>Transition project coordination and notification activity.  ERCOT</w:delText>
        </w:r>
      </w:del>
    </w:p>
    <w:p>
      <w:pPr>
        <w:pStyle w:val="ListIntroduction"/>
        <w:ind w:left="2160" w:hanging="720"/>
        <w:rPr/>
      </w:pPr>
      <w:r>
        <w:rPr/>
        <w:t>(</w:t>
      </w:r>
      <w:del w:id="440" w:author="Mass Transition" w:date="2006-01-27T13:30:00Z">
        <w:r>
          <w:rPr/>
          <w:delText>a</w:delText>
        </w:r>
      </w:del>
      <w:ins w:id="441" w:author="Mass Transition" w:date="2006-01-27T13:30:00Z">
        <w:r>
          <w:rPr/>
          <w:t>1</w:t>
        </w:r>
      </w:ins>
      <w:r>
        <w:rPr/>
        <w:t>)</w:t>
        <w:tab/>
      </w:r>
      <w:ins w:id="442" w:author="Mass Transition" w:date="2006-01-27T13:30:00Z">
        <w:r>
          <w:rPr/>
          <w:t xml:space="preserve">ERCOT </w:t>
        </w:r>
      </w:ins>
      <w:r>
        <w:rPr/>
        <w:t>identifies MPs (by DUNS Number) who are parties to the retail Customer transition;</w:t>
      </w:r>
      <w:del w:id="443" w:author="Mass Transition" w:date="2006-02-10T15:31:00Z">
        <w:r>
          <w:rPr/>
          <w:delText xml:space="preserve"> </w:delText>
        </w:r>
      </w:del>
    </w:p>
    <w:p>
      <w:pPr>
        <w:pStyle w:val="List"/>
        <w:rPr/>
      </w:pPr>
      <w:r>
        <w:rPr/>
        <w:t>(</w:t>
      </w:r>
      <w:del w:id="444" w:author="Mass Transition" w:date="2006-01-27T13:30:00Z">
        <w:r>
          <w:rPr/>
          <w:delText>b</w:delText>
        </w:r>
      </w:del>
      <w:ins w:id="445" w:author="Mass Transition" w:date="2006-01-27T13:30:00Z">
        <w:r>
          <w:rPr/>
          <w:t>2</w:t>
        </w:r>
      </w:ins>
      <w:r>
        <w:rPr/>
        <w:t>)</w:t>
        <w:tab/>
      </w:r>
      <w:ins w:id="446" w:author="Mass Transition" w:date="2006-02-07T11:35:00Z">
        <w:r>
          <w:rPr/>
          <w:t xml:space="preserve">ERCOT </w:t>
        </w:r>
      </w:ins>
      <w:r>
        <w:rPr/>
        <w:t xml:space="preserve">notifies </w:t>
      </w:r>
      <w:del w:id="447" w:author="Mass Transition" w:date="2006-02-07T11:36:00Z">
        <w:r>
          <w:rPr/>
          <w:delText xml:space="preserve">their </w:delText>
        </w:r>
      </w:del>
      <w:ins w:id="448" w:author="Mass Transition" w:date="2006-02-07T11:36:00Z">
        <w:r>
          <w:rPr/>
          <w:t xml:space="preserve">the affected MPs’ </w:t>
        </w:r>
      </w:ins>
      <w:r>
        <w:rPr/>
        <w:t>designated representatives as indicated on the ERCOT-maintained Retail Customer Transition Contact List (See Appendix F1) that:</w:t>
      </w:r>
    </w:p>
    <w:p>
      <w:pPr>
        <w:pStyle w:val="List2"/>
        <w:ind w:left="2880" w:hanging="720"/>
        <w:rPr/>
      </w:pPr>
      <w:r>
        <w:rPr/>
        <w:t>(</w:t>
      </w:r>
      <w:del w:id="449" w:author="Mass Transition" w:date="2006-01-27T13:30:00Z">
        <w:r>
          <w:rPr/>
          <w:delText>i</w:delText>
        </w:r>
      </w:del>
      <w:ins w:id="450" w:author="Mass Transition" w:date="2006-01-27T13:30:00Z">
        <w:r>
          <w:rPr/>
          <w:t>a</w:t>
        </w:r>
      </w:ins>
      <w:r>
        <w:rPr/>
        <w:t>)</w:t>
        <w:tab/>
        <w:t xml:space="preserve">A </w:t>
      </w:r>
      <w:del w:id="451" w:author="Mass Transition" w:date="2006-02-07T11:36:00Z">
        <w:r>
          <w:rPr/>
          <w:delText xml:space="preserve">retail Customer </w:delText>
        </w:r>
      </w:del>
      <w:ins w:id="452" w:author="Mass Transition" w:date="2006-02-07T11:36:00Z">
        <w:r>
          <w:rPr/>
          <w:t>Mass T</w:t>
        </w:r>
      </w:ins>
      <w:del w:id="453" w:author="Mass Transition" w:date="2006-02-07T11:36:00Z">
        <w:r>
          <w:rPr/>
          <w:delText>t</w:delText>
        </w:r>
      </w:del>
      <w:r>
        <w:rPr/>
        <w:t>ransition event is underway; and</w:t>
      </w:r>
    </w:p>
    <w:p>
      <w:pPr>
        <w:pStyle w:val="List2"/>
        <w:ind w:left="2880" w:hanging="720"/>
        <w:rPr>
          <w:ins w:id="458" w:author="Mass Transition" w:date="2006-01-27T13:32:00Z"/>
        </w:rPr>
      </w:pPr>
      <w:r>
        <w:rPr/>
        <w:t>(</w:t>
      </w:r>
      <w:del w:id="454" w:author="Mass Transition" w:date="2006-01-27T13:30:00Z">
        <w:r>
          <w:rPr/>
          <w:delText>ii</w:delText>
        </w:r>
      </w:del>
      <w:ins w:id="455" w:author="Mass Transition" w:date="2006-01-27T13:30:00Z">
        <w:r>
          <w:rPr/>
          <w:t>b</w:t>
        </w:r>
      </w:ins>
      <w:r>
        <w:rPr/>
        <w:t>)</w:t>
        <w:tab/>
        <w:t xml:space="preserve">A </w:t>
      </w:r>
      <w:ins w:id="456" w:author="Mass Transition" w:date="2006-02-07T11:36:00Z">
        <w:r>
          <w:rPr/>
          <w:t>Mass T</w:t>
        </w:r>
      </w:ins>
      <w:del w:id="457" w:author="Mass Transition" w:date="2006-02-07T11:36:00Z">
        <w:r>
          <w:rPr/>
          <w:delText>t</w:delText>
        </w:r>
      </w:del>
      <w:r>
        <w:rPr/>
        <w:t>ransition project coordination meeting is scheduled, including the time, place, conference call telephone bridge number, etc. associated with the coordination meeting.</w:t>
      </w:r>
    </w:p>
    <w:p>
      <w:pPr>
        <w:pStyle w:val="List"/>
        <w:ind w:left="0" w:hanging="0"/>
        <w:rPr/>
      </w:pPr>
      <w:r>
        <w:rPr/>
        <w:t>(</w:t>
      </w:r>
      <w:del w:id="459" w:author="Mass Transition" w:date="2006-01-27T13:35:00Z">
        <w:r>
          <w:rPr/>
          <w:delText>3</w:delText>
        </w:r>
      </w:del>
      <w:ins w:id="460" w:author="Mass Transition" w:date="2006-02-02T10:15:00Z">
        <w:r>
          <w:rPr/>
          <w:t>3</w:t>
        </w:r>
      </w:ins>
      <w:r>
        <w:rPr/>
        <w:t>)</w:t>
        <w:tab/>
        <w:t xml:space="preserve">A MP is determined to be a party to the </w:t>
      </w:r>
      <w:ins w:id="461" w:author="Mass Transition" w:date="2006-02-07T11:36:00Z">
        <w:r>
          <w:rPr/>
          <w:t>Mass T</w:t>
        </w:r>
      </w:ins>
      <w:del w:id="462" w:author="Mass Transition" w:date="2006-02-07T11:36:00Z">
        <w:r>
          <w:rPr/>
          <w:delText>t</w:delText>
        </w:r>
      </w:del>
      <w:r>
        <w:rPr/>
        <w:t>ransition if:</w:t>
      </w:r>
    </w:p>
    <w:p>
      <w:pPr>
        <w:pStyle w:val="List2"/>
        <w:rPr/>
      </w:pPr>
      <w:r>
        <w:rPr/>
        <w:t>(a)</w:t>
        <w:tab/>
      </w:r>
      <w:ins w:id="463" w:author="Mass Transition" w:date="2006-02-10T15:32:00Z">
        <w:r>
          <w:rPr/>
          <w:t xml:space="preserve">It is </w:t>
        </w:r>
      </w:ins>
      <w:del w:id="464" w:author="Mass Transition" w:date="2006-02-10T15:32:00Z">
        <w:r>
          <w:rPr/>
          <w:delText>I</w:delText>
        </w:r>
      </w:del>
      <w:ins w:id="465" w:author="Mass Transition" w:date="2006-02-10T15:32:00Z">
        <w:r>
          <w:rPr/>
          <w:t>i</w:t>
        </w:r>
      </w:ins>
      <w:r>
        <w:rPr/>
        <w:t xml:space="preserve">nvolved in either </w:t>
      </w:r>
      <w:ins w:id="466" w:author="Mass Transition" w:date="2006-02-07T11:37:00Z">
        <w:r>
          <w:rPr/>
          <w:t>l</w:t>
        </w:r>
      </w:ins>
      <w:del w:id="467" w:author="Mass Transition" w:date="2006-02-07T11:37:00Z">
        <w:r>
          <w:rPr/>
          <w:delText>L</w:delText>
        </w:r>
      </w:del>
      <w:r>
        <w:rPr/>
        <w:t xml:space="preserve">osing or gaining </w:t>
      </w:r>
      <w:del w:id="468" w:author="Mass Transition" w:date="2006-02-07T11:38:00Z">
        <w:r>
          <w:rPr/>
          <w:delText xml:space="preserve">ownership of </w:delText>
        </w:r>
      </w:del>
      <w:ins w:id="469" w:author="Mass Transition" w:date="2006-02-07T11:38:00Z">
        <w:r>
          <w:rPr/>
          <w:t xml:space="preserve">responsibility for </w:t>
        </w:r>
      </w:ins>
      <w:r>
        <w:rPr/>
        <w:t>an ESI ID</w:t>
      </w:r>
      <w:del w:id="470" w:author="Mass Transition" w:date="2006-02-07T11:38:00Z">
        <w:r>
          <w:rPr/>
          <w:delText xml:space="preserve"> in the transition</w:delText>
        </w:r>
      </w:del>
      <w:r>
        <w:rPr/>
        <w:t>;</w:t>
      </w:r>
    </w:p>
    <w:p>
      <w:pPr>
        <w:pStyle w:val="List2"/>
        <w:rPr/>
      </w:pPr>
      <w:r>
        <w:rPr/>
        <w:t>(b)</w:t>
        <w:tab/>
        <w:t xml:space="preserve">It has a </w:t>
      </w:r>
      <w:ins w:id="471" w:author="Mass Transition" w:date="2006-02-07T11:38:00Z">
        <w:r>
          <w:rPr/>
          <w:t xml:space="preserve">pending Texas SET </w:t>
        </w:r>
      </w:ins>
      <w:del w:id="472" w:author="Mass Transition" w:date="2006-02-07T11:38:00Z">
        <w:r>
          <w:rPr/>
          <w:delText xml:space="preserve">market </w:delText>
        </w:r>
      </w:del>
      <w:r>
        <w:rPr/>
        <w:t>transaction associated with an affected ESI ID</w:t>
      </w:r>
      <w:del w:id="473" w:author="Mass Transition" w:date="2006-02-07T11:38:00Z">
        <w:r>
          <w:rPr/>
          <w:delText xml:space="preserve"> Pending in the market</w:delText>
        </w:r>
      </w:del>
      <w:r>
        <w:rPr/>
        <w:t>; or</w:t>
      </w:r>
    </w:p>
    <w:p>
      <w:pPr>
        <w:pStyle w:val="List2"/>
        <w:rPr/>
      </w:pPr>
      <w:r>
        <w:rPr/>
        <w:t>(c)</w:t>
        <w:tab/>
      </w:r>
      <w:ins w:id="474" w:author="Mass Transition" w:date="2006-02-10T15:32:00Z">
        <w:r>
          <w:rPr/>
          <w:t xml:space="preserve">It is </w:t>
        </w:r>
      </w:ins>
      <w:del w:id="475" w:author="Mass Transition" w:date="2006-02-10T15:32:00Z">
        <w:r>
          <w:rPr/>
          <w:delText>R</w:delText>
        </w:r>
      </w:del>
      <w:ins w:id="476" w:author="Mass Transition" w:date="2006-02-10T15:32:00Z">
        <w:r>
          <w:rPr/>
          <w:t>r</w:t>
        </w:r>
      </w:ins>
      <w:r>
        <w:rPr/>
        <w:t xml:space="preserve">equired to process any </w:t>
      </w:r>
      <w:ins w:id="477" w:author="Mass Transition" w:date="2006-02-07T11:39:00Z">
        <w:r>
          <w:rPr/>
          <w:t xml:space="preserve">Texas SET </w:t>
        </w:r>
      </w:ins>
      <w:r>
        <w:rPr/>
        <w:t xml:space="preserve">transactions </w:t>
      </w:r>
      <w:del w:id="478" w:author="Mass Transition" w:date="2006-02-07T11:42:00Z">
        <w:r>
          <w:rPr/>
          <w:delText xml:space="preserve">required </w:delText>
        </w:r>
      </w:del>
      <w:r>
        <w:rPr/>
        <w:t xml:space="preserve">to </w:t>
      </w:r>
      <w:ins w:id="479" w:author="Mass Transition" w:date="2006-02-07T11:39:00Z">
        <w:r>
          <w:rPr/>
          <w:t>c</w:t>
        </w:r>
      </w:ins>
      <w:del w:id="480" w:author="Mass Transition" w:date="2006-02-07T11:39:00Z">
        <w:r>
          <w:rPr/>
          <w:delText>C</w:delText>
        </w:r>
      </w:del>
      <w:r>
        <w:rPr/>
        <w:t>omplete the transition process.</w:t>
      </w:r>
    </w:p>
    <w:p>
      <w:pPr>
        <w:pStyle w:val="List"/>
        <w:tabs>
          <w:tab w:val="left" w:pos="720" w:leader="none"/>
        </w:tabs>
        <w:ind w:left="720" w:hanging="720"/>
        <w:rPr/>
      </w:pPr>
      <w:r>
        <w:rPr/>
        <w:t>(</w:t>
      </w:r>
      <w:del w:id="481" w:author="Mass Transition" w:date="2006-01-27T14:35:00Z">
        <w:r>
          <w:rPr/>
          <w:delText>4</w:delText>
        </w:r>
      </w:del>
      <w:ins w:id="482" w:author="Mass Transition" w:date="2006-02-02T10:16:00Z">
        <w:r>
          <w:rPr/>
          <w:t>4</w:t>
        </w:r>
      </w:ins>
      <w:r>
        <w:rPr/>
        <w:t>)</w:t>
        <w:tab/>
      </w:r>
      <w:del w:id="483" w:author="Mass Transition" w:date="2006-01-27T14:40:00Z">
        <w:r>
          <w:rPr/>
          <w:delText xml:space="preserve">Transition project coordination meeting.  </w:delText>
        </w:r>
      </w:del>
      <w:r>
        <w:rPr/>
        <w:t xml:space="preserve">ERCOT convenes a </w:t>
      </w:r>
      <w:ins w:id="484" w:author="Mass Transition" w:date="2006-02-07T11:39:00Z">
        <w:r>
          <w:rPr/>
          <w:t>Mass T</w:t>
        </w:r>
      </w:ins>
      <w:del w:id="485" w:author="Mass Transition" w:date="2006-02-07T11:39:00Z">
        <w:r>
          <w:rPr/>
          <w:delText>t</w:delText>
        </w:r>
      </w:del>
      <w:r>
        <w:rPr/>
        <w:t xml:space="preserve">ransition </w:t>
      </w:r>
      <w:del w:id="486" w:author="Mass Transition" w:date="2006-02-07T11:39:00Z">
        <w:r>
          <w:rPr/>
          <w:delText xml:space="preserve">project </w:delText>
        </w:r>
      </w:del>
      <w:r>
        <w:rPr/>
        <w:t>coordination meeting with parties involved in the transition, which covers the following items:</w:t>
      </w:r>
    </w:p>
    <w:p>
      <w:pPr>
        <w:pStyle w:val="List2"/>
        <w:rPr/>
      </w:pPr>
      <w:r>
        <w:rPr/>
        <w:t>(a)</w:t>
        <w:tab/>
        <w:t>Identification of parties at the meeting or on the call;</w:t>
      </w:r>
      <w:ins w:id="487" w:author="Mass Transition" w:date="2006-02-02T10:17:00Z">
        <w:r>
          <w:rPr/>
          <w:t xml:space="preserve"> and</w:t>
        </w:r>
      </w:ins>
    </w:p>
    <w:p>
      <w:pPr>
        <w:pStyle w:val="List2"/>
        <w:rPr/>
      </w:pPr>
      <w:r>
        <w:rPr/>
        <w:t>(b)</w:t>
        <w:tab/>
        <w:t>A</w:t>
      </w:r>
      <w:ins w:id="488" w:author="Mass Transition" w:date="2006-02-07T11:42:00Z">
        <w:r>
          <w:rPr/>
          <w:t xml:space="preserve"> </w:t>
        </w:r>
      </w:ins>
      <w:r>
        <w:rPr/>
        <w:t xml:space="preserve">summary description of the </w:t>
      </w:r>
      <w:ins w:id="489" w:author="Mass Transition" w:date="2006-02-07T11:43:00Z">
        <w:r>
          <w:rPr/>
          <w:t>Mass T</w:t>
        </w:r>
      </w:ins>
      <w:del w:id="490" w:author="Mass Transition" w:date="2006-02-07T11:43:00Z">
        <w:r>
          <w:rPr/>
          <w:delText>t</w:delText>
        </w:r>
      </w:del>
      <w:r>
        <w:rPr/>
        <w:t>ransition event</w:t>
      </w:r>
      <w:del w:id="491" w:author="Mass Transition" w:date="2006-02-07T11:43:00Z">
        <w:r>
          <w:rPr/>
          <w:delText xml:space="preserve"> that is under way</w:delText>
        </w:r>
      </w:del>
      <w:ins w:id="492" w:author="Mass Transition" w:date="2006-02-02T10:17:00Z">
        <w:r>
          <w:rPr/>
          <w:t>.</w:t>
        </w:r>
      </w:ins>
      <w:del w:id="493" w:author="Mass Transition" w:date="2006-02-02T10:17:00Z">
        <w:r>
          <w:rPr/>
          <w:delText>; and</w:delText>
        </w:r>
      </w:del>
    </w:p>
    <w:p>
      <w:pPr>
        <w:pStyle w:val="List2"/>
        <w:ind w:left="0" w:hanging="0"/>
        <w:rPr>
          <w:color w:val="FF0000"/>
          <w:del w:id="495" w:author="Mass Transition" w:date="2006-02-02T10:17:00Z"/>
        </w:rPr>
      </w:pPr>
      <w:del w:id="494" w:author="Mass Transition" w:date="2006-02-02T10:17:00Z">
        <w:r>
          <w:rPr/>
          <w:delText>(c)</w:delText>
          <w:tab/>
          <w:delText>ERCOT provides each TDSP involved in the transition with:</w:delText>
        </w:r>
      </w:del>
    </w:p>
    <w:p>
      <w:pPr>
        <w:pStyle w:val="List3"/>
        <w:ind w:left="0" w:hanging="0"/>
        <w:rPr>
          <w:color w:val="FF0000"/>
          <w:del w:id="497" w:author="Mass Transition" w:date="2006-02-02T10:17:00Z"/>
        </w:rPr>
      </w:pPr>
      <w:del w:id="496" w:author="Mass Transition" w:date="2006-02-02T10:17:00Z">
        <w:r>
          <w:rPr/>
          <w:delText>(i)</w:delText>
          <w:tab/>
          <w:delText>an initial summary; and</w:delText>
        </w:r>
      </w:del>
    </w:p>
    <w:p>
      <w:pPr>
        <w:pStyle w:val="List3"/>
        <w:ind w:left="0" w:hanging="0"/>
        <w:rPr>
          <w:color w:val="FF0000"/>
          <w:del w:id="499" w:author="Mass Transition" w:date="2006-02-02T10:17:00Z"/>
        </w:rPr>
      </w:pPr>
      <w:del w:id="498" w:author="Mass Transition" w:date="2006-02-02T10:17:00Z">
        <w:r>
          <w:rPr/>
          <w:delText>(ii)</w:delText>
          <w:tab/>
          <w:delText>a detailed list of ESI IDs involved per the template in Appendix F2.  Per the template, this list will include:</w:delText>
        </w:r>
      </w:del>
    </w:p>
    <w:p>
      <w:pPr>
        <w:pStyle w:val="List3"/>
        <w:ind w:left="0" w:hanging="0"/>
        <w:rPr>
          <w:color w:val="FF0000"/>
          <w:del w:id="501" w:author="Mass Transition" w:date="2006-02-02T10:17:00Z"/>
        </w:rPr>
      </w:pPr>
      <w:del w:id="500" w:author="Mass Transition" w:date="2006-02-02T10:17:00Z">
        <w:r>
          <w:rPr/>
          <w:delText>(A)</w:delText>
          <w:tab/>
          <w:delText>all the losing CR ESI IDs, including:</w:delText>
        </w:r>
      </w:del>
    </w:p>
    <w:p>
      <w:pPr>
        <w:pStyle w:val="List3"/>
        <w:ind w:left="0" w:hanging="0"/>
        <w:rPr>
          <w:color w:val="FF0000"/>
          <w:del w:id="503" w:author="Mass Transition" w:date="2006-02-02T10:17:00Z"/>
        </w:rPr>
      </w:pPr>
      <w:del w:id="502" w:author="Mass Transition" w:date="2006-02-02T10:17:00Z">
        <w:r>
          <w:rPr/>
          <w:delText>- those that are transitioning away from the Losing CR;</w:delText>
        </w:r>
      </w:del>
    </w:p>
    <w:p>
      <w:pPr>
        <w:pStyle w:val="List3"/>
        <w:ind w:left="0" w:hanging="0"/>
        <w:rPr>
          <w:color w:val="FF0000"/>
          <w:del w:id="505" w:author="Mass Transition" w:date="2006-02-02T10:17:00Z"/>
        </w:rPr>
      </w:pPr>
      <w:del w:id="504" w:author="Mass Transition" w:date="2006-02-02T10:17:00Z">
        <w:r>
          <w:rPr/>
          <w:delText>- those that are involved in pending transactions; and</w:delText>
        </w:r>
      </w:del>
    </w:p>
    <w:p>
      <w:pPr>
        <w:pStyle w:val="List3"/>
        <w:ind w:left="0" w:hanging="0"/>
        <w:rPr>
          <w:color w:val="FF0000"/>
          <w:del w:id="507" w:author="Mass Transition" w:date="2006-02-02T10:17:00Z"/>
        </w:rPr>
      </w:pPr>
      <w:del w:id="506" w:author="Mass Transition" w:date="2006-02-02T10:17:00Z">
        <w:r>
          <w:rPr/>
          <w:delText>- those that are to remain with the losing CR in the transition activity.</w:delText>
        </w:r>
      </w:del>
    </w:p>
    <w:p>
      <w:pPr>
        <w:pStyle w:val="List3"/>
        <w:ind w:left="0" w:hanging="0"/>
        <w:rPr>
          <w:color w:val="FF0000"/>
          <w:del w:id="509" w:author="Mass Transition" w:date="2006-02-02T10:17:00Z"/>
        </w:rPr>
      </w:pPr>
      <w:del w:id="508" w:author="Mass Transition" w:date="2006-02-02T10:17:00Z">
        <w:r>
          <w:rPr/>
          <w:delText>(B)</w:delText>
          <w:tab/>
          <w:delText>The list of ESI IDs with pending transactions will include:</w:delText>
        </w:r>
      </w:del>
    </w:p>
    <w:p>
      <w:pPr>
        <w:pStyle w:val="List3"/>
        <w:ind w:left="0" w:hanging="0"/>
        <w:rPr>
          <w:color w:val="FF0000"/>
          <w:del w:id="511" w:author="Mass Transition" w:date="2006-02-02T10:17:00Z"/>
        </w:rPr>
      </w:pPr>
      <w:del w:id="510" w:author="Mass Transition" w:date="2006-02-02T10:17:00Z">
        <w:r>
          <w:rPr/>
          <w:delText>- the type of transaction that is pending; and</w:delText>
        </w:r>
      </w:del>
    </w:p>
    <w:p>
      <w:pPr>
        <w:pStyle w:val="List2"/>
        <w:ind w:left="0" w:hanging="0"/>
        <w:rPr>
          <w:color w:val="FF0000"/>
          <w:del w:id="515" w:author="Mass Transition" w:date="2006-02-02T10:17:00Z"/>
        </w:rPr>
      </w:pPr>
      <w:del w:id="512" w:author="Mass Transition" w:date="2006-02-02T10:17:00Z">
        <w:r>
          <w:rPr/>
          <w:delText xml:space="preserve">- the </w:delText>
        </w:r>
      </w:del>
      <w:del w:id="513" w:author="Mass Transition" w:date="2006-01-27T13:37:00Z">
        <w:r>
          <w:rPr/>
          <w:delText>Effective</w:delText>
        </w:r>
      </w:del>
      <w:del w:id="514" w:author="Mass Transition" w:date="2006-02-02T10:17:00Z">
        <w:r>
          <w:rPr/>
          <w:delText xml:space="preserve"> Date of the pending transaction.</w:delText>
        </w:r>
      </w:del>
    </w:p>
    <w:p>
      <w:pPr>
        <w:pStyle w:val="List2"/>
        <w:widowControl/>
        <w:bidi w:val="0"/>
        <w:spacing w:before="0" w:after="240"/>
        <w:ind w:left="0" w:hanging="0"/>
        <w:rPr>
          <w:del w:id="521" w:author="Mass Transition" w:date="2006-02-02T10:17:00Z"/>
        </w:rPr>
      </w:pPr>
      <w:del w:id="516" w:author="Mass Transition" w:date="2006-02-02T10:17:00Z">
        <w:r>
          <w:rPr/>
          <w:delText>(d)</w:delText>
          <w:tab/>
          <w:delText xml:space="preserve">ERCOT provides each </w:delText>
        </w:r>
      </w:del>
      <w:del w:id="517" w:author="Mass Transition" w:date="2006-01-27T13:37:00Z">
        <w:r>
          <w:rPr/>
          <w:delText>gaining</w:delText>
        </w:r>
      </w:del>
      <w:del w:id="518" w:author="Mass Transition" w:date="2006-02-02T10:17:00Z">
        <w:r>
          <w:rPr/>
          <w:delText xml:space="preserve"> CR involved in the transaction with an initial summary and detailed list of ESI IDs per the template in Appendix F3 for which they are to become the REP of Record.  Per the template, this list will include ESI IDs that are involved in a pending transaction (by type and </w:delText>
        </w:r>
      </w:del>
      <w:del w:id="519" w:author="Mass Transition" w:date="2006-01-27T13:38:00Z">
        <w:r>
          <w:rPr/>
          <w:delText>Effective</w:delText>
        </w:r>
      </w:del>
      <w:del w:id="520" w:author="Mass Transition" w:date="2006-02-02T10:17:00Z">
        <w:r>
          <w:rPr/>
          <w:delText xml:space="preserve"> Date).</w:delText>
        </w:r>
      </w:del>
    </w:p>
    <w:p>
      <w:pPr>
        <w:pStyle w:val="List2"/>
        <w:widowControl/>
        <w:bidi w:val="0"/>
        <w:spacing w:before="0" w:after="240"/>
        <w:ind w:left="0" w:hanging="0"/>
        <w:rPr>
          <w:del w:id="525" w:author="Mass Transition" w:date="2006-02-02T10:17:00Z"/>
        </w:rPr>
      </w:pPr>
      <w:del w:id="522" w:author="Mass Transition" w:date="2006-02-02T10:17:00Z">
        <w:r>
          <w:rPr/>
          <w:delText>(e)</w:delText>
          <w:tab/>
          <w:delText xml:space="preserve">ERCOT provides each CR involved in a pending transaction with an initial summary and detailed list of ESI IDs involved in the pending transaction by type and </w:delText>
        </w:r>
      </w:del>
      <w:del w:id="523" w:author="Mass Transition" w:date="2006-01-27T13:38:00Z">
        <w:r>
          <w:rPr/>
          <w:delText>Effective</w:delText>
        </w:r>
      </w:del>
      <w:del w:id="524" w:author="Mass Transition" w:date="2006-02-02T10:17:00Z">
        <w:r>
          <w:rPr/>
          <w:delText xml:space="preserve"> Date per the template in Appendix F4. The CR can then perform further processing as required by Section 7.11.6.3, handling pending transactions.</w:delText>
        </w:r>
      </w:del>
    </w:p>
    <w:p>
      <w:pPr>
        <w:pStyle w:val="List2"/>
        <w:widowControl/>
        <w:bidi w:val="0"/>
        <w:spacing w:before="0" w:after="240"/>
        <w:ind w:left="0" w:hanging="0"/>
        <w:rPr>
          <w:del w:id="529" w:author="Mass Transition" w:date="2006-02-02T10:17:00Z"/>
        </w:rPr>
      </w:pPr>
      <w:del w:id="526" w:author="Mass Transition" w:date="2006-02-02T10:17:00Z">
        <w:r>
          <w:rPr/>
          <w:delText>(f)</w:delText>
          <w:tab/>
          <w:delText>If applicable per the event decisions, ERCOT confirms that it has deleted or will delete Continuous Service Agreement (CSA) relationships with the losing CR.  Such action is designed to prevent the Losing CR from becoming re-established as the REP of Record</w:delText>
        </w:r>
      </w:del>
      <w:del w:id="527" w:author="Mass Transition" w:date="2006-01-27T13:39:00Z">
        <w:r>
          <w:rPr/>
          <w:delText xml:space="preserve"> for premises covered by said agreements due to routine transactions submitted by another CR</w:delText>
        </w:r>
      </w:del>
      <w:del w:id="528" w:author="Mass Transition" w:date="2006-02-02T10:17:00Z">
        <w:r>
          <w:rPr/>
          <w:delText>.</w:delText>
        </w:r>
      </w:del>
    </w:p>
    <w:p>
      <w:pPr>
        <w:pStyle w:val="List2"/>
        <w:widowControl/>
        <w:bidi w:val="0"/>
        <w:spacing w:before="0" w:after="240"/>
        <w:ind w:left="0" w:hanging="0"/>
        <w:rPr>
          <w:del w:id="535" w:author="Mass Transition" w:date="2006-01-27T14:34:00Z"/>
        </w:rPr>
      </w:pPr>
      <w:del w:id="530" w:author="Mass Transition" w:date="2006-02-02T10:17:00Z">
        <w:r>
          <w:rPr/>
          <w:delText>(g)</w:delText>
          <w:tab/>
        </w:r>
      </w:del>
      <w:del w:id="531" w:author="Mass Transition" w:date="2006-01-27T13:40:00Z">
        <w:r>
          <w:rPr/>
          <w:delTex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w:delText>
        </w:r>
      </w:del>
      <w:del w:id="532" w:author="Mass Transition" w:date="2006-02-02T10:17:00Z">
        <w:r>
          <w:rPr/>
          <w:delText>TDSPs are required to</w:delText>
        </w:r>
      </w:del>
      <w:del w:id="533" w:author="Mass Transition" w:date="2006-01-27T13:40:00Z">
        <w:r>
          <w:rPr/>
          <w:delText>:</w:delText>
        </w:r>
      </w:del>
      <w:del w:id="534" w:author="Mass Transition" w:date="2006-02-02T10:17:00Z">
        <w:r>
          <w:rPr/>
          <w:delText xml:space="preserve"> </w:delText>
        </w:r>
      </w:del>
    </w:p>
    <w:p>
      <w:pPr>
        <w:pStyle w:val="List2"/>
        <w:ind w:left="0" w:hanging="0"/>
        <w:rPr>
          <w:del w:id="540" w:author="Mass Transition" w:date="2006-02-02T10:17:00Z"/>
        </w:rPr>
      </w:pPr>
      <w:del w:id="536" w:author="Mass Transition" w:date="2006-01-27T13:40:00Z">
        <w:r>
          <w:rPr/>
          <w:delText>(i)</w:delText>
        </w:r>
      </w:del>
      <w:del w:id="537" w:author="Mass Transition" w:date="2006-01-27T14:34:00Z">
        <w:r>
          <w:rPr/>
          <w:tab/>
        </w:r>
      </w:del>
      <w:del w:id="538" w:author="Mass Transition" w:date="2006-02-02T10:17:00Z">
        <w:r>
          <w:rPr/>
          <w:delText>validate the list of ESI IDs for any discrepancies in REP of Record between ERCOT and TDSPs systems, notifying ERCOT of any such discrepancies</w:delText>
        </w:r>
      </w:del>
      <w:del w:id="539" w:author="Mass Transition" w:date="2006-01-27T14:34:00Z">
        <w:r>
          <w:rPr/>
          <w:delText>; and</w:delText>
        </w:r>
      </w:del>
    </w:p>
    <w:p>
      <w:pPr>
        <w:pStyle w:val="List2"/>
        <w:widowControl/>
        <w:bidi w:val="0"/>
        <w:spacing w:before="0" w:after="240"/>
        <w:ind w:left="0" w:hanging="0"/>
        <w:rPr>
          <w:del w:id="542" w:author="Mass Transition" w:date="2006-01-27T13:41:00Z"/>
        </w:rPr>
      </w:pPr>
      <w:del w:id="541" w:author="Mass Transition" w:date="2006-01-27T13:41:00Z">
        <w:r>
          <w:rPr/>
          <w:delText>(ii)</w:delText>
          <w:tab/>
          <w:delText>sort the ESI ID list by meter read cycle (including scheduled read date), providing ERCOT, the gaining CR and any CR with a pending transaction with said list for subsequent transaction processing purposes.</w:delText>
        </w:r>
      </w:del>
    </w:p>
    <w:p>
      <w:pPr>
        <w:pStyle w:val="List2"/>
        <w:ind w:left="0" w:hanging="0"/>
        <w:rPr>
          <w:del w:id="544" w:author="Mass Transition" w:date="2006-01-27T13:41:00Z"/>
        </w:rPr>
      </w:pPr>
      <w:del w:id="543" w:author="Mass Transition" w:date="2006-01-27T13:41:00Z">
        <w:r>
          <w:rPr/>
          <w:delText>ERCOT shall work with MPs on a continuous basis to resolve disparities or discrepancies in the ESI ID list.</w:delText>
        </w:r>
      </w:del>
    </w:p>
    <w:p>
      <w:pPr>
        <w:pStyle w:val="List2"/>
        <w:ind w:left="0" w:hanging="0"/>
        <w:rPr>
          <w:del w:id="546" w:author="Mass Transition" w:date="2006-01-27T13:41:00Z"/>
        </w:rPr>
      </w:pPr>
      <w:del w:id="545" w:author="Mass Transition" w:date="2006-01-27T13:41:00Z">
        <w:r>
          <w:rPr/>
          <w:delText>(h)</w:delText>
          <w:tab/>
          <w:delTex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delText>
        </w:r>
      </w:del>
    </w:p>
    <w:p>
      <w:pPr>
        <w:pStyle w:val="List3"/>
        <w:ind w:left="0" w:hanging="0"/>
        <w:rPr>
          <w:del w:id="548" w:author="Mass Transition" w:date="2006-01-27T13:41:00Z"/>
        </w:rPr>
      </w:pPr>
      <w:del w:id="547" w:author="Mass Transition" w:date="2006-01-27T13:41:00Z">
        <w:r>
          <w:rPr/>
          <w:delText>(i)</w:delText>
          <w:tab/>
          <w:delText>Non-IDR meters in excess of 1,500 in a single day for any single TDSP.  lower volumes may be considered for large volume treatment if the TDSP is planning for unusually high seasonal field activity at the time the transition occurs.</w:delText>
        </w:r>
      </w:del>
    </w:p>
    <w:p>
      <w:pPr>
        <w:pStyle w:val="List3"/>
        <w:ind w:left="0" w:hanging="0"/>
        <w:rPr>
          <w:del w:id="550" w:author="Mass Transition" w:date="2006-01-27T13:41:00Z"/>
        </w:rPr>
      </w:pPr>
      <w:del w:id="549" w:author="Mass Transition" w:date="2006-01-27T13:41:00Z">
        <w:r>
          <w:rPr/>
          <w:delText>(ii)</w:delText>
          <w:tab/>
          <w:delText>IDR meters in excess of 500 in a single day for any single TDSP.</w:delText>
        </w:r>
      </w:del>
    </w:p>
    <w:p>
      <w:pPr>
        <w:pStyle w:val="List2"/>
        <w:ind w:left="0" w:hanging="0"/>
        <w:rPr>
          <w:del w:id="552" w:author="Mass Transition" w:date="2006-01-27T13:41:00Z"/>
        </w:rPr>
      </w:pPr>
      <w:del w:id="551" w:author="Mass Transition" w:date="2006-01-27T13:41:00Z">
        <w:r>
          <w:rPr/>
          <w:delText>(i)</w:delText>
          <w:tab/>
          <w:delTex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delText>
        </w:r>
      </w:del>
    </w:p>
    <w:p>
      <w:pPr>
        <w:pStyle w:val="List2"/>
        <w:ind w:left="0" w:hanging="0"/>
        <w:rPr>
          <w:del w:id="554" w:author="Mass Transition" w:date="2006-01-27T14:34:00Z"/>
        </w:rPr>
      </w:pPr>
      <w:del w:id="553" w:author="Mass Transition" w:date="2006-01-27T13:41:00Z">
        <w:r>
          <w:rPr/>
          <w:delText>(j)</w:delText>
          <w:tab/>
          <w:delTex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delText>
        </w:r>
      </w:del>
    </w:p>
    <w:p>
      <w:pPr>
        <w:pStyle w:val="List2"/>
        <w:ind w:left="0" w:hanging="0"/>
        <w:rPr>
          <w:del w:id="556" w:author="Mass Transition" w:date="2006-02-02T10:17:00Z"/>
        </w:rPr>
      </w:pPr>
      <w:del w:id="555" w:author="Mass Transition" w:date="2006-02-02T10:17:00Z">
        <w:r>
          <w:rPr/>
          <w:delText>(k)</w:delText>
          <w:tab/>
          <w:delText>ERCOT will outline the timelines and milestones that are associated with the transition process including target dates or times for responding to action items, for submitting or processing transactions, etc.</w:delText>
        </w:r>
      </w:del>
    </w:p>
    <w:p>
      <w:pPr>
        <w:pStyle w:val="List2"/>
        <w:ind w:left="0" w:hanging="0"/>
        <w:rPr>
          <w:del w:id="558" w:author="Mass Transition" w:date="2006-02-02T10:17:00Z"/>
        </w:rPr>
      </w:pPr>
      <w:del w:id="557" w:author="Mass Transition" w:date="2006-02-02T10:17:00Z">
        <w:r>
          <w:rPr/>
          <w:delText>(l)</w:delText>
          <w:tab/>
          <w:delText>ERCOT will inform the involved parties of the next scheduled meeting/conference call associated with the transition project.</w:delText>
        </w:r>
      </w:del>
    </w:p>
    <w:p>
      <w:pPr>
        <w:pStyle w:val="List2"/>
        <w:ind w:left="0" w:hanging="0"/>
        <w:rPr>
          <w:del w:id="560" w:author="Mass Transition" w:date="2006-01-27T13:42:00Z"/>
        </w:rPr>
      </w:pPr>
      <w:del w:id="559" w:author="Mass Transition" w:date="2006-01-27T13:42:00Z">
        <w:r>
          <w:rPr/>
          <w:delText>(5)</w:delText>
          <w:tab/>
          <w:delTex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delText>
        </w:r>
      </w:del>
    </w:p>
    <w:p>
      <w:pPr>
        <w:pStyle w:val="List2"/>
        <w:ind w:left="0" w:hanging="0"/>
        <w:rPr>
          <w:del w:id="562" w:author="Mass Transition" w:date="2006-01-27T13:42:00Z"/>
        </w:rPr>
      </w:pPr>
      <w:del w:id="561" w:author="Mass Transition" w:date="2006-01-27T13:42:00Z">
        <w:r>
          <w:rPr/>
          <w:delText>(a)</w:delText>
          <w:tab/>
          <w:delTex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delText>
        </w:r>
      </w:del>
    </w:p>
    <w:p>
      <w:pPr>
        <w:pStyle w:val="List2"/>
        <w:ind w:left="0" w:hanging="0"/>
        <w:rPr>
          <w:del w:id="564" w:author="Mass Transition" w:date="2006-01-27T13:42:00Z"/>
        </w:rPr>
      </w:pPr>
      <w:del w:id="563" w:author="Mass Transition" w:date="2006-01-27T13:42:00Z">
        <w:r>
          <w:rPr/>
          <w:delText>(b)</w:delText>
          <w:tab/>
          <w:delTex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delText>
        </w:r>
      </w:del>
    </w:p>
    <w:p>
      <w:pPr>
        <w:pStyle w:val="List2"/>
        <w:ind w:left="0" w:hanging="0"/>
        <w:rPr>
          <w:del w:id="566" w:author="Mass Transition" w:date="2006-01-27T13:42:00Z"/>
        </w:rPr>
      </w:pPr>
      <w:del w:id="565" w:author="Mass Transition" w:date="2006-01-27T13:42:00Z">
        <w:r>
          <w:rPr/>
          <w:delText>(c)</w:delText>
          <w:tab/>
          <w:delTex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delText>
        </w:r>
      </w:del>
    </w:p>
    <w:p>
      <w:pPr>
        <w:pStyle w:val="List2"/>
        <w:tabs>
          <w:tab w:val="left" w:pos="720" w:leader="none"/>
        </w:tabs>
        <w:ind w:left="720" w:hanging="720"/>
        <w:rPr>
          <w:ins w:id="583" w:author="Mass Transition" w:date="2006-02-02T10:17:00Z"/>
        </w:rPr>
      </w:pPr>
      <w:r>
        <w:rPr/>
        <w:t>(</w:t>
      </w:r>
      <w:del w:id="567" w:author="Mass Transition" w:date="2006-02-02T10:17:00Z">
        <w:r>
          <w:rPr/>
          <w:delText>6</w:delText>
        </w:r>
      </w:del>
      <w:ins w:id="568" w:author="Mass Transition" w:date="2006-02-02T10:17:00Z">
        <w:r>
          <w:rPr/>
          <w:t>5</w:t>
        </w:r>
      </w:ins>
      <w:r>
        <w:rPr/>
        <w:t>)</w:t>
        <w:tab/>
      </w:r>
      <w:ins w:id="569" w:author="Mass Transition" w:date="2006-02-07T11:43:00Z">
        <w:r>
          <w:rPr/>
          <w:t xml:space="preserve">Mass </w:t>
        </w:r>
      </w:ins>
      <w:ins w:id="570" w:author="Mass Transition" w:date="2006-01-27T13:42:00Z">
        <w:r>
          <w:rPr/>
          <w:t xml:space="preserve">Transition communication to </w:t>
        </w:r>
      </w:ins>
      <w:ins w:id="571" w:author="Mass Transition" w:date="2006-02-02T10:17:00Z">
        <w:r>
          <w:rPr/>
          <w:t>C</w:t>
        </w:r>
      </w:ins>
      <w:ins w:id="572" w:author="Mass Transition" w:date="2006-01-27T13:42:00Z">
        <w:r>
          <w:rPr/>
          <w:t xml:space="preserve">ustomers shall be in compliance with </w:t>
        </w:r>
      </w:ins>
      <w:ins w:id="573" w:author="Mass Transition" w:date="2006-02-10T15:34:00Z">
        <w:r>
          <w:rPr/>
          <w:t xml:space="preserve">the </w:t>
        </w:r>
      </w:ins>
      <w:ins w:id="574" w:author="Mass Transition" w:date="2006-02-07T11:45:00Z">
        <w:r>
          <w:rPr/>
          <w:t>Applicable Legal Authority</w:t>
        </w:r>
      </w:ins>
      <w:ins w:id="575" w:author="Mass Transition" w:date="2006-01-27T13:42:00Z">
        <w:r>
          <w:rPr/>
          <w:t xml:space="preserve"> </w:t>
        </w:r>
      </w:ins>
      <w:del w:id="576" w:author="Mass Transition" w:date="2006-01-27T13:43:00Z">
        <w:r>
          <w:rPr/>
          <w:delText xml:space="preserve">The gaining CR in a transition event should also communicate with Customers having an ESI ID associated with the transition not only to ensure compliance with PUCT requirements for providing Terms of Service, Your Rights as A Customers and Energy Facts Labels, but also </w:delText>
        </w:r>
      </w:del>
      <w:r>
        <w:rPr/>
        <w:t>to</w:t>
      </w:r>
      <w:ins w:id="577" w:author="Mass Transition" w:date="2006-01-27T13:43:00Z">
        <w:r>
          <w:rPr/>
          <w:t xml:space="preserve"> make</w:t>
        </w:r>
      </w:ins>
      <w:ins w:id="578" w:author="Mass Transition" w:date="2006-01-27T14:23:00Z">
        <w:r>
          <w:rPr/>
          <w:t xml:space="preserve"> </w:t>
        </w:r>
      </w:ins>
      <w:del w:id="579" w:author="Mass Transition" w:date="2006-01-27T13:43:00Z">
        <w:r>
          <w:rPr/>
          <w:delText xml:space="preserve"> ensure that </w:delText>
        </w:r>
      </w:del>
      <w:r>
        <w:rPr/>
        <w:t xml:space="preserve">Customers </w:t>
      </w:r>
      <w:ins w:id="580" w:author="Mass Transition" w:date="2006-01-27T13:44:00Z">
        <w:r>
          <w:rPr/>
          <w:t xml:space="preserve">aware of </w:t>
        </w:r>
      </w:ins>
      <w:del w:id="581" w:author="Mass Transition" w:date="2006-01-27T13:44:00Z">
        <w:r>
          <w:rPr/>
          <w:delText xml:space="preserve">can understand </w:delText>
        </w:r>
      </w:del>
      <w:r>
        <w:rPr/>
        <w:t>what is happening with respect to their electric service provider</w:t>
      </w:r>
      <w:ins w:id="582" w:author="Mass Transition" w:date="2006-01-27T13:44:00Z">
        <w:r>
          <w:rPr/>
          <w:t>.</w:t>
        </w:r>
      </w:ins>
    </w:p>
    <w:p>
      <w:pPr>
        <w:pStyle w:val="List"/>
        <w:ind w:left="0" w:hanging="0"/>
        <w:rPr>
          <w:del w:id="586" w:author="Mass Transition" w:date="2006-01-27T13:44:00Z"/>
        </w:rPr>
      </w:pPr>
      <w:del w:id="584" w:author="Mass Transition" w:date="2006-02-10T15:32:00Z">
        <w:r>
          <w:rPr/>
          <w:delText xml:space="preserve"> </w:delText>
        </w:r>
      </w:del>
      <w:del w:id="585" w:author="Mass Transition" w:date="2006-01-27T13:44:00Z">
        <w:r>
          <w:rPr/>
          <w:delText>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delText>
        </w:r>
      </w:del>
    </w:p>
    <w:p>
      <w:pPr>
        <w:pStyle w:val="List"/>
        <w:widowControl/>
        <w:bidi w:val="0"/>
        <w:spacing w:before="0" w:after="240"/>
        <w:ind w:left="0" w:hanging="0"/>
        <w:rPr>
          <w:ins w:id="594" w:author="Mass Transition" w:date="2006-02-07T11:31:00Z"/>
        </w:rPr>
      </w:pPr>
      <w:r>
        <w:rPr/>
        <w:t>(</w:t>
      </w:r>
      <w:del w:id="587" w:author="Mass Transition" w:date="2006-02-02T10:17:00Z">
        <w:r>
          <w:rPr/>
          <w:delText>7</w:delText>
        </w:r>
      </w:del>
      <w:ins w:id="588" w:author="Mass Transition" w:date="2006-02-02T10:17:00Z">
        <w:r>
          <w:rPr/>
          <w:t>6</w:t>
        </w:r>
      </w:ins>
      <w:r>
        <w:rPr/>
        <w:t>)</w:t>
        <w:tab/>
        <w:t xml:space="preserve">ERCOT will provide a broad notification to other MPs to alert them to the fact that there is a </w:t>
      </w:r>
      <w:del w:id="589" w:author="Mass Transition" w:date="2006-02-07T11:44:00Z">
        <w:r>
          <w:rPr/>
          <w:delText xml:space="preserve">Customer </w:delText>
        </w:r>
      </w:del>
      <w:ins w:id="590" w:author="Mass Transition" w:date="2006-02-07T11:44:00Z">
        <w:r>
          <w:rPr/>
          <w:t>Mass T</w:t>
        </w:r>
      </w:ins>
      <w:del w:id="591" w:author="Mass Transition" w:date="2006-02-07T11:44:00Z">
        <w:r>
          <w:rPr/>
          <w:delText>t</w:delText>
        </w:r>
      </w:del>
      <w:r>
        <w:rPr/>
        <w:t xml:space="preserve">ransition event in progress.  This notification would be targeted at MPs who are not involved parties as defined previously in this </w:t>
      </w:r>
      <w:del w:id="592" w:author="Mass Transition" w:date="2006-02-02T10:18:00Z">
        <w:r>
          <w:rPr/>
          <w:delText>s</w:delText>
        </w:r>
      </w:del>
      <w:ins w:id="593" w:author="Mass Transition" w:date="2006-02-02T10:18:00Z">
        <w:r>
          <w:rPr/>
          <w:t>S</w:t>
        </w:r>
      </w:ins>
      <w:r>
        <w:rPr/>
        <w:t>ection and would be intended to minimize the level of confusion regarding such an event.</w:t>
      </w:r>
    </w:p>
    <w:p>
      <w:pPr>
        <w:pStyle w:val="List"/>
        <w:tabs>
          <w:tab w:val="left" w:pos="720" w:leader="none"/>
        </w:tabs>
        <w:ind w:left="720" w:hanging="720"/>
        <w:rPr/>
      </w:pPr>
      <w:ins w:id="595" w:author="Mass Transition" w:date="2006-02-07T11:31:00Z">
        <w:r>
          <w:rPr/>
          <w:t>(7)</w:t>
          <w:tab/>
          <w:t>When exceptions exist that are not addressed in this document, ERCOT, the TDSP and the appropriate CRs</w:t>
        </w:r>
      </w:ins>
      <w:ins w:id="596" w:author="Mass Transition" w:date="2006-02-13T17:04:00Z">
        <w:r>
          <w:rPr/>
          <w:t>,</w:t>
        </w:r>
      </w:ins>
      <w:ins w:id="597" w:author="Mass Transition" w:date="2006-02-07T11:31:00Z">
        <w:r>
          <w:rPr/>
          <w:t xml:space="preserve"> will resolve the exceptions to ensure that the correct population of ESI IDs is transferred.</w:t>
        </w:r>
      </w:ins>
    </w:p>
    <w:p>
      <w:pPr>
        <w:pStyle w:val="List"/>
        <w:rPr>
          <w:del w:id="599" w:author="Mass Transition" w:date="2006-01-27T13:44:00Z"/>
        </w:rPr>
      </w:pPr>
      <w:del w:id="598" w:author="Mass Transition" w:date="2006-01-27T13:44:00Z">
        <w:r>
          <w:rPr/>
          <w:delText>(8)</w:delText>
          <w:tab/>
          <w:delText>The PUCT will consider the need for any further Notification to the public of a Customer transition event and respond accordingly.  It is suggested that any information contained in a press release be reviewed and approved by ERCOT.</w:delText>
        </w:r>
      </w:del>
    </w:p>
    <w:p>
      <w:pPr>
        <w:pStyle w:val="List"/>
        <w:widowControl/>
        <w:bidi w:val="0"/>
        <w:spacing w:before="0" w:after="240"/>
        <w:ind w:left="720" w:hanging="720"/>
        <w:rPr>
          <w:del w:id="601" w:author="Mass Transition" w:date="2006-01-27T13:46:00Z"/>
        </w:rPr>
      </w:pPr>
      <w:del w:id="600" w:author="Mass Transition" w:date="2006-01-27T13:46:00Z">
        <w:r>
          <w:rPr/>
          <w:delText>7.11.5.2</w:delText>
          <w:tab/>
          <w:delText>Change Retail Electric Provider of Record – (No Market Transaction Pending)</w:delText>
        </w:r>
      </w:del>
    </w:p>
    <w:p>
      <w:pPr>
        <w:pStyle w:val="TextBody"/>
        <w:tabs>
          <w:tab w:val="left" w:pos="720" w:leader="none"/>
        </w:tabs>
        <w:rPr>
          <w:b/>
          <w:b/>
          <w:del w:id="603" w:author="Mass Transition" w:date="2006-01-27T13:46:00Z"/>
        </w:rPr>
      </w:pPr>
      <w:del w:id="602" w:author="Mass Transition" w:date="2006-01-27T13:46:00Z">
        <w:r>
          <w:rPr>
            <w:b/>
          </w:rPr>
          <w:delTex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delText>
        </w:r>
      </w:del>
    </w:p>
    <w:p>
      <w:pPr>
        <w:pStyle w:val="ListIntroduction"/>
        <w:tabs>
          <w:tab w:val="left" w:pos="720" w:leader="none"/>
        </w:tabs>
        <w:rPr>
          <w:b/>
          <w:b/>
          <w:del w:id="605" w:author="Mass Transition" w:date="2006-01-27T13:46:00Z"/>
        </w:rPr>
      </w:pPr>
      <w:del w:id="604" w:author="Mass Transition" w:date="2006-01-27T13:46:00Z">
        <w:r>
          <w:rPr>
            <w:b/>
          </w:rPr>
          <w:delText>The three (3) scenarios considered in this step involve:</w:delText>
        </w:r>
      </w:del>
    </w:p>
    <w:p>
      <w:pPr>
        <w:pStyle w:val="List"/>
        <w:tabs>
          <w:tab w:val="left" w:pos="720" w:leader="none"/>
        </w:tabs>
        <w:ind w:left="1440" w:hanging="720"/>
        <w:rPr>
          <w:b/>
          <w:b/>
          <w:del w:id="607" w:author="Mass Transition" w:date="2006-01-27T13:46:00Z"/>
        </w:rPr>
      </w:pPr>
      <w:del w:id="606" w:author="Mass Transition" w:date="2006-01-27T13:46:00Z">
        <w:r>
          <w:rPr>
            <w:b/>
          </w:rPr>
          <w:delText>(1)</w:delText>
          <w:tab/>
          <w:delText>An on-cycle transition whereby the Effective Date for the transition coincides with the regularly scheduled meter read for that ESI ID and where there is full cooperation by the losing CR;</w:delText>
        </w:r>
      </w:del>
    </w:p>
    <w:p>
      <w:pPr>
        <w:pStyle w:val="List"/>
        <w:tabs>
          <w:tab w:val="left" w:pos="720" w:leader="none"/>
        </w:tabs>
        <w:ind w:left="1440" w:hanging="720"/>
        <w:rPr>
          <w:b/>
          <w:b/>
          <w:del w:id="609" w:author="Mass Transition" w:date="2006-01-27T13:46:00Z"/>
        </w:rPr>
      </w:pPr>
      <w:del w:id="608" w:author="Mass Transition" w:date="2006-01-27T13:46:00Z">
        <w:r>
          <w:rPr>
            <w:b/>
          </w:rPr>
          <w:delText>(2)</w:delText>
          <w:tab/>
          <w:delText>A date certain transition where the Effective Date is not coincident with the regularly scheduled meter read and a special reading must be performed by the TDSP and where there is either full or partial cooperation from the losing CR; and</w:delText>
        </w:r>
      </w:del>
    </w:p>
    <w:p>
      <w:pPr>
        <w:pStyle w:val="List"/>
        <w:tabs>
          <w:tab w:val="left" w:pos="720" w:leader="none"/>
        </w:tabs>
        <w:ind w:left="720" w:hanging="0"/>
        <w:rPr>
          <w:b/>
          <w:b/>
          <w:del w:id="611" w:author="Mass Transition" w:date="2006-01-27T13:46:00Z"/>
        </w:rPr>
      </w:pPr>
      <w:del w:id="610" w:author="Mass Transition" w:date="2006-01-27T13:46:00Z">
        <w:r>
          <w:rPr>
            <w:b/>
          </w:rPr>
          <w:delText>(3)</w:delText>
          <w:tab/>
          <w:delText>A date certain transition where there is no cooperation from the losing CR.</w:delText>
        </w:r>
      </w:del>
    </w:p>
    <w:p>
      <w:pPr>
        <w:pStyle w:val="TextBody"/>
        <w:tabs>
          <w:tab w:val="left" w:pos="720" w:leader="none"/>
        </w:tabs>
        <w:rPr>
          <w:b/>
          <w:b/>
          <w:del w:id="613" w:author="Mass Transition" w:date="2006-01-27T13:46:00Z"/>
        </w:rPr>
      </w:pPr>
      <w:del w:id="612" w:author="Mass Transition" w:date="2006-01-27T13:46:00Z">
        <w:r>
          <w:rPr>
            <w:b/>
          </w:rPr>
          <w:delTex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delText>
        </w:r>
      </w:del>
    </w:p>
    <w:p>
      <w:pPr>
        <w:pStyle w:val="H5"/>
        <w:tabs>
          <w:tab w:val="left" w:pos="720" w:leader="none"/>
        </w:tabs>
        <w:ind w:left="1080" w:hanging="1080"/>
        <w:rPr>
          <w:del w:id="615" w:author="Mass Transition" w:date="2006-01-27T13:46:00Z"/>
        </w:rPr>
      </w:pPr>
      <w:del w:id="614" w:author="Mass Transition" w:date="2006-01-27T13:46:00Z">
        <w:r>
          <w:rPr/>
          <w:delText>7.11.5.2.1</w:delText>
          <w:tab/>
          <w:delText>Scenario One: An on-cycle transition with full cooperation from the Losing Competitive Retailer</w:delText>
        </w:r>
      </w:del>
    </w:p>
    <w:p>
      <w:pPr>
        <w:pStyle w:val="ListIntroduction"/>
        <w:tabs>
          <w:tab w:val="left" w:pos="720" w:leader="none"/>
        </w:tabs>
        <w:rPr>
          <w:b/>
          <w:b/>
          <w:del w:id="617" w:author="Mass Transition" w:date="2006-01-27T13:46:00Z"/>
        </w:rPr>
      </w:pPr>
      <w:del w:id="616" w:author="Mass Transition" w:date="2006-01-27T13:46:00Z">
        <w:r>
          <w:rPr>
            <w:b/>
          </w:rPr>
          <w:delText>Transactional process to change the REP of Record:</w:delText>
        </w:r>
      </w:del>
    </w:p>
    <w:p>
      <w:pPr>
        <w:pStyle w:val="List"/>
        <w:tabs>
          <w:tab w:val="left" w:pos="720" w:leader="none"/>
        </w:tabs>
        <w:ind w:left="1440" w:hanging="720"/>
        <w:rPr>
          <w:b/>
          <w:b/>
          <w:del w:id="619" w:author="Mass Transition" w:date="2006-01-27T13:46:00Z"/>
        </w:rPr>
      </w:pPr>
      <w:del w:id="618" w:author="Mass Transition" w:date="2006-01-27T13:46:00Z">
        <w:r>
          <w:rPr>
            <w:b/>
          </w:rPr>
          <w:delText>(1)</w:delText>
          <w:tab/>
          <w:delText>Option One of Scenario One involves transactions that are submitted by the losing CR to cause the REP of Record to change to the gaining CR.  If Option One is not viable given the specifics of the transition event, Option Two below should be used.</w:delText>
        </w:r>
      </w:del>
    </w:p>
    <w:p>
      <w:pPr>
        <w:pStyle w:val="List2"/>
        <w:tabs>
          <w:tab w:val="left" w:pos="720" w:leader="none"/>
        </w:tabs>
        <w:ind w:left="2160" w:hanging="720"/>
        <w:rPr>
          <w:b/>
          <w:b/>
          <w:del w:id="621" w:author="Mass Transition" w:date="2006-01-27T13:46:00Z"/>
        </w:rPr>
      </w:pPr>
      <w:del w:id="620" w:author="Mass Transition" w:date="2006-01-27T13:46:00Z">
        <w:r>
          <w:rPr>
            <w:b/>
          </w:rPr>
          <w:delText>(a)</w:delText>
          <w:tab/>
          <w:delTex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delText>
        </w:r>
      </w:del>
    </w:p>
    <w:p>
      <w:pPr>
        <w:pStyle w:val="List2"/>
        <w:tabs>
          <w:tab w:val="left" w:pos="720" w:leader="none"/>
        </w:tabs>
        <w:ind w:left="2160" w:hanging="720"/>
        <w:rPr>
          <w:b/>
          <w:b/>
          <w:del w:id="623" w:author="Mass Transition" w:date="2006-01-27T13:46:00Z"/>
        </w:rPr>
      </w:pPr>
      <w:del w:id="622" w:author="Mass Transition" w:date="2006-01-27T13:46:00Z">
        <w:r>
          <w:rPr>
            <w:b/>
          </w:rPr>
          <w:delText>(b)</w:delText>
          <w:tab/>
          <w:delTex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delText>
        </w:r>
      </w:del>
    </w:p>
    <w:p>
      <w:pPr>
        <w:pStyle w:val="List"/>
        <w:tabs>
          <w:tab w:val="left" w:pos="720" w:leader="none"/>
        </w:tabs>
        <w:ind w:left="1440" w:hanging="540"/>
        <w:rPr>
          <w:b/>
          <w:b/>
          <w:del w:id="625" w:author="Mass Transition" w:date="2006-01-27T13:46:00Z"/>
        </w:rPr>
      </w:pPr>
      <w:del w:id="624" w:author="Mass Transition" w:date="2006-01-27T13:46:00Z">
        <w:r>
          <w:rPr>
            <w:b/>
          </w:rPr>
          <w:delText>(2)</w:delText>
          <w:tab/>
          <w:delText>If option one above is not viable, a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b/>
          <w:del w:id="627" w:author="Mass Transition" w:date="2006-01-27T13:46:00Z"/>
        </w:rPr>
      </w:pPr>
      <w:del w:id="626" w:author="Mass Transition" w:date="2006-01-27T13:46:00Z">
        <w:r>
          <w:rPr>
            <w:b/>
          </w:rPr>
          <w:delText>(a)</w:delText>
          <w:tab/>
          <w:delText xml:space="preserve">       Information transfer from losing to gaining CR.</w:delText>
        </w:r>
      </w:del>
    </w:p>
    <w:p>
      <w:pPr>
        <w:pStyle w:val="List3"/>
        <w:tabs>
          <w:tab w:val="left" w:pos="720" w:leader="none"/>
        </w:tabs>
        <w:ind w:left="2880" w:hanging="720"/>
        <w:rPr>
          <w:b/>
          <w:b/>
          <w:color w:val="000000"/>
          <w:del w:id="630" w:author="Mass Transition" w:date="2006-01-27T13:46:00Z"/>
        </w:rPr>
      </w:pPr>
      <w:del w:id="628" w:author="Mass Transition" w:date="2006-01-27T13:46:00Z">
        <w:r>
          <w:rPr>
            <w:b/>
          </w:rPr>
          <w:delText>(i)</w:delText>
          <w:tab/>
          <w:delText>Information fields required for transaction processing and for account service (billing, deposit, etc</w:delText>
        </w:r>
      </w:del>
      <w:del w:id="629" w:author="Mass Transition" w:date="2006-01-27T13:46:00Z">
        <w:r>
          <w:rPr>
            <w:b/>
            <w:color w:val="000000"/>
          </w:rPr>
          <w:delText>.).  This information will be provided in the format of the template of Appendix F6.</w:delText>
        </w:r>
      </w:del>
    </w:p>
    <w:p>
      <w:pPr>
        <w:pStyle w:val="List3"/>
        <w:tabs>
          <w:tab w:val="left" w:pos="720" w:leader="none"/>
        </w:tabs>
        <w:ind w:left="2880" w:hanging="720"/>
        <w:rPr>
          <w:b/>
          <w:b/>
          <w:del w:id="632" w:author="Mass Transition" w:date="2006-01-27T13:46:00Z"/>
        </w:rPr>
      </w:pPr>
      <w:del w:id="631" w:author="Mass Transition" w:date="2006-01-27T13:46:00Z">
        <w:r>
          <w:rPr>
            <w:b/>
          </w:rPr>
          <w:delText>(ii)</w:delText>
          <w:tab/>
          <w:delText>Historical volumes used for forecasting purposes.  This information should be requested on the switch transaction used for the transition.</w:delText>
        </w:r>
      </w:del>
    </w:p>
    <w:p>
      <w:pPr>
        <w:pStyle w:val="List2"/>
        <w:tabs>
          <w:tab w:val="left" w:pos="720" w:leader="none"/>
        </w:tabs>
        <w:ind w:left="1440" w:hanging="0"/>
        <w:rPr>
          <w:b/>
          <w:b/>
          <w:del w:id="634" w:author="Mass Transition" w:date="2006-01-27T13:46:00Z"/>
        </w:rPr>
      </w:pPr>
      <w:del w:id="633" w:author="Mass Transition" w:date="2006-01-27T13:46:00Z">
        <w:r>
          <w:rPr>
            <w:b/>
          </w:rPr>
          <w:delText>(b)</w:delText>
          <w:tab/>
          <w:delText xml:space="preserve">       Transaction submitted by the gaining CR</w:delText>
        </w:r>
      </w:del>
    </w:p>
    <w:p>
      <w:pPr>
        <w:pStyle w:val="List3"/>
        <w:tabs>
          <w:tab w:val="left" w:pos="720" w:leader="none"/>
        </w:tabs>
        <w:ind w:left="2880" w:hanging="720"/>
        <w:rPr>
          <w:b/>
          <w:b/>
          <w:del w:id="636" w:author="Mass Transition" w:date="2006-01-27T13:46:00Z"/>
        </w:rPr>
      </w:pPr>
      <w:del w:id="635" w:author="Mass Transition" w:date="2006-01-27T13:46:00Z">
        <w:r>
          <w:rPr>
            <w:b/>
          </w:rPr>
          <w:delText>(i)</w:delText>
          <w:tab/>
          <w:delText>Switch – This scenario calls for an on cycle transition, therefore the normal on cycle switch transaction (814_01) should be used.</w:delText>
        </w:r>
      </w:del>
    </w:p>
    <w:p>
      <w:pPr>
        <w:pStyle w:val="List3"/>
        <w:tabs>
          <w:tab w:val="left" w:pos="720" w:leader="none"/>
        </w:tabs>
        <w:ind w:left="2880" w:hanging="720"/>
        <w:rPr>
          <w:b/>
          <w:b/>
          <w:del w:id="638" w:author="Mass Transition" w:date="2006-01-27T13:46:00Z"/>
        </w:rPr>
      </w:pPr>
      <w:del w:id="637" w:author="Mass Transition" w:date="2006-01-27T13:46:00Z">
        <w:r>
          <w:rPr>
            <w:b/>
          </w:rPr>
          <w:delText>(ii)</w:delText>
          <w:tab/>
          <w:delTex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delText>
        </w:r>
      </w:del>
    </w:p>
    <w:p>
      <w:pPr>
        <w:pStyle w:val="List3"/>
        <w:tabs>
          <w:tab w:val="left" w:pos="720" w:leader="none"/>
        </w:tabs>
        <w:ind w:left="2880" w:hanging="720"/>
        <w:rPr>
          <w:b/>
          <w:b/>
          <w:del w:id="640" w:author="Mass Transition" w:date="2006-01-27T13:46:00Z"/>
        </w:rPr>
      </w:pPr>
      <w:del w:id="639" w:author="Mass Transition" w:date="2006-01-27T13:46:00Z">
        <w:r>
          <w:rPr>
            <w:b/>
          </w:rPr>
          <w:delText>(iii)</w:delText>
          <w:tab/>
          <w:delTex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H5"/>
        <w:tabs>
          <w:tab w:val="left" w:pos="720" w:leader="none"/>
        </w:tabs>
        <w:ind w:left="1080" w:hanging="1080"/>
        <w:rPr>
          <w:del w:id="642" w:author="Mass Transition" w:date="2006-01-27T13:46:00Z"/>
        </w:rPr>
      </w:pPr>
      <w:del w:id="641" w:author="Mass Transition" w:date="2006-01-27T13:46:00Z">
        <w:r>
          <w:rPr/>
          <w:delText>7.11.5.2.2</w:delText>
          <w:tab/>
          <w:delText>Scenario Two: A Date Certain Transition (Off-Cycle) With Either Full or Partial Cooperation from the Losing Competitive Retailer</w:delText>
        </w:r>
      </w:del>
    </w:p>
    <w:p>
      <w:pPr>
        <w:pStyle w:val="TextBody"/>
        <w:tabs>
          <w:tab w:val="left" w:pos="720" w:leader="none"/>
        </w:tabs>
        <w:rPr>
          <w:b/>
          <w:b/>
          <w:del w:id="644" w:author="Mass Transition" w:date="2006-01-27T13:46:00Z"/>
        </w:rPr>
      </w:pPr>
      <w:del w:id="643" w:author="Mass Transition" w:date="2006-01-27T13:46:00Z">
        <w:r>
          <w:rPr>
            <w:b/>
          </w:rPr>
          <w:delText>Transactional process to change the REP of Record:</w:delText>
        </w:r>
      </w:del>
    </w:p>
    <w:p>
      <w:pPr>
        <w:pStyle w:val="List"/>
        <w:tabs>
          <w:tab w:val="left" w:pos="720" w:leader="none"/>
        </w:tabs>
        <w:ind w:left="1440" w:hanging="720"/>
        <w:rPr>
          <w:b/>
          <w:b/>
          <w:del w:id="646" w:author="Mass Transition" w:date="2006-01-27T13:46:00Z"/>
        </w:rPr>
      </w:pPr>
      <w:del w:id="645" w:author="Mass Transition" w:date="2006-01-27T13:46:00Z">
        <w:r>
          <w:rPr>
            <w:b/>
          </w:rPr>
          <w:delText>(1)</w:delText>
          <w:tab/>
          <w:delText>Option One of Scenario Two involves transactions that are submitted by losing CR to cause the REP of Record to change to the gaining CR.  If Option One is not viable given the specifics of the transition event, option two below should be used.</w:delText>
        </w:r>
      </w:del>
    </w:p>
    <w:p>
      <w:pPr>
        <w:pStyle w:val="List2"/>
        <w:tabs>
          <w:tab w:val="left" w:pos="720" w:leader="none"/>
        </w:tabs>
        <w:ind w:left="1440" w:hanging="0"/>
        <w:rPr>
          <w:b/>
          <w:b/>
          <w:del w:id="648" w:author="Mass Transition" w:date="2006-01-27T13:46:00Z"/>
        </w:rPr>
      </w:pPr>
      <w:del w:id="647" w:author="Mass Transition" w:date="2006-01-27T13:46:00Z">
        <w:r>
          <w:rPr>
            <w:b/>
          </w:rPr>
          <w:delText>(a)</w:delText>
          <w:tab/>
          <w:delText xml:space="preserve">    Transaction submitted by the losing CR</w:delText>
        </w:r>
      </w:del>
    </w:p>
    <w:p>
      <w:pPr>
        <w:pStyle w:val="List2"/>
        <w:tabs>
          <w:tab w:val="left" w:pos="720" w:leader="none"/>
        </w:tabs>
        <w:ind w:left="1980" w:hanging="540"/>
        <w:rPr>
          <w:b/>
          <w:b/>
          <w:del w:id="650" w:author="Mass Transition" w:date="2006-01-27T13:46:00Z"/>
        </w:rPr>
      </w:pPr>
      <w:del w:id="649" w:author="Mass Transition" w:date="2006-01-27T13:46:00Z">
        <w:r>
          <w:rPr>
            <w:b/>
          </w:rPr>
          <w:delText>(b)</w:delText>
          <w:tab/>
          <w:delTex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delText>
        </w:r>
      </w:del>
    </w:p>
    <w:p>
      <w:pPr>
        <w:pStyle w:val="List2"/>
        <w:tabs>
          <w:tab w:val="left" w:pos="720" w:leader="none"/>
        </w:tabs>
        <w:ind w:left="1980" w:hanging="540"/>
        <w:rPr>
          <w:b/>
          <w:b/>
          <w:del w:id="652" w:author="Mass Transition" w:date="2006-01-27T13:46:00Z"/>
        </w:rPr>
      </w:pPr>
      <w:del w:id="651" w:author="Mass Transition" w:date="2006-01-27T13:46:00Z">
        <w:r>
          <w:rPr>
            <w:b/>
          </w:rPr>
          <w:delText>(c)     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delText>
        </w:r>
      </w:del>
    </w:p>
    <w:p>
      <w:pPr>
        <w:pStyle w:val="List"/>
        <w:tabs>
          <w:tab w:val="left" w:pos="720" w:leader="none"/>
        </w:tabs>
        <w:ind w:left="1440" w:hanging="720"/>
        <w:rPr>
          <w:b/>
          <w:b/>
          <w:del w:id="654" w:author="Mass Transition" w:date="2006-01-27T13:46:00Z"/>
        </w:rPr>
      </w:pPr>
      <w:del w:id="653" w:author="Mass Transition" w:date="2006-01-27T13:46:00Z">
        <w:r>
          <w:rPr>
            <w:b/>
          </w:rPr>
          <w:delText>(2)</w:delText>
          <w:tab/>
          <w:delText>If Option One above is not viable, the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b/>
          <w:del w:id="656" w:author="Mass Transition" w:date="2006-01-27T13:46:00Z"/>
        </w:rPr>
      </w:pPr>
      <w:del w:id="655" w:author="Mass Transition" w:date="2006-01-27T13:46:00Z">
        <w:r>
          <w:rPr>
            <w:b/>
          </w:rPr>
          <w:delText>(a)</w:delText>
          <w:tab/>
          <w:delText xml:space="preserve">    Information transfer from losing to gaining CR.</w:delText>
        </w:r>
      </w:del>
    </w:p>
    <w:p>
      <w:pPr>
        <w:pStyle w:val="List3"/>
        <w:tabs>
          <w:tab w:val="left" w:pos="720" w:leader="none"/>
        </w:tabs>
        <w:ind w:left="2880" w:hanging="720"/>
        <w:rPr>
          <w:b/>
          <w:b/>
          <w:del w:id="658" w:author="Mass Transition" w:date="2006-01-27T13:46:00Z"/>
        </w:rPr>
      </w:pPr>
      <w:del w:id="657" w:author="Mass Transition" w:date="2006-01-27T13:46:00Z">
        <w:r>
          <w:rPr>
            <w:b/>
          </w:rPr>
          <w:delText>(i)</w:delText>
          <w:tab/>
          <w:delText>Information fields required for transaction processing and to be provided in accordance with the template in the Appendix F6.</w:delText>
        </w:r>
      </w:del>
    </w:p>
    <w:p>
      <w:pPr>
        <w:pStyle w:val="List3"/>
        <w:tabs>
          <w:tab w:val="left" w:pos="720" w:leader="none"/>
        </w:tabs>
        <w:ind w:left="2880" w:hanging="720"/>
        <w:rPr>
          <w:b/>
          <w:b/>
          <w:del w:id="660" w:author="Mass Transition" w:date="2006-01-27T13:46:00Z"/>
        </w:rPr>
      </w:pPr>
      <w:del w:id="659" w:author="Mass Transition" w:date="2006-01-27T13:46:00Z">
        <w:r>
          <w:rPr>
            <w:b/>
          </w:rPr>
          <w:delText>(ii)</w:delText>
          <w:tab/>
          <w:delText>Information fields required for account service (billing, deposit, etc.).  This information will be provided in the format of the template of the Appendix F6.</w:delText>
        </w:r>
      </w:del>
    </w:p>
    <w:p>
      <w:pPr>
        <w:pStyle w:val="List3"/>
        <w:tabs>
          <w:tab w:val="left" w:pos="720" w:leader="none"/>
        </w:tabs>
        <w:ind w:left="2880" w:hanging="720"/>
        <w:rPr>
          <w:b/>
          <w:b/>
          <w:del w:id="662" w:author="Mass Transition" w:date="2006-01-27T13:46:00Z"/>
        </w:rPr>
      </w:pPr>
      <w:del w:id="661" w:author="Mass Transition" w:date="2006-01-27T13:46:00Z">
        <w:r>
          <w:rPr>
            <w:b/>
          </w:rPr>
          <w:delText>(iii)</w:delText>
          <w:tab/>
          <w:delText>Historical volumes used for forecasting purposes.  This information will be requested on the transaction used for the transition.</w:delText>
        </w:r>
      </w:del>
    </w:p>
    <w:p>
      <w:pPr>
        <w:pStyle w:val="List2"/>
        <w:tabs>
          <w:tab w:val="left" w:pos="720" w:leader="none"/>
        </w:tabs>
        <w:ind w:left="1440" w:hanging="0"/>
        <w:rPr>
          <w:b/>
          <w:b/>
          <w:del w:id="664" w:author="Mass Transition" w:date="2006-01-27T13:46:00Z"/>
        </w:rPr>
      </w:pPr>
      <w:del w:id="663" w:author="Mass Transition" w:date="2006-01-27T13:46:00Z">
        <w:r>
          <w:rPr>
            <w:b/>
          </w:rPr>
          <w:delText>(b)</w:delText>
          <w:tab/>
          <w:delText xml:space="preserve">    Transaction submitted by the gaining CR</w:delText>
        </w:r>
      </w:del>
    </w:p>
    <w:p>
      <w:pPr>
        <w:pStyle w:val="List3"/>
        <w:tabs>
          <w:tab w:val="left" w:pos="720" w:leader="none"/>
        </w:tabs>
        <w:ind w:left="2880" w:hanging="720"/>
        <w:rPr>
          <w:b/>
          <w:b/>
          <w:del w:id="666" w:author="Mass Transition" w:date="2006-01-27T13:46:00Z"/>
        </w:rPr>
      </w:pPr>
      <w:del w:id="665" w:author="Mass Transition" w:date="2006-01-27T13:46:00Z">
        <w:r>
          <w:rPr>
            <w:b/>
          </w:rPr>
          <w:delText>(i)</w:delText>
          <w:tab/>
          <w:delTex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3"/>
        <w:tabs>
          <w:tab w:val="left" w:pos="720" w:leader="none"/>
        </w:tabs>
        <w:ind w:left="2880" w:hanging="720"/>
        <w:rPr>
          <w:b/>
          <w:b/>
          <w:del w:id="670" w:author="Mass Transition" w:date="2006-01-27T13:46:00Z"/>
        </w:rPr>
      </w:pPr>
      <w:del w:id="667" w:author="Mass Transition" w:date="2006-01-27T13:46:00Z">
        <w:r>
          <w:rPr>
            <w:b/>
          </w:rPr>
          <w:delText>(ii)</w:delText>
          <w:tab/>
          <w:delTex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delText>
        </w:r>
      </w:del>
      <w:del w:id="668" w:author="Mass Transition" w:date="2006-01-27T13:46:00Z">
        <w:r>
          <w:rPr>
            <w:b/>
            <w:szCs w:val="24"/>
          </w:rPr>
          <w:delText>If the gaining CR is a POLR and the ESI ID has a peak demand above one (1) Megawatt, the effective date for the switch will not exceed eleven (11) days from the submittal of the switch request to ERCOT</w:delText>
        </w:r>
      </w:del>
      <w:del w:id="669" w:author="Mass Transition" w:date="2006-01-27T13:46:00Z">
        <w:r>
          <w:rPr>
            <w:b/>
          </w:rPr>
          <w:delText xml:space="preserve">   All switches must be submitted by the gaining CR within five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delText>
        </w:r>
      </w:del>
    </w:p>
    <w:p>
      <w:pPr>
        <w:pStyle w:val="List"/>
        <w:tabs>
          <w:tab w:val="left" w:pos="720" w:leader="none"/>
        </w:tabs>
        <w:rPr>
          <w:b/>
          <w:b/>
          <w:del w:id="677" w:author="Mass Transition" w:date="2006-02-02T10:18:00Z"/>
        </w:rPr>
      </w:pPr>
      <w:del w:id="671" w:author="Mass Transition" w:date="2006-02-02T10:18:00Z">
        <w:r>
          <w:rPr>
            <w:b/>
          </w:rPr>
          <w:delText xml:space="preserve">Transactional </w:delText>
        </w:r>
      </w:del>
      <w:del w:id="672" w:author="Mass Transition" w:date="2006-01-27T14:43:00Z">
        <w:r>
          <w:rPr>
            <w:b/>
          </w:rPr>
          <w:delText>p</w:delText>
        </w:r>
      </w:del>
      <w:del w:id="673" w:author="Mass Transition" w:date="2006-02-02T10:18:00Z">
        <w:r>
          <w:rPr>
            <w:b/>
          </w:rPr>
          <w:delText xml:space="preserve">rocess to </w:delText>
        </w:r>
      </w:del>
      <w:del w:id="674" w:author="Mass Transition" w:date="2006-01-27T14:43:00Z">
        <w:r>
          <w:rPr>
            <w:b/>
          </w:rPr>
          <w:delText>c</w:delText>
        </w:r>
      </w:del>
      <w:del w:id="675" w:author="Mass Transition" w:date="2006-02-02T10:18:00Z">
        <w:r>
          <w:rPr>
            <w:b/>
          </w:rPr>
          <w:delText>hange the REP of Record</w:delText>
        </w:r>
      </w:del>
      <w:del w:id="676" w:author="Mass Transition" w:date="2006-01-27T13:47:00Z">
        <w:r>
          <w:rPr>
            <w:b/>
          </w:rPr>
          <w:delText>:</w:delText>
        </w:r>
      </w:del>
    </w:p>
    <w:p>
      <w:pPr>
        <w:pStyle w:val="List"/>
        <w:widowControl/>
        <w:tabs>
          <w:tab w:val="left" w:pos="720" w:leader="none"/>
        </w:tabs>
        <w:bidi w:val="0"/>
        <w:spacing w:before="0" w:after="240"/>
        <w:rPr>
          <w:del w:id="685" w:author="Mass Transition" w:date="2006-02-02T10:18:00Z"/>
        </w:rPr>
      </w:pPr>
      <w:del w:id="678" w:author="Mass Transition" w:date="2006-01-27T13:47:00Z">
        <w:r>
          <w:rPr/>
          <w:delText>(1)</w:delText>
        </w:r>
      </w:del>
      <w:del w:id="679" w:author="Mass Transition" w:date="2006-01-27T14:43:00Z">
        <w:r>
          <w:rPr/>
          <w:tab/>
        </w:r>
      </w:del>
      <w:del w:id="680" w:author="Mass Transition" w:date="2006-01-27T13:47:00Z">
        <w:r>
          <w:rPr/>
          <w:delText>Option One of Scenario Three involves t</w:delText>
        </w:r>
      </w:del>
      <w:del w:id="681" w:author="Mass Transition" w:date="2006-02-02T10:18:00Z">
        <w:r>
          <w:rPr/>
          <w:delText>ransactions that are submitted by ERCOT on behalf of the losing CR to cause the REP of Record to change to the</w:delText>
        </w:r>
      </w:del>
      <w:del w:id="682" w:author="Mass Transition" w:date="2006-01-27T13:47:00Z">
        <w:r>
          <w:rPr/>
          <w:delText xml:space="preserve"> gaining </w:delText>
        </w:r>
      </w:del>
      <w:del w:id="683" w:author="Mass Transition" w:date="2006-02-02T10:18:00Z">
        <w:r>
          <w:rPr/>
          <w:delText xml:space="preserve">CR.  </w:delText>
        </w:r>
      </w:del>
      <w:del w:id="684" w:author="Mass Transition" w:date="2006-01-27T13:49:00Z">
        <w:r>
          <w:rPr/>
          <w:delText>The Retail Customer Transition Task Force is requesting that RMS approve the development of ERCOT capability to initiate a large-scale drop transaction.  If Option One is not viable given the specifics of the transition event, Option Two should be used.</w:delText>
        </w:r>
      </w:del>
    </w:p>
    <w:p>
      <w:pPr>
        <w:pStyle w:val="List"/>
        <w:widowControl/>
        <w:tabs>
          <w:tab w:val="left" w:pos="720" w:leader="none"/>
        </w:tabs>
        <w:bidi w:val="0"/>
        <w:spacing w:before="0" w:after="240"/>
        <w:rPr>
          <w:del w:id="689" w:author="Mass Transition" w:date="2006-02-02T10:18:00Z"/>
        </w:rPr>
      </w:pPr>
      <w:del w:id="686" w:author="Mass Transition" w:date="2006-02-02T10:18:00Z">
        <w:r>
          <w:rPr/>
          <w:delText>(</w:delText>
        </w:r>
      </w:del>
      <w:del w:id="687" w:author="Mass Transition" w:date="2006-01-27T13:49:00Z">
        <w:r>
          <w:rPr/>
          <w:delText>a</w:delText>
        </w:r>
      </w:del>
      <w:del w:id="688" w:author="Mass Transition" w:date="2006-02-02T10:18:00Z">
        <w:r>
          <w:rPr/>
          <w:delText>)     Transaction submitted</w:delText>
        </w:r>
      </w:del>
    </w:p>
    <w:p>
      <w:pPr>
        <w:pStyle w:val="List"/>
        <w:widowControl/>
        <w:tabs>
          <w:tab w:val="left" w:pos="720" w:leader="none"/>
        </w:tabs>
        <w:bidi w:val="0"/>
        <w:spacing w:before="0" w:after="240"/>
        <w:rPr>
          <w:del w:id="691" w:author="Mass Transition" w:date="2006-01-27T13:50:00Z"/>
        </w:rPr>
      </w:pPr>
      <w:del w:id="690" w:author="Mass Transition" w:date="2006-01-27T13:50:00Z">
        <w:r>
          <w:rPr/>
          <w:delText>(i)</w:delText>
          <w:tab/>
          <w:delTex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delText>
        </w:r>
      </w:del>
    </w:p>
    <w:p>
      <w:pPr>
        <w:pStyle w:val="List3"/>
        <w:ind w:left="2880" w:hanging="720"/>
        <w:rPr>
          <w:del w:id="693" w:author="Mass Transition" w:date="2006-01-27T13:50:00Z"/>
        </w:rPr>
      </w:pPr>
      <w:del w:id="692" w:author="Mass Transition" w:date="2006-01-27T13:50:00Z">
        <w:r>
          <w:rPr/>
          <w:delText>(ii)</w:delText>
          <w:tab/>
          <w:delTex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delText>
        </w:r>
      </w:del>
    </w:p>
    <w:p>
      <w:pPr>
        <w:pStyle w:val="List3"/>
        <w:ind w:left="3600" w:hanging="0"/>
        <w:rPr>
          <w:del w:id="695" w:author="Mass Transition" w:date="2006-01-27T13:50:00Z"/>
        </w:rPr>
      </w:pPr>
      <w:del w:id="694" w:author="Mass Transition" w:date="2006-01-27T13:50:00Z">
        <w:r>
          <w:rPr/>
          <w:delText>- Customer Name</w:delText>
        </w:r>
      </w:del>
    </w:p>
    <w:p>
      <w:pPr>
        <w:pStyle w:val="List3"/>
        <w:ind w:left="3600" w:hanging="0"/>
        <w:rPr>
          <w:del w:id="697" w:author="Mass Transition" w:date="2006-01-27T13:50:00Z"/>
        </w:rPr>
      </w:pPr>
      <w:del w:id="696" w:author="Mass Transition" w:date="2006-01-27T13:50:00Z">
        <w:r>
          <w:rPr/>
          <w:delText>- Billing Address</w:delText>
        </w:r>
      </w:del>
    </w:p>
    <w:p>
      <w:pPr>
        <w:pStyle w:val="List3"/>
        <w:ind w:left="3600" w:hanging="0"/>
        <w:rPr>
          <w:del w:id="699" w:author="Mass Transition" w:date="2006-01-27T13:50:00Z"/>
        </w:rPr>
      </w:pPr>
      <w:del w:id="698" w:author="Mass Transition" w:date="2006-01-27T13:50:00Z">
        <w:r>
          <w:rPr/>
          <w:delText>- Billing Type</w:delText>
        </w:r>
      </w:del>
    </w:p>
    <w:p>
      <w:pPr>
        <w:pStyle w:val="List3"/>
        <w:ind w:left="2880" w:hanging="720"/>
        <w:rPr>
          <w:del w:id="701" w:author="Mass Transition" w:date="2006-01-27T13:50:00Z"/>
        </w:rPr>
      </w:pPr>
      <w:del w:id="700" w:author="Mass Transition" w:date="2006-01-27T13:50:00Z">
        <w:r>
          <w:rPr/>
          <w:delText>(iii)</w:delText>
          <w:tab/>
          <w:delTex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delText>
        </w:r>
      </w:del>
    </w:p>
    <w:p>
      <w:pPr>
        <w:pStyle w:val="List3"/>
        <w:ind w:left="3600" w:hanging="0"/>
        <w:rPr>
          <w:color w:val="FF0000"/>
          <w:del w:id="703" w:author="Mass Transition" w:date="2006-01-27T13:50:00Z"/>
        </w:rPr>
      </w:pPr>
      <w:del w:id="702" w:author="Mass Transition" w:date="2006-01-27T13:50:00Z">
        <w:r>
          <w:rPr/>
          <w:delText>- Customer Name</w:delText>
        </w:r>
      </w:del>
    </w:p>
    <w:p>
      <w:pPr>
        <w:pStyle w:val="List3"/>
        <w:ind w:left="3600" w:hanging="0"/>
        <w:rPr>
          <w:color w:val="FF0000"/>
          <w:del w:id="705" w:author="Mass Transition" w:date="2006-01-27T13:50:00Z"/>
        </w:rPr>
      </w:pPr>
      <w:del w:id="704" w:author="Mass Transition" w:date="2006-01-27T13:50:00Z">
        <w:r>
          <w:rPr/>
          <w:delText>- Contact Name</w:delText>
        </w:r>
      </w:del>
    </w:p>
    <w:p>
      <w:pPr>
        <w:pStyle w:val="List3"/>
        <w:ind w:left="3600" w:hanging="0"/>
        <w:rPr>
          <w:color w:val="FF0000"/>
          <w:del w:id="707" w:author="Mass Transition" w:date="2006-01-27T13:50:00Z"/>
        </w:rPr>
      </w:pPr>
      <w:del w:id="706" w:author="Mass Transition" w:date="2006-01-27T13:50:00Z">
        <w:r>
          <w:rPr/>
          <w:delText>- Billing Address</w:delText>
        </w:r>
      </w:del>
    </w:p>
    <w:p>
      <w:pPr>
        <w:pStyle w:val="List3"/>
        <w:ind w:left="3600" w:hanging="0"/>
        <w:rPr>
          <w:color w:val="FF0000"/>
          <w:del w:id="709" w:author="Mass Transition" w:date="2006-01-27T13:50:00Z"/>
        </w:rPr>
      </w:pPr>
      <w:del w:id="708" w:author="Mass Transition" w:date="2006-01-27T13:50:00Z">
        <w:r>
          <w:rPr/>
          <w:delText>- Billing Type</w:delText>
        </w:r>
      </w:del>
    </w:p>
    <w:p>
      <w:pPr>
        <w:pStyle w:val="List3"/>
        <w:ind w:left="3600" w:hanging="0"/>
        <w:rPr>
          <w:color w:val="FF0000"/>
          <w:del w:id="711" w:author="Mass Transition" w:date="2006-01-27T13:50:00Z"/>
        </w:rPr>
      </w:pPr>
      <w:del w:id="710" w:author="Mass Transition" w:date="2006-01-27T13:50:00Z">
        <w:r>
          <w:rPr/>
          <w:delText>- Phone Number</w:delText>
        </w:r>
      </w:del>
    </w:p>
    <w:p>
      <w:pPr>
        <w:pStyle w:val="List3"/>
        <w:ind w:left="3600" w:hanging="0"/>
        <w:rPr>
          <w:color w:val="FF0000"/>
          <w:del w:id="713" w:author="Mass Transition" w:date="2006-01-27T13:50:00Z"/>
        </w:rPr>
      </w:pPr>
      <w:del w:id="712" w:author="Mass Transition" w:date="2006-01-27T13:50:00Z">
        <w:r>
          <w:rPr/>
          <w:delText>- E-mail</w:delText>
        </w:r>
      </w:del>
    </w:p>
    <w:p>
      <w:pPr>
        <w:pStyle w:val="List3"/>
        <w:ind w:left="3600" w:hanging="0"/>
        <w:rPr>
          <w:color w:val="FF0000"/>
          <w:del w:id="715" w:author="Mass Transition" w:date="2006-01-27T13:50:00Z"/>
        </w:rPr>
      </w:pPr>
      <w:del w:id="714" w:author="Mass Transition" w:date="2006-01-27T13:50:00Z">
        <w:r>
          <w:rPr/>
          <w:delText>- Fax</w:delText>
        </w:r>
      </w:del>
    </w:p>
    <w:p>
      <w:pPr>
        <w:pStyle w:val="List3"/>
        <w:ind w:left="3600" w:hanging="0"/>
        <w:rPr>
          <w:color w:val="FF0000"/>
          <w:del w:id="717" w:author="Mass Transition" w:date="2006-01-27T13:50:00Z"/>
        </w:rPr>
      </w:pPr>
      <w:del w:id="716" w:author="Mass Transition" w:date="2006-01-27T13:50:00Z">
        <w:r>
          <w:rPr/>
          <w:delText>- Social Security Number</w:delText>
        </w:r>
      </w:del>
    </w:p>
    <w:p>
      <w:pPr>
        <w:pStyle w:val="List3"/>
        <w:ind w:left="3600" w:hanging="0"/>
        <w:rPr>
          <w:del w:id="719" w:author="Mass Transition" w:date="2006-01-27T13:50:00Z"/>
        </w:rPr>
      </w:pPr>
      <w:del w:id="718" w:author="Mass Transition" w:date="2006-01-27T13:50:00Z">
        <w:r>
          <w:rPr/>
          <w:delText>- Federal Tax ID</w:delText>
        </w:r>
      </w:del>
    </w:p>
    <w:p>
      <w:pPr>
        <w:pStyle w:val="List"/>
        <w:ind w:left="1440" w:hanging="720"/>
        <w:rPr>
          <w:del w:id="721" w:author="Mass Transition" w:date="2006-01-27T13:50:00Z"/>
        </w:rPr>
      </w:pPr>
      <w:del w:id="720" w:author="Mass Transition" w:date="2006-01-27T13:50:00Z">
        <w:r>
          <w:rPr/>
          <w:delText>(2)</w:delText>
          <w:tab/>
          <w:delTex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delText>
        </w:r>
      </w:del>
    </w:p>
    <w:p>
      <w:pPr>
        <w:pStyle w:val="List2"/>
        <w:ind w:left="1440" w:hanging="0"/>
        <w:rPr>
          <w:del w:id="723" w:author="Mass Transition" w:date="2006-01-27T13:50:00Z"/>
        </w:rPr>
      </w:pPr>
      <w:del w:id="722" w:author="Mass Transition" w:date="2006-01-27T13:50:00Z">
        <w:r>
          <w:rPr/>
          <w:delText>(a)</w:delText>
          <w:tab/>
          <w:delText xml:space="preserve">     Required for transaction processing</w:delText>
        </w:r>
      </w:del>
    </w:p>
    <w:p>
      <w:pPr>
        <w:pStyle w:val="List3"/>
        <w:ind w:left="2880" w:hanging="720"/>
        <w:rPr>
          <w:del w:id="725" w:author="Mass Transition" w:date="2006-01-27T13:50:00Z"/>
        </w:rPr>
      </w:pPr>
      <w:del w:id="724" w:author="Mass Transition" w:date="2006-01-27T13:50:00Z">
        <w:r>
          <w:rPr/>
          <w:delText>(i)</w:delText>
          <w:tab/>
          <w:delText>ERCOT to provide Service Address attributes (as stored in ERCOT Systems) consistent with the current ESI ID list</w:delText>
        </w:r>
      </w:del>
    </w:p>
    <w:p>
      <w:pPr>
        <w:pStyle w:val="List3"/>
        <w:ind w:left="2880" w:hanging="720"/>
        <w:rPr>
          <w:del w:id="727" w:author="Mass Transition" w:date="2006-01-27T13:50:00Z"/>
        </w:rPr>
      </w:pPr>
      <w:del w:id="726" w:author="Mass Transition" w:date="2006-01-27T13:50:00Z">
        <w:r>
          <w:rPr/>
          <w:delText>(ii)</w:delText>
          <w:tab/>
          <w:delText>Information fields required for account service (billing, deposit, etc.).</w:delText>
        </w:r>
      </w:del>
    </w:p>
    <w:p>
      <w:pPr>
        <w:pStyle w:val="List3"/>
        <w:ind w:left="2880" w:firstLine="720"/>
        <w:rPr>
          <w:del w:id="729" w:author="Mass Transition" w:date="2006-01-27T13:50:00Z"/>
        </w:rPr>
      </w:pPr>
      <w:del w:id="728" w:author="Mass Transition" w:date="2006-01-27T13:50:00Z">
        <w:r>
          <w:rPr/>
          <w:delText>- Customer Name</w:delText>
        </w:r>
      </w:del>
    </w:p>
    <w:p>
      <w:pPr>
        <w:pStyle w:val="List3"/>
        <w:ind w:left="3600" w:hanging="0"/>
        <w:rPr>
          <w:del w:id="731" w:author="Mass Transition" w:date="2006-01-27T13:50:00Z"/>
        </w:rPr>
      </w:pPr>
      <w:del w:id="730" w:author="Mass Transition" w:date="2006-01-27T13:50:00Z">
        <w:r>
          <w:rPr/>
          <w:delText>- Contact Name</w:delText>
        </w:r>
      </w:del>
    </w:p>
    <w:p>
      <w:pPr>
        <w:pStyle w:val="List3"/>
        <w:ind w:left="3600" w:hanging="0"/>
        <w:rPr>
          <w:del w:id="733" w:author="Mass Transition" w:date="2006-01-27T13:50:00Z"/>
        </w:rPr>
      </w:pPr>
      <w:del w:id="732" w:author="Mass Transition" w:date="2006-01-27T13:50:00Z">
        <w:r>
          <w:rPr/>
          <w:delText>- Billing Address</w:delText>
        </w:r>
      </w:del>
    </w:p>
    <w:p>
      <w:pPr>
        <w:pStyle w:val="List3"/>
        <w:ind w:left="3600" w:hanging="0"/>
        <w:rPr>
          <w:del w:id="735" w:author="Mass Transition" w:date="2006-01-27T13:50:00Z"/>
        </w:rPr>
      </w:pPr>
      <w:del w:id="734" w:author="Mass Transition" w:date="2006-01-27T13:50:00Z">
        <w:r>
          <w:rPr/>
          <w:delText>- Billing Type</w:delText>
        </w:r>
      </w:del>
    </w:p>
    <w:p>
      <w:pPr>
        <w:pStyle w:val="List3"/>
        <w:ind w:left="3600" w:hanging="0"/>
        <w:rPr>
          <w:del w:id="737" w:author="Mass Transition" w:date="2006-01-27T13:50:00Z"/>
        </w:rPr>
      </w:pPr>
      <w:del w:id="736" w:author="Mass Transition" w:date="2006-01-27T13:50:00Z">
        <w:r>
          <w:rPr/>
          <w:delText>- Phone Number</w:delText>
        </w:r>
      </w:del>
    </w:p>
    <w:p>
      <w:pPr>
        <w:pStyle w:val="List3"/>
        <w:ind w:left="3600" w:hanging="0"/>
        <w:rPr>
          <w:del w:id="739" w:author="Mass Transition" w:date="2006-01-27T13:50:00Z"/>
        </w:rPr>
      </w:pPr>
      <w:del w:id="738" w:author="Mass Transition" w:date="2006-01-27T13:50:00Z">
        <w:r>
          <w:rPr/>
          <w:delText>- E-mail</w:delText>
        </w:r>
      </w:del>
    </w:p>
    <w:p>
      <w:pPr>
        <w:pStyle w:val="List3"/>
        <w:ind w:left="3600" w:hanging="0"/>
        <w:rPr>
          <w:del w:id="741" w:author="Mass Transition" w:date="2006-01-27T13:50:00Z"/>
        </w:rPr>
      </w:pPr>
      <w:del w:id="740" w:author="Mass Transition" w:date="2006-01-27T13:50:00Z">
        <w:r>
          <w:rPr/>
          <w:delText>- Fax</w:delText>
        </w:r>
      </w:del>
    </w:p>
    <w:p>
      <w:pPr>
        <w:pStyle w:val="List3"/>
        <w:ind w:left="3600" w:hanging="0"/>
        <w:rPr>
          <w:color w:val="FF0000"/>
          <w:del w:id="743" w:author="Mass Transition" w:date="2006-01-27T13:50:00Z"/>
        </w:rPr>
      </w:pPr>
      <w:del w:id="742" w:author="Mass Transition" w:date="2006-01-27T13:50:00Z">
        <w:r>
          <w:rPr/>
          <w:delText>- Social Security Number</w:delText>
        </w:r>
      </w:del>
    </w:p>
    <w:p>
      <w:pPr>
        <w:pStyle w:val="List3"/>
        <w:ind w:left="3600" w:hanging="0"/>
        <w:rPr>
          <w:del w:id="745" w:author="Mass Transition" w:date="2006-01-27T13:50:00Z"/>
        </w:rPr>
      </w:pPr>
      <w:del w:id="744" w:author="Mass Transition" w:date="2006-01-27T13:50:00Z">
        <w:r>
          <w:rPr/>
          <w:delText>- Federal Tax ID</w:delText>
        </w:r>
      </w:del>
    </w:p>
    <w:p>
      <w:pPr>
        <w:pStyle w:val="List3"/>
        <w:ind w:left="2880" w:hanging="720"/>
        <w:rPr>
          <w:del w:id="747" w:author="Mass Transition" w:date="2006-01-27T13:50:00Z"/>
        </w:rPr>
      </w:pPr>
      <w:del w:id="746" w:author="Mass Transition" w:date="2006-01-27T13:50:00Z">
        <w:r>
          <w:rPr/>
          <w:delText>(iii)</w:delText>
          <w:tab/>
          <w:delText>The gaining CR will also need to obtain historical volumes used for forecasting purposes.  This information will be requested through an ad hoc usage history request to ERCOT.</w:delText>
        </w:r>
      </w:del>
    </w:p>
    <w:p>
      <w:pPr>
        <w:pStyle w:val="List2"/>
        <w:ind w:left="1440" w:hanging="0"/>
        <w:rPr>
          <w:del w:id="749" w:author="Mass Transition" w:date="2006-01-27T13:50:00Z"/>
        </w:rPr>
      </w:pPr>
      <w:del w:id="748" w:author="Mass Transition" w:date="2006-01-27T13:50:00Z">
        <w:r>
          <w:rPr/>
          <w:delText>(b)</w:delText>
          <w:tab/>
          <w:delText xml:space="preserve">     Transaction submitted by the gaining CR</w:delText>
        </w:r>
      </w:del>
    </w:p>
    <w:p>
      <w:pPr>
        <w:pStyle w:val="List3"/>
        <w:ind w:left="2700" w:hanging="540"/>
        <w:rPr>
          <w:del w:id="751" w:author="Mass Transition" w:date="2006-01-27T13:50:00Z"/>
        </w:rPr>
      </w:pPr>
      <w:del w:id="750" w:author="Mass Transition" w:date="2006-01-27T13:50:00Z">
        <w:r>
          <w:rPr/>
          <w:delText>(i)</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3"/>
        <w:ind w:left="2880" w:hanging="720"/>
        <w:rPr>
          <w:del w:id="756" w:author="Mass Transition" w:date="2006-01-27T13:50:00Z"/>
        </w:rPr>
      </w:pPr>
      <w:del w:id="752" w:author="Mass Transition" w:date="2006-01-27T13:50:00Z">
        <w:r>
          <w:rPr/>
          <w:delText>(ii)</w:delText>
          <w:tab/>
          <w:delTex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delText>
        </w:r>
      </w:del>
      <w:del w:id="753" w:author="Mass Transition" w:date="2006-01-27T13:50:00Z">
        <w:r>
          <w:rPr>
            <w:color w:val="000000"/>
            <w:szCs w:val="24"/>
          </w:rPr>
          <w:delText>If the gaining CR is a POLR and the ESI ID has a peak demand above one (1) Megawatt, the effective date for the switch will not exceed eleven (11) days from the submittal of the switch request to ERCOT.</w:delText>
        </w:r>
      </w:del>
      <w:del w:id="754" w:author="Mass Transition" w:date="2006-01-27T13:50:00Z">
        <w:r>
          <w:rPr>
            <w:color w:val="000000"/>
          </w:rPr>
          <w:delText xml:space="preserve">   All</w:delText>
        </w:r>
      </w:del>
      <w:del w:id="755" w:author="Mass Transition" w:date="2006-01-27T13:50:00Z">
        <w:r>
          <w:rPr/>
          <w:delText xml:space="preserve"> switches must be submitted by the gaining CR within five (5)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delText>
        </w:r>
      </w:del>
    </w:p>
    <w:p>
      <w:pPr>
        <w:pStyle w:val="TextBody"/>
        <w:rPr>
          <w:del w:id="758" w:author="Mass Transition" w:date="2006-01-27T13:50:00Z"/>
        </w:rPr>
      </w:pPr>
      <w:del w:id="757" w:author="Mass Transition" w:date="2006-01-27T13:50:00Z">
        <w:r>
          <w:rPr/>
          <w:delText>Regardless of the scenario associated with the transition event, the party responsible for submitting transition transactions will provide a progress report on transactions submitted on the regular market project calls associated with the transition event.</w:delText>
        </w:r>
      </w:del>
    </w:p>
    <w:p>
      <w:pPr>
        <w:pStyle w:val="List"/>
        <w:rPr/>
      </w:pPr>
      <w:del w:id="759" w:author="Mass Transition" w:date="2006-01-27T14:35:00Z">
        <w:r>
          <w:rPr/>
          <w:delText>7.11.5.3</w:delText>
        </w:r>
      </w:del>
      <w:ins w:id="760" w:author="Mass Transition" w:date="2006-01-27T14:44:00Z">
        <w:r>
          <w:rPr/>
          <w:t>7.11.</w:t>
        </w:r>
      </w:ins>
      <w:r>
        <w:rPr/>
        <w:t>4</w:t>
        <w:tab/>
        <w:t xml:space="preserve">Handling Pending </w:t>
      </w:r>
      <w:ins w:id="761" w:author="Mass Transition" w:date="2006-02-07T11:46:00Z">
        <w:r>
          <w:rPr/>
          <w:t xml:space="preserve">Texas SET </w:t>
        </w:r>
      </w:ins>
      <w:r>
        <w:rPr/>
        <w:t xml:space="preserve">Transactions during a </w:t>
      </w:r>
      <w:del w:id="762" w:author="Mass Transition" w:date="2006-02-07T11:47:00Z">
        <w:r>
          <w:rPr/>
          <w:delText>Competitive Retailer</w:delText>
        </w:r>
      </w:del>
      <w:ins w:id="763" w:author="Mass Transition" w:date="2006-02-07T11:47:00Z">
        <w:r>
          <w:rPr/>
          <w:t>Mass</w:t>
        </w:r>
      </w:ins>
      <w:r>
        <w:rPr/>
        <w:t xml:space="preserve"> Transition</w:t>
      </w:r>
    </w:p>
    <w:p>
      <w:pPr>
        <w:pStyle w:val="TextBody"/>
        <w:rPr/>
      </w:pPr>
      <w:ins w:id="764" w:author="Mass Transition" w:date="2006-02-02T10:19:00Z">
        <w:r>
          <w:rPr/>
          <w:t xml:space="preserve">The </w:t>
        </w:r>
      </w:ins>
      <w:del w:id="765" w:author="Mass Transition" w:date="2006-02-02T10:19:00Z">
        <w:r>
          <w:rPr/>
          <w:delText>F</w:delText>
        </w:r>
      </w:del>
      <w:ins w:id="766" w:author="Mass Transition" w:date="2006-02-02T10:19:00Z">
        <w:r>
          <w:rPr/>
          <w:t>f</w:t>
        </w:r>
      </w:ins>
      <w:r>
        <w:rPr/>
        <w:t>ollowing</w:t>
      </w:r>
      <w:ins w:id="767" w:author="Mass Transition" w:date="2006-02-02T10:19:00Z">
        <w:r>
          <w:rPr/>
          <w:t xml:space="preserve"> process shall be utilized</w:t>
        </w:r>
      </w:ins>
      <w:del w:id="768" w:author="Mass Transition" w:date="2006-02-02T10:19:00Z">
        <w:r>
          <w:rPr/>
          <w:delText xml:space="preserve"> is the recommended approach</w:delText>
        </w:r>
      </w:del>
      <w:r>
        <w:rPr/>
        <w:t xml:space="preserve"> for handling pending </w:t>
      </w:r>
      <w:ins w:id="769" w:author="Mass Transition" w:date="2006-02-07T11:47:00Z">
        <w:r>
          <w:rPr/>
          <w:t xml:space="preserve">Texas SET </w:t>
        </w:r>
      </w:ins>
      <w:r>
        <w:rPr/>
        <w:t>transactions which have been identified by ERCOT and communicated to involved TDSPs</w:t>
      </w:r>
      <w:ins w:id="770" w:author="Mass Transition" w:date="2006-02-02T10:20:00Z">
        <w:r>
          <w:rPr/>
          <w:t>, POLRs</w:t>
        </w:r>
      </w:ins>
      <w:r>
        <w:rPr/>
        <w:t xml:space="preserve"> and</w:t>
      </w:r>
      <w:del w:id="771" w:author="Mass Transition" w:date="2006-02-02T10:20:00Z">
        <w:r>
          <w:rPr/>
          <w:delText xml:space="preserve"> </w:delText>
        </w:r>
      </w:del>
      <w:ins w:id="772" w:author="Mass Transition" w:date="2006-02-02T10:20:00Z">
        <w:r>
          <w:rPr/>
          <w:t xml:space="preserve"> </w:t>
        </w:r>
      </w:ins>
      <w:r>
        <w:rPr/>
        <w:t>CRs</w:t>
      </w:r>
      <w:del w:id="773" w:author="Mass Transition" w:date="2006-02-02T10:20:00Z">
        <w:r>
          <w:rPr/>
          <w:delText xml:space="preserve"> per the launch step</w:delText>
        </w:r>
      </w:del>
      <w:r>
        <w:rPr/>
        <w:t>.</w:t>
      </w:r>
    </w:p>
    <w:p>
      <w:pPr>
        <w:pStyle w:val="List"/>
        <w:ind w:left="720" w:hanging="720"/>
        <w:rPr/>
      </w:pPr>
      <w:r>
        <w:rPr/>
        <w:t>(1)</w:t>
        <w:tab/>
        <w:t xml:space="preserve">For pending transactions that will result in </w:t>
      </w:r>
      <w:ins w:id="774" w:author="Mass Transition" w:date="2006-02-07T11:47:00Z">
        <w:r>
          <w:rPr/>
          <w:t xml:space="preserve">the losing CR having responsibility for </w:t>
        </w:r>
      </w:ins>
      <w:r>
        <w:rPr/>
        <w:t>an ESI ID</w:t>
      </w:r>
      <w:ins w:id="775" w:author="Mass Transition" w:date="2006-02-07T11:49:00Z">
        <w:r>
          <w:rPr/>
          <w:t>:</w:t>
        </w:r>
      </w:ins>
      <w:del w:id="776" w:author="Mass Transition" w:date="2006-02-07T11:48:00Z">
        <w:r>
          <w:rPr/>
          <w:delText xml:space="preserve"> being owned by the losing CR</w:delText>
        </w:r>
      </w:del>
    </w:p>
    <w:p>
      <w:pPr>
        <w:pStyle w:val="List2"/>
        <w:rPr/>
      </w:pPr>
      <w:r>
        <w:rPr/>
        <w:t>(a)</w:t>
        <w:tab/>
        <w:t xml:space="preserve">Switch transactions to the losing CR are cancelled by ERCOT </w:t>
      </w:r>
      <w:ins w:id="777" w:author="Mass Transition" w:date="2006-01-27T13:51:00Z">
        <w:r>
          <w:rPr/>
          <w:t>using the appropriate TX S</w:t>
        </w:r>
      </w:ins>
      <w:ins w:id="778" w:author="Mass Transition" w:date="2006-02-07T11:49:00Z">
        <w:r>
          <w:rPr/>
          <w:t>ET</w:t>
        </w:r>
      </w:ins>
      <w:ins w:id="779" w:author="Mass Transition" w:date="2006-01-27T13:51:00Z">
        <w:r>
          <w:rPr/>
          <w:t xml:space="preserve"> transaction.</w:t>
        </w:r>
      </w:ins>
      <w:del w:id="780" w:author="Mass Transition" w:date="2006-01-27T13:51:00Z">
        <w:r>
          <w:rPr/>
          <w:delText>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delText>
        </w:r>
      </w:del>
    </w:p>
    <w:p>
      <w:pPr>
        <w:pStyle w:val="List3"/>
        <w:rPr/>
      </w:pPr>
      <w:r>
        <w:rPr/>
        <w:t>(i)</w:t>
        <w:tab/>
        <w:t>Those switches that cannot be cancelled will be identified by the TDSP and then communicated to ERCOT</w:t>
      </w:r>
      <w:ins w:id="781" w:author="Mass Transition" w:date="2006-01-27T13:52:00Z">
        <w:r>
          <w:rPr/>
          <w:t>.</w:t>
        </w:r>
      </w:ins>
      <w:del w:id="782" w:author="Mass Transition" w:date="2006-01-27T13:52:00Z">
        <w:r>
          <w:rPr/>
          <w:delText xml:space="preserve">through the 814_09 transaction.  </w:delText>
        </w:r>
      </w:del>
      <w:ins w:id="783" w:author="Mass Transition" w:date="2006-01-27T13:53:00Z">
        <w:r>
          <w:rPr/>
          <w:t xml:space="preserve"> </w:t>
        </w:r>
      </w:ins>
      <w:ins w:id="784" w:author="Mass Transition" w:date="2006-02-10T15:34:00Z">
        <w:r>
          <w:rPr/>
          <w:t xml:space="preserve"> </w:t>
        </w:r>
      </w:ins>
      <w:r>
        <w:rPr/>
        <w:t xml:space="preserve">ERCOT and </w:t>
      </w:r>
      <w:ins w:id="785" w:author="Mass Transition" w:date="2006-02-07T11:49:00Z">
        <w:r>
          <w:rPr/>
          <w:t xml:space="preserve">the </w:t>
        </w:r>
      </w:ins>
      <w:r>
        <w:rPr/>
        <w:t xml:space="preserve">TDSP will investigate on an exception basis and if cancellation is not possible, the ESI ID is placed on </w:t>
      </w:r>
      <w:ins w:id="786" w:author="Mass Transition" w:date="2006-02-07T11:50:00Z">
        <w:r>
          <w:rPr/>
          <w:t xml:space="preserve">the </w:t>
        </w:r>
      </w:ins>
      <w:r>
        <w:rPr/>
        <w:t xml:space="preserve">transition list for transition to the </w:t>
      </w:r>
      <w:del w:id="787" w:author="Mass Transition" w:date="2006-01-27T13:53:00Z">
        <w:r>
          <w:rPr/>
          <w:delText xml:space="preserve">gaining </w:delText>
        </w:r>
      </w:del>
      <w:ins w:id="788" w:author="Mass Transition" w:date="2006-01-27T13:53:00Z">
        <w:r>
          <w:rPr/>
          <w:t xml:space="preserve">POLR or designated </w:t>
        </w:r>
      </w:ins>
      <w:r>
        <w:rPr/>
        <w:t>CR.</w:t>
      </w:r>
    </w:p>
    <w:p>
      <w:pPr>
        <w:pStyle w:val="List2"/>
        <w:rPr/>
      </w:pPr>
      <w:r>
        <w:rPr/>
        <w:t>(b)</w:t>
        <w:tab/>
        <w:t>Move-In transactions to the losing CR are cancelled by ERCOT</w:t>
      </w:r>
      <w:ins w:id="789" w:author="Mass Transition" w:date="2006-01-27T13:53:00Z">
        <w:r>
          <w:rPr/>
          <w:t xml:space="preserve"> using the appropriate TX S</w:t>
        </w:r>
      </w:ins>
      <w:ins w:id="790" w:author="Mass Transition" w:date="2006-02-07T11:50:00Z">
        <w:r>
          <w:rPr/>
          <w:t>ET</w:t>
        </w:r>
      </w:ins>
      <w:ins w:id="791" w:author="Mass Transition" w:date="2006-01-27T13:53:00Z">
        <w:r>
          <w:rPr/>
          <w:t xml:space="preserve"> transaction.</w:t>
        </w:r>
      </w:ins>
      <w:del w:id="792" w:author="Mass Transition" w:date="2006-01-27T13:53:00Z">
        <w:r>
          <w:rPr/>
          <w:delText xml:space="preserve"> through an 814_08 transaction and therefore transactionally communicated to the losing CR, the gaining CR and the TDSP.</w:delText>
        </w:r>
      </w:del>
      <w:r>
        <w:rPr/>
        <w:t xml:space="preserve">  After the original Move-In transaction has been cancelled, </w:t>
      </w:r>
      <w:ins w:id="793" w:author="Mass Transition" w:date="2006-02-07T11:56:00Z">
        <w:r>
          <w:rPr/>
          <w:t xml:space="preserve">ERCOT will notify the </w:t>
        </w:r>
      </w:ins>
      <w:ins w:id="794" w:author="Mass Transition" w:date="2006-02-07T12:58:00Z">
        <w:r>
          <w:rPr/>
          <w:t xml:space="preserve">appropriate </w:t>
        </w:r>
      </w:ins>
      <w:ins w:id="795" w:author="Mass Transition" w:date="2006-02-07T11:56:00Z">
        <w:r>
          <w:rPr/>
          <w:t xml:space="preserve">POLR or designated CR to submit </w:t>
        </w:r>
      </w:ins>
      <w:ins w:id="796" w:author="Mass Transition" w:date="2006-02-07T11:52:00Z">
        <w:r>
          <w:rPr/>
          <w:t xml:space="preserve">a new Move-In transaction </w:t>
        </w:r>
      </w:ins>
      <w:del w:id="797" w:author="Mass Transition" w:date="2006-02-07T11:52:00Z">
        <w:r>
          <w:rPr/>
          <w:delText xml:space="preserve">it </w:delText>
        </w:r>
      </w:del>
      <w:del w:id="798" w:author="Mass Transition" w:date="2006-02-07T11:56:00Z">
        <w:r>
          <w:rPr/>
          <w:delText xml:space="preserve">is </w:delText>
        </w:r>
      </w:del>
      <w:del w:id="799" w:author="Mass Transition" w:date="2006-02-07T11:52:00Z">
        <w:r>
          <w:rPr/>
          <w:delText>re</w:delText>
        </w:r>
      </w:del>
      <w:del w:id="800" w:author="Mass Transition" w:date="2006-02-07T11:56:00Z">
        <w:r>
          <w:rPr/>
          <w:delText xml:space="preserve">submitted by the </w:delText>
        </w:r>
      </w:del>
      <w:del w:id="801" w:author="Mass Transition" w:date="2006-02-03T13:39:00Z">
        <w:r>
          <w:rPr/>
          <w:delText xml:space="preserve">gaining </w:delText>
        </w:r>
      </w:del>
      <w:del w:id="802" w:author="Mass Transition" w:date="2006-02-07T11:57:00Z">
        <w:r>
          <w:rPr/>
          <w:delText xml:space="preserve">CR </w:delText>
        </w:r>
      </w:del>
      <w:r>
        <w:rPr/>
        <w:t>with a Move-In date consistent with th</w:t>
      </w:r>
      <w:ins w:id="803" w:author="Mass Transition" w:date="2006-02-07T11:56:00Z">
        <w:r>
          <w:rPr/>
          <w:t>e date</w:t>
        </w:r>
      </w:ins>
      <w:del w:id="804" w:author="Mass Transition" w:date="2006-02-07T11:56:00Z">
        <w:r>
          <w:rPr/>
          <w:delText>at</w:delText>
        </w:r>
      </w:del>
      <w:r>
        <w:rPr/>
        <w:t xml:space="preserve"> from the cancelled transaction. </w:t>
      </w:r>
      <w:ins w:id="805" w:author="Mass Transition" w:date="2006-02-10T15:34:00Z">
        <w:r>
          <w:rPr/>
          <w:t xml:space="preserve"> </w:t>
        </w:r>
      </w:ins>
      <w:r>
        <w:rPr/>
        <w:t xml:space="preserve">The </w:t>
      </w:r>
      <w:del w:id="806" w:author="Mass Transition" w:date="2006-02-03T13:40:00Z">
        <w:r>
          <w:rPr/>
          <w:delText xml:space="preserve">gaining </w:delText>
        </w:r>
      </w:del>
      <w:ins w:id="807" w:author="Mass Transition" w:date="2006-02-03T13:40:00Z">
        <w:r>
          <w:rPr/>
          <w:t xml:space="preserve">POLR or designated </w:t>
        </w:r>
      </w:ins>
      <w:r>
        <w:rPr/>
        <w:t xml:space="preserve">CR will be responsible for communicating with the Customer </w:t>
      </w:r>
      <w:ins w:id="808" w:author="Mass Transition" w:date="2006-02-07T12:00:00Z">
        <w:r>
          <w:rPr/>
          <w:t>according to the Applicable Legal Authority</w:t>
        </w:r>
      </w:ins>
      <w:del w:id="809" w:author="Mass Transition" w:date="2006-02-07T12:01:00Z">
        <w:r>
          <w:rPr/>
          <w:delText>regarding the change in CR and inform the Customer of options to switch providers either prior to or after the transition</w:delText>
        </w:r>
      </w:del>
      <w:r>
        <w:rPr/>
        <w:t>.</w:t>
      </w:r>
      <w:del w:id="810" w:author="Mass Transition" w:date="2006-02-10T15:34:00Z">
        <w:r>
          <w:rPr/>
          <w:delText xml:space="preserve">  </w:delText>
        </w:r>
      </w:del>
      <w:del w:id="811" w:author="Mass Transition" w:date="2006-02-02T10:22:00Z">
        <w:r>
          <w:rPr/>
          <w:delText>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delText>
        </w:r>
      </w:del>
    </w:p>
    <w:p>
      <w:pPr>
        <w:pStyle w:val="List3"/>
        <w:rPr>
          <w:ins w:id="818" w:author="Mass Transition" w:date="2006-02-02T10:23:00Z"/>
        </w:rPr>
      </w:pPr>
      <w:r>
        <w:rPr/>
        <w:t>(i)</w:t>
        <w:tab/>
        <w:t>Those Move-Ins that cannot be cancelled will be identified by the TDSP and then communicated to ERCOT</w:t>
      </w:r>
      <w:ins w:id="812" w:author="Mass Transition" w:date="2006-01-27T13:54:00Z">
        <w:r>
          <w:rPr/>
          <w:t xml:space="preserve"> using the appropriate TX S</w:t>
        </w:r>
      </w:ins>
      <w:ins w:id="813" w:author="Mass Transition" w:date="2006-02-07T12:01:00Z">
        <w:r>
          <w:rPr/>
          <w:t>ET</w:t>
        </w:r>
      </w:ins>
      <w:ins w:id="814" w:author="Mass Transition" w:date="2006-01-27T13:54:00Z">
        <w:r>
          <w:rPr/>
          <w:t xml:space="preserve"> transaction</w:t>
        </w:r>
      </w:ins>
      <w:del w:id="815" w:author="Mass Transition" w:date="2006-01-27T13:54:00Z">
        <w:r>
          <w:rPr/>
          <w:delText xml:space="preserve"> through 814_09</w:delText>
        </w:r>
      </w:del>
      <w:r>
        <w:rPr/>
        <w:t>.</w:t>
      </w:r>
      <w:del w:id="816" w:author="Mass Transition" w:date="2006-02-10T15:35:00Z">
        <w:r>
          <w:rPr/>
          <w:delText xml:space="preserve"> </w:delText>
        </w:r>
      </w:del>
      <w:del w:id="817" w:author="Mass Transition" w:date="2006-02-02T10:23:00Z">
        <w:r>
          <w:rPr/>
          <w:delText xml:space="preserve"> ERCOT and the TDSP will investigate on an exception basis and if cancellation not possible, that ESI ID placed on transition list.</w:delText>
        </w:r>
      </w:del>
    </w:p>
    <w:p>
      <w:pPr>
        <w:pStyle w:val="List3"/>
        <w:rPr/>
      </w:pPr>
      <w:ins w:id="819" w:author="Mass Transition" w:date="2006-02-02T10:23:00Z">
        <w:r>
          <w:rPr/>
          <w:t>(ii)</w:t>
          <w:tab/>
          <w:t xml:space="preserve">ERCOT and </w:t>
        </w:r>
      </w:ins>
      <w:ins w:id="820" w:author="Mass Transition" w:date="2006-02-07T12:01:00Z">
        <w:r>
          <w:rPr/>
          <w:t xml:space="preserve">an </w:t>
        </w:r>
      </w:ins>
      <w:ins w:id="821" w:author="Mass Transition" w:date="2006-02-02T10:23:00Z">
        <w:r>
          <w:rPr/>
          <w:t>impacted MP will investigate and resolve any exceptions.</w:t>
        </w:r>
      </w:ins>
    </w:p>
    <w:p>
      <w:pPr>
        <w:pStyle w:val="List2"/>
        <w:rPr>
          <w:ins w:id="844" w:author="Mass Transition" w:date="2006-02-08T12:48:00Z"/>
        </w:rPr>
      </w:pPr>
      <w:r>
        <w:rPr/>
        <w:t>(c)</w:t>
        <w:tab/>
      </w:r>
      <w:ins w:id="822" w:author="Mass Transition" w:date="2006-02-07T13:07:00Z">
        <w:r>
          <w:rPr/>
          <w:t>ERCOT will cancel a</w:t>
        </w:r>
      </w:ins>
      <w:del w:id="823" w:author="Mass Transition" w:date="2006-02-07T13:07:00Z">
        <w:r>
          <w:rPr/>
          <w:delText>A</w:delText>
        </w:r>
      </w:del>
      <w:r>
        <w:rPr/>
        <w:t>ny pending Move-Out transactions which will result in service being assigned to the losing CR as a result of a Continuous Service Agreement between the losing CR and a landlord</w:t>
      </w:r>
      <w:del w:id="824" w:author="Mass Transition" w:date="2006-02-02T10:24:00Z">
        <w:r>
          <w:rPr/>
          <w:delText>allowed to Complete</w:delText>
        </w:r>
      </w:del>
      <w:r>
        <w:rPr/>
        <w:t xml:space="preserve">.  After </w:t>
      </w:r>
      <w:ins w:id="825" w:author="Mass Transition" w:date="2006-02-07T13:07:00Z">
        <w:r>
          <w:rPr/>
          <w:t xml:space="preserve">ERCOT cancels </w:t>
        </w:r>
      </w:ins>
      <w:r>
        <w:rPr/>
        <w:t>the transaction</w:t>
      </w:r>
      <w:del w:id="826" w:author="Mass Transition" w:date="2006-02-02T10:25:00Z">
        <w:r>
          <w:rPr/>
          <w:delText>ompleted</w:delText>
        </w:r>
      </w:del>
      <w:r>
        <w:rPr/>
        <w:t xml:space="preserve">, </w:t>
      </w:r>
      <w:ins w:id="827" w:author="Mass Transition" w:date="2006-02-07T13:08:00Z">
        <w:r>
          <w:rPr/>
          <w:t xml:space="preserve">ERCOT will request that </w:t>
        </w:r>
      </w:ins>
      <w:r>
        <w:rPr/>
        <w:t xml:space="preserve">the </w:t>
      </w:r>
      <w:ins w:id="828" w:author="Mass Transition" w:date="2006-02-02T10:25:00Z">
        <w:r>
          <w:rPr/>
          <w:t>CR initiating the Move Out</w:t>
        </w:r>
      </w:ins>
      <w:ins w:id="829" w:author="Mass Transition" w:date="2006-02-02T10:28:00Z">
        <w:r>
          <w:rPr/>
          <w:t xml:space="preserve"> that resulted in the </w:t>
        </w:r>
      </w:ins>
      <w:ins w:id="830" w:author="Mass Transition" w:date="2006-02-13T17:08:00Z">
        <w:r>
          <w:rPr/>
          <w:t xml:space="preserve">Move-in to </w:t>
        </w:r>
      </w:ins>
      <w:ins w:id="831" w:author="Mass Transition" w:date="2006-02-02T10:28:00Z">
        <w:r>
          <w:rPr/>
          <w:t>CSA to the losing CR submit a new Move Out for the ESI ID</w:t>
        </w:r>
      </w:ins>
      <w:ins w:id="832" w:author="Mass Transition" w:date="2006-02-07T13:08:00Z">
        <w:r>
          <w:rPr/>
          <w:t xml:space="preserve"> with the same date as the date in the cancelled Move-Out transaction</w:t>
        </w:r>
      </w:ins>
      <w:ins w:id="833" w:author="Mass Transition" w:date="2006-02-02T10:28:00Z">
        <w:r>
          <w:rPr/>
          <w:t xml:space="preserve">. </w:t>
        </w:r>
      </w:ins>
      <w:ins w:id="834" w:author="Mass Transition" w:date="2006-02-10T15:35:00Z">
        <w:r>
          <w:rPr/>
          <w:t xml:space="preserve"> </w:t>
        </w:r>
      </w:ins>
      <w:ins w:id="835" w:author="Mass Transition" w:date="2006-02-07T13:13:00Z">
        <w:r>
          <w:rPr/>
          <w:t>Because ERCOT will have cancelled the CSA, t</w:t>
        </w:r>
      </w:ins>
      <w:ins w:id="836" w:author="Mass Transition" w:date="2006-02-02T10:28:00Z">
        <w:r>
          <w:rPr/>
          <w:t xml:space="preserve">his </w:t>
        </w:r>
      </w:ins>
      <w:ins w:id="837" w:author="Mass Transition" w:date="2006-02-07T13:13:00Z">
        <w:r>
          <w:rPr/>
          <w:t xml:space="preserve">process </w:t>
        </w:r>
      </w:ins>
      <w:ins w:id="838" w:author="Mass Transition" w:date="2006-02-02T10:28:00Z">
        <w:r>
          <w:rPr/>
          <w:t xml:space="preserve">will allow the </w:t>
        </w:r>
      </w:ins>
      <w:ins w:id="839" w:author="Mass Transition" w:date="2006-02-02T10:30:00Z">
        <w:r>
          <w:rPr/>
          <w:t xml:space="preserve">Move Out to proceed as a standard Move Out. </w:t>
        </w:r>
      </w:ins>
      <w:del w:id="840" w:author="Mass Transition" w:date="2006-02-02T10:31:00Z">
        <w:r>
          <w:rPr/>
          <w:delText>ESI ID is subsequently placed on the list of ESI IDs that need to be transitioned to the gaining CR.</w:delText>
        </w:r>
      </w:del>
      <w:r>
        <w:rPr/>
        <w:t>F</w:t>
      </w:r>
      <w:ins w:id="841" w:author="Mass Transition" w:date="2006-02-08T12:48:00Z">
        <w:r>
          <w:rPr/>
          <w:t>or all Move-Outs received by the TDSPs that are identified as part of the Mass Transition ESI IDs, the TDSP shall provide meter readings,</w:t>
        </w:r>
      </w:ins>
      <w:ins w:id="842" w:author="Mass Transition" w:date="2006-02-13T17:37:00Z">
        <w:r>
          <w:rPr/>
          <w:t xml:space="preserve"> </w:t>
        </w:r>
      </w:ins>
      <w:ins w:id="843" w:author="Mass Transition" w:date="2006-02-08T12:48:00Z">
        <w:r>
          <w:rPr/>
          <w:t xml:space="preserve">therefore these ESI IDs cannot be completed as complete unexecutable. </w:t>
        </w:r>
      </w:ins>
    </w:p>
    <w:p>
      <w:pPr>
        <w:pStyle w:val="List"/>
        <w:tabs>
          <w:tab w:val="left" w:pos="720" w:leader="none"/>
        </w:tabs>
        <w:ind w:left="720" w:hanging="720"/>
        <w:rPr/>
      </w:pPr>
      <w:r>
        <w:rPr/>
        <w:t>(2)</w:t>
        <w:tab/>
        <w:t xml:space="preserve">For pending </w:t>
      </w:r>
      <w:ins w:id="845" w:author="Mass Transition" w:date="2006-02-07T13:17:00Z">
        <w:r>
          <w:rPr/>
          <w:t xml:space="preserve">Texas SET </w:t>
        </w:r>
      </w:ins>
      <w:r>
        <w:rPr/>
        <w:t>transactions that will result in an ESI ID being moved away from the losing CR</w:t>
      </w:r>
      <w:ins w:id="846" w:author="Mass Transition" w:date="2006-02-07T13:18:00Z">
        <w:r>
          <w:rPr/>
          <w:t>:</w:t>
        </w:r>
      </w:ins>
      <w:del w:id="847" w:author="Mass Transition" w:date="2006-02-02T10:32:00Z">
        <w:r>
          <w:rPr/>
          <w:delText xml:space="preserve">, processing depends on when the transaction completes relative to the </w:delText>
        </w:r>
      </w:del>
      <w:del w:id="848" w:author="Mass Transition" w:date="2006-01-27T13:54:00Z">
        <w:r>
          <w:rPr/>
          <w:delText xml:space="preserve">Effective </w:delText>
        </w:r>
      </w:del>
      <w:del w:id="849" w:author="Mass Transition" w:date="2006-02-02T10:32:00Z">
        <w:r>
          <w:rPr/>
          <w:delText>Date of the transition as well as the type of transaction pending.  For transactions away from the losing CR</w:delText>
        </w:r>
      </w:del>
    </w:p>
    <w:p>
      <w:pPr>
        <w:pStyle w:val="List2"/>
        <w:rPr/>
      </w:pPr>
      <w:r>
        <w:rPr/>
        <w:t>(a)</w:t>
        <w:tab/>
        <w:t xml:space="preserve">If the change in ESI ID </w:t>
      </w:r>
      <w:del w:id="850" w:author="Mass Transition" w:date="2006-02-07T13:19:00Z">
        <w:r>
          <w:rPr/>
          <w:delText xml:space="preserve">ownership </w:delText>
        </w:r>
      </w:del>
      <w:ins w:id="851" w:author="Mass Transition" w:date="2006-02-07T13:19:00Z">
        <w:r>
          <w:rPr/>
          <w:t xml:space="preserve">responsibility </w:t>
        </w:r>
      </w:ins>
      <w:r>
        <w:rPr/>
        <w:t xml:space="preserve">from the losing CR to a </w:t>
      </w:r>
      <w:del w:id="852" w:author="Mass Transition" w:date="2006-02-07T13:18:00Z">
        <w:r>
          <w:rPr/>
          <w:delText>New</w:delText>
        </w:r>
      </w:del>
      <w:ins w:id="853" w:author="Mass Transition" w:date="2006-02-07T13:19:00Z">
        <w:r>
          <w:rPr/>
          <w:t>new</w:t>
        </w:r>
      </w:ins>
      <w:r>
        <w:rPr/>
        <w:t xml:space="preserve"> CR is scheduled to complete before the </w:t>
      </w:r>
      <w:del w:id="854" w:author="Mass Transition" w:date="2006-01-27T13:54:00Z">
        <w:r>
          <w:rPr/>
          <w:delText xml:space="preserve">Effective </w:delText>
        </w:r>
      </w:del>
      <w:ins w:id="855" w:author="Mass Transition" w:date="2006-01-27T13:54:00Z">
        <w:r>
          <w:rPr/>
          <w:t xml:space="preserve">Requested </w:t>
        </w:r>
      </w:ins>
      <w:r>
        <w:rPr/>
        <w:t>Date of the transition, the transaction is allowed to complete as scheduled.</w:t>
      </w:r>
    </w:p>
    <w:p>
      <w:pPr>
        <w:pStyle w:val="List2"/>
        <w:rPr/>
      </w:pPr>
      <w:r>
        <w:rPr/>
        <w:t>(b)</w:t>
        <w:tab/>
        <w:t xml:space="preserve">If the pending </w:t>
      </w:r>
      <w:ins w:id="856" w:author="Mass Transition" w:date="2006-02-07T13:19:00Z">
        <w:r>
          <w:rPr/>
          <w:t xml:space="preserve">Texas SET </w:t>
        </w:r>
      </w:ins>
      <w:r>
        <w:rPr/>
        <w:t xml:space="preserve">transaction will not result in a change in ESI ID </w:t>
      </w:r>
      <w:del w:id="857" w:author="Mass Transition" w:date="2006-02-07T13:20:00Z">
        <w:r>
          <w:rPr/>
          <w:delText xml:space="preserve">ownership </w:delText>
        </w:r>
      </w:del>
      <w:ins w:id="858" w:author="Mass Transition" w:date="2006-02-07T13:20:00Z">
        <w:r>
          <w:rPr/>
          <w:t xml:space="preserve">responsibility </w:t>
        </w:r>
      </w:ins>
      <w:r>
        <w:rPr/>
        <w:t xml:space="preserve">away from the losing CR until after the </w:t>
      </w:r>
      <w:ins w:id="859" w:author="Mass Transition" w:date="2006-02-07T15:50:00Z">
        <w:r>
          <w:rPr/>
          <w:t>Requested Date</w:t>
        </w:r>
      </w:ins>
      <w:ins w:id="860" w:author="Mass Transition" w:date="2006-02-07T13:25:00Z">
        <w:r>
          <w:rPr/>
          <w:t xml:space="preserve"> for that ESI ID</w:t>
        </w:r>
      </w:ins>
      <w:del w:id="861" w:author="Mass Transition" w:date="2006-01-27T13:55:00Z">
        <w:r>
          <w:rPr/>
          <w:delText>Effective</w:delText>
        </w:r>
      </w:del>
      <w:del w:id="862" w:author="Mass Transition" w:date="2006-02-07T13:23:00Z">
        <w:r>
          <w:rPr/>
          <w:delText>Date of the transition</w:delText>
        </w:r>
      </w:del>
      <w:r>
        <w:rPr/>
        <w:t>, the transaction type should be considered in determining the appropriate next steps</w:t>
      </w:r>
      <w:ins w:id="863" w:author="Mass Transition" w:date="2006-02-07T13:20:00Z">
        <w:r>
          <w:rPr/>
          <w:t>:</w:t>
        </w:r>
      </w:ins>
      <w:del w:id="864" w:author="Mass Transition" w:date="2006-02-07T13:20:00Z">
        <w:r>
          <w:rPr/>
          <w:delText>.</w:delText>
        </w:r>
      </w:del>
    </w:p>
    <w:p>
      <w:pPr>
        <w:pStyle w:val="List3"/>
        <w:rPr/>
      </w:pPr>
      <w:r>
        <w:rPr/>
        <w:t>(i)</w:t>
        <w:tab/>
        <w:t>F</w:t>
      </w:r>
      <w:ins w:id="865" w:author="Mass Transition" w:date="2006-02-07T13:37:00Z">
        <w:r>
          <w:rPr/>
          <w:t>or p</w:t>
        </w:r>
      </w:ins>
      <w:del w:id="866" w:author="Mass Transition" w:date="2006-02-07T13:37:00Z">
        <w:r>
          <w:rPr/>
          <w:delText>P</w:delText>
        </w:r>
      </w:del>
      <w:r>
        <w:rPr/>
        <w:t>ending switch</w:t>
      </w:r>
      <w:ins w:id="867" w:author="Mass Transition" w:date="2006-02-07T13:38:00Z">
        <w:r>
          <w:rPr/>
          <w:t>es</w:t>
        </w:r>
      </w:ins>
      <w:r>
        <w:rPr/>
        <w:t xml:space="preserve"> from the losing CR to </w:t>
      </w:r>
      <w:del w:id="868" w:author="Mass Transition" w:date="2006-01-27T14:24:00Z">
        <w:r>
          <w:rPr/>
          <w:delText xml:space="preserve">either </w:delText>
        </w:r>
      </w:del>
      <w:r>
        <w:rPr/>
        <w:t xml:space="preserve">a </w:t>
      </w:r>
      <w:ins w:id="869" w:author="Mass Transition" w:date="2006-02-07T13:30:00Z">
        <w:r>
          <w:rPr/>
          <w:t>n</w:t>
        </w:r>
      </w:ins>
      <w:del w:id="870" w:author="Mass Transition" w:date="2006-02-07T13:30:00Z">
        <w:r>
          <w:rPr/>
          <w:delText>N</w:delText>
        </w:r>
      </w:del>
      <w:r>
        <w:rPr/>
        <w:t>ew CR, AREP, or the POLR</w:t>
      </w:r>
      <w:ins w:id="871" w:author="Mass Transition" w:date="2006-02-07T13:38:00Z">
        <w:r>
          <w:rPr/>
          <w:t>, the p</w:t>
        </w:r>
      </w:ins>
      <w:del w:id="872" w:author="Mass Transition" w:date="2006-02-07T13:38:00Z">
        <w:r>
          <w:rPr/>
          <w:delText>P</w:delText>
        </w:r>
      </w:del>
      <w:r>
        <w:rPr/>
        <w:t>ending transactions will effectuate according to Protocol Section 15.</w:t>
      </w:r>
    </w:p>
    <w:p>
      <w:pPr>
        <w:pStyle w:val="List3"/>
        <w:rPr/>
      </w:pPr>
      <w:r>
        <w:rPr/>
        <w:t>(ii)</w:t>
        <w:tab/>
        <w:t xml:space="preserve">For a </w:t>
      </w:r>
      <w:ins w:id="873" w:author="Mass Transition" w:date="2006-02-07T13:38:00Z">
        <w:r>
          <w:rPr/>
          <w:t>p</w:t>
        </w:r>
      </w:ins>
      <w:del w:id="874" w:author="Mass Transition" w:date="2006-02-07T13:38:00Z">
        <w:r>
          <w:rPr/>
          <w:delText>P</w:delText>
        </w:r>
      </w:del>
      <w:r>
        <w:rPr/>
        <w:t>ending Move-Out</w:t>
      </w:r>
      <w:ins w:id="875" w:author="Mass Transition" w:date="2006-02-07T13:38:00Z">
        <w:r>
          <w:rPr/>
          <w:t xml:space="preserve"> transaction</w:t>
        </w:r>
      </w:ins>
      <w:r>
        <w:rPr/>
        <w:t xml:space="preserve">, there are two (2) alternatives that could be used.  A decision will be made by ERCOT, the TDSP and the </w:t>
      </w:r>
      <w:del w:id="876" w:author="Mass Transition" w:date="2006-02-03T13:40:00Z">
        <w:r>
          <w:rPr/>
          <w:delText xml:space="preserve">gaining </w:delText>
        </w:r>
      </w:del>
      <w:ins w:id="877" w:author="Mass Transition" w:date="2006-02-03T13:41:00Z">
        <w:r>
          <w:rPr/>
          <w:t xml:space="preserve">POLR or designated </w:t>
        </w:r>
      </w:ins>
      <w:r>
        <w:rPr/>
        <w:t>CR based on the volume of ESI IDs, their Premise type</w:t>
      </w:r>
      <w:ins w:id="878" w:author="Mass Transition" w:date="2006-02-07T13:38:00Z">
        <w:r>
          <w:rPr/>
          <w:t>s</w:t>
        </w:r>
      </w:ins>
      <w:r>
        <w:rPr/>
        <w:t xml:space="preserve"> and relative dates of the transactions.</w:t>
      </w:r>
      <w:del w:id="879" w:author="Mass Transition" w:date="2006-02-10T15:37:00Z">
        <w:r>
          <w:rPr/>
          <w:delText xml:space="preserve">  </w:delText>
        </w:r>
      </w:del>
    </w:p>
    <w:p>
      <w:pPr>
        <w:pStyle w:val="List4"/>
        <w:ind w:left="2880" w:hanging="0"/>
        <w:rPr/>
      </w:pPr>
      <w:r>
        <w:rPr/>
        <w:t>A.</w:t>
        <w:tab/>
        <w:t>W</w:t>
      </w:r>
      <w:ins w:id="880" w:author="Mass Transition" w:date="2006-02-07T13:39:00Z">
        <w:r>
          <w:rPr/>
          <w:t xml:space="preserve">hen the scheduled date of the Move-Out transaction is within two (2) Business Days </w:t>
        </w:r>
      </w:ins>
      <w:ins w:id="881" w:author="Mass Transition" w:date="2006-02-07T13:41:00Z">
        <w:r>
          <w:rPr/>
          <w:t xml:space="preserve">of </w:t>
        </w:r>
      </w:ins>
      <w:ins w:id="882" w:author="Mass Transition" w:date="2006-02-07T13:39:00Z">
        <w:r>
          <w:rPr/>
          <w:t xml:space="preserve">the Mass Transition transfer date, </w:t>
        </w:r>
      </w:ins>
      <w:del w:id="883" w:author="Mass Transition" w:date="2006-02-07T13:38:00Z">
        <w:r>
          <w:rPr/>
          <w:delText xml:space="preserve">Let </w:delText>
        </w:r>
      </w:del>
      <w:r>
        <w:rPr/>
        <w:t xml:space="preserve">the Move-Out transaction </w:t>
      </w:r>
      <w:ins w:id="884" w:author="Mass Transition" w:date="2006-02-07T13:39:00Z">
        <w:r>
          <w:rPr/>
          <w:t>will c</w:t>
        </w:r>
      </w:ins>
      <w:del w:id="885" w:author="Mass Transition" w:date="2006-02-07T13:39:00Z">
        <w:r>
          <w:rPr/>
          <w:delText>C</w:delText>
        </w:r>
      </w:del>
      <w:r>
        <w:rPr/>
        <w:t>omplete as submitted</w:t>
      </w:r>
      <w:del w:id="886" w:author="Mass Transition" w:date="2006-02-07T13:39:00Z">
        <w:r>
          <w:rPr/>
          <w:delText xml:space="preserve"> when the scheduled date of the Move-Out is within two (2) Business Days after Effective Date </w:delText>
        </w:r>
      </w:del>
      <w:r>
        <w:rPr/>
        <w:t>; or</w:t>
      </w:r>
    </w:p>
    <w:p>
      <w:pPr>
        <w:pStyle w:val="List4"/>
        <w:ind w:left="2880" w:hanging="0"/>
        <w:rPr/>
      </w:pPr>
      <w:r>
        <w:rPr/>
        <w:t>B.</w:t>
        <w:tab/>
      </w:r>
      <w:del w:id="887" w:author="Mass Transition" w:date="2006-02-07T13:40:00Z">
        <w:r>
          <w:rPr/>
          <w:delText>If</w:delText>
        </w:r>
      </w:del>
      <w:r>
        <w:rPr/>
        <w:t>W</w:t>
      </w:r>
      <w:ins w:id="888" w:author="Mass Transition" w:date="2006-02-07T13:40:00Z">
        <w:r>
          <w:rPr/>
          <w:t>hen</w:t>
        </w:r>
      </w:ins>
      <w:r>
        <w:rPr/>
        <w:t xml:space="preserve"> the pending Move-Out </w:t>
      </w:r>
      <w:ins w:id="889" w:author="Mass Transition" w:date="2006-02-07T13:40:00Z">
        <w:r>
          <w:rPr/>
          <w:t xml:space="preserve">transaction </w:t>
        </w:r>
      </w:ins>
      <w:r>
        <w:rPr/>
        <w:t xml:space="preserve">date is greater than two (2) Business Days </w:t>
      </w:r>
      <w:del w:id="890" w:author="Mass Transition" w:date="2006-02-07T13:42:00Z">
        <w:r>
          <w:rPr/>
          <w:delText>of</w:delText>
        </w:r>
      </w:del>
      <w:ins w:id="891" w:author="Mass Transition" w:date="2006-02-07T13:42:00Z">
        <w:r>
          <w:rPr/>
          <w:t>after</w:t>
        </w:r>
      </w:ins>
      <w:r>
        <w:rPr/>
        <w:t xml:space="preserve"> the </w:t>
      </w:r>
      <w:del w:id="892" w:author="Mass Transition" w:date="2006-01-27T13:55:00Z">
        <w:r>
          <w:rPr/>
          <w:delText xml:space="preserve">Effective </w:delText>
        </w:r>
      </w:del>
      <w:ins w:id="893" w:author="Mass Transition" w:date="2006-02-07T13:42:00Z">
        <w:r>
          <w:rPr/>
          <w:t xml:space="preserve">Mass Transition transfer </w:t>
        </w:r>
      </w:ins>
      <w:del w:id="894" w:author="Mass Transition" w:date="2006-02-21T16:43:00Z">
        <w:r>
          <w:rPr/>
          <w:delText>D</w:delText>
        </w:r>
      </w:del>
      <w:ins w:id="895" w:author="Mass Transition" w:date="2006-02-21T16:43:00Z">
        <w:r>
          <w:rPr/>
          <w:t>d</w:t>
        </w:r>
      </w:ins>
      <w:r>
        <w:rPr/>
        <w:t xml:space="preserve">ate </w:t>
      </w:r>
      <w:del w:id="896" w:author="Mass Transition" w:date="2006-02-07T13:42:00Z">
        <w:r>
          <w:rPr/>
          <w:delText>of the transition</w:delText>
        </w:r>
      </w:del>
      <w:r>
        <w:rPr/>
        <w:t xml:space="preserve">, </w:t>
      </w:r>
      <w:ins w:id="897" w:author="Mass Transition" w:date="2006-02-07T13:42:00Z">
        <w:r>
          <w:rPr/>
          <w:t xml:space="preserve">ERCOT will cancel </w:t>
        </w:r>
      </w:ins>
      <w:r>
        <w:rPr/>
        <w:t>the Move-Out transaction from the losing CR</w:t>
      </w:r>
      <w:del w:id="898" w:author="Mass Transition" w:date="2006-02-07T13:42:00Z">
        <w:r>
          <w:rPr/>
          <w:delText xml:space="preserve"> is cancelled by ERCOT</w:delText>
        </w:r>
      </w:del>
      <w:r>
        <w:rPr/>
        <w:t>; the ESI ID is added to the list of ESI IDs trans</w:t>
      </w:r>
      <w:ins w:id="899" w:author="Mass Transition" w:date="2006-02-07T13:42:00Z">
        <w:r>
          <w:rPr/>
          <w:t>ferring</w:t>
        </w:r>
      </w:ins>
      <w:del w:id="900" w:author="Mass Transition" w:date="2006-02-07T13:42:00Z">
        <w:r>
          <w:rPr/>
          <w:delText>itioning</w:delText>
        </w:r>
      </w:del>
      <w:r>
        <w:rPr/>
        <w:t xml:space="preserve"> to the </w:t>
      </w:r>
      <w:ins w:id="901" w:author="Mass Transition" w:date="2006-02-03T13:41:00Z">
        <w:r>
          <w:rPr/>
          <w:t xml:space="preserve">POLR or designated </w:t>
        </w:r>
      </w:ins>
      <w:del w:id="902" w:author="Mass Transition" w:date="2006-02-03T13:41:00Z">
        <w:r>
          <w:rPr/>
          <w:delText xml:space="preserve">gaining </w:delText>
        </w:r>
      </w:del>
      <w:r>
        <w:rPr/>
        <w:t>CR, ERCOT notifies the</w:t>
      </w:r>
      <w:ins w:id="903" w:author="Mass Transition" w:date="2006-02-03T13:41:00Z">
        <w:r>
          <w:rPr/>
          <w:t xml:space="preserve"> POLR or designated</w:t>
        </w:r>
      </w:ins>
      <w:r>
        <w:rPr/>
        <w:t xml:space="preserve"> </w:t>
      </w:r>
      <w:del w:id="904" w:author="Mass Transition" w:date="2006-02-03T13:41:00Z">
        <w:r>
          <w:rPr/>
          <w:delText>gaining</w:delText>
        </w:r>
      </w:del>
      <w:r>
        <w:rPr/>
        <w:t xml:space="preserve"> CR of </w:t>
      </w:r>
      <w:ins w:id="905" w:author="Mass Transition" w:date="2006-02-07T13:43:00Z">
        <w:r>
          <w:rPr/>
          <w:t xml:space="preserve">the </w:t>
        </w:r>
      </w:ins>
      <w:r>
        <w:rPr/>
        <w:t xml:space="preserve">pending Move-Out date, and the </w:t>
      </w:r>
      <w:ins w:id="906" w:author="Mass Transition" w:date="2006-02-03T13:41:00Z">
        <w:r>
          <w:rPr/>
          <w:t xml:space="preserve">POLR or designated </w:t>
        </w:r>
      </w:ins>
      <w:del w:id="907" w:author="Mass Transition" w:date="2006-02-03T13:42:00Z">
        <w:r>
          <w:rPr/>
          <w:delText>gaining</w:delText>
        </w:r>
      </w:del>
      <w:r>
        <w:rPr/>
        <w:t xml:space="preserve"> CR </w:t>
      </w:r>
      <w:del w:id="908" w:author="Mass Transition" w:date="2006-02-07T13:43:00Z">
        <w:r>
          <w:rPr/>
          <w:delText>re</w:delText>
        </w:r>
      </w:del>
      <w:r>
        <w:rPr/>
        <w:t>submits a Move-Out for the original date.</w:t>
      </w:r>
    </w:p>
    <w:p>
      <w:pPr>
        <w:pStyle w:val="List3"/>
        <w:rPr/>
      </w:pPr>
      <w:r>
        <w:rPr/>
        <w:t>(iii)</w:t>
        <w:tab/>
        <w:t>For a pending</w:t>
      </w:r>
      <w:del w:id="909" w:author="Mass Transition" w:date="2006-01-27T13:55:00Z">
        <w:r>
          <w:rPr/>
          <w:delText xml:space="preserve"> </w:delText>
        </w:r>
      </w:del>
      <w:r>
        <w:rPr/>
        <w:t xml:space="preserve"> Move-In</w:t>
      </w:r>
      <w:ins w:id="910" w:author="Mass Transition" w:date="2006-02-07T13:43:00Z">
        <w:r>
          <w:rPr/>
          <w:t xml:space="preserve"> transaction</w:t>
        </w:r>
      </w:ins>
      <w:del w:id="911" w:author="Mass Transition" w:date="2006-02-07T13:43:00Z">
        <w:r>
          <w:rPr/>
          <w:delText>s</w:delText>
        </w:r>
      </w:del>
      <w:r>
        <w:rPr/>
        <w:t xml:space="preserve"> submitted by a </w:t>
      </w:r>
      <w:ins w:id="912" w:author="Mass Transition" w:date="2006-02-07T13:43:00Z">
        <w:r>
          <w:rPr/>
          <w:t>n</w:t>
        </w:r>
      </w:ins>
      <w:del w:id="913" w:author="Mass Transition" w:date="2006-02-07T13:43:00Z">
        <w:r>
          <w:rPr/>
          <w:delText>N</w:delText>
        </w:r>
      </w:del>
      <w:r>
        <w:rPr/>
        <w:t>ew CR, two (2) alternatives will be used.  A decision will be made by ERCOT, the TDSP, the New CR and the</w:t>
      </w:r>
      <w:ins w:id="914" w:author="Mass Transition" w:date="2006-02-02T10:33:00Z">
        <w:r>
          <w:rPr/>
          <w:t xml:space="preserve"> POLR or designated </w:t>
        </w:r>
      </w:ins>
      <w:del w:id="915" w:author="Mass Transition" w:date="2006-02-02T10:33:00Z">
        <w:r>
          <w:rPr/>
          <w:delText xml:space="preserve"> gaining </w:delText>
        </w:r>
      </w:del>
      <w:r>
        <w:rPr/>
        <w:t xml:space="preserve">CR based on the volume of ESI IDs, the Premise type and the relative dates. </w:t>
      </w:r>
    </w:p>
    <w:p>
      <w:pPr>
        <w:pStyle w:val="List4"/>
        <w:rPr/>
      </w:pPr>
      <w:r>
        <w:rPr/>
        <w:t>(A)</w:t>
        <w:tab/>
      </w:r>
      <w:ins w:id="916" w:author="Mass Transition" w:date="2006-02-21T16:43:00Z">
        <w:r>
          <w:rPr/>
          <w:t>W</w:t>
        </w:r>
      </w:ins>
      <w:ins w:id="917" w:author="Mass Transition" w:date="2006-02-07T13:44:00Z">
        <w:r>
          <w:rPr/>
          <w:t>hen the scheduled date of the Move-In is within two (2) Business Days of the Mass Transition transfer date, ERCOT will a</w:t>
        </w:r>
      </w:ins>
      <w:del w:id="918" w:author="Mass Transition" w:date="2006-02-07T13:44:00Z">
        <w:r>
          <w:rPr/>
          <w:delText>A</w:delText>
        </w:r>
      </w:del>
      <w:r>
        <w:rPr/>
        <w:t>llow the scheduled Move-In and forced Move-Out to complete</w:t>
      </w:r>
      <w:del w:id="919" w:author="Mass Transition" w:date="2006-02-07T13:44:00Z">
        <w:r>
          <w:rPr/>
          <w:delText xml:space="preserve">, </w:delText>
        </w:r>
      </w:del>
      <w:del w:id="920" w:author="Mass Transition" w:date="2006-01-27T13:55:00Z">
        <w:r>
          <w:rPr/>
          <w:delText xml:space="preserve"> </w:delText>
        </w:r>
      </w:del>
      <w:del w:id="921" w:author="Mass Transition" w:date="2006-02-07T13:44:00Z">
        <w:r>
          <w:rPr/>
          <w:delText>when the scheduled date of the Move-In is within two (2) Business Days after Effective Date</w:delText>
        </w:r>
      </w:del>
      <w:r>
        <w:rPr/>
        <w:t>.  The ESI ID will not be included in the list of ESI IDs trans</w:t>
      </w:r>
      <w:ins w:id="922" w:author="Mass Transition" w:date="2006-02-07T13:44:00Z">
        <w:r>
          <w:rPr/>
          <w:t xml:space="preserve">ferring </w:t>
        </w:r>
      </w:ins>
      <w:del w:id="923" w:author="Mass Transition" w:date="2006-02-07T13:44:00Z">
        <w:r>
          <w:rPr/>
          <w:delText xml:space="preserve">itioning </w:delText>
        </w:r>
      </w:del>
      <w:r>
        <w:rPr/>
        <w:t xml:space="preserve">to the </w:t>
      </w:r>
      <w:del w:id="924" w:author="Mass Transition" w:date="2006-02-03T13:42:00Z">
        <w:r>
          <w:rPr/>
          <w:delText xml:space="preserve">gaining </w:delText>
        </w:r>
      </w:del>
      <w:ins w:id="925" w:author="Mass Transition" w:date="2006-02-03T13:42:00Z">
        <w:r>
          <w:rPr/>
          <w:t xml:space="preserve">POLR or designated </w:t>
        </w:r>
      </w:ins>
      <w:r>
        <w:rPr/>
        <w:t>CR.</w:t>
      </w:r>
    </w:p>
    <w:p>
      <w:pPr>
        <w:pStyle w:val="List4"/>
        <w:rPr/>
      </w:pPr>
      <w:r>
        <w:rPr/>
        <w:t>(B)</w:t>
        <w:tab/>
        <w:t xml:space="preserve">If the pending Move-In date is greater than two (2) Business Days </w:t>
      </w:r>
      <w:del w:id="926" w:author="Mass Transition" w:date="2006-02-07T13:45:00Z">
        <w:r>
          <w:rPr/>
          <w:delText xml:space="preserve">of </w:delText>
        </w:r>
      </w:del>
      <w:ins w:id="927" w:author="Mass Transition" w:date="2006-02-07T13:45:00Z">
        <w:r>
          <w:rPr/>
          <w:t xml:space="preserve">after </w:t>
        </w:r>
      </w:ins>
      <w:r>
        <w:rPr/>
        <w:t xml:space="preserve">the </w:t>
      </w:r>
      <w:ins w:id="928" w:author="Mass Transition" w:date="2006-02-07T13:46:00Z">
        <w:r>
          <w:rPr/>
          <w:t>Mass Transition transfer date</w:t>
        </w:r>
      </w:ins>
      <w:del w:id="929" w:author="Mass Transition" w:date="2006-01-27T13:56:00Z">
        <w:r>
          <w:rPr/>
          <w:delText>Effective</w:delText>
        </w:r>
      </w:del>
      <w:del w:id="930" w:author="Mass Transition" w:date="2006-02-07T13:46:00Z">
        <w:r>
          <w:rPr/>
          <w:delText>Date of the transition</w:delText>
        </w:r>
      </w:del>
      <w:r>
        <w:rPr/>
        <w:t xml:space="preserve">, the ESI ID is added to the list of ESI IDs </w:t>
      </w:r>
      <w:del w:id="931" w:author="Mass Transition" w:date="2006-02-07T13:46:00Z">
        <w:r>
          <w:rPr/>
          <w:delText xml:space="preserve">transitioning </w:delText>
        </w:r>
      </w:del>
      <w:ins w:id="932" w:author="Mass Transition" w:date="2006-02-07T13:46:00Z">
        <w:r>
          <w:rPr/>
          <w:t xml:space="preserve">transferring </w:t>
        </w:r>
      </w:ins>
      <w:r>
        <w:rPr/>
        <w:t xml:space="preserve">to the </w:t>
      </w:r>
      <w:del w:id="933" w:author="Mass Transition" w:date="2006-02-03T13:42:00Z">
        <w:r>
          <w:rPr/>
          <w:delText xml:space="preserve">gaining </w:delText>
        </w:r>
      </w:del>
      <w:ins w:id="934" w:author="Mass Transition" w:date="2006-02-03T13:42:00Z">
        <w:r>
          <w:rPr/>
          <w:t xml:space="preserve">POLR or designated </w:t>
        </w:r>
      </w:ins>
      <w:r>
        <w:rPr/>
        <w:t xml:space="preserve">CR and </w:t>
      </w:r>
      <w:ins w:id="935" w:author="Mass Transition" w:date="2006-02-07T13:46:00Z">
        <w:r>
          <w:rPr/>
          <w:t xml:space="preserve">the </w:t>
        </w:r>
      </w:ins>
      <w:r>
        <w:rPr/>
        <w:t>pending Move-In will effectuate according to Protocol Section 15</w:t>
      </w:r>
      <w:ins w:id="936" w:author="Mass Transition" w:date="2006-02-02T10:34:00Z">
        <w:r>
          <w:rPr/>
          <w:t>.</w:t>
        </w:r>
      </w:ins>
      <w:del w:id="937" w:author="Mass Transition" w:date="2006-02-02T10:34:00Z">
        <w:r>
          <w:rPr/>
          <w:delText>;.</w:delText>
        </w:r>
      </w:del>
      <w:r>
        <w:rPr/>
        <w:t xml:space="preserve"> </w:t>
      </w:r>
    </w:p>
    <w:p>
      <w:pPr>
        <w:pStyle w:val="H3"/>
        <w:rPr/>
      </w:pPr>
      <w:r>
        <w:rPr/>
        <w:t>7.11.</w:t>
      </w:r>
      <w:del w:id="938" w:author="Mass Transition" w:date="2006-01-27T14:44:00Z">
        <w:r>
          <w:rPr/>
          <w:delText>5.4</w:delText>
        </w:r>
      </w:del>
      <w:r>
        <w:rPr/>
        <w:t>5</w:t>
        <w:tab/>
        <w:t xml:space="preserve">Competitive Retailer </w:t>
      </w:r>
      <w:ins w:id="939" w:author="Mass Transition" w:date="2006-02-07T13:47:00Z">
        <w:r>
          <w:rPr/>
          <w:t xml:space="preserve">Mass </w:t>
        </w:r>
      </w:ins>
      <w:r>
        <w:rPr/>
        <w:t>Transition Meter Reading</w:t>
      </w:r>
    </w:p>
    <w:p>
      <w:pPr>
        <w:pStyle w:val="TextBody"/>
        <w:rPr>
          <w:del w:id="952" w:author="Mass Transition" w:date="2006-01-27T13:57:00Z"/>
        </w:rPr>
      </w:pPr>
      <w:r>
        <w:rPr/>
        <w:t xml:space="preserve">TDSPs are responsible for obtaining </w:t>
      </w:r>
      <w:del w:id="940" w:author="Mass Transition" w:date="2006-01-27T13:56:00Z">
        <w:r>
          <w:rPr/>
          <w:delText xml:space="preserve">actual </w:delText>
        </w:r>
      </w:del>
      <w:r>
        <w:rPr/>
        <w:t>meter reads that can be used in denoting the transition point for changing responsibility for serving an ESI ID from the losing</w:t>
      </w:r>
      <w:ins w:id="941" w:author="Mass Transition" w:date="2006-02-02T10:34:00Z">
        <w:r>
          <w:rPr/>
          <w:t xml:space="preserve"> CR</w:t>
        </w:r>
      </w:ins>
      <w:r>
        <w:rPr/>
        <w:t xml:space="preserve"> to the </w:t>
      </w:r>
      <w:del w:id="942" w:author="Mass Transition" w:date="2006-01-27T13:56:00Z">
        <w:r>
          <w:rPr/>
          <w:delText xml:space="preserve">gaining </w:delText>
        </w:r>
      </w:del>
      <w:ins w:id="943" w:author="Mass Transition" w:date="2006-01-27T13:56:00Z">
        <w:r>
          <w:rPr/>
          <w:t xml:space="preserve">POLR or designated </w:t>
        </w:r>
      </w:ins>
      <w:r>
        <w:rPr/>
        <w:t xml:space="preserve">CR.  The meter reads and the dates on which they were taken will be </w:t>
      </w:r>
      <w:del w:id="944" w:author="Mass Transition" w:date="2006-02-02T10:35:00Z">
        <w:r>
          <w:rPr/>
          <w:delText xml:space="preserve">used </w:delText>
        </w:r>
      </w:del>
      <w:ins w:id="945" w:author="Mass Transition" w:date="2006-02-02T10:35:00Z">
        <w:r>
          <w:rPr/>
          <w:t xml:space="preserve">sent to ERCOT </w:t>
        </w:r>
      </w:ins>
      <w:del w:id="946" w:author="Mass Transition" w:date="2006-02-02T10:35:00Z">
        <w:r>
          <w:rPr/>
          <w:delText>by</w:delText>
        </w:r>
      </w:del>
      <w:ins w:id="947" w:author="Mass Transition" w:date="2006-02-02T10:35:00Z">
        <w:r>
          <w:rPr/>
          <w:t xml:space="preserve">from </w:t>
        </w:r>
      </w:ins>
      <w:del w:id="948" w:author="Mass Transition" w:date="2006-02-02T10:35:00Z">
        <w:r>
          <w:rPr/>
          <w:delText xml:space="preserve"> </w:delText>
        </w:r>
      </w:del>
      <w:r>
        <w:rPr/>
        <w:t xml:space="preserve">the TDSP in </w:t>
      </w:r>
      <w:ins w:id="949" w:author="Mass Transition" w:date="2006-02-02T10:36:00Z">
        <w:r>
          <w:rPr/>
          <w:t xml:space="preserve">the appropriate TX SET transaction. </w:t>
        </w:r>
      </w:ins>
      <w:del w:id="950" w:author="Mass Transition" w:date="2006-02-02T10:36:00Z">
        <w:r>
          <w:rPr/>
          <w:delText xml:space="preserve">responding to a transaction that initiates the transition of ESI IDs. </w:delText>
        </w:r>
      </w:del>
      <w:del w:id="951" w:author="Mass Transition" w:date="2006-01-27T13:57:00Z">
        <w:r>
          <w:rPr/>
          <w:delText xml:space="preserve">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delText>
        </w:r>
      </w:del>
    </w:p>
    <w:p>
      <w:pPr>
        <w:pStyle w:val="TextBody"/>
        <w:rPr>
          <w:del w:id="954" w:author="Mass Transition" w:date="2006-01-27T13:57:00Z"/>
        </w:rPr>
      </w:pPr>
      <w:del w:id="953" w:author="Mass Transition" w:date="2006-01-27T13:57:00Z">
        <w:r>
          <w:rPr/>
          <w:delTex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delText>
        </w:r>
      </w:del>
    </w:p>
    <w:p>
      <w:pPr>
        <w:pStyle w:val="TextBody"/>
        <w:rPr/>
      </w:pPr>
      <w:del w:id="955" w:author="Mass Transition" w:date="2006-02-02T10:36:00Z">
        <w:r>
          <w:rPr/>
          <w:delText>TDSPs will provide a report of progress for both reading meters and for responding to transition transactions on an on-going basis relative to the respective schedules for these activities on the regular market project calls associated with the transition event.</w:delText>
        </w:r>
      </w:del>
    </w:p>
    <w:p>
      <w:pPr>
        <w:pStyle w:val="H3"/>
        <w:ind w:left="0" w:hanging="0"/>
        <w:rPr>
          <w:ins w:id="960" w:author="Mass Transition" w:date="2006-02-03T14:30:00Z"/>
        </w:rPr>
      </w:pPr>
      <w:r>
        <w:rPr/>
        <w:t>7.11.</w:t>
      </w:r>
      <w:del w:id="956" w:author="Mass Transition" w:date="2006-01-27T14:44:00Z">
        <w:r>
          <w:rPr/>
          <w:delText>6</w:delText>
        </w:r>
      </w:del>
      <w:r>
        <w:rPr/>
        <w:t>6</w:t>
        <w:tab/>
      </w:r>
      <w:del w:id="957" w:author="Mass Transition" w:date="2006-01-27T14:00:00Z">
        <w:r>
          <w:rPr/>
          <w:delText xml:space="preserve">Competitive Retailer Transition </w:delText>
        </w:r>
      </w:del>
      <w:ins w:id="958" w:author="Mass Transition" w:date="2006-01-27T14:00:00Z">
        <w:r>
          <w:rPr/>
          <w:t xml:space="preserve">Mass Transition </w:t>
        </w:r>
      </w:ins>
      <w:r>
        <w:rPr/>
        <w:t>Roles/Responsibilities</w:t>
      </w:r>
      <w:ins w:id="959" w:author="Mass Transition" w:date="2006-01-27T14:24:00Z">
        <w:r>
          <w:rPr/>
          <w:t xml:space="preserve"> </w:t>
        </w:r>
      </w:ins>
    </w:p>
    <w:p>
      <w:pPr>
        <w:pStyle w:val="H4"/>
        <w:rPr/>
      </w:pPr>
      <w:ins w:id="961" w:author="Mass Transition" w:date="2006-02-03T14:30:00Z">
        <w:r>
          <w:rPr/>
          <w:t>7.11.</w:t>
        </w:r>
      </w:ins>
      <w:r>
        <w:rPr/>
        <w:t>6</w:t>
      </w:r>
      <w:ins w:id="962" w:author="Mass Transition" w:date="2006-02-03T14:30:00Z">
        <w:r>
          <w:rPr/>
          <w:t>.1</w:t>
          <w:tab/>
          <w:t>Mass Transition Roles/Responsibilities</w:t>
        </w:r>
      </w:ins>
      <w:ins w:id="963" w:author="Mass Transition" w:date="2006-02-07T13:47:00Z">
        <w:r>
          <w:rPr/>
          <w:t xml:space="preserve"> </w:t>
        </w:r>
      </w:ins>
      <w:ins w:id="964" w:author="Mass Transition" w:date="2006-02-03T14:40:00Z">
        <w:r>
          <w:rPr/>
          <w:t>(</w:t>
        </w:r>
      </w:ins>
      <w:ins w:id="965" w:author="Mass Transition" w:date="2006-02-03T14:31:00Z">
        <w:r>
          <w:rPr/>
          <w:t>Pre</w:t>
        </w:r>
      </w:ins>
      <w:ins w:id="966" w:author="Mass Transition" w:date="2006-02-03T14:40:00Z">
        <w:r>
          <w:rPr/>
          <w:t>-</w:t>
        </w:r>
      </w:ins>
      <w:ins w:id="967" w:author="Mass Transition" w:date="2006-02-03T14:31:00Z">
        <w:r>
          <w:rPr/>
          <w:t>launch</w:t>
        </w:r>
      </w:ins>
      <w:ins w:id="968" w:author="Mass Transition" w:date="2006-02-03T14:40:00Z">
        <w:r>
          <w:rPr/>
          <w:t>)</w:t>
        </w:r>
      </w:ins>
      <w:ins w:id="969" w:author="Mass Transition" w:date="2006-02-03T14:30:00Z">
        <w:r>
          <w:rPr/>
          <w:t xml:space="preserve"> </w:t>
        </w:r>
      </w:ins>
    </w:p>
    <w:p>
      <w:pPr>
        <w:pStyle w:val="TextBody"/>
        <w:rPr/>
      </w:pPr>
      <w:r>
        <w:rPr/>
        <w:t xml:space="preserve">The following section outlines the various roles and responsibilities of parties involved in a </w:t>
      </w:r>
      <w:ins w:id="970" w:author="Mass Transition" w:date="2006-02-07T13:49:00Z">
        <w:r>
          <w:rPr/>
          <w:t>Mass T</w:t>
        </w:r>
      </w:ins>
      <w:del w:id="971" w:author="Mass Transition" w:date="2006-02-07T13:49:00Z">
        <w:r>
          <w:rPr/>
          <w:delText>t</w:delText>
        </w:r>
      </w:del>
      <w:r>
        <w:rPr/>
        <w:t>ransition event</w:t>
      </w:r>
      <w:ins w:id="972" w:author="Mass Transition" w:date="2006-02-03T14:30:00Z">
        <w:r>
          <w:rPr/>
          <w:t xml:space="preserve"> </w:t>
        </w:r>
      </w:ins>
      <w:ins w:id="973" w:author="Mass Transition" w:date="2006-02-10T15:38:00Z">
        <w:r>
          <w:rPr/>
          <w:t>p</w:t>
        </w:r>
      </w:ins>
      <w:ins w:id="974" w:author="Mass Transition" w:date="2006-02-03T14:30:00Z">
        <w:r>
          <w:rPr/>
          <w:t>re</w:t>
        </w:r>
      </w:ins>
      <w:ins w:id="975" w:author="Mass Transition" w:date="2006-02-03T14:40:00Z">
        <w:r>
          <w:rPr/>
          <w:t>-</w:t>
        </w:r>
      </w:ins>
      <w:ins w:id="976" w:author="Mass Transition" w:date="2006-02-03T14:30:00Z">
        <w:r>
          <w:rPr/>
          <w:t>launch</w:t>
        </w:r>
      </w:ins>
      <w:r>
        <w:rPr/>
        <w:t>.</w:t>
      </w:r>
      <w:del w:id="977" w:author="Mass Transition" w:date="2006-02-03T14:31:00Z">
        <w:r>
          <w:rPr/>
          <w:delText xml:space="preserve">  </w:delText>
        </w:r>
      </w:del>
      <w:del w:id="978" w:author="Mass Transition" w:date="2006-01-27T14:00:00Z">
        <w:r>
          <w:rPr/>
          <w:delText>These may need to be revised based on the specific circumstances associated with any particular event.</w:delText>
        </w:r>
      </w:del>
    </w:p>
    <w:p>
      <w:pPr>
        <w:pStyle w:val="H5"/>
        <w:rPr>
          <w:highlight w:val="none"/>
          <w:ins w:id="983" w:author="Mass Transition" w:date="2006-01-27T14:14:00Z"/>
        </w:rPr>
      </w:pPr>
      <w:ins w:id="979" w:author="Mass Transition" w:date="2006-02-03T14:32:00Z">
        <w:r>
          <w:rPr>
            <w:i/>
            <w:iCs/>
            <w:szCs w:val="26"/>
          </w:rPr>
          <w:t>7.11.</w:t>
        </w:r>
      </w:ins>
      <w:ins w:id="980" w:author="Mass Transition" w:date="2006-02-03T15:30:00Z">
        <w:r>
          <w:rPr/>
          <w:t>7</w:t>
        </w:r>
      </w:ins>
      <w:ins w:id="981" w:author="Mass Transition" w:date="2006-02-03T14:32:00Z">
        <w:r>
          <w:rPr>
            <w:i/>
            <w:iCs/>
            <w:szCs w:val="26"/>
          </w:rPr>
          <w:t>.1.1</w:t>
          <w:tab/>
        </w:r>
      </w:ins>
      <w:ins w:id="982" w:author="Mass Transition" w:date="2006-01-27T14:14:00Z">
        <w:r>
          <w:rPr>
            <w:i/>
            <w:iCs/>
            <w:szCs w:val="26"/>
          </w:rPr>
          <w:t>PUCT</w:t>
        </w:r>
      </w:ins>
    </w:p>
    <w:p>
      <w:pPr>
        <w:pStyle w:val="List"/>
        <w:rPr>
          <w:ins w:id="987" w:author="Mass Transition" w:date="2006-01-27T14:14:00Z"/>
        </w:rPr>
      </w:pPr>
      <w:ins w:id="984" w:author="Mass Transition" w:date="2006-02-03T14:33:00Z">
        <w:r>
          <w:rPr/>
          <w:t>(</w:t>
        </w:r>
      </w:ins>
      <w:ins w:id="985" w:author="Mass Transition" w:date="2006-01-27T14:14:00Z">
        <w:r>
          <w:rPr/>
          <w:t>1)</w:t>
          <w:tab/>
          <w:t>Designate lead individual from PUCT staff to work with ERCOT project lead and market team for project coordination purposes</w:t>
        </w:r>
      </w:ins>
      <w:ins w:id="986" w:author="Mass Transition" w:date="2006-02-07T13:51:00Z">
        <w:r>
          <w:rPr/>
          <w:t>;</w:t>
        </w:r>
      </w:ins>
    </w:p>
    <w:p>
      <w:pPr>
        <w:pStyle w:val="List"/>
        <w:rPr>
          <w:ins w:id="990" w:author="Mass Transition" w:date="2006-01-27T14:14:00Z"/>
        </w:rPr>
      </w:pPr>
      <w:ins w:id="988" w:author="Mass Transition" w:date="2006-01-27T14:14:00Z">
        <w:r>
          <w:rPr/>
          <w:t>(2)</w:t>
          <w:tab/>
          <w:t>Review with CRs market communications with customers associated with transition ESI IDs</w:t>
        </w:r>
      </w:ins>
      <w:ins w:id="989" w:author="Mass Transition" w:date="2006-02-07T13:51:00Z">
        <w:r>
          <w:rPr/>
          <w:t>; and</w:t>
        </w:r>
      </w:ins>
    </w:p>
    <w:p>
      <w:pPr>
        <w:pStyle w:val="List"/>
        <w:rPr/>
      </w:pPr>
      <w:ins w:id="991" w:author="Mass Transition" w:date="2006-01-27T14:14:00Z">
        <w:r>
          <w:rPr/>
          <w:t>(</w:t>
        </w:r>
      </w:ins>
      <w:ins w:id="992" w:author="Mass Transition" w:date="2006-02-07T13:51:00Z">
        <w:r>
          <w:rPr/>
          <w:t>3</w:t>
        </w:r>
      </w:ins>
      <w:ins w:id="993" w:author="Mass Transition" w:date="2006-01-27T14:14:00Z">
        <w:r>
          <w:rPr/>
          <w:t>)</w:t>
          <w:tab/>
          <w:t xml:space="preserve">Monitor progress of involved parties in completing the transition in accordance with </w:t>
        </w:r>
      </w:ins>
      <w:ins w:id="994" w:author="Mass Transition" w:date="2006-01-27T14:24:00Z">
        <w:r>
          <w:rPr/>
          <w:t>t</w:t>
        </w:r>
      </w:ins>
      <w:ins w:id="995" w:author="Mass Transition" w:date="2006-01-27T14:14:00Z">
        <w:r>
          <w:rPr/>
          <w:t>arget schedules.</w:t>
        </w:r>
      </w:ins>
    </w:p>
    <w:p>
      <w:pPr>
        <w:pStyle w:val="H5"/>
        <w:rPr>
          <w:ins w:id="1000" w:author="Mass Transition" w:date="2006-01-27T14:14:00Z"/>
        </w:rPr>
      </w:pPr>
      <w:ins w:id="996" w:author="Mass Transition" w:date="2006-02-03T14:34:00Z">
        <w:r>
          <w:rPr>
            <w:i/>
            <w:iCs/>
            <w:szCs w:val="26"/>
          </w:rPr>
          <w:t>7.11.</w:t>
        </w:r>
      </w:ins>
      <w:ins w:id="997" w:author="Mass Transition" w:date="2006-02-03T15:31:00Z">
        <w:r>
          <w:rPr>
            <w:i/>
            <w:iCs/>
            <w:szCs w:val="26"/>
          </w:rPr>
          <w:t>7</w:t>
        </w:r>
      </w:ins>
      <w:ins w:id="998" w:author="Mass Transition" w:date="2006-02-03T14:34:00Z">
        <w:r>
          <w:rPr>
            <w:i/>
            <w:iCs/>
            <w:szCs w:val="26"/>
          </w:rPr>
          <w:t>.1.2</w:t>
          <w:tab/>
        </w:r>
      </w:ins>
      <w:ins w:id="999" w:author="Mass Transition" w:date="2006-01-27T14:14:00Z">
        <w:r>
          <w:rPr/>
          <w:t>ERCOT</w:t>
        </w:r>
      </w:ins>
    </w:p>
    <w:p>
      <w:pPr>
        <w:pStyle w:val="List"/>
        <w:rPr/>
      </w:pPr>
      <w:ins w:id="1001" w:author="Mass Transition" w:date="2006-01-27T14:14:00Z">
        <w:r>
          <w:rPr/>
          <w:t>(1)</w:t>
          <w:tab/>
        </w:r>
      </w:ins>
      <w:ins w:id="1002" w:author="Mass Transition" w:date="2006-02-21T16:45:00Z">
        <w:r>
          <w:rPr/>
          <w:t>I</w:t>
        </w:r>
      </w:ins>
      <w:ins w:id="1003" w:author="Mass Transition" w:date="2006-01-27T14:14:00Z">
        <w:r>
          <w:rPr/>
          <w:t>dentif</w:t>
        </w:r>
      </w:ins>
      <w:ins w:id="1004" w:author="Mass Transition" w:date="2006-02-07T13:51:00Z">
        <w:r>
          <w:rPr/>
          <w:t>y</w:t>
        </w:r>
      </w:ins>
      <w:ins w:id="1005" w:author="Mass Transition" w:date="2006-01-27T14:14:00Z">
        <w:r>
          <w:rPr/>
          <w:t xml:space="preserve"> the defaulting CR</w:t>
        </w:r>
      </w:ins>
      <w:del w:id="1006" w:author="Mass Transition" w:date="2006-02-10T15:39:00Z">
        <w:r>
          <w:rPr/>
          <w:delText>.</w:delText>
        </w:r>
      </w:del>
      <w:ins w:id="1007" w:author="Mass Transition" w:date="2006-02-10T15:39:00Z">
        <w:r>
          <w:rPr/>
          <w:t>;</w:t>
        </w:r>
      </w:ins>
    </w:p>
    <w:p>
      <w:pPr>
        <w:pStyle w:val="List"/>
        <w:rPr/>
      </w:pPr>
      <w:ins w:id="1008" w:author="Mass Transition" w:date="2006-01-27T14:14:00Z">
        <w:r>
          <w:rPr/>
          <w:t>(2)</w:t>
          <w:tab/>
        </w:r>
      </w:ins>
      <w:ins w:id="1009" w:author="Mass Transition" w:date="2006-02-21T16:45:00Z">
        <w:r>
          <w:rPr/>
          <w:t>I</w:t>
        </w:r>
      </w:ins>
      <w:ins w:id="1010" w:author="Mass Transition" w:date="2006-02-07T13:51:00Z">
        <w:r>
          <w:rPr/>
          <w:t>dentify</w:t>
        </w:r>
      </w:ins>
      <w:ins w:id="1011" w:author="Mass Transition" w:date="2006-01-27T14:14:00Z">
        <w:r>
          <w:rPr/>
          <w:t xml:space="preserve"> the </w:t>
        </w:r>
      </w:ins>
      <w:ins w:id="1012" w:author="Mass Transition" w:date="2006-02-07T13:51:00Z">
        <w:r>
          <w:rPr/>
          <w:t xml:space="preserve">appropriate </w:t>
        </w:r>
      </w:ins>
      <w:ins w:id="1013" w:author="Mass Transition" w:date="2006-01-27T14:14:00Z">
        <w:r>
          <w:rPr/>
          <w:t>POLR or designate</w:t>
        </w:r>
      </w:ins>
      <w:ins w:id="1014" w:author="Mass Transition" w:date="2006-02-07T13:51:00Z">
        <w:r>
          <w:rPr/>
          <w:t>d</w:t>
        </w:r>
      </w:ins>
      <w:ins w:id="1015" w:author="Mass Transition" w:date="2006-01-27T14:14:00Z">
        <w:r>
          <w:rPr/>
          <w:t xml:space="preserve"> CR</w:t>
        </w:r>
      </w:ins>
      <w:r>
        <w:rPr/>
        <w:t>;</w:t>
      </w:r>
    </w:p>
    <w:p>
      <w:pPr>
        <w:pStyle w:val="List"/>
        <w:tabs>
          <w:tab w:val="left" w:pos="720" w:leader="none"/>
        </w:tabs>
        <w:ind w:left="0" w:hanging="0"/>
        <w:rPr>
          <w:ins w:id="1024" w:author="Mass Transition" w:date="2006-02-03T13:44:00Z"/>
        </w:rPr>
      </w:pPr>
      <w:ins w:id="1016" w:author="Mass Transition" w:date="2006-01-27T14:14:00Z">
        <w:r>
          <w:rPr/>
          <w:t>(3)</w:t>
          <w:tab/>
        </w:r>
      </w:ins>
      <w:ins w:id="1017" w:author="Mass Transition" w:date="2006-02-21T16:45:00Z">
        <w:r>
          <w:rPr/>
          <w:t>C</w:t>
        </w:r>
      </w:ins>
      <w:ins w:id="1018" w:author="Mass Transition" w:date="2006-02-07T13:52:00Z">
        <w:r>
          <w:rPr/>
          <w:t xml:space="preserve">reate </w:t>
        </w:r>
      </w:ins>
      <w:ins w:id="1019" w:author="Mass Transition" w:date="2006-01-27T14:14:00Z">
        <w:r>
          <w:rPr/>
          <w:t xml:space="preserve">a list of the ESI IDs affected by the </w:t>
        </w:r>
      </w:ins>
      <w:ins w:id="1020" w:author="Mass Transition" w:date="2006-02-07T13:52:00Z">
        <w:r>
          <w:rPr/>
          <w:t>Mass T</w:t>
        </w:r>
      </w:ins>
      <w:ins w:id="1021" w:author="Mass Transition" w:date="2006-01-27T14:14:00Z">
        <w:r>
          <w:rPr/>
          <w:t>ransition for TDSP system sync</w:t>
        </w:r>
      </w:ins>
      <w:ins w:id="1022" w:author="Mass Transition" w:date="2006-02-02T14:42:00Z">
        <w:r>
          <w:rPr/>
          <w:t xml:space="preserve"> </w:t>
        </w:r>
      </w:ins>
      <w:ins w:id="1023" w:author="Mass Transition" w:date="2006-02-03T13:44:00Z">
        <w:r>
          <w:rPr/>
          <w:t>per the template in Appendix F2.  Per the template, this list will include:</w:t>
        </w:r>
      </w:ins>
    </w:p>
    <w:p>
      <w:pPr>
        <w:pStyle w:val="List2"/>
        <w:rPr>
          <w:color w:val="FF0000"/>
          <w:szCs w:val="24"/>
          <w:ins w:id="1031" w:author="Mass Transition" w:date="2006-02-03T13:44:00Z"/>
        </w:rPr>
      </w:pPr>
      <w:ins w:id="1025" w:author="Mass Transition" w:date="2006-02-03T13:44:00Z">
        <w:r>
          <w:rPr/>
          <w:t>(</w:t>
        </w:r>
      </w:ins>
      <w:ins w:id="1026" w:author="Mass Transition" w:date="2006-02-03T15:31:00Z">
        <w:r>
          <w:rPr/>
          <w:t>a</w:t>
        </w:r>
      </w:ins>
      <w:ins w:id="1027" w:author="Mass Transition" w:date="2006-02-03T13:44:00Z">
        <w:r>
          <w:rPr/>
          <w:t>)</w:t>
          <w:tab/>
        </w:r>
      </w:ins>
      <w:ins w:id="1028" w:author="Mass Transition" w:date="2006-02-21T16:45:00Z">
        <w:r>
          <w:rPr/>
          <w:t>A</w:t>
        </w:r>
      </w:ins>
      <w:ins w:id="1029" w:author="Mass Transition" w:date="2006-02-03T13:44:00Z">
        <w:r>
          <w:rPr/>
          <w:t xml:space="preserve">ll the losing CR ESI IDs, </w:t>
        </w:r>
      </w:ins>
      <w:ins w:id="1030" w:author="Mass Transition" w:date="2006-02-03T13:44:00Z">
        <w:r>
          <w:rPr>
            <w:szCs w:val="24"/>
          </w:rPr>
          <w:t>including:</w:t>
        </w:r>
      </w:ins>
    </w:p>
    <w:p>
      <w:pPr>
        <w:pStyle w:val="List3"/>
        <w:rPr>
          <w:color w:val="FF0000"/>
          <w:szCs w:val="24"/>
          <w:ins w:id="1040" w:author="Mass Transition" w:date="2006-02-03T13:44:00Z"/>
        </w:rPr>
      </w:pPr>
      <w:ins w:id="1032" w:author="Mass Transition" w:date="2006-02-03T13:44:00Z">
        <w:r>
          <w:rPr>
            <w:szCs w:val="24"/>
          </w:rPr>
          <w:t>-</w:t>
        </w:r>
      </w:ins>
      <w:ins w:id="1033" w:author="Mass Transition" w:date="2006-02-10T14:13:00Z">
        <w:r>
          <w:rPr>
            <w:szCs w:val="24"/>
          </w:rPr>
          <w:tab/>
        </w:r>
      </w:ins>
      <w:ins w:id="1034" w:author="Mass Transition" w:date="2006-02-10T15:38:00Z">
        <w:r>
          <w:rPr>
            <w:szCs w:val="24"/>
          </w:rPr>
          <w:t>T</w:t>
        </w:r>
      </w:ins>
      <w:ins w:id="1035" w:author="Mass Transition" w:date="2006-02-03T13:44:00Z">
        <w:r>
          <w:rPr>
            <w:szCs w:val="24"/>
          </w:rPr>
          <w:t xml:space="preserve">hose that are </w:t>
        </w:r>
      </w:ins>
      <w:ins w:id="1036" w:author="Mass Transition" w:date="2006-02-07T13:52:00Z">
        <w:r>
          <w:rPr>
            <w:szCs w:val="24"/>
          </w:rPr>
          <w:t>transferring</w:t>
        </w:r>
      </w:ins>
      <w:ins w:id="1037" w:author="Mass Transition" w:date="2006-02-03T13:44:00Z">
        <w:r>
          <w:rPr>
            <w:szCs w:val="24"/>
          </w:rPr>
          <w:t xml:space="preserve"> away from the </w:t>
        </w:r>
      </w:ins>
      <w:ins w:id="1038" w:author="Mass Transition" w:date="2006-02-07T13:52:00Z">
        <w:r>
          <w:rPr>
            <w:szCs w:val="24"/>
          </w:rPr>
          <w:t>l</w:t>
        </w:r>
      </w:ins>
      <w:ins w:id="1039" w:author="Mass Transition" w:date="2006-02-03T13:44:00Z">
        <w:r>
          <w:rPr>
            <w:szCs w:val="24"/>
          </w:rPr>
          <w:t>osing CR;</w:t>
        </w:r>
      </w:ins>
    </w:p>
    <w:p>
      <w:pPr>
        <w:pStyle w:val="List3"/>
        <w:rPr>
          <w:color w:val="FF0000"/>
          <w:szCs w:val="24"/>
          <w:ins w:id="1046" w:author="Mass Transition" w:date="2006-02-03T13:44:00Z"/>
        </w:rPr>
      </w:pPr>
      <w:ins w:id="1041" w:author="Mass Transition" w:date="2006-02-03T13:44:00Z">
        <w:r>
          <w:rPr>
            <w:szCs w:val="24"/>
          </w:rPr>
          <w:t>-</w:t>
        </w:r>
      </w:ins>
      <w:ins w:id="1042" w:author="Mass Transition" w:date="2006-02-10T14:13:00Z">
        <w:r>
          <w:rPr>
            <w:szCs w:val="24"/>
          </w:rPr>
          <w:tab/>
        </w:r>
      </w:ins>
      <w:ins w:id="1043" w:author="Mass Transition" w:date="2006-02-10T15:38:00Z">
        <w:r>
          <w:rPr>
            <w:szCs w:val="24"/>
          </w:rPr>
          <w:t>T</w:t>
        </w:r>
      </w:ins>
      <w:ins w:id="1044" w:author="Mass Transition" w:date="2006-02-03T13:44:00Z">
        <w:r>
          <w:rPr>
            <w:szCs w:val="24"/>
          </w:rPr>
          <w:t>hose that are involved in pending transactions and the type of transaction ending and the Requested Date</w:t>
        </w:r>
      </w:ins>
      <w:r>
        <w:rPr>
          <w:szCs w:val="24"/>
        </w:rPr>
        <w:t>;</w:t>
      </w:r>
      <w:ins w:id="1045" w:author="Mass Transition" w:date="2006-02-21T16:45:00Z">
        <w:r>
          <w:rPr>
            <w:szCs w:val="24"/>
          </w:rPr>
          <w:t xml:space="preserve"> and</w:t>
        </w:r>
      </w:ins>
    </w:p>
    <w:p>
      <w:pPr>
        <w:pStyle w:val="List3"/>
        <w:rPr>
          <w:ins w:id="1052" w:author="Mass Transition" w:date="2006-02-03T13:44:00Z"/>
        </w:rPr>
      </w:pPr>
      <w:ins w:id="1047" w:author="Mass Transition" w:date="2006-02-03T13:44:00Z">
        <w:r>
          <w:rPr>
            <w:szCs w:val="24"/>
          </w:rPr>
          <w:t>-</w:t>
        </w:r>
      </w:ins>
      <w:ins w:id="1048" w:author="Mass Transition" w:date="2006-02-10T14:13:00Z">
        <w:r>
          <w:rPr>
            <w:szCs w:val="24"/>
          </w:rPr>
          <w:tab/>
        </w:r>
      </w:ins>
      <w:ins w:id="1049" w:author="Mass Transition" w:date="2006-02-10T15:38:00Z">
        <w:r>
          <w:rPr>
            <w:szCs w:val="24"/>
          </w:rPr>
          <w:t>T</w:t>
        </w:r>
      </w:ins>
      <w:ins w:id="1050" w:author="Mass Transition" w:date="2006-02-03T13:44:00Z">
        <w:r>
          <w:rPr>
            <w:szCs w:val="24"/>
          </w:rPr>
          <w:t>hose that are to remain with the losing</w:t>
        </w:r>
      </w:ins>
      <w:ins w:id="1051" w:author="Mass Transition" w:date="2006-02-03T13:44:00Z">
        <w:r>
          <w:rPr/>
          <w:t xml:space="preserve"> CR in the transition activity (if applicable).</w:t>
        </w:r>
      </w:ins>
    </w:p>
    <w:p>
      <w:pPr>
        <w:pStyle w:val="List2"/>
        <w:ind w:left="0" w:hanging="0"/>
        <w:rPr>
          <w:bCs/>
          <w:ins w:id="1058" w:author="Mass Transition" w:date="2006-01-27T14:14:00Z"/>
        </w:rPr>
      </w:pPr>
      <w:ins w:id="1053" w:author="Mass Transition" w:date="2006-01-27T14:14:00Z">
        <w:r>
          <w:rPr/>
          <w:t>(4)</w:t>
          <w:tab/>
          <w:t>Identif</w:t>
        </w:r>
      </w:ins>
      <w:ins w:id="1054" w:author="Mass Transition" w:date="2006-02-07T13:53:00Z">
        <w:r>
          <w:rPr/>
          <w:t xml:space="preserve">y </w:t>
        </w:r>
      </w:ins>
      <w:ins w:id="1055" w:author="Mass Transition" w:date="2006-01-27T14:14:00Z">
        <w:r>
          <w:rPr/>
          <w:t>all of the affected CRs (Current, CSA, and pending ‘</w:t>
        </w:r>
      </w:ins>
      <w:ins w:id="1056" w:author="Mass Transition" w:date="2006-02-07T13:53:00Z">
        <w:r>
          <w:rPr/>
          <w:t>n</w:t>
        </w:r>
      </w:ins>
      <w:ins w:id="1057" w:author="Mass Transition" w:date="2006-01-27T14:14:00Z">
        <w:r>
          <w:rPr/>
          <w:t>ew’ CR)</w:t>
        </w:r>
      </w:ins>
      <w:r>
        <w:rPr/>
        <w:t>;</w:t>
      </w:r>
    </w:p>
    <w:p>
      <w:pPr>
        <w:pStyle w:val="Alphabet"/>
        <w:tabs>
          <w:tab w:val="left" w:pos="720" w:leader="none"/>
        </w:tabs>
        <w:spacing w:before="120" w:after="240"/>
        <w:ind w:left="0" w:hanging="0"/>
        <w:rPr>
          <w:b w:val="false"/>
          <w:b w:val="false"/>
          <w:i w:val="false"/>
          <w:i w:val="false"/>
          <w:sz w:val="24"/>
          <w:szCs w:val="24"/>
          <w:ins w:id="1065" w:author="Mass Transition" w:date="2006-02-07T14:00:00Z"/>
        </w:rPr>
      </w:pPr>
      <w:ins w:id="1059" w:author="Mass Transition" w:date="2006-01-27T14:14:00Z">
        <w:r>
          <w:rPr>
            <w:b w:val="false"/>
            <w:i w:val="false"/>
            <w:sz w:val="24"/>
            <w:szCs w:val="24"/>
          </w:rPr>
          <w:t>(5)</w:t>
          <w:tab/>
        </w:r>
      </w:ins>
      <w:ins w:id="1060" w:author="Mass Transition" w:date="2006-02-03T14:35:00Z">
        <w:r>
          <w:rPr>
            <w:b w:val="false"/>
            <w:i w:val="false"/>
            <w:sz w:val="24"/>
            <w:szCs w:val="24"/>
          </w:rPr>
          <w:t>D</w:t>
        </w:r>
      </w:ins>
      <w:ins w:id="1061" w:author="Mass Transition" w:date="2006-02-02T12:05:00Z">
        <w:r>
          <w:rPr>
            <w:b w:val="false"/>
            <w:i w:val="false"/>
            <w:sz w:val="24"/>
            <w:szCs w:val="24"/>
          </w:rPr>
          <w:t xml:space="preserve">etermine the </w:t>
        </w:r>
      </w:ins>
      <w:ins w:id="1062" w:author="Mass Transition" w:date="2006-02-07T13:55:00Z">
        <w:r>
          <w:rPr>
            <w:b w:val="false"/>
            <w:i w:val="false"/>
            <w:sz w:val="24"/>
            <w:szCs w:val="24"/>
          </w:rPr>
          <w:t xml:space="preserve">Mass Transition </w:t>
        </w:r>
      </w:ins>
      <w:ins w:id="1063" w:author="Mass Transition" w:date="2006-02-02T12:05:00Z">
        <w:r>
          <w:rPr>
            <w:b w:val="false"/>
            <w:i w:val="false"/>
            <w:sz w:val="24"/>
            <w:szCs w:val="24"/>
          </w:rPr>
          <w:t>launch</w:t>
        </w:r>
      </w:ins>
      <w:ins w:id="1064" w:author="Mass Transition" w:date="2006-02-10T15:39:00Z">
        <w:r>
          <w:rPr>
            <w:b w:val="false"/>
            <w:i w:val="false"/>
            <w:sz w:val="24"/>
            <w:szCs w:val="24"/>
          </w:rPr>
          <w:t>;</w:t>
        </w:r>
      </w:ins>
    </w:p>
    <w:p>
      <w:pPr>
        <w:pStyle w:val="Alphabet"/>
        <w:tabs>
          <w:tab w:val="left" w:pos="720" w:leader="none"/>
        </w:tabs>
        <w:spacing w:before="120" w:after="240"/>
        <w:ind w:left="720" w:hanging="720"/>
        <w:rPr>
          <w:b w:val="false"/>
          <w:b w:val="false"/>
          <w:i w:val="false"/>
          <w:i w:val="false"/>
          <w:sz w:val="24"/>
          <w:szCs w:val="24"/>
          <w:ins w:id="1080" w:author="Mass Transition" w:date="2006-01-27T14:14:00Z"/>
        </w:rPr>
      </w:pPr>
      <w:ins w:id="1066" w:author="Mass Transition" w:date="2006-02-07T14:00:00Z">
        <w:r>
          <w:rPr>
            <w:b w:val="false"/>
            <w:i w:val="false"/>
            <w:sz w:val="24"/>
            <w:szCs w:val="24"/>
          </w:rPr>
          <w:t>(6)</w:t>
          <w:tab/>
          <w:t xml:space="preserve">Determine the Mass Transition </w:t>
        </w:r>
      </w:ins>
      <w:ins w:id="1067" w:author="Mass Transition" w:date="2006-02-02T12:05:00Z">
        <w:r>
          <w:rPr>
            <w:b w:val="false"/>
            <w:i w:val="false"/>
            <w:sz w:val="24"/>
            <w:szCs w:val="24"/>
          </w:rPr>
          <w:t>completion date</w:t>
        </w:r>
      </w:ins>
      <w:ins w:id="1068" w:author="Mass Transition" w:date="2006-01-27T14:14:00Z">
        <w:r>
          <w:rPr>
            <w:b w:val="false"/>
            <w:i w:val="false"/>
            <w:sz w:val="24"/>
            <w:szCs w:val="24"/>
          </w:rPr>
          <w:t xml:space="preserve"> </w:t>
        </w:r>
      </w:ins>
      <w:r>
        <w:rPr>
          <w:b w:val="false"/>
          <w:i w:val="false"/>
          <w:sz w:val="24"/>
          <w:szCs w:val="24"/>
        </w:rPr>
        <w:t>t</w:t>
      </w:r>
      <w:ins w:id="1069" w:author="Mass Transition" w:date="2006-02-07T14:16:00Z">
        <w:r>
          <w:rPr>
            <w:b w:val="false"/>
            <w:i w:val="false"/>
            <w:sz w:val="24"/>
            <w:szCs w:val="24"/>
          </w:rPr>
          <w:t xml:space="preserve">o be </w:t>
        </w:r>
      </w:ins>
      <w:ins w:id="1070" w:author="Mass Transition" w:date="2006-02-07T14:16:00Z">
        <w:r>
          <w:rPr>
            <w:b w:val="false"/>
            <w:i w:val="false"/>
            <w:sz w:val="24"/>
            <w:szCs w:val="24"/>
          </w:rPr>
          <w:t>n</w:t>
        </w:r>
      </w:ins>
      <w:ins w:id="1071" w:author="Mass Transition" w:date="2006-02-07T14:18:00Z">
        <w:r>
          <w:rPr>
            <w:b w:val="false"/>
            <w:i w:val="false"/>
            <w:sz w:val="24"/>
            <w:szCs w:val="24"/>
          </w:rPr>
          <w:t xml:space="preserve">o more than </w:t>
        </w:r>
      </w:ins>
      <w:ins w:id="1072" w:author="Mass Transition" w:date="2006-02-07T14:18:00Z">
        <w:r>
          <w:rPr>
            <w:b w:val="false"/>
            <w:i w:val="false"/>
            <w:sz w:val="24"/>
            <w:szCs w:val="24"/>
          </w:rPr>
          <w:t>f</w:t>
        </w:r>
      </w:ins>
      <w:ins w:id="1073" w:author="Mass Transition" w:date="2006-02-07T14:16:00Z">
        <w:r>
          <w:rPr>
            <w:b w:val="false"/>
            <w:i w:val="false"/>
            <w:sz w:val="24"/>
            <w:szCs w:val="24"/>
          </w:rPr>
          <w:t xml:space="preserve">ive Retail Business Days </w:t>
        </w:r>
      </w:ins>
      <w:ins w:id="1074" w:author="Mass Transition" w:date="2006-02-07T14:16:00Z">
        <w:r>
          <w:rPr>
            <w:b w:val="false"/>
            <w:i w:val="false"/>
            <w:sz w:val="24"/>
            <w:szCs w:val="24"/>
          </w:rPr>
          <w:t>a</w:t>
        </w:r>
      </w:ins>
      <w:ins w:id="1075" w:author="Mass Transition" w:date="2006-02-07T14:00:00Z">
        <w:r>
          <w:rPr>
            <w:b w:val="false"/>
            <w:i w:val="false"/>
            <w:sz w:val="24"/>
            <w:szCs w:val="24"/>
          </w:rPr>
          <w:t>fter E</w:t>
        </w:r>
      </w:ins>
      <w:ins w:id="1076" w:author="Mass Transition" w:date="2006-02-07T14:17:00Z">
        <w:r>
          <w:rPr>
            <w:b w:val="false"/>
            <w:i w:val="false"/>
            <w:sz w:val="24"/>
            <w:szCs w:val="24"/>
          </w:rPr>
          <w:t>RCOT generates a</w:t>
        </w:r>
      </w:ins>
      <w:ins w:id="1077" w:author="Mass Transition" w:date="2006-02-07T14:20:00Z">
        <w:r>
          <w:rPr>
            <w:b w:val="false"/>
            <w:i w:val="false"/>
            <w:sz w:val="24"/>
            <w:szCs w:val="24"/>
          </w:rPr>
          <w:t>nd the TDSPs receive t</w:t>
        </w:r>
      </w:ins>
      <w:ins w:id="1078" w:author="Mass Transition" w:date="2006-02-07T14:17:00Z">
        <w:r>
          <w:rPr>
            <w:b w:val="false"/>
            <w:i w:val="false"/>
            <w:sz w:val="24"/>
            <w:szCs w:val="24"/>
          </w:rPr>
          <w:t>he 814_03 transactions for all affected ESI IDs.</w:t>
        </w:r>
      </w:ins>
      <w:del w:id="1079" w:author="Mass Transition" w:date="2006-02-10T15:39:00Z">
        <w:r>
          <w:rPr>
            <w:b w:val="false"/>
            <w:i w:val="false"/>
            <w:sz w:val="24"/>
            <w:szCs w:val="24"/>
          </w:rPr>
          <w:delText>;</w:delText>
        </w:r>
      </w:del>
    </w:p>
    <w:p>
      <w:pPr>
        <w:pStyle w:val="List2"/>
        <w:tabs>
          <w:tab w:val="left" w:pos="720" w:leader="none"/>
        </w:tabs>
        <w:ind w:left="0" w:hanging="0"/>
        <w:rPr>
          <w:ins w:id="1089" w:author="Mass Transition" w:date="2006-01-27T14:14:00Z"/>
        </w:rPr>
      </w:pPr>
      <w:ins w:id="1081" w:author="Mass Transition" w:date="2006-01-27T14:14:00Z">
        <w:r>
          <w:rPr/>
          <w:t>(</w:t>
        </w:r>
      </w:ins>
      <w:ins w:id="1082" w:author="Mass Transition" w:date="2006-02-07T14:00:00Z">
        <w:r>
          <w:rPr/>
          <w:t>7</w:t>
        </w:r>
      </w:ins>
      <w:ins w:id="1083" w:author="Mass Transition" w:date="2006-01-27T14:14:00Z">
        <w:r>
          <w:rPr/>
          <w:t>)</w:t>
          <w:tab/>
          <w:t xml:space="preserve">Designate </w:t>
        </w:r>
      </w:ins>
      <w:ins w:id="1084" w:author="Mass Transition" w:date="2006-02-07T13:54:00Z">
        <w:r>
          <w:rPr/>
          <w:t xml:space="preserve">the </w:t>
        </w:r>
      </w:ins>
      <w:ins w:id="1085" w:author="Mass Transition" w:date="2006-01-27T14:14:00Z">
        <w:r>
          <w:rPr/>
          <w:t xml:space="preserve">ERCOT </w:t>
        </w:r>
      </w:ins>
      <w:ins w:id="1086" w:author="Mass Transition" w:date="2006-02-07T13:54:00Z">
        <w:r>
          <w:rPr/>
          <w:t>Mass T</w:t>
        </w:r>
      </w:ins>
      <w:ins w:id="1087" w:author="Mass Transition" w:date="2006-01-27T14:14:00Z">
        <w:r>
          <w:rPr/>
          <w:t>ransition project lead</w:t>
        </w:r>
      </w:ins>
      <w:r>
        <w:rPr/>
        <w:t>;</w:t>
      </w:r>
      <w:ins w:id="1088" w:author="Mass Transition" w:date="2006-01-27T14:14:00Z">
        <w:r>
          <w:rPr/>
          <w:t>.</w:t>
        </w:r>
      </w:ins>
    </w:p>
    <w:p>
      <w:pPr>
        <w:pStyle w:val="List2"/>
        <w:tabs>
          <w:tab w:val="left" w:pos="720" w:leader="none"/>
        </w:tabs>
        <w:ind w:left="0" w:hanging="0"/>
        <w:rPr>
          <w:ins w:id="1095" w:author="Mass Transition" w:date="2006-01-27T14:14:00Z"/>
        </w:rPr>
      </w:pPr>
      <w:ins w:id="1090" w:author="Mass Transition" w:date="2006-01-27T14:14:00Z">
        <w:r>
          <w:rPr/>
          <w:t>(</w:t>
        </w:r>
      </w:ins>
      <w:ins w:id="1091" w:author="Mass Transition" w:date="2006-02-07T14:01:00Z">
        <w:r>
          <w:rPr/>
          <w:t>8</w:t>
        </w:r>
      </w:ins>
      <w:ins w:id="1092" w:author="Mass Transition" w:date="2006-01-27T14:14:00Z">
        <w:r>
          <w:rPr/>
          <w:t>)</w:t>
          <w:tab/>
          <w:t xml:space="preserve">Schedule and conduct initial and on-going </w:t>
        </w:r>
      </w:ins>
      <w:ins w:id="1093" w:author="Mass Transition" w:date="2006-02-07T13:56:00Z">
        <w:r>
          <w:rPr/>
          <w:t>Mass T</w:t>
        </w:r>
      </w:ins>
      <w:ins w:id="1094" w:author="Mass Transition" w:date="2006-01-27T14:14:00Z">
        <w:r>
          <w:rPr/>
          <w:t>ransition coordination meetings</w:t>
        </w:r>
      </w:ins>
      <w:r>
        <w:rPr/>
        <w:t>;</w:t>
      </w:r>
    </w:p>
    <w:p>
      <w:pPr>
        <w:pStyle w:val="List2"/>
        <w:tabs>
          <w:tab w:val="left" w:pos="720" w:leader="none"/>
        </w:tabs>
        <w:ind w:left="720" w:hanging="720"/>
        <w:rPr>
          <w:ins w:id="1104" w:author="Mass Transition" w:date="2006-01-27T14:14:00Z"/>
        </w:rPr>
      </w:pPr>
      <w:ins w:id="1096" w:author="Mass Transition" w:date="2006-01-27T14:14:00Z">
        <w:r>
          <w:rPr/>
          <w:t>(</w:t>
        </w:r>
      </w:ins>
      <w:ins w:id="1097" w:author="Mass Transition" w:date="2006-02-07T14:01:00Z">
        <w:r>
          <w:rPr/>
          <w:t>9</w:t>
        </w:r>
      </w:ins>
      <w:ins w:id="1098" w:author="Mass Transition" w:date="2006-01-27T14:14:00Z">
        <w:r>
          <w:rPr/>
          <w:t>)</w:t>
          <w:tab/>
          <w:t xml:space="preserve">Complete </w:t>
        </w:r>
      </w:ins>
      <w:ins w:id="1099" w:author="Mass Transition" w:date="2006-02-07T13:58:00Z">
        <w:r>
          <w:rPr/>
          <w:t xml:space="preserve">and disseminate the </w:t>
        </w:r>
      </w:ins>
      <w:ins w:id="1100" w:author="Mass Transition" w:date="2006-01-27T14:14:00Z">
        <w:r>
          <w:rPr/>
          <w:t xml:space="preserve">market notification of </w:t>
        </w:r>
      </w:ins>
      <w:ins w:id="1101" w:author="Mass Transition" w:date="2006-02-07T13:56:00Z">
        <w:r>
          <w:rPr/>
          <w:t>the Mass T</w:t>
        </w:r>
      </w:ins>
      <w:ins w:id="1102" w:author="Mass Transition" w:date="2006-01-27T14:14:00Z">
        <w:r>
          <w:rPr/>
          <w:t>ransition to parties not involved in the transition</w:t>
        </w:r>
      </w:ins>
      <w:r>
        <w:rPr/>
        <w:t>;</w:t>
      </w:r>
      <w:ins w:id="1103" w:author="Mass Transition" w:date="2006-01-27T14:14:00Z">
        <w:r>
          <w:rPr/>
          <w:t>.</w:t>
        </w:r>
      </w:ins>
    </w:p>
    <w:p>
      <w:pPr>
        <w:pStyle w:val="List2"/>
        <w:tabs>
          <w:tab w:val="left" w:pos="720" w:leader="none"/>
        </w:tabs>
        <w:ind w:left="720" w:hanging="720"/>
        <w:rPr>
          <w:ins w:id="1116" w:author="Mass Transition" w:date="2006-01-27T14:14:00Z"/>
        </w:rPr>
      </w:pPr>
      <w:ins w:id="1105" w:author="Mass Transition" w:date="2006-01-27T14:14:00Z">
        <w:r>
          <w:rPr/>
          <w:t>(</w:t>
        </w:r>
      </w:ins>
      <w:ins w:id="1106" w:author="Mass Transition" w:date="2006-02-07T14:01:00Z">
        <w:r>
          <w:rPr/>
          <w:t>10</w:t>
        </w:r>
      </w:ins>
      <w:ins w:id="1107" w:author="Mass Transition" w:date="2006-01-27T14:14:00Z">
        <w:r>
          <w:rPr/>
          <w:t>)</w:t>
          <w:tab/>
          <w:t xml:space="preserve">Delete or disable Continuous Service Agreements (CSAs) to prevent the losing CR from becoming the REP </w:t>
        </w:r>
      </w:ins>
      <w:ins w:id="1108" w:author="Mass Transition" w:date="2006-02-07T15:39:00Z">
        <w:r>
          <w:rPr/>
          <w:t xml:space="preserve">responsible for an ESI ID (“REP </w:t>
        </w:r>
      </w:ins>
      <w:ins w:id="1109" w:author="Mass Transition" w:date="2006-01-27T14:14:00Z">
        <w:r>
          <w:rPr/>
          <w:t>of Record</w:t>
        </w:r>
      </w:ins>
      <w:ins w:id="1110" w:author="Mass Transition" w:date="2006-02-07T15:40:00Z">
        <w:r>
          <w:rPr/>
          <w:t>”)</w:t>
        </w:r>
      </w:ins>
      <w:ins w:id="1111" w:author="Mass Transition" w:date="2006-01-27T14:14:00Z">
        <w:r>
          <w:rPr/>
          <w:t xml:space="preserve"> on an on-going basis after the </w:t>
        </w:r>
      </w:ins>
      <w:ins w:id="1112" w:author="Mass Transition" w:date="2006-02-07T13:56:00Z">
        <w:r>
          <w:rPr/>
          <w:t>Mass T</w:t>
        </w:r>
      </w:ins>
      <w:ins w:id="1113" w:author="Mass Transition" w:date="2006-01-27T14:14:00Z">
        <w:r>
          <w:rPr/>
          <w:t>ransition</w:t>
        </w:r>
      </w:ins>
      <w:r>
        <w:rPr/>
        <w:t xml:space="preserve"> </w:t>
      </w:r>
      <w:ins w:id="1114" w:author="Mass Transition" w:date="2006-01-27T14:14:00Z">
        <w:r>
          <w:rPr/>
          <w:t>has begun</w:t>
        </w:r>
      </w:ins>
      <w:r>
        <w:rPr/>
        <w:t>;</w:t>
      </w:r>
      <w:ins w:id="1115" w:author="Mass Transition" w:date="2006-01-27T14:14:00Z">
        <w:r>
          <w:rPr/>
          <w:t>.</w:t>
        </w:r>
      </w:ins>
    </w:p>
    <w:p>
      <w:pPr>
        <w:pStyle w:val="List2"/>
        <w:tabs>
          <w:tab w:val="left" w:pos="720" w:leader="none"/>
        </w:tabs>
        <w:ind w:left="0" w:hanging="0"/>
        <w:rPr>
          <w:ins w:id="1125" w:author="Mass Transition" w:date="2006-02-02T14:59:00Z"/>
        </w:rPr>
      </w:pPr>
      <w:ins w:id="1117" w:author="Mass Transition" w:date="2006-01-27T14:14:00Z">
        <w:r>
          <w:rPr/>
          <w:t>(1</w:t>
        </w:r>
      </w:ins>
      <w:ins w:id="1118" w:author="Mass Transition" w:date="2006-02-07T14:01:00Z">
        <w:r>
          <w:rPr/>
          <w:t>1</w:t>
        </w:r>
      </w:ins>
      <w:ins w:id="1119" w:author="Mass Transition" w:date="2006-01-27T14:14:00Z">
        <w:r>
          <w:rPr/>
          <w:t xml:space="preserve">) </w:t>
          <w:tab/>
          <w:t xml:space="preserve">Identify pending </w:t>
        </w:r>
      </w:ins>
      <w:ins w:id="1120" w:author="Mass Transition" w:date="2006-02-07T13:57:00Z">
        <w:r>
          <w:rPr/>
          <w:t xml:space="preserve">Texas SET </w:t>
        </w:r>
      </w:ins>
      <w:ins w:id="1121" w:author="Mass Transition" w:date="2006-01-27T14:14:00Z">
        <w:r>
          <w:rPr/>
          <w:t xml:space="preserve">transactions associated with the </w:t>
        </w:r>
      </w:ins>
      <w:ins w:id="1122" w:author="Mass Transition" w:date="2006-02-07T13:57:00Z">
        <w:r>
          <w:rPr/>
          <w:t xml:space="preserve">affected </w:t>
        </w:r>
      </w:ins>
      <w:ins w:id="1123" w:author="Mass Transition" w:date="2006-01-27T14:14:00Z">
        <w:r>
          <w:rPr/>
          <w:t>ESI IDs</w:t>
        </w:r>
      </w:ins>
      <w:r>
        <w:rPr/>
        <w:t xml:space="preserve">; </w:t>
      </w:r>
      <w:ins w:id="1124" w:author="Mass Transition" w:date="2006-02-10T15:39:00Z">
        <w:r>
          <w:rPr/>
          <w:t>and.</w:t>
        </w:r>
      </w:ins>
    </w:p>
    <w:p>
      <w:pPr>
        <w:pStyle w:val="List3"/>
        <w:tabs>
          <w:tab w:val="left" w:pos="720" w:leader="none"/>
          <w:tab w:val="left" w:pos="9180" w:leader="none"/>
        </w:tabs>
        <w:ind w:left="720" w:hanging="720"/>
        <w:rPr/>
      </w:pPr>
      <w:ins w:id="1126" w:author="Mass Transition" w:date="2006-02-03T13:45:00Z">
        <w:r>
          <w:rPr/>
          <w:t>(1</w:t>
        </w:r>
      </w:ins>
      <w:ins w:id="1127" w:author="Mass Transition" w:date="2006-02-07T14:01:00Z">
        <w:r>
          <w:rPr/>
          <w:t>2</w:t>
        </w:r>
      </w:ins>
      <w:ins w:id="1128" w:author="Mass Transition" w:date="2006-02-03T13:45:00Z">
        <w:r>
          <w:rPr/>
          <w:t xml:space="preserve">) </w:t>
        </w:r>
      </w:ins>
      <w:ins w:id="1129" w:author="Mass Transition" w:date="2006-02-03T14:23:00Z">
        <w:r>
          <w:rPr/>
          <w:tab/>
        </w:r>
      </w:ins>
      <w:ins w:id="1130" w:author="Mass Transition" w:date="2006-02-03T13:46:00Z">
        <w:r>
          <w:rPr/>
          <w:t>Once ERCOT and the TDSPs have completed the ESI ID sync</w:t>
        </w:r>
      </w:ins>
      <w:ins w:id="1131" w:author="Mass Transition" w:date="2006-02-07T14:27:00Z">
        <w:r>
          <w:rPr/>
          <w:t>,</w:t>
        </w:r>
      </w:ins>
      <w:ins w:id="1132" w:author="Mass Transition" w:date="2006-02-03T13:46:00Z">
        <w:r>
          <w:rPr/>
          <w:t xml:space="preserve"> ERCOT will send an informational list </w:t>
        </w:r>
      </w:ins>
      <w:ins w:id="1133" w:author="Mass Transition" w:date="2006-02-08T13:12:00Z">
        <w:r>
          <w:rPr>
            <w:highlight w:val="yellow"/>
          </w:rPr>
          <w:t>(appendix ??)</w:t>
        </w:r>
      </w:ins>
      <w:ins w:id="1134" w:author="Mass Transition" w:date="2006-02-08T13:12:00Z">
        <w:r>
          <w:rPr/>
          <w:t xml:space="preserve"> </w:t>
        </w:r>
      </w:ins>
      <w:ins w:id="1135" w:author="Mass Transition" w:date="2006-02-03T13:46:00Z">
        <w:r>
          <w:rPr/>
          <w:t xml:space="preserve">of </w:t>
        </w:r>
      </w:ins>
      <w:ins w:id="1136" w:author="Mass Transition" w:date="2006-02-07T14:27:00Z">
        <w:r>
          <w:rPr/>
          <w:t xml:space="preserve">the </w:t>
        </w:r>
      </w:ins>
      <w:ins w:id="1137" w:author="Mass Transition" w:date="2006-02-03T13:46:00Z">
        <w:r>
          <w:rPr/>
          <w:t>initial set of ESI IDs</w:t>
        </w:r>
      </w:ins>
      <w:ins w:id="1138" w:author="Mass Transition" w:date="2006-02-08T13:10:00Z">
        <w:r>
          <w:rPr/>
          <w:t xml:space="preserve"> </w:t>
        </w:r>
      </w:ins>
      <w:ins w:id="1139" w:author="Mass Transition" w:date="2006-02-07T15:51:00Z">
        <w:r>
          <w:rPr/>
          <w:t>targeted to</w:t>
        </w:r>
      </w:ins>
      <w:ins w:id="1140" w:author="Mass Transition" w:date="2006-02-03T13:46:00Z">
        <w:r>
          <w:rPr/>
          <w:t xml:space="preserve"> the POLRs or designated CRs</w:t>
        </w:r>
      </w:ins>
      <w:ins w:id="1141" w:author="Mass Transition" w:date="2006-02-03T15:32:00Z">
        <w:r>
          <w:rPr/>
          <w:t>.</w:t>
        </w:r>
      </w:ins>
    </w:p>
    <w:p>
      <w:pPr>
        <w:pStyle w:val="H5"/>
        <w:rPr>
          <w:ins w:id="1146" w:author="Mass Transition" w:date="2006-01-27T14:14:00Z"/>
        </w:rPr>
      </w:pPr>
      <w:ins w:id="1142" w:author="Mass Transition" w:date="2006-02-03T14:35:00Z">
        <w:r>
          <w:rPr>
            <w:b/>
            <w:bCs/>
            <w:i/>
            <w:iCs/>
            <w:szCs w:val="26"/>
          </w:rPr>
          <w:t>7.11.</w:t>
        </w:r>
      </w:ins>
      <w:ins w:id="1143" w:author="Mass Transition" w:date="2006-02-03T15:31:00Z">
        <w:r>
          <w:rPr/>
          <w:t>7</w:t>
        </w:r>
      </w:ins>
      <w:ins w:id="1144" w:author="Mass Transition" w:date="2006-02-03T14:35:00Z">
        <w:r>
          <w:rPr>
            <w:b/>
            <w:bCs/>
            <w:i/>
            <w:iCs/>
            <w:szCs w:val="26"/>
          </w:rPr>
          <w:t>.1.3</w:t>
          <w:tab/>
        </w:r>
      </w:ins>
      <w:ins w:id="1145" w:author="Mass Transition" w:date="2006-01-27T14:14:00Z">
        <w:r>
          <w:rPr/>
          <w:t>TDSP</w:t>
        </w:r>
      </w:ins>
    </w:p>
    <w:p>
      <w:pPr>
        <w:pStyle w:val="List"/>
        <w:rPr>
          <w:ins w:id="1152" w:author="Mass Transition" w:date="2006-01-27T14:14:00Z"/>
        </w:rPr>
      </w:pPr>
      <w:ins w:id="1147" w:author="Mass Transition" w:date="2006-02-03T14:23:00Z">
        <w:r>
          <w:rPr/>
          <w:t>(</w:t>
        </w:r>
      </w:ins>
      <w:ins w:id="1148" w:author="Mass Transition" w:date="2006-01-27T14:14:00Z">
        <w:r>
          <w:rPr/>
          <w:t>1)</w:t>
          <w:tab/>
          <w:t xml:space="preserve">Review and identification any </w:t>
        </w:r>
      </w:ins>
      <w:ins w:id="1149" w:author="Mass Transition" w:date="2006-02-07T14:27:00Z">
        <w:r>
          <w:rPr/>
          <w:t>exceptions</w:t>
        </w:r>
      </w:ins>
      <w:ins w:id="1150" w:author="Mass Transition" w:date="2006-01-27T14:14:00Z">
        <w:r>
          <w:rPr/>
          <w:t xml:space="preserve"> from the list of ESI IDs provided by ERCOT</w:t>
        </w:r>
      </w:ins>
      <w:ins w:id="1151" w:author="Mass Transition" w:date="2006-02-10T15:39:00Z">
        <w:r>
          <w:rPr/>
          <w:t>;</w:t>
        </w:r>
      </w:ins>
    </w:p>
    <w:p>
      <w:pPr>
        <w:pStyle w:val="List"/>
        <w:rPr>
          <w:ins w:id="1157" w:author="Mass Transition" w:date="2006-01-27T14:14:00Z"/>
        </w:rPr>
      </w:pPr>
      <w:ins w:id="1153" w:author="Mass Transition" w:date="2006-01-27T14:14:00Z">
        <w:r>
          <w:rPr/>
          <w:t>(2)</w:t>
          <w:tab/>
          <w:t xml:space="preserve">Provide to ERCOT and maintain currency of technical, business and regulatory contacts for </w:t>
        </w:r>
      </w:ins>
      <w:ins w:id="1154" w:author="Mass Transition" w:date="2006-02-07T14:27:00Z">
        <w:r>
          <w:rPr/>
          <w:t>Mass T</w:t>
        </w:r>
      </w:ins>
      <w:ins w:id="1155" w:author="Mass Transition" w:date="2006-01-27T14:14:00Z">
        <w:r>
          <w:rPr/>
          <w:t>ransition event purposes</w:t>
        </w:r>
      </w:ins>
      <w:r>
        <w:rPr/>
        <w:t>;</w:t>
      </w:r>
      <w:ins w:id="1156" w:author="Mass Transition" w:date="2006-02-10T15:39:00Z">
        <w:r>
          <w:rPr/>
          <w:t xml:space="preserve"> and</w:t>
        </w:r>
      </w:ins>
    </w:p>
    <w:p>
      <w:pPr>
        <w:pStyle w:val="List"/>
        <w:rPr>
          <w:ins w:id="1161" w:author="Mass Transition" w:date="2006-01-27T14:14:00Z"/>
        </w:rPr>
      </w:pPr>
      <w:ins w:id="1158" w:author="Mass Transition" w:date="2006-01-27T14:14:00Z">
        <w:r>
          <w:rPr/>
          <w:t>(3)</w:t>
          <w:tab/>
          <w:t xml:space="preserve">Participate in initial and on-going </w:t>
        </w:r>
      </w:ins>
      <w:ins w:id="1159" w:author="Mass Transition" w:date="2006-02-07T14:27:00Z">
        <w:r>
          <w:rPr/>
          <w:t>Mass T</w:t>
        </w:r>
      </w:ins>
      <w:ins w:id="1160" w:author="Mass Transition" w:date="2006-01-27T14:14:00Z">
        <w:r>
          <w:rPr/>
          <w:t>ransition project coordination meetings through completion of the transition event.</w:t>
        </w:r>
      </w:ins>
    </w:p>
    <w:p>
      <w:pPr>
        <w:pStyle w:val="H5"/>
        <w:rPr>
          <w:ins w:id="1166" w:author="Mass Transition" w:date="2006-01-27T14:14:00Z"/>
        </w:rPr>
      </w:pPr>
      <w:ins w:id="1162" w:author="Mass Transition" w:date="2006-02-03T14:36:00Z">
        <w:r>
          <w:rPr/>
          <w:t>7.11.</w:t>
        </w:r>
      </w:ins>
      <w:ins w:id="1163" w:author="Mass Transition" w:date="2006-02-03T15:32:00Z">
        <w:r>
          <w:rPr/>
          <w:t>7</w:t>
        </w:r>
      </w:ins>
      <w:ins w:id="1164" w:author="Mass Transition" w:date="2006-02-03T14:36:00Z">
        <w:r>
          <w:rPr/>
          <w:t>.1.4</w:t>
          <w:tab/>
        </w:r>
      </w:ins>
      <w:ins w:id="1165" w:author="Mass Transition" w:date="2006-01-27T14:14:00Z">
        <w:r>
          <w:rPr/>
          <w:t>POLR or Designated CR</w:t>
        </w:r>
      </w:ins>
    </w:p>
    <w:p>
      <w:pPr>
        <w:pStyle w:val="List"/>
        <w:rPr>
          <w:ins w:id="1171" w:author="Mass Transition" w:date="2006-01-27T14:14:00Z"/>
        </w:rPr>
      </w:pPr>
      <w:ins w:id="1167" w:author="Mass Transition" w:date="2006-01-27T14:14:00Z">
        <w:r>
          <w:rPr/>
          <w:t>(1)</w:t>
          <w:tab/>
          <w:t xml:space="preserve">Provide to ERCOT and maintain currency of technical, business and regulatory contacts for </w:t>
        </w:r>
      </w:ins>
      <w:ins w:id="1168" w:author="Mass Transition" w:date="2006-02-07T14:28:00Z">
        <w:r>
          <w:rPr/>
          <w:t>Mass T</w:t>
        </w:r>
      </w:ins>
      <w:ins w:id="1169" w:author="Mass Transition" w:date="2006-01-27T14:14:00Z">
        <w:r>
          <w:rPr/>
          <w:t>ransition event purposes</w:t>
        </w:r>
      </w:ins>
      <w:r>
        <w:rPr/>
        <w:t>;</w:t>
      </w:r>
      <w:ins w:id="1170" w:author="Mass Transition" w:date="2006-02-10T15:40:00Z">
        <w:r>
          <w:rPr/>
          <w:t xml:space="preserve"> and</w:t>
        </w:r>
      </w:ins>
    </w:p>
    <w:p>
      <w:pPr>
        <w:pStyle w:val="List"/>
        <w:rPr>
          <w:ins w:id="1175" w:author="Mass Transition" w:date="2006-01-27T14:14:00Z"/>
        </w:rPr>
      </w:pPr>
      <w:ins w:id="1172" w:author="Mass Transition" w:date="2006-01-27T14:14:00Z">
        <w:r>
          <w:rPr/>
          <w:t>(2)</w:t>
          <w:tab/>
          <w:t xml:space="preserve">Participate in initial and on-going </w:t>
        </w:r>
      </w:ins>
      <w:ins w:id="1173" w:author="Mass Transition" w:date="2006-02-07T14:28:00Z">
        <w:r>
          <w:rPr/>
          <w:t>Mass T</w:t>
        </w:r>
      </w:ins>
      <w:ins w:id="1174" w:author="Mass Transition" w:date="2006-01-27T14:14:00Z">
        <w:r>
          <w:rPr/>
          <w:t>ransition project coordination meetings through completion of the transition event.</w:t>
        </w:r>
      </w:ins>
    </w:p>
    <w:p>
      <w:pPr>
        <w:pStyle w:val="H4"/>
        <w:rPr>
          <w:ins w:id="1180" w:author="Mass Transition" w:date="2006-02-03T14:37:00Z"/>
        </w:rPr>
      </w:pPr>
      <w:ins w:id="1176" w:author="Mass Transition" w:date="2006-02-03T14:36:00Z">
        <w:r>
          <w:rPr>
            <w:b/>
            <w:bCs/>
          </w:rPr>
          <w:t>7.11.</w:t>
        </w:r>
      </w:ins>
      <w:ins w:id="1177" w:author="Mass Transition" w:date="2006-02-03T15:32:00Z">
        <w:r>
          <w:rPr>
            <w:b/>
            <w:bCs/>
          </w:rPr>
          <w:t>7</w:t>
        </w:r>
      </w:ins>
      <w:ins w:id="1178" w:author="Mass Transition" w:date="2006-02-03T14:36:00Z">
        <w:r>
          <w:rPr>
            <w:b/>
            <w:bCs/>
          </w:rPr>
          <w:t>.2</w:t>
          <w:tab/>
          <w:t xml:space="preserve">Mass Transition Roles/Responsibilities During </w:t>
        </w:r>
      </w:ins>
      <w:ins w:id="1179" w:author="Mass Transition" w:date="2006-02-07T14:28:00Z">
        <w:r>
          <w:rPr>
            <w:i/>
          </w:rPr>
          <w:t>the Mass Transition</w:t>
        </w:r>
      </w:ins>
    </w:p>
    <w:p>
      <w:pPr>
        <w:pStyle w:val="TextBody"/>
        <w:ind w:left="0" w:hanging="0"/>
        <w:rPr>
          <w:ins w:id="1182" w:author="Mass Transition" w:date="2006-02-03T14:37:00Z"/>
        </w:rPr>
      </w:pPr>
      <w:ins w:id="1181" w:author="Mass Transition" w:date="2006-02-03T14:37:00Z">
        <w:r>
          <w:rPr/>
          <w:t>The following section outlines the various roles and responsibilities of parties involved during a transition event.</w:t>
        </w:r>
      </w:ins>
    </w:p>
    <w:p>
      <w:pPr>
        <w:pStyle w:val="H5"/>
        <w:rPr>
          <w:ins w:id="1187" w:author="Mass Transition" w:date="2006-01-27T14:14:00Z"/>
        </w:rPr>
      </w:pPr>
      <w:ins w:id="1183" w:author="Mass Transition" w:date="2006-02-03T14:37:00Z">
        <w:r>
          <w:rPr/>
          <w:t>7.11.</w:t>
        </w:r>
      </w:ins>
      <w:ins w:id="1184" w:author="Mass Transition" w:date="2006-02-03T15:32:00Z">
        <w:r>
          <w:rPr/>
          <w:t>7</w:t>
        </w:r>
      </w:ins>
      <w:ins w:id="1185" w:author="Mass Transition" w:date="2006-02-03T14:37:00Z">
        <w:r>
          <w:rPr/>
          <w:t>.2.1</w:t>
          <w:tab/>
        </w:r>
      </w:ins>
      <w:ins w:id="1186" w:author="Mass Transition" w:date="2006-01-27T14:14:00Z">
        <w:r>
          <w:rPr/>
          <w:t>PUCT</w:t>
        </w:r>
      </w:ins>
    </w:p>
    <w:p>
      <w:pPr>
        <w:pStyle w:val="List"/>
        <w:tabs>
          <w:tab w:val="left" w:pos="720" w:leader="none"/>
        </w:tabs>
        <w:ind w:left="0" w:hanging="0"/>
        <w:rPr>
          <w:ins w:id="1196" w:author="Mass Transition" w:date="2006-01-27T14:14:00Z"/>
        </w:rPr>
      </w:pPr>
      <w:ins w:id="1188" w:author="Mass Transition" w:date="2006-02-21T16:51:00Z">
        <w:r>
          <w:rPr/>
          <w:t>(1)</w:t>
          <w:tab/>
        </w:r>
      </w:ins>
      <w:ins w:id="1189" w:author="Mass Transition" w:date="2006-01-27T14:14:00Z">
        <w:r>
          <w:rPr/>
          <w:t xml:space="preserve">Monitor </w:t>
        </w:r>
      </w:ins>
      <w:ins w:id="1190" w:author="Mass Transition" w:date="2006-02-07T14:29:00Z">
        <w:r>
          <w:rPr/>
          <w:t xml:space="preserve">the </w:t>
        </w:r>
      </w:ins>
      <w:ins w:id="1191" w:author="Mass Transition" w:date="2006-01-27T14:14:00Z">
        <w:r>
          <w:rPr/>
          <w:t xml:space="preserve">progress of involved parties in completing the </w:t>
        </w:r>
      </w:ins>
      <w:ins w:id="1192" w:author="Mass Transition" w:date="2006-02-07T14:29:00Z">
        <w:r>
          <w:rPr/>
          <w:t>Mass T</w:t>
        </w:r>
      </w:ins>
      <w:ins w:id="1193" w:author="Mass Transition" w:date="2006-01-27T14:14:00Z">
        <w:r>
          <w:rPr/>
          <w:t xml:space="preserve">ransition in accordance with </w:t>
        </w:r>
      </w:ins>
      <w:ins w:id="1194" w:author="Mass Transition" w:date="2006-02-02T11:46:00Z">
        <w:r>
          <w:rPr/>
          <w:t>project completion</w:t>
        </w:r>
      </w:ins>
      <w:ins w:id="1195" w:author="Mass Transition" w:date="2006-01-27T14:14:00Z">
        <w:r>
          <w:rPr/>
          <w:t xml:space="preserve"> schedules.</w:t>
        </w:r>
      </w:ins>
    </w:p>
    <w:p>
      <w:pPr>
        <w:pStyle w:val="H5"/>
        <w:rPr>
          <w:ins w:id="1201" w:author="Mass Transition" w:date="2006-01-27T14:14:00Z"/>
        </w:rPr>
      </w:pPr>
      <w:ins w:id="1197" w:author="Mass Transition" w:date="2006-02-03T14:38:00Z">
        <w:r>
          <w:rPr/>
          <w:t>7.11.</w:t>
        </w:r>
      </w:ins>
      <w:ins w:id="1198" w:author="Mass Transition" w:date="2006-02-03T15:32:00Z">
        <w:r>
          <w:rPr/>
          <w:t>7</w:t>
        </w:r>
      </w:ins>
      <w:ins w:id="1199" w:author="Mass Transition" w:date="2006-02-03T14:38:00Z">
        <w:r>
          <w:rPr/>
          <w:t>.2.2</w:t>
          <w:tab/>
        </w:r>
      </w:ins>
      <w:ins w:id="1200" w:author="Mass Transition" w:date="2006-01-27T14:14:00Z">
        <w:r>
          <w:rPr/>
          <w:t>ERCOT</w:t>
        </w:r>
      </w:ins>
    </w:p>
    <w:p>
      <w:pPr>
        <w:pStyle w:val="List"/>
        <w:tabs>
          <w:tab w:val="left" w:pos="720" w:leader="none"/>
        </w:tabs>
        <w:ind w:left="0" w:hanging="0"/>
        <w:rPr>
          <w:ins w:id="1208" w:author="Mass Transition" w:date="2006-01-27T14:14:00Z"/>
        </w:rPr>
      </w:pPr>
      <w:ins w:id="1202" w:author="Mass Transition" w:date="2006-01-27T14:14:00Z">
        <w:r>
          <w:rPr/>
          <w:t>(1)</w:t>
          <w:tab/>
          <w:t xml:space="preserve">Create and submit the appropriate TX SET transaction using Customer information obtained from the Customer Information Repository (See </w:t>
        </w:r>
      </w:ins>
      <w:ins w:id="1203" w:author="Mass Transition" w:date="2006-02-08T13:08:00Z">
        <w:r>
          <w:rPr/>
          <w:t>Protocol Section 15.1.2.10</w:t>
        </w:r>
      </w:ins>
      <w:ins w:id="1204" w:author="Mass Transition" w:date="2006-01-27T14:14:00Z">
        <w:r>
          <w:rPr/>
          <w:t xml:space="preserve">; Customer Information Repository) for the </w:t>
        </w:r>
      </w:ins>
      <w:ins w:id="1205" w:author="Mass Transition" w:date="2006-02-07T14:29:00Z">
        <w:r>
          <w:rPr/>
          <w:t xml:space="preserve">affected </w:t>
        </w:r>
      </w:ins>
      <w:ins w:id="1206" w:author="Mass Transition" w:date="2006-01-27T14:14:00Z">
        <w:r>
          <w:rPr/>
          <w:t>ESI IDs</w:t>
        </w:r>
      </w:ins>
      <w:ins w:id="1207" w:author="Mass Transition" w:date="2006-02-10T15:40:00Z">
        <w:r>
          <w:rPr/>
          <w:t>;</w:t>
        </w:r>
      </w:ins>
    </w:p>
    <w:p>
      <w:pPr>
        <w:pStyle w:val="List"/>
        <w:tabs>
          <w:tab w:val="left" w:pos="720" w:leader="none"/>
        </w:tabs>
        <w:ind w:left="0" w:hanging="0"/>
        <w:rPr>
          <w:ins w:id="1213" w:author="Mass Transition" w:date="2006-01-27T14:14:00Z"/>
        </w:rPr>
      </w:pPr>
      <w:ins w:id="1209" w:author="Mass Transition" w:date="2006-01-27T14:14:00Z">
        <w:r>
          <w:rPr/>
          <w:t>(2)</w:t>
          <w:tab/>
          <w:t xml:space="preserve">Once ERCOT has received the appropriate TX SET  response transaction from TDSPs on the </w:t>
        </w:r>
      </w:ins>
      <w:ins w:id="1210" w:author="Mass Transition" w:date="2006-02-07T14:31:00Z">
        <w:r>
          <w:rPr/>
          <w:t xml:space="preserve">affected </w:t>
        </w:r>
      </w:ins>
      <w:ins w:id="1211" w:author="Mass Transition" w:date="2006-01-27T14:14:00Z">
        <w:r>
          <w:rPr/>
          <w:t>ESI IDs, forward the appropriate TX SET transaction to the POLRs or designated CRs</w:t>
        </w:r>
      </w:ins>
      <w:ins w:id="1212" w:author="Mass Transition" w:date="2006-02-10T15:40:00Z">
        <w:r>
          <w:rPr/>
          <w:t>;</w:t>
        </w:r>
      </w:ins>
    </w:p>
    <w:p>
      <w:pPr>
        <w:pStyle w:val="List"/>
        <w:rPr>
          <w:ins w:id="1225" w:author="Mass Transition" w:date="2006-01-27T14:14:00Z"/>
        </w:rPr>
      </w:pPr>
      <w:ins w:id="1214" w:author="Mass Transition" w:date="2006-01-27T14:14:00Z">
        <w:r>
          <w:rPr/>
          <w:t>(3)</w:t>
          <w:tab/>
          <w:t xml:space="preserve">Schedule and conduct initial and </w:t>
        </w:r>
      </w:ins>
      <w:ins w:id="1215" w:author="Mass Transition" w:date="2006-02-07T14:36:00Z">
        <w:r>
          <w:rPr/>
          <w:t xml:space="preserve">periodic </w:t>
        </w:r>
      </w:ins>
      <w:ins w:id="1216" w:author="Mass Transition" w:date="2006-02-07T14:32:00Z">
        <w:r>
          <w:rPr/>
          <w:t>Mass T</w:t>
        </w:r>
      </w:ins>
      <w:ins w:id="1217" w:author="Mass Transition" w:date="2006-01-27T14:14:00Z">
        <w:r>
          <w:rPr/>
          <w:t>ransition project coordination meetings</w:t>
        </w:r>
      </w:ins>
      <w:r>
        <w:rPr/>
        <w:t>,</w:t>
      </w:r>
      <w:ins w:id="1218" w:author="Mass Transition" w:date="2006-02-07T14:36:00Z">
        <w:r>
          <w:rPr/>
          <w:t xml:space="preserve"> as needed,</w:t>
        </w:r>
      </w:ins>
      <w:ins w:id="1219" w:author="Mass Transition" w:date="2006-02-07T14:32:00Z">
        <w:r>
          <w:rPr/>
          <w:t xml:space="preserve"> and s</w:t>
        </w:r>
      </w:ins>
      <w:ins w:id="1220" w:author="Mass Transition" w:date="2006-01-27T14:14:00Z">
        <w:r>
          <w:rPr/>
          <w:t xml:space="preserve">end </w:t>
        </w:r>
      </w:ins>
      <w:r>
        <w:rPr/>
        <w:t>p</w:t>
      </w:r>
      <w:ins w:id="1221" w:author="Mass Transition" w:date="2006-02-07T14:34:00Z">
        <w:r>
          <w:rPr/>
          <w:t xml:space="preserve">eriodic </w:t>
        </w:r>
      </w:ins>
      <w:ins w:id="1222" w:author="Mass Transition" w:date="2006-01-27T14:14:00Z">
        <w:r>
          <w:rPr/>
          <w:t xml:space="preserve">updates to </w:t>
        </w:r>
      </w:ins>
      <w:r>
        <w:rPr/>
        <w:t>i</w:t>
      </w:r>
      <w:ins w:id="1223" w:author="Mass Transition" w:date="2006-02-07T14:34:00Z">
        <w:r>
          <w:rPr/>
          <w:t xml:space="preserve">nvolved parties </w:t>
        </w:r>
      </w:ins>
      <w:ins w:id="1224" w:author="Mass Transition" w:date="2006-02-07T14:34:00Z">
        <w:r>
          <w:rPr/>
          <w:t>regarding the status of the Mass Transition;</w:t>
        </w:r>
      </w:ins>
    </w:p>
    <w:p>
      <w:pPr>
        <w:pStyle w:val="List"/>
        <w:rPr>
          <w:ins w:id="1232" w:author="Mass Transition" w:date="2006-01-27T14:14:00Z"/>
        </w:rPr>
      </w:pPr>
      <w:ins w:id="1226" w:author="Mass Transition" w:date="2006-01-27T14:14:00Z">
        <w:r>
          <w:rPr/>
          <w:t>(4)</w:t>
          <w:tab/>
          <w:t xml:space="preserve">Work with MPs to resolve </w:t>
        </w:r>
      </w:ins>
      <w:ins w:id="1227" w:author="Mass Transition" w:date="2006-02-07T14:32:00Z">
        <w:r>
          <w:rPr/>
          <w:t xml:space="preserve">exceptions </w:t>
        </w:r>
      </w:ins>
      <w:ins w:id="1228" w:author="Mass Transition" w:date="2006-01-27T14:14:00Z">
        <w:r>
          <w:rPr/>
          <w:t xml:space="preserve">in the list of </w:t>
        </w:r>
      </w:ins>
      <w:ins w:id="1229" w:author="Mass Transition" w:date="2006-02-07T14:32:00Z">
        <w:r>
          <w:rPr/>
          <w:t xml:space="preserve">affected </w:t>
        </w:r>
      </w:ins>
      <w:ins w:id="1230" w:author="Mass Transition" w:date="2006-01-27T14:14:00Z">
        <w:r>
          <w:rPr/>
          <w:t>ESI IDs</w:t>
        </w:r>
      </w:ins>
      <w:ins w:id="1231" w:author="Mass Transition" w:date="2006-02-10T15:40:00Z">
        <w:r>
          <w:rPr/>
          <w:t>;</w:t>
        </w:r>
      </w:ins>
    </w:p>
    <w:p>
      <w:pPr>
        <w:pStyle w:val="List"/>
        <w:rPr>
          <w:ins w:id="1237" w:author="Mass Transition" w:date="2006-01-27T14:14:00Z"/>
        </w:rPr>
      </w:pPr>
      <w:ins w:id="1233" w:author="Mass Transition" w:date="2006-01-27T14:14:00Z">
        <w:r>
          <w:rPr/>
          <w:t>(5)</w:t>
          <w:tab/>
          <w:t xml:space="preserve">Maintain the official list of </w:t>
        </w:r>
      </w:ins>
      <w:ins w:id="1234" w:author="Mass Transition" w:date="2006-02-07T14:32:00Z">
        <w:r>
          <w:rPr/>
          <w:t xml:space="preserve">affected </w:t>
        </w:r>
      </w:ins>
      <w:ins w:id="1235" w:author="Mass Transition" w:date="2006-01-27T14:14:00Z">
        <w:r>
          <w:rPr/>
          <w:t>ESI IDs</w:t>
        </w:r>
      </w:ins>
      <w:ins w:id="1236" w:author="Mass Transition" w:date="2006-02-10T15:40:00Z">
        <w:r>
          <w:rPr/>
          <w:t>;</w:t>
        </w:r>
      </w:ins>
    </w:p>
    <w:p>
      <w:pPr>
        <w:pStyle w:val="List"/>
        <w:rPr>
          <w:ins w:id="1242" w:author="Mass Transition" w:date="2006-01-27T14:14:00Z"/>
        </w:rPr>
      </w:pPr>
      <w:ins w:id="1238" w:author="Mass Transition" w:date="2006-01-27T14:14:00Z">
        <w:r>
          <w:rPr/>
          <w:t>(6)</w:t>
          <w:tab/>
          <w:t xml:space="preserve">Work with involved parties to determine specific transactions and processes to be used to resolve </w:t>
        </w:r>
      </w:ins>
      <w:ins w:id="1239" w:author="Mass Transition" w:date="2006-02-07T14:33:00Z">
        <w:r>
          <w:rPr/>
          <w:t xml:space="preserve">exceptions </w:t>
        </w:r>
      </w:ins>
      <w:ins w:id="1240" w:author="Mass Transition" w:date="2006-01-27T14:14:00Z">
        <w:r>
          <w:rPr/>
          <w:t>with pending transactions</w:t>
        </w:r>
      </w:ins>
      <w:ins w:id="1241" w:author="Mass Transition" w:date="2006-02-10T15:40:00Z">
        <w:r>
          <w:rPr/>
          <w:t>;</w:t>
        </w:r>
      </w:ins>
    </w:p>
    <w:p>
      <w:pPr>
        <w:pStyle w:val="List"/>
        <w:tabs>
          <w:tab w:val="left" w:pos="720" w:leader="none"/>
        </w:tabs>
        <w:ind w:left="0" w:hanging="0"/>
        <w:rPr>
          <w:ins w:id="1249" w:author="Mass Transition" w:date="2006-01-27T14:14:00Z"/>
        </w:rPr>
      </w:pPr>
      <w:ins w:id="1243" w:author="Mass Transition" w:date="2006-01-27T14:14:00Z">
        <w:r>
          <w:rPr/>
          <w:t>(7)</w:t>
          <w:tab/>
          <w:t xml:space="preserve">Monitor </w:t>
        </w:r>
      </w:ins>
      <w:ins w:id="1244" w:author="Mass Transition" w:date="2006-02-07T14:33:00Z">
        <w:r>
          <w:rPr/>
          <w:t xml:space="preserve">the </w:t>
        </w:r>
      </w:ins>
      <w:ins w:id="1245" w:author="Mass Transition" w:date="2006-01-27T14:14:00Z">
        <w:r>
          <w:rPr/>
          <w:t xml:space="preserve">progress of </w:t>
        </w:r>
      </w:ins>
      <w:ins w:id="1246" w:author="Mass Transition" w:date="2006-02-07T14:32:00Z">
        <w:r>
          <w:rPr/>
          <w:t>the Mass T</w:t>
        </w:r>
      </w:ins>
      <w:ins w:id="1247" w:author="Mass Transition" w:date="2006-01-27T14:14:00Z">
        <w:r>
          <w:rPr/>
          <w:t>ransition project and recommend conclusion of project based on successful completion of transition activities</w:t>
        </w:r>
      </w:ins>
      <w:ins w:id="1248" w:author="Mass Transition" w:date="2006-02-10T15:40:00Z">
        <w:r>
          <w:rPr/>
          <w:t>; and</w:t>
        </w:r>
      </w:ins>
    </w:p>
    <w:p>
      <w:pPr>
        <w:pStyle w:val="List"/>
        <w:rPr>
          <w:ins w:id="1255" w:author="Mass Transition" w:date="2006-01-27T14:14:00Z"/>
        </w:rPr>
      </w:pPr>
      <w:ins w:id="1250" w:author="Mass Transition" w:date="2006-01-27T14:14:00Z">
        <w:r>
          <w:rPr/>
          <w:t>(8)</w:t>
          <w:tab/>
          <w:t xml:space="preserve">Process final </w:t>
        </w:r>
      </w:ins>
      <w:ins w:id="1251" w:author="Mass Transition" w:date="2006-02-02T11:47:00Z">
        <w:r>
          <w:rPr/>
          <w:t xml:space="preserve">and initial </w:t>
        </w:r>
      </w:ins>
      <w:ins w:id="1252" w:author="Mass Transition" w:date="2006-01-27T14:14:00Z">
        <w:r>
          <w:rPr/>
          <w:t xml:space="preserve">meter reads from the TDSP and forward to the </w:t>
        </w:r>
      </w:ins>
      <w:ins w:id="1253" w:author="Mass Transition" w:date="2006-02-02T11:47:00Z">
        <w:r>
          <w:rPr/>
          <w:t xml:space="preserve">appropriate </w:t>
        </w:r>
      </w:ins>
      <w:ins w:id="1254" w:author="Mass Transition" w:date="2006-01-27T14:14:00Z">
        <w:r>
          <w:rPr/>
          <w:t>CR.</w:t>
        </w:r>
      </w:ins>
    </w:p>
    <w:p>
      <w:pPr>
        <w:pStyle w:val="H5"/>
        <w:rPr>
          <w:ins w:id="1260" w:author="Mass Transition" w:date="2006-01-27T14:14:00Z"/>
        </w:rPr>
      </w:pPr>
      <w:ins w:id="1256" w:author="Mass Transition" w:date="2006-02-03T14:39:00Z">
        <w:r>
          <w:rPr/>
          <w:t>7.11.</w:t>
        </w:r>
      </w:ins>
      <w:ins w:id="1257" w:author="Mass Transition" w:date="2006-02-03T15:33:00Z">
        <w:r>
          <w:rPr/>
          <w:t>7</w:t>
        </w:r>
      </w:ins>
      <w:ins w:id="1258" w:author="Mass Transition" w:date="2006-02-03T14:39:00Z">
        <w:r>
          <w:rPr/>
          <w:t>.2.3</w:t>
          <w:tab/>
        </w:r>
      </w:ins>
      <w:ins w:id="1259" w:author="Mass Transition" w:date="2006-01-27T14:14:00Z">
        <w:r>
          <w:rPr/>
          <w:t>TDSP</w:t>
        </w:r>
      </w:ins>
    </w:p>
    <w:p>
      <w:pPr>
        <w:pStyle w:val="List"/>
        <w:rPr>
          <w:ins w:id="1267" w:author="Mass Transition" w:date="2006-01-27T14:14:00Z"/>
        </w:rPr>
      </w:pPr>
      <w:ins w:id="1261" w:author="Mass Transition" w:date="2006-02-10T14:17:00Z">
        <w:r>
          <w:rPr/>
          <w:t>(1)</w:t>
          <w:tab/>
        </w:r>
      </w:ins>
      <w:ins w:id="1262" w:author="Mass Transition" w:date="2006-01-27T14:14:00Z">
        <w:r>
          <w:rPr/>
          <w:t xml:space="preserve">Participate in initial and </w:t>
        </w:r>
      </w:ins>
      <w:ins w:id="1263" w:author="Mass Transition" w:date="2006-02-07T14:37:00Z">
        <w:r>
          <w:rPr/>
          <w:t xml:space="preserve">periodic </w:t>
        </w:r>
      </w:ins>
      <w:ins w:id="1264" w:author="Mass Transition" w:date="2006-02-07T14:33:00Z">
        <w:r>
          <w:rPr/>
          <w:t>Mass T</w:t>
        </w:r>
      </w:ins>
      <w:ins w:id="1265" w:author="Mass Transition" w:date="2006-01-27T14:14:00Z">
        <w:r>
          <w:rPr/>
          <w:t>ransition project coordination meetings through completion of the transition event</w:t>
        </w:r>
      </w:ins>
      <w:ins w:id="1266" w:author="Mass Transition" w:date="2006-02-10T15:40:00Z">
        <w:r>
          <w:rPr/>
          <w:t>;</w:t>
        </w:r>
      </w:ins>
    </w:p>
    <w:p>
      <w:pPr>
        <w:pStyle w:val="List"/>
        <w:rPr>
          <w:ins w:id="1273" w:author="Mass Transition" w:date="2006-01-27T14:14:00Z"/>
        </w:rPr>
      </w:pPr>
      <w:ins w:id="1268" w:author="Mass Transition" w:date="2006-02-10T14:17:00Z">
        <w:r>
          <w:rPr/>
          <w:t>(2)</w:t>
          <w:tab/>
        </w:r>
      </w:ins>
      <w:ins w:id="1269" w:author="Mass Transition" w:date="2006-01-27T14:14:00Z">
        <w:r>
          <w:rPr/>
          <w:t xml:space="preserve">Provide the schedule meter read dates using the appropriate TX SET transaction to ERCOT for each </w:t>
        </w:r>
      </w:ins>
      <w:ins w:id="1270" w:author="Mass Transition" w:date="2006-02-07T14:37:00Z">
        <w:r>
          <w:rPr/>
          <w:t>affected</w:t>
        </w:r>
      </w:ins>
      <w:ins w:id="1271" w:author="Mass Transition" w:date="2006-01-27T14:14:00Z">
        <w:r>
          <w:rPr/>
          <w:t xml:space="preserve"> ESI ID</w:t>
        </w:r>
      </w:ins>
      <w:ins w:id="1272" w:author="Mass Transition" w:date="2006-02-10T15:40:00Z">
        <w:r>
          <w:rPr/>
          <w:t>;</w:t>
        </w:r>
      </w:ins>
    </w:p>
    <w:p>
      <w:pPr>
        <w:pStyle w:val="List"/>
        <w:tabs>
          <w:tab w:val="left" w:pos="720" w:leader="none"/>
        </w:tabs>
        <w:ind w:left="0" w:hanging="0"/>
        <w:rPr>
          <w:ins w:id="1280" w:author="Mass Transition" w:date="2006-01-27T14:14:00Z"/>
        </w:rPr>
      </w:pPr>
      <w:ins w:id="1274" w:author="Mass Transition" w:date="2006-02-10T14:17:00Z">
        <w:r>
          <w:rPr/>
          <w:t>(3)</w:t>
          <w:tab/>
        </w:r>
      </w:ins>
      <w:ins w:id="1275" w:author="Mass Transition" w:date="2006-01-27T14:14:00Z">
        <w:r>
          <w:rPr/>
          <w:t xml:space="preserve">Provide final </w:t>
        </w:r>
      </w:ins>
      <w:ins w:id="1276" w:author="Mass Transition" w:date="2006-02-02T11:48:00Z">
        <w:r>
          <w:rPr/>
          <w:t xml:space="preserve">and initial </w:t>
        </w:r>
      </w:ins>
      <w:ins w:id="1277" w:author="Mass Transition" w:date="2006-02-07T14:37:00Z">
        <w:r>
          <w:rPr/>
          <w:t xml:space="preserve">meter </w:t>
        </w:r>
      </w:ins>
      <w:ins w:id="1278" w:author="Mass Transition" w:date="2006-01-27T14:14:00Z">
        <w:r>
          <w:rPr/>
          <w:t>reads to ERCOT using the appropriate TX SET transaction</w:t>
        </w:r>
      </w:ins>
      <w:ins w:id="1279" w:author="Mass Transition" w:date="2006-02-10T15:40:00Z">
        <w:r>
          <w:rPr/>
          <w:t>; and</w:t>
        </w:r>
      </w:ins>
    </w:p>
    <w:p>
      <w:pPr>
        <w:pStyle w:val="List"/>
        <w:rPr>
          <w:ins w:id="1283" w:author="Mass Transition" w:date="2006-01-27T14:14:00Z"/>
        </w:rPr>
      </w:pPr>
      <w:ins w:id="1281" w:author="Mass Transition" w:date="2006-02-10T14:17:00Z">
        <w:r>
          <w:rPr/>
          <w:t>(4)</w:t>
          <w:tab/>
        </w:r>
      </w:ins>
      <w:ins w:id="1282" w:author="Mass Transition" w:date="2006-01-27T14:14:00Z">
        <w:r>
          <w:rPr/>
          <w:t>Work with involved parties to determine the process to be used for exception ESI IDs.</w:t>
        </w:r>
      </w:ins>
    </w:p>
    <w:p>
      <w:pPr>
        <w:pStyle w:val="H5"/>
        <w:rPr>
          <w:ins w:id="1289" w:author="Mass Transition" w:date="2006-01-27T14:14:00Z"/>
        </w:rPr>
      </w:pPr>
      <w:ins w:id="1284" w:author="Mass Transition" w:date="2006-02-03T14:39:00Z">
        <w:r>
          <w:rPr>
            <w:b/>
            <w:bCs/>
            <w:i/>
            <w:iCs/>
            <w:szCs w:val="26"/>
          </w:rPr>
          <w:t>7.11.</w:t>
        </w:r>
      </w:ins>
      <w:ins w:id="1285" w:author="Mass Transition" w:date="2006-02-03T15:33:00Z">
        <w:r>
          <w:rPr/>
          <w:t>7</w:t>
        </w:r>
      </w:ins>
      <w:ins w:id="1286" w:author="Mass Transition" w:date="2006-02-03T14:39:00Z">
        <w:r>
          <w:rPr>
            <w:b/>
            <w:bCs/>
            <w:i/>
            <w:iCs/>
            <w:szCs w:val="26"/>
          </w:rPr>
          <w:t>.2.4</w:t>
        </w:r>
      </w:ins>
      <w:ins w:id="1287" w:author="Mass Transition" w:date="2006-02-03T14:39:00Z">
        <w:r>
          <w:rPr/>
          <w:tab/>
        </w:r>
      </w:ins>
      <w:ins w:id="1288" w:author="Mass Transition" w:date="2006-01-27T14:14:00Z">
        <w:r>
          <w:rPr/>
          <w:t>POLR or Designated CR</w:t>
        </w:r>
      </w:ins>
    </w:p>
    <w:p>
      <w:pPr>
        <w:pStyle w:val="List"/>
        <w:ind w:left="0" w:hanging="0"/>
        <w:rPr>
          <w:ins w:id="1292" w:author="Mass Transition" w:date="2006-01-27T14:14:00Z"/>
        </w:rPr>
      </w:pPr>
      <w:ins w:id="1290" w:author="Mass Transition" w:date="2006-01-27T14:14:00Z">
        <w:r>
          <w:rPr/>
          <w:t>(1)</w:t>
          <w:tab/>
          <w:t>Work with involved parties to determine the process to be used for exception ESI IDs</w:t>
        </w:r>
      </w:ins>
      <w:ins w:id="1291" w:author="Mass Transition" w:date="2006-02-10T15:41:00Z">
        <w:r>
          <w:rPr/>
          <w:t>; and</w:t>
        </w:r>
      </w:ins>
    </w:p>
    <w:p>
      <w:pPr>
        <w:pStyle w:val="List"/>
        <w:tabs>
          <w:tab w:val="left" w:pos="720" w:leader="none"/>
        </w:tabs>
        <w:ind w:left="0" w:hanging="0"/>
        <w:rPr>
          <w:ins w:id="1298" w:author="Mass Transition" w:date="2006-02-03T14:40:00Z"/>
        </w:rPr>
      </w:pPr>
      <w:ins w:id="1293" w:author="Mass Transition" w:date="2006-01-27T14:14:00Z">
        <w:r>
          <w:rPr/>
          <w:t>(2)</w:t>
          <w:tab/>
          <w:t xml:space="preserve">Participate in initial and </w:t>
        </w:r>
      </w:ins>
      <w:ins w:id="1294" w:author="Mass Transition" w:date="2006-02-07T14:37:00Z">
        <w:r>
          <w:rPr/>
          <w:t>periodic</w:t>
        </w:r>
      </w:ins>
      <w:ins w:id="1295" w:author="Mass Transition" w:date="2006-01-27T14:14:00Z">
        <w:r>
          <w:rPr/>
          <w:t xml:space="preserve"> </w:t>
        </w:r>
      </w:ins>
      <w:ins w:id="1296" w:author="Mass Transition" w:date="2006-02-07T14:38:00Z">
        <w:r>
          <w:rPr/>
          <w:t>Mass T</w:t>
        </w:r>
      </w:ins>
      <w:ins w:id="1297" w:author="Mass Transition" w:date="2006-01-27T14:14:00Z">
        <w:r>
          <w:rPr/>
          <w:t>ransition project coordination meetings through completion of the transition event.</w:t>
        </w:r>
      </w:ins>
    </w:p>
    <w:p>
      <w:pPr>
        <w:pStyle w:val="H4"/>
        <w:rPr>
          <w:ins w:id="1308" w:author="Mass Transition" w:date="2006-02-03T14:41:00Z"/>
        </w:rPr>
      </w:pPr>
      <w:ins w:id="1299" w:author="Mass Transition" w:date="2006-02-03T14:40:00Z">
        <w:r>
          <w:rPr>
            <w:b/>
            <w:bCs/>
          </w:rPr>
          <w:t>7.11.</w:t>
        </w:r>
      </w:ins>
      <w:ins w:id="1300" w:author="Mass Transition" w:date="2006-02-03T15:33:00Z">
        <w:r>
          <w:rPr/>
          <w:t>7</w:t>
        </w:r>
      </w:ins>
      <w:ins w:id="1301" w:author="Mass Transition" w:date="2006-02-03T14:40:00Z">
        <w:r>
          <w:rPr>
            <w:b/>
            <w:bCs/>
          </w:rPr>
          <w:t>.3</w:t>
        </w:r>
      </w:ins>
      <w:ins w:id="1302" w:author="Mass Transition" w:date="2006-02-03T14:40:00Z">
        <w:r>
          <w:rPr/>
          <w:tab/>
        </w:r>
      </w:ins>
      <w:ins w:id="1303" w:author="Mass Transition" w:date="2006-01-27T14:14:00Z">
        <w:r>
          <w:rPr/>
          <w:t>Mass Transition Roles and Responsibilities (</w:t>
        </w:r>
      </w:ins>
      <w:ins w:id="1304" w:author="Mass Transition" w:date="2006-02-07T14:39:00Z">
        <w:r>
          <w:rPr/>
          <w:t xml:space="preserve">After the </w:t>
        </w:r>
      </w:ins>
      <w:ins w:id="1305" w:author="Mass Transition" w:date="2006-02-07T15:54:00Z">
        <w:r>
          <w:rPr/>
          <w:t xml:space="preserve">Scheduled </w:t>
        </w:r>
      </w:ins>
      <w:ins w:id="1306" w:author="Mass Transition" w:date="2006-02-07T14:39:00Z">
        <w:r>
          <w:rPr/>
          <w:t>Completion Date</w:t>
        </w:r>
      </w:ins>
      <w:ins w:id="1307" w:author="Mass Transition" w:date="2006-01-27T14:14:00Z">
        <w:r>
          <w:rPr/>
          <w:t>)</w:t>
        </w:r>
      </w:ins>
    </w:p>
    <w:p>
      <w:pPr>
        <w:pStyle w:val="TextBody"/>
        <w:rPr>
          <w:ins w:id="1312" w:author="Mass Transition" w:date="2006-02-03T14:41:00Z"/>
        </w:rPr>
      </w:pPr>
      <w:ins w:id="1309" w:author="Mass Transition" w:date="2006-02-03T14:41:00Z">
        <w:r>
          <w:rPr/>
          <w:t xml:space="preserve">The following section outlines the various roles and responsibilities of parties involved in </w:t>
        </w:r>
      </w:ins>
      <w:ins w:id="1310" w:author="Mass Transition" w:date="2006-02-07T14:38:00Z">
        <w:r>
          <w:rPr/>
          <w:t>a Mass T</w:t>
        </w:r>
      </w:ins>
      <w:ins w:id="1311" w:author="Mass Transition" w:date="2006-02-03T14:41:00Z">
        <w:r>
          <w:rPr/>
          <w:t>ransition event.</w:t>
        </w:r>
      </w:ins>
    </w:p>
    <w:p>
      <w:pPr>
        <w:pStyle w:val="H5"/>
        <w:rPr>
          <w:ins w:id="1317" w:author="Mass Transition" w:date="2006-01-27T14:14:00Z"/>
        </w:rPr>
      </w:pPr>
      <w:ins w:id="1313" w:author="Mass Transition" w:date="2006-02-03T14:41:00Z">
        <w:r>
          <w:rPr/>
          <w:t>7.11.</w:t>
        </w:r>
      </w:ins>
      <w:ins w:id="1314" w:author="Mass Transition" w:date="2006-02-03T15:33:00Z">
        <w:r>
          <w:rPr/>
          <w:t>7</w:t>
        </w:r>
      </w:ins>
      <w:ins w:id="1315" w:author="Mass Transition" w:date="2006-02-03T14:42:00Z">
        <w:r>
          <w:rPr/>
          <w:t>.3.1</w:t>
          <w:tab/>
        </w:r>
      </w:ins>
      <w:ins w:id="1316" w:author="Mass Transition" w:date="2006-01-27T14:14:00Z">
        <w:r>
          <w:rPr/>
          <w:t>PUCT</w:t>
        </w:r>
      </w:ins>
    </w:p>
    <w:p>
      <w:pPr>
        <w:pStyle w:val="List"/>
        <w:tabs>
          <w:tab w:val="left" w:pos="720" w:leader="none"/>
        </w:tabs>
        <w:ind w:left="0" w:hanging="0"/>
        <w:rPr>
          <w:ins w:id="1324" w:author="Mass Transition" w:date="2006-01-27T14:14:00Z"/>
        </w:rPr>
      </w:pPr>
      <w:ins w:id="1318" w:author="Mass Transition" w:date="2006-02-21T16:54:00Z">
        <w:r>
          <w:rPr/>
          <w:t>(1)</w:t>
          <w:tab/>
        </w:r>
      </w:ins>
      <w:ins w:id="1319" w:author="Mass Transition" w:date="2006-01-27T14:14:00Z">
        <w:r>
          <w:rPr/>
          <w:t xml:space="preserve">Monitor progress of involved parties in completing the </w:t>
        </w:r>
      </w:ins>
      <w:ins w:id="1320" w:author="Mass Transition" w:date="2006-02-07T14:39:00Z">
        <w:r>
          <w:rPr/>
          <w:t>Mass T</w:t>
        </w:r>
      </w:ins>
      <w:ins w:id="1321" w:author="Mass Transition" w:date="2006-01-27T14:14:00Z">
        <w:r>
          <w:rPr/>
          <w:t xml:space="preserve">ransition in accordance with </w:t>
        </w:r>
      </w:ins>
      <w:ins w:id="1322" w:author="Mass Transition" w:date="2006-02-02T11:48:00Z">
        <w:r>
          <w:rPr/>
          <w:t>project completion</w:t>
        </w:r>
      </w:ins>
      <w:ins w:id="1323" w:author="Mass Transition" w:date="2006-01-27T14:14:00Z">
        <w:r>
          <w:rPr/>
          <w:t xml:space="preserve"> schedules.</w:t>
        </w:r>
      </w:ins>
    </w:p>
    <w:p>
      <w:pPr>
        <w:pStyle w:val="H5"/>
        <w:rPr>
          <w:ins w:id="1329" w:author="Mass Transition" w:date="2006-02-02T11:49:00Z"/>
        </w:rPr>
      </w:pPr>
      <w:ins w:id="1325" w:author="Mass Transition" w:date="2006-02-03T14:42:00Z">
        <w:r>
          <w:rPr/>
          <w:t>7.11.</w:t>
        </w:r>
      </w:ins>
      <w:ins w:id="1326" w:author="Mass Transition" w:date="2006-02-03T15:33:00Z">
        <w:r>
          <w:rPr/>
          <w:t>7</w:t>
        </w:r>
      </w:ins>
      <w:ins w:id="1327" w:author="Mass Transition" w:date="2006-02-03T14:42:00Z">
        <w:r>
          <w:rPr/>
          <w:t>.3.2</w:t>
          <w:tab/>
        </w:r>
      </w:ins>
      <w:ins w:id="1328" w:author="Mass Transition" w:date="2006-01-27T14:14:00Z">
        <w:r>
          <w:rPr/>
          <w:t>ERCOT</w:t>
        </w:r>
      </w:ins>
    </w:p>
    <w:p>
      <w:pPr>
        <w:pStyle w:val="List"/>
        <w:tabs>
          <w:tab w:val="left" w:pos="720" w:leader="none"/>
        </w:tabs>
        <w:ind w:left="0" w:hanging="0"/>
        <w:rPr>
          <w:ins w:id="1335" w:author="Mass Transition" w:date="2006-02-02T11:49:00Z"/>
        </w:rPr>
      </w:pPr>
      <w:ins w:id="1330" w:author="Mass Transition" w:date="2006-02-02T11:49:00Z">
        <w:r>
          <w:rPr/>
          <w:t>(1)</w:t>
          <w:tab/>
          <w:t xml:space="preserve">Monitor </w:t>
        </w:r>
      </w:ins>
      <w:ins w:id="1331" w:author="Mass Transition" w:date="2006-02-07T14:39:00Z">
        <w:r>
          <w:rPr/>
          <w:t xml:space="preserve">the </w:t>
        </w:r>
      </w:ins>
      <w:ins w:id="1332" w:author="Mass Transition" w:date="2006-02-02T11:49:00Z">
        <w:r>
          <w:rPr/>
          <w:t xml:space="preserve">progress of </w:t>
        </w:r>
      </w:ins>
      <w:ins w:id="1333" w:author="Mass Transition" w:date="2006-02-07T14:39:00Z">
        <w:r>
          <w:rPr/>
          <w:t>the Mass Transition</w:t>
        </w:r>
      </w:ins>
      <w:ins w:id="1334" w:author="Mass Transition" w:date="2006-02-10T15:41:00Z">
        <w:r>
          <w:rPr/>
          <w:t>;</w:t>
        </w:r>
      </w:ins>
    </w:p>
    <w:p>
      <w:pPr>
        <w:pStyle w:val="List"/>
        <w:tabs>
          <w:tab w:val="left" w:pos="720" w:leader="none"/>
        </w:tabs>
        <w:ind w:left="0" w:hanging="0"/>
        <w:rPr>
          <w:ins w:id="1346" w:author="Mass Transition" w:date="2006-02-07T14:41:00Z"/>
        </w:rPr>
      </w:pPr>
      <w:ins w:id="1336" w:author="Mass Transition" w:date="2006-01-27T14:14:00Z">
        <w:r>
          <w:rPr/>
          <w:t>(</w:t>
        </w:r>
      </w:ins>
      <w:ins w:id="1337" w:author="Mass Transition" w:date="2006-02-07T14:41:00Z">
        <w:r>
          <w:rPr/>
          <w:t>2</w:t>
        </w:r>
      </w:ins>
      <w:ins w:id="1338" w:author="Mass Transition" w:date="2006-01-27T14:14:00Z">
        <w:r>
          <w:rPr/>
          <w:t>)</w:t>
          <w:tab/>
          <w:t xml:space="preserve">Ensure all </w:t>
        </w:r>
      </w:ins>
      <w:ins w:id="1339" w:author="Mass Transition" w:date="2006-02-07T14:41:00Z">
        <w:r>
          <w:rPr/>
          <w:t xml:space="preserve">affected </w:t>
        </w:r>
      </w:ins>
      <w:ins w:id="1340" w:author="Mass Transition" w:date="2006-01-27T14:14:00Z">
        <w:r>
          <w:rPr/>
          <w:t>ESI IDs have been transition</w:t>
        </w:r>
      </w:ins>
      <w:ins w:id="1341" w:author="Mass Transition" w:date="2006-02-02T11:51:00Z">
        <w:r>
          <w:rPr/>
          <w:t>ed</w:t>
        </w:r>
      </w:ins>
      <w:ins w:id="1342" w:author="Mass Transition" w:date="2006-01-27T14:14:00Z">
        <w:r>
          <w:rPr/>
          <w:t xml:space="preserve"> according to the official list of </w:t>
        </w:r>
      </w:ins>
      <w:ins w:id="1343" w:author="Mass Transition" w:date="2006-02-07T14:42:00Z">
        <w:r>
          <w:rPr/>
          <w:t>affected</w:t>
        </w:r>
      </w:ins>
      <w:ins w:id="1344" w:author="Mass Transition" w:date="2006-01-27T14:14:00Z">
        <w:r>
          <w:rPr/>
          <w:t xml:space="preserve"> ESI IDs</w:t>
        </w:r>
      </w:ins>
      <w:ins w:id="1345" w:author="Mass Transition" w:date="2006-02-10T15:41:00Z">
        <w:r>
          <w:rPr/>
          <w:t>; and</w:t>
        </w:r>
      </w:ins>
    </w:p>
    <w:p>
      <w:pPr>
        <w:pStyle w:val="List"/>
        <w:tabs>
          <w:tab w:val="left" w:pos="720" w:leader="none"/>
        </w:tabs>
        <w:ind w:left="0" w:hanging="0"/>
        <w:rPr>
          <w:ins w:id="1348" w:author="Mass Transition" w:date="2006-01-27T14:14:00Z"/>
        </w:rPr>
      </w:pPr>
      <w:ins w:id="1347" w:author="Mass Transition" w:date="2006-02-07T14:41:00Z">
        <w:r>
          <w:rPr/>
          <w:t xml:space="preserve">(3) </w:t>
          <w:tab/>
          <w:t>Provide notification to involved parties of the conclusion of the Mass Transition based on successful completion of transition activities.</w:t>
        </w:r>
      </w:ins>
    </w:p>
    <w:p>
      <w:pPr>
        <w:pStyle w:val="H5"/>
        <w:rPr>
          <w:ins w:id="1353" w:author="Mass Transition" w:date="2006-01-27T14:14:00Z"/>
        </w:rPr>
      </w:pPr>
      <w:ins w:id="1349" w:author="Mass Transition" w:date="2006-02-03T14:43:00Z">
        <w:r>
          <w:rPr/>
          <w:t>7.11.</w:t>
        </w:r>
      </w:ins>
      <w:ins w:id="1350" w:author="Mass Transition" w:date="2006-02-03T15:33:00Z">
        <w:r>
          <w:rPr/>
          <w:t>7</w:t>
        </w:r>
      </w:ins>
      <w:ins w:id="1351" w:author="Mass Transition" w:date="2006-02-03T14:43:00Z">
        <w:r>
          <w:rPr/>
          <w:t>.3.3</w:t>
          <w:tab/>
        </w:r>
      </w:ins>
      <w:ins w:id="1352" w:author="Mass Transition" w:date="2006-01-27T14:14:00Z">
        <w:r>
          <w:rPr/>
          <w:t>TDSPs</w:t>
        </w:r>
      </w:ins>
    </w:p>
    <w:p>
      <w:pPr>
        <w:pStyle w:val="List"/>
        <w:ind w:left="0" w:hanging="0"/>
        <w:rPr>
          <w:ins w:id="1356" w:author="Mass Transition" w:date="2006-02-07T14:42:00Z"/>
        </w:rPr>
      </w:pPr>
      <w:ins w:id="1354" w:author="Mass Transition" w:date="2006-02-21T16:55:00Z">
        <w:r>
          <w:rPr/>
          <w:t>(1)</w:t>
          <w:tab/>
        </w:r>
      </w:ins>
      <w:ins w:id="1355" w:author="Mass Transition" w:date="2006-02-07T14:45:00Z">
        <w:r>
          <w:rPr/>
          <w:t>Work with ERCOT to ensure all affected ESI IDs have been transitioned according to the official list of affected ESI IDs</w:t>
        </w:r>
      </w:ins>
      <w:r>
        <w:rPr/>
        <w:t>.</w:t>
      </w:r>
    </w:p>
    <w:p>
      <w:pPr>
        <w:pStyle w:val="H5"/>
        <w:rPr>
          <w:ins w:id="1360" w:author="Mass Transition" w:date="2006-02-10T15:41:00Z"/>
        </w:rPr>
      </w:pPr>
      <w:ins w:id="1357" w:author="Mass Transition" w:date="2006-02-07T14:46:00Z">
        <w:r>
          <w:rPr/>
          <w:t>7.11.7.3.4</w:t>
        </w:r>
      </w:ins>
      <w:ins w:id="1358" w:author="Mass Transition" w:date="2006-02-10T14:18:00Z">
        <w:r>
          <w:rPr/>
          <w:tab/>
        </w:r>
      </w:ins>
      <w:ins w:id="1359" w:author="Mass Transition" w:date="2006-02-07T14:46:00Z">
        <w:r>
          <w:rPr/>
          <w:t>POLRs and/or Designated CR</w:t>
        </w:r>
      </w:ins>
    </w:p>
    <w:p>
      <w:pPr>
        <w:pStyle w:val="List"/>
        <w:rPr>
          <w:ins w:id="1364" w:author="Mass Transition" w:date="2006-02-07T14:47:00Z"/>
        </w:rPr>
      </w:pPr>
      <w:ins w:id="1361" w:author="Mass Transition" w:date="2006-02-21T16:55:00Z">
        <w:r>
          <w:rPr/>
          <w:t>(1)</w:t>
          <w:tab/>
        </w:r>
      </w:ins>
      <w:ins w:id="1362" w:author="Mass Transition" w:date="2006-02-07T14:47:00Z">
        <w:r>
          <w:rPr/>
          <w:t>Work with ERCOT to ensure all affected ESI IDs have been transitioned according to the official list of affected ESI IDs</w:t>
        </w:r>
      </w:ins>
      <w:ins w:id="1363" w:author="Mass Transition" w:date="2006-02-10T15:41:00Z">
        <w:r>
          <w:rPr/>
          <w:t>.</w:t>
        </w:r>
      </w:ins>
    </w:p>
    <w:p>
      <w:pPr>
        <w:pStyle w:val="List2"/>
        <w:ind w:left="0" w:hanging="0"/>
        <w:rPr>
          <w:szCs w:val="24"/>
          <w:del w:id="1366" w:author="Mass Transition" w:date="2006-01-27T14:16:00Z"/>
        </w:rPr>
      </w:pPr>
      <w:del w:id="1365" w:author="Mass Transition" w:date="2006-01-27T14:16:00Z">
        <w:r>
          <w:rPr>
            <w:szCs w:val="24"/>
          </w:rPr>
          <w:delText>7.11.6.1</w:delText>
          <w:tab/>
          <w:delText>PUCT</w:delText>
        </w:r>
      </w:del>
    </w:p>
    <w:p>
      <w:pPr>
        <w:pStyle w:val="List2"/>
        <w:ind w:left="0" w:hanging="0"/>
        <w:rPr>
          <w:szCs w:val="24"/>
          <w:del w:id="1368" w:author="Mass Transition" w:date="2006-01-27T14:16:00Z"/>
        </w:rPr>
      </w:pPr>
      <w:del w:id="1367" w:author="Mass Transition" w:date="2006-01-27T14:16:00Z">
        <w:r>
          <w:rPr>
            <w:szCs w:val="24"/>
          </w:rPr>
          <w:delText>(1)</w:delText>
          <w:tab/>
          <w:delText>Authorize ERCOT to initiate transition process in the market.</w:delText>
        </w:r>
      </w:del>
    </w:p>
    <w:p>
      <w:pPr>
        <w:pStyle w:val="List2"/>
        <w:ind w:left="0" w:hanging="0"/>
        <w:rPr>
          <w:szCs w:val="24"/>
          <w:del w:id="1370" w:author="Mass Transition" w:date="2006-01-27T14:16:00Z"/>
        </w:rPr>
      </w:pPr>
      <w:del w:id="1369" w:author="Mass Transition" w:date="2006-01-27T14:16:00Z">
        <w:r>
          <w:rPr>
            <w:szCs w:val="24"/>
          </w:rPr>
          <w:delText>(2)</w:delText>
          <w:tab/>
          <w:delText>Designate lead individual from PUCT staff to work with ERCOT project lead and market team for project coordination purposes.</w:delText>
        </w:r>
      </w:del>
    </w:p>
    <w:p>
      <w:pPr>
        <w:pStyle w:val="List2"/>
        <w:ind w:left="0" w:hanging="0"/>
        <w:rPr>
          <w:szCs w:val="24"/>
          <w:del w:id="1372" w:author="Mass Transition" w:date="2006-01-27T14:16:00Z"/>
        </w:rPr>
      </w:pPr>
      <w:del w:id="1371" w:author="Mass Transition" w:date="2006-01-27T14:16:00Z">
        <w:r>
          <w:rPr>
            <w:szCs w:val="24"/>
          </w:rPr>
          <w:delText>(3)</w:delText>
          <w:tab/>
          <w:delText>Provide concurrence prior to market adjustments to the target Effective Date(s) made to accommodate meter reading or manual transaction processing timing constraints.</w:delText>
        </w:r>
      </w:del>
    </w:p>
    <w:p>
      <w:pPr>
        <w:pStyle w:val="List2"/>
        <w:ind w:left="0" w:hanging="0"/>
        <w:rPr>
          <w:szCs w:val="24"/>
          <w:del w:id="1374" w:author="Mass Transition" w:date="2006-01-27T14:16:00Z"/>
        </w:rPr>
      </w:pPr>
      <w:del w:id="1373" w:author="Mass Transition" w:date="2006-01-27T14:16:00Z">
        <w:r>
          <w:rPr>
            <w:szCs w:val="24"/>
          </w:rPr>
          <w:delText>(4)</w:delText>
          <w:tab/>
          <w:delText>Review and approve as needed market communications with customers associated with transition ESI IDs.</w:delText>
        </w:r>
      </w:del>
    </w:p>
    <w:p>
      <w:pPr>
        <w:pStyle w:val="List2"/>
        <w:ind w:left="0" w:hanging="0"/>
        <w:rPr>
          <w:szCs w:val="24"/>
          <w:del w:id="1376" w:author="Mass Transition" w:date="2006-01-27T14:16:00Z"/>
        </w:rPr>
      </w:pPr>
      <w:del w:id="1375" w:author="Mass Transition" w:date="2006-01-27T14:16:00Z">
        <w:r>
          <w:rPr>
            <w:szCs w:val="24"/>
          </w:rPr>
          <w:delText>(5)</w:delText>
          <w:tab/>
          <w:delText>Provide concurrence with approaches to be used to deal with pending transactions.</w:delText>
        </w:r>
      </w:del>
    </w:p>
    <w:p>
      <w:pPr>
        <w:pStyle w:val="List2"/>
        <w:ind w:left="0" w:hanging="0"/>
        <w:rPr>
          <w:szCs w:val="24"/>
          <w:del w:id="1378" w:author="Mass Transition" w:date="2006-01-27T14:16:00Z"/>
        </w:rPr>
      </w:pPr>
      <w:del w:id="1377" w:author="Mass Transition" w:date="2006-01-27T14:16:00Z">
        <w:r>
          <w:rPr>
            <w:szCs w:val="24"/>
          </w:rPr>
          <w:delText>(6)</w:delText>
          <w:tab/>
          <w:delText>Approve any exceptions to the application of the recommended market process for completing the transition.</w:delText>
        </w:r>
      </w:del>
    </w:p>
    <w:p>
      <w:pPr>
        <w:pStyle w:val="List2"/>
        <w:ind w:left="0" w:hanging="0"/>
        <w:rPr>
          <w:szCs w:val="24"/>
          <w:del w:id="1380" w:author="Mass Transition" w:date="2006-01-27T14:16:00Z"/>
        </w:rPr>
      </w:pPr>
      <w:del w:id="1379" w:author="Mass Transition" w:date="2006-01-27T14:16:00Z">
        <w:r>
          <w:rPr>
            <w:szCs w:val="24"/>
          </w:rPr>
          <w:delText>(7)</w:delText>
          <w:tab/>
          <w:delText>Monitor progress of involved parties in completing the transition in accordance with target schedules.</w:delText>
        </w:r>
      </w:del>
    </w:p>
    <w:p>
      <w:pPr>
        <w:pStyle w:val="List2"/>
        <w:ind w:left="0" w:hanging="0"/>
        <w:rPr>
          <w:szCs w:val="24"/>
          <w:del w:id="1382" w:author="Mass Transition" w:date="2006-01-27T14:16:00Z"/>
        </w:rPr>
      </w:pPr>
      <w:del w:id="1381" w:author="Mass Transition" w:date="2006-01-27T14:16:00Z">
        <w:r>
          <w:rPr>
            <w:szCs w:val="24"/>
          </w:rPr>
          <w:delText>7.11.6.2</w:delText>
          <w:tab/>
          <w:delText>ERCOT</w:delText>
        </w:r>
      </w:del>
    </w:p>
    <w:p>
      <w:pPr>
        <w:pStyle w:val="List2"/>
        <w:ind w:left="0" w:hanging="0"/>
        <w:rPr>
          <w:szCs w:val="24"/>
          <w:del w:id="1384" w:author="Mass Transition" w:date="2006-01-27T14:16:00Z"/>
        </w:rPr>
      </w:pPr>
      <w:del w:id="1383" w:author="Mass Transition" w:date="2006-01-27T14:16:00Z">
        <w:r>
          <w:rPr>
            <w:szCs w:val="24"/>
          </w:rPr>
          <w:delText>(1)</w:delText>
          <w:tab/>
          <w:delText>If necessary, identify need to initiate transition event and recommend target Effective Date (or dates) based on number of ESI IDs and TDSPs involved.</w:delText>
        </w:r>
      </w:del>
    </w:p>
    <w:p>
      <w:pPr>
        <w:pStyle w:val="List2"/>
        <w:ind w:left="0" w:hanging="0"/>
        <w:rPr>
          <w:szCs w:val="24"/>
          <w:del w:id="1386" w:author="Mass Transition" w:date="2006-01-27T14:16:00Z"/>
        </w:rPr>
      </w:pPr>
      <w:del w:id="1385" w:author="Mass Transition" w:date="2006-01-27T14:16:00Z">
        <w:r>
          <w:rPr>
            <w:szCs w:val="24"/>
          </w:rPr>
          <w:delText>(2)</w:delText>
          <w:tab/>
          <w:delText>Request PUCT approval to proceed with transition process.</w:delText>
        </w:r>
      </w:del>
    </w:p>
    <w:p>
      <w:pPr>
        <w:pStyle w:val="List2"/>
        <w:ind w:left="0" w:hanging="0"/>
        <w:rPr>
          <w:szCs w:val="24"/>
          <w:del w:id="1388" w:author="Mass Transition" w:date="2006-01-27T14:16:00Z"/>
        </w:rPr>
      </w:pPr>
      <w:del w:id="1387" w:author="Mass Transition" w:date="2006-01-27T14:16:00Z">
        <w:r>
          <w:rPr>
            <w:szCs w:val="24"/>
          </w:rPr>
          <w:delText>(3)</w:delText>
          <w:tab/>
          <w:delText>Identify parties involved in the transition event, including losing CR, gaining CR(s), and CRs with pending transactions.</w:delText>
        </w:r>
      </w:del>
    </w:p>
    <w:p>
      <w:pPr>
        <w:pStyle w:val="List2"/>
        <w:ind w:left="0" w:hanging="0"/>
        <w:rPr>
          <w:szCs w:val="24"/>
          <w:del w:id="1390" w:author="Mass Transition" w:date="2006-01-27T14:16:00Z"/>
        </w:rPr>
      </w:pPr>
      <w:del w:id="1389" w:author="Mass Transition" w:date="2006-01-27T14:16:00Z">
        <w:r>
          <w:rPr>
            <w:szCs w:val="24"/>
          </w:rPr>
          <w:delText>(4)</w:delText>
          <w:tab/>
          <w:delText>Designate ERCOT transition project lead.</w:delText>
        </w:r>
      </w:del>
    </w:p>
    <w:p>
      <w:pPr>
        <w:pStyle w:val="List2"/>
        <w:ind w:left="0" w:hanging="0"/>
        <w:rPr>
          <w:szCs w:val="24"/>
          <w:del w:id="1392" w:author="Mass Transition" w:date="2006-01-27T14:16:00Z"/>
        </w:rPr>
      </w:pPr>
      <w:del w:id="1391" w:author="Mass Transition" w:date="2006-01-27T14:16:00Z">
        <w:r>
          <w:rPr>
            <w:szCs w:val="24"/>
          </w:rPr>
          <w:delText>(5)</w:delText>
          <w:tab/>
          <w:delText>Schedule and conduct initial and on-going transition project coordination meetings.</w:delText>
        </w:r>
      </w:del>
    </w:p>
    <w:p>
      <w:pPr>
        <w:pStyle w:val="List2"/>
        <w:ind w:left="0" w:hanging="0"/>
        <w:rPr>
          <w:szCs w:val="24"/>
          <w:del w:id="1394" w:author="Mass Transition" w:date="2006-01-27T14:16:00Z"/>
        </w:rPr>
      </w:pPr>
      <w:del w:id="1393" w:author="Mass Transition" w:date="2006-01-27T14:16:00Z">
        <w:r>
          <w:rPr>
            <w:szCs w:val="24"/>
          </w:rPr>
          <w:delText>(6)</w:delText>
          <w:tab/>
          <w:delText>Complete market notification of transition event to parties not involved in the transition.</w:delText>
        </w:r>
      </w:del>
    </w:p>
    <w:p>
      <w:pPr>
        <w:pStyle w:val="List2"/>
        <w:ind w:left="0" w:hanging="0"/>
        <w:rPr>
          <w:szCs w:val="24"/>
          <w:del w:id="1396" w:author="Mass Transition" w:date="2006-01-27T14:16:00Z"/>
        </w:rPr>
      </w:pPr>
      <w:del w:id="1395" w:author="Mass Transition" w:date="2006-01-27T14:16:00Z">
        <w:r>
          <w:rPr>
            <w:szCs w:val="24"/>
          </w:rPr>
          <w:delText>(7)</w:delText>
          <w:tab/>
          <w:delText>Create and distribute to designated parties the list of transition ESI IDs to which they are entitled for the purpose of completing the transition process.</w:delText>
        </w:r>
      </w:del>
    </w:p>
    <w:p>
      <w:pPr>
        <w:pStyle w:val="List2"/>
        <w:ind w:left="0" w:hanging="0"/>
        <w:rPr>
          <w:szCs w:val="24"/>
          <w:del w:id="1398" w:author="Mass Transition" w:date="2006-01-27T14:16:00Z"/>
        </w:rPr>
      </w:pPr>
      <w:del w:id="1397" w:author="Mass Transition" w:date="2006-01-27T14:16:00Z">
        <w:r>
          <w:rPr>
            <w:szCs w:val="24"/>
          </w:rPr>
          <w:delText>(8)</w:delText>
          <w:tab/>
          <w:delText>Create and distribute to designated parties the list of ESI IDs with pending transactions.</w:delText>
        </w:r>
      </w:del>
    </w:p>
    <w:p>
      <w:pPr>
        <w:pStyle w:val="List2"/>
        <w:ind w:left="0" w:hanging="0"/>
        <w:rPr>
          <w:szCs w:val="24"/>
          <w:del w:id="1400" w:author="Mass Transition" w:date="2006-01-27T14:16:00Z"/>
        </w:rPr>
      </w:pPr>
      <w:del w:id="1399" w:author="Mass Transition" w:date="2006-01-27T14:16:00Z">
        <w:r>
          <w:rPr>
            <w:szCs w:val="24"/>
          </w:rPr>
          <w:delText>(9)</w:delText>
          <w:tab/>
          <w:delText>Delete or disable Continuous Service Agreements (CSAs) to prevent the losing CR from becoming the REP of Record for ESI IDs on an on-going basis after the transition event has begun.</w:delText>
        </w:r>
      </w:del>
    </w:p>
    <w:p>
      <w:pPr>
        <w:pStyle w:val="List2"/>
        <w:ind w:left="0" w:hanging="0"/>
        <w:rPr>
          <w:szCs w:val="24"/>
          <w:del w:id="1402" w:author="Mass Transition" w:date="2006-01-27T14:16:00Z"/>
        </w:rPr>
      </w:pPr>
      <w:del w:id="1401" w:author="Mass Transition" w:date="2006-01-27T14:16:00Z">
        <w:r>
          <w:rPr>
            <w:szCs w:val="24"/>
          </w:rPr>
          <w:delText>(10)</w:delText>
          <w:tab/>
          <w:delText>Work with MPs to resolve discrepancies in the list of transition ESI IDs.</w:delText>
        </w:r>
      </w:del>
    </w:p>
    <w:p>
      <w:pPr>
        <w:pStyle w:val="List2"/>
        <w:ind w:left="0" w:hanging="0"/>
        <w:rPr>
          <w:szCs w:val="24"/>
          <w:del w:id="1404" w:author="Mass Transition" w:date="2006-01-27T14:16:00Z"/>
        </w:rPr>
      </w:pPr>
      <w:del w:id="1403" w:author="Mass Transition" w:date="2006-01-27T14:16:00Z">
        <w:r>
          <w:rPr>
            <w:szCs w:val="24"/>
          </w:rPr>
          <w:delText>(11)</w:delText>
          <w:tab/>
          <w:delText>Act as the holder of and maintain and distribute the official list of transition ESI IDs.</w:delText>
        </w:r>
      </w:del>
    </w:p>
    <w:p>
      <w:pPr>
        <w:pStyle w:val="List2"/>
        <w:ind w:left="0" w:hanging="0"/>
        <w:rPr>
          <w:szCs w:val="24"/>
          <w:del w:id="1406" w:author="Mass Transition" w:date="2006-01-27T14:16:00Z"/>
        </w:rPr>
      </w:pPr>
      <w:del w:id="1405" w:author="Mass Transition" w:date="2006-01-27T14:16:00Z">
        <w:r>
          <w:rPr>
            <w:szCs w:val="24"/>
          </w:rPr>
          <w:delText>(12)</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408" w:author="Mass Transition" w:date="2006-01-27T14:16:00Z"/>
        </w:rPr>
      </w:pPr>
      <w:del w:id="1407" w:author="Mass Transition" w:date="2006-01-27T14:16:00Z">
        <w:r>
          <w:rPr>
            <w:szCs w:val="24"/>
          </w:rPr>
          <w:delText>(13)</w:delText>
          <w:tab/>
          <w:delText>Work with involved parties to determine the specific transactions and process to be used to effect the transition of subject ESI IDs.</w:delText>
        </w:r>
      </w:del>
    </w:p>
    <w:p>
      <w:pPr>
        <w:pStyle w:val="List2"/>
        <w:ind w:left="0" w:hanging="0"/>
        <w:rPr>
          <w:szCs w:val="24"/>
          <w:del w:id="1410" w:author="Mass Transition" w:date="2006-01-27T14:16:00Z"/>
        </w:rPr>
      </w:pPr>
      <w:del w:id="1409" w:author="Mass Transition" w:date="2006-01-27T14:16:00Z">
        <w:r>
          <w:rPr>
            <w:szCs w:val="24"/>
          </w:rPr>
          <w:delText>(14)</w:delText>
          <w:tab/>
          <w:delText>Work with involved parties to determine specific transactions and processes to be used to resolve issues with pending transactions.</w:delText>
        </w:r>
      </w:del>
    </w:p>
    <w:p>
      <w:pPr>
        <w:pStyle w:val="List2"/>
        <w:ind w:left="0" w:hanging="0"/>
        <w:rPr>
          <w:szCs w:val="24"/>
          <w:del w:id="1412" w:author="Mass Transition" w:date="2006-01-27T14:16:00Z"/>
        </w:rPr>
      </w:pPr>
      <w:del w:id="1411" w:author="Mass Transition" w:date="2006-01-27T14:16:00Z">
        <w:r>
          <w:rPr>
            <w:szCs w:val="24"/>
          </w:rPr>
          <w:delText>(15)</w:delText>
          <w:tab/>
          <w:delText>If needed based on the specific event, initiate transactions on behalf of the losing CR.</w:delText>
        </w:r>
      </w:del>
    </w:p>
    <w:p>
      <w:pPr>
        <w:pStyle w:val="List2"/>
        <w:ind w:left="0" w:hanging="0"/>
        <w:rPr>
          <w:szCs w:val="24"/>
          <w:del w:id="1414" w:author="Mass Transition" w:date="2006-01-27T14:16:00Z"/>
        </w:rPr>
      </w:pPr>
      <w:del w:id="1413" w:author="Mass Transition" w:date="2006-01-27T14:16:00Z">
        <w:r>
          <w:rPr>
            <w:szCs w:val="24"/>
          </w:rPr>
          <w:delText>(16)</w:delText>
          <w:tab/>
          <w:delText>Provide information on transition ESI IDs as required if losing CR is not cooperative in the transition event.</w:delText>
        </w:r>
      </w:del>
    </w:p>
    <w:p>
      <w:pPr>
        <w:pStyle w:val="List2"/>
        <w:ind w:left="0" w:hanging="0"/>
        <w:rPr>
          <w:szCs w:val="24"/>
          <w:del w:id="1416" w:author="Mass Transition" w:date="2006-01-27T14:16:00Z"/>
        </w:rPr>
      </w:pPr>
      <w:del w:id="1415" w:author="Mass Transition" w:date="2006-01-27T14:16:00Z">
        <w:r>
          <w:rPr>
            <w:szCs w:val="24"/>
          </w:rPr>
          <w:delText>(17)</w:delText>
          <w:tab/>
          <w:delText>Monitor progress of transition project and recommend conclusion of project based on successful completion of transition activities.</w:delText>
        </w:r>
      </w:del>
    </w:p>
    <w:p>
      <w:pPr>
        <w:pStyle w:val="List2"/>
        <w:ind w:left="0" w:hanging="0"/>
        <w:rPr>
          <w:szCs w:val="24"/>
          <w:del w:id="1418" w:author="Mass Transition" w:date="2006-01-27T14:16:00Z"/>
        </w:rPr>
      </w:pPr>
      <w:del w:id="1417" w:author="Mass Transition" w:date="2006-01-27T14:16:00Z">
        <w:r>
          <w:rPr>
            <w:szCs w:val="24"/>
          </w:rPr>
          <w:delText>7.11.6.3</w:delText>
          <w:tab/>
          <w:delText>TDSPs</w:delText>
        </w:r>
      </w:del>
    </w:p>
    <w:p>
      <w:pPr>
        <w:pStyle w:val="List2"/>
        <w:ind w:left="0" w:hanging="0"/>
        <w:rPr>
          <w:szCs w:val="24"/>
          <w:del w:id="1420" w:author="Mass Transition" w:date="2006-01-27T14:16:00Z"/>
        </w:rPr>
      </w:pPr>
      <w:del w:id="1419" w:author="Mass Transition"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422" w:author="Mass Transition" w:date="2006-01-27T14:16:00Z"/>
        </w:rPr>
      </w:pPr>
      <w:del w:id="1421" w:author="Mass Transition" w:date="2006-01-27T14:16:00Z">
        <w:r>
          <w:rPr>
            <w:szCs w:val="24"/>
          </w:rPr>
          <w:delText>(2)</w:delText>
          <w:tab/>
          <w:delText>Review initial list of transition ESI IDs for accuracy and work with MPs to resolve discrepancies.</w:delText>
        </w:r>
      </w:del>
    </w:p>
    <w:p>
      <w:pPr>
        <w:pStyle w:val="List2"/>
        <w:ind w:left="0" w:hanging="0"/>
        <w:rPr>
          <w:szCs w:val="24"/>
          <w:del w:id="1424" w:author="Mass Transition" w:date="2006-01-27T14:16:00Z"/>
        </w:rPr>
      </w:pPr>
      <w:del w:id="1423" w:author="Mass Transition" w:date="2006-01-27T14:16:00Z">
        <w:r>
          <w:rPr>
            <w:szCs w:val="24"/>
          </w:rPr>
          <w:delText>(3)</w:delText>
          <w:tab/>
          <w:delText>Provide scheduled meter read dates for transition ESI IDs.  If needed, provide a recommendation for revisions to Effective Dates based on meter reading and manual processing of transactions.</w:delText>
        </w:r>
      </w:del>
    </w:p>
    <w:p>
      <w:pPr>
        <w:pStyle w:val="List2"/>
        <w:ind w:left="0" w:hanging="0"/>
        <w:rPr>
          <w:szCs w:val="24"/>
          <w:del w:id="1426" w:author="Mass Transition" w:date="2006-01-27T14:16:00Z"/>
        </w:rPr>
      </w:pPr>
      <w:del w:id="1425" w:author="Mass Transition" w:date="2006-01-27T14:16:00Z">
        <w:r>
          <w:rPr>
            <w:szCs w:val="24"/>
          </w:rPr>
          <w:delText>(4)</w:delText>
          <w:tab/>
          <w:delText>Work with involved parties to determine the specific transactions and process to be used to effect the transition of subject ESI IDs.</w:delText>
        </w:r>
      </w:del>
    </w:p>
    <w:p>
      <w:pPr>
        <w:pStyle w:val="List2"/>
        <w:ind w:left="0" w:hanging="0"/>
        <w:rPr>
          <w:szCs w:val="24"/>
          <w:del w:id="1428" w:author="Mass Transition" w:date="2006-01-27T14:16:00Z"/>
        </w:rPr>
      </w:pPr>
      <w:del w:id="1427" w:author="Mass Transition" w:date="2006-01-27T14:16:00Z">
        <w:r>
          <w:rPr>
            <w:szCs w:val="24"/>
          </w:rPr>
          <w:delText>(5)</w:delText>
          <w:tab/>
          <w:delText>Work with involved parties to determine specific transactions and processes to be used to resolve issues with pending transactions.</w:delText>
        </w:r>
      </w:del>
    </w:p>
    <w:p>
      <w:pPr>
        <w:pStyle w:val="List2"/>
        <w:ind w:left="0" w:hanging="0"/>
        <w:rPr>
          <w:szCs w:val="24"/>
          <w:del w:id="1430" w:author="Mass Transition" w:date="2006-01-27T14:16:00Z"/>
        </w:rPr>
      </w:pPr>
      <w:del w:id="1429" w:author="Mass Transition" w:date="2006-01-27T14:16:00Z">
        <w:r>
          <w:rPr>
            <w:szCs w:val="24"/>
          </w:rPr>
          <w:delText>(6)</w:delText>
          <w:tab/>
          <w:delText>Provide MPs with a tentative schedule and on-going progress reports for completion of meter reads and processing transactions.</w:delText>
        </w:r>
      </w:del>
    </w:p>
    <w:p>
      <w:pPr>
        <w:pStyle w:val="List2"/>
        <w:ind w:left="0" w:hanging="0"/>
        <w:rPr>
          <w:szCs w:val="24"/>
          <w:del w:id="1432" w:author="Mass Transition" w:date="2006-01-27T14:16:00Z"/>
        </w:rPr>
      </w:pPr>
      <w:del w:id="1431" w:author="Mass Transition" w:date="2006-01-27T14:16:00Z">
        <w:r>
          <w:rPr>
            <w:szCs w:val="24"/>
          </w:rPr>
          <w:delText>(7)</w:delText>
          <w:tab/>
          <w:delText>Provide information on transition ESI IDs as requested if losing CR is not cooperative in the transition event.</w:delText>
        </w:r>
      </w:del>
    </w:p>
    <w:p>
      <w:pPr>
        <w:pStyle w:val="List2"/>
        <w:ind w:left="0" w:hanging="0"/>
        <w:rPr>
          <w:szCs w:val="24"/>
          <w:del w:id="1434" w:author="Mass Transition" w:date="2006-01-27T14:16:00Z"/>
        </w:rPr>
      </w:pPr>
      <w:del w:id="1433" w:author="Mass Transition" w:date="2006-01-27T14:16:00Z">
        <w:r>
          <w:rPr>
            <w:szCs w:val="24"/>
          </w:rPr>
          <w:delText>(8)</w:delText>
          <w:tab/>
          <w:delText>Participate in initial and on-going transition project coordination meetings through completion of the transition event.</w:delText>
        </w:r>
      </w:del>
    </w:p>
    <w:p>
      <w:pPr>
        <w:pStyle w:val="List2"/>
        <w:ind w:left="0" w:hanging="0"/>
        <w:rPr>
          <w:szCs w:val="24"/>
          <w:del w:id="1436" w:author="Mass Transition" w:date="2006-01-27T14:16:00Z"/>
        </w:rPr>
      </w:pPr>
      <w:del w:id="1435" w:author="Mass Transition" w:date="2006-01-27T14:16:00Z">
        <w:r>
          <w:rPr>
            <w:szCs w:val="24"/>
          </w:rPr>
          <w:delText>7.11.6.4</w:delText>
          <w:tab/>
          <w:delText>Losing CR (presuming some level of cooperation in the transition)</w:delText>
        </w:r>
      </w:del>
    </w:p>
    <w:p>
      <w:pPr>
        <w:pStyle w:val="List2"/>
        <w:ind w:left="0" w:hanging="0"/>
        <w:rPr>
          <w:szCs w:val="24"/>
          <w:del w:id="1438" w:author="Mass Transition" w:date="2006-01-27T14:16:00Z"/>
        </w:rPr>
      </w:pPr>
      <w:del w:id="1437" w:author="Mass Transition"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440" w:author="Mass Transition" w:date="2006-01-27T14:16:00Z"/>
        </w:rPr>
      </w:pPr>
      <w:del w:id="1439" w:author="Mass Transition" w:date="2006-01-27T14:16:00Z">
        <w:r>
          <w:rPr>
            <w:szCs w:val="24"/>
          </w:rPr>
          <w:delText>(2)</w:delText>
          <w:tab/>
          <w:delText>Review initial list of transition ESI IDs for accuracy and work with MPs to resolve discrepancies.</w:delText>
        </w:r>
      </w:del>
    </w:p>
    <w:p>
      <w:pPr>
        <w:pStyle w:val="List2"/>
        <w:ind w:left="0" w:hanging="0"/>
        <w:rPr>
          <w:szCs w:val="24"/>
          <w:del w:id="1442" w:author="Mass Transition" w:date="2006-01-27T14:16:00Z"/>
        </w:rPr>
      </w:pPr>
      <w:del w:id="1441" w:author="Mass Transition" w:date="2006-01-27T14:16:00Z">
        <w:r>
          <w:rPr>
            <w:szCs w:val="24"/>
          </w:rPr>
          <w:delText>(3).</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444" w:author="Mass Transition" w:date="2006-01-27T14:16:00Z"/>
        </w:rPr>
      </w:pPr>
      <w:del w:id="1443" w:author="Mass Transition" w:date="2006-01-27T14:16:00Z">
        <w:r>
          <w:rPr>
            <w:szCs w:val="24"/>
          </w:rPr>
          <w:delText>(4).</w:delText>
          <w:tab/>
          <w:delText>Notify customers involved in the transition of such, preferably through a joint communication with the gaining CR.</w:delText>
        </w:r>
      </w:del>
    </w:p>
    <w:p>
      <w:pPr>
        <w:pStyle w:val="List2"/>
        <w:ind w:left="0" w:hanging="0"/>
        <w:rPr>
          <w:szCs w:val="24"/>
          <w:del w:id="1446" w:author="Mass Transition" w:date="2006-01-27T14:16:00Z"/>
        </w:rPr>
      </w:pPr>
      <w:del w:id="1445" w:author="Mass Transition" w:date="2006-01-27T14:16:00Z">
        <w:r>
          <w:rPr>
            <w:szCs w:val="24"/>
          </w:rPr>
          <w:delText>(5).</w:delText>
          <w:tab/>
          <w:delText>Inform holders of Continuous Service Agreements that the Agreement is no longer a valid agreement and is not being honored by ERCOT in processing of future transactions.</w:delText>
        </w:r>
      </w:del>
    </w:p>
    <w:p>
      <w:pPr>
        <w:pStyle w:val="List2"/>
        <w:ind w:left="0" w:hanging="0"/>
        <w:rPr>
          <w:szCs w:val="24"/>
          <w:del w:id="1448" w:author="Mass Transition" w:date="2006-01-27T14:16:00Z"/>
        </w:rPr>
      </w:pPr>
      <w:del w:id="1447" w:author="Mass Transition" w:date="2006-01-27T14:16:00Z">
        <w:r>
          <w:rPr>
            <w:szCs w:val="24"/>
          </w:rPr>
          <w:delText>(6)</w:delText>
          <w:tab/>
          <w:delText>Work with involved parties to determine the specific transactions and process to be used to effect the transition of subject ESI IDs.</w:delText>
        </w:r>
      </w:del>
    </w:p>
    <w:p>
      <w:pPr>
        <w:pStyle w:val="List2"/>
        <w:ind w:left="0" w:hanging="0"/>
        <w:rPr>
          <w:szCs w:val="24"/>
          <w:del w:id="1450" w:author="Mass Transition" w:date="2006-01-27T14:16:00Z"/>
        </w:rPr>
      </w:pPr>
      <w:del w:id="1449" w:author="Mass Transition" w:date="2006-01-27T14:16:00Z">
        <w:r>
          <w:rPr>
            <w:szCs w:val="24"/>
          </w:rPr>
          <w:delText>(7)</w:delText>
          <w:tab/>
          <w:delText>Work with involved parties to determine specific transactions and processes to be used to resolve issues with pending transactions.</w:delText>
        </w:r>
      </w:del>
    </w:p>
    <w:p>
      <w:pPr>
        <w:pStyle w:val="List2"/>
        <w:ind w:left="0" w:hanging="0"/>
        <w:rPr>
          <w:szCs w:val="24"/>
          <w:del w:id="1452" w:author="Mass Transition" w:date="2006-01-27T14:16:00Z"/>
        </w:rPr>
      </w:pPr>
      <w:del w:id="1451" w:author="Mass Transition" w:date="2006-01-27T14:16:00Z">
        <w:r>
          <w:rPr>
            <w:szCs w:val="24"/>
          </w:rPr>
          <w:delText>(8)</w:delText>
          <w:tab/>
          <w:delText>If needed based on the specific event, initiate transactions to begin the transition process.</w:delText>
        </w:r>
      </w:del>
    </w:p>
    <w:p>
      <w:pPr>
        <w:pStyle w:val="List2"/>
        <w:ind w:left="0" w:hanging="0"/>
        <w:rPr>
          <w:szCs w:val="24"/>
          <w:del w:id="1454" w:author="Mass Transition" w:date="2006-01-27T14:16:00Z"/>
        </w:rPr>
      </w:pPr>
      <w:del w:id="1453" w:author="Mass Transition" w:date="2006-01-27T14:16:00Z">
        <w:r>
          <w:rPr>
            <w:szCs w:val="24"/>
          </w:rPr>
          <w:delText>(9)</w:delText>
          <w:tab/>
          <w:delText>Provide information for transaction processing, account service or historical usage for transition ESI IDs as requested.</w:delText>
        </w:r>
      </w:del>
    </w:p>
    <w:p>
      <w:pPr>
        <w:pStyle w:val="List2"/>
        <w:ind w:left="0" w:hanging="0"/>
        <w:rPr>
          <w:szCs w:val="24"/>
          <w:del w:id="1456" w:author="Mass Transition" w:date="2006-01-27T14:16:00Z"/>
        </w:rPr>
      </w:pPr>
      <w:del w:id="1455" w:author="Mass Transition" w:date="2006-01-27T14:16:00Z">
        <w:r>
          <w:rPr>
            <w:szCs w:val="24"/>
          </w:rPr>
          <w:delText>(10)</w:delText>
          <w:tab/>
          <w:delText>Participate in initial and on-going transition project coordination meetings through completion of the transition event.</w:delText>
        </w:r>
      </w:del>
    </w:p>
    <w:p>
      <w:pPr>
        <w:pStyle w:val="List2"/>
        <w:ind w:left="0" w:hanging="0"/>
        <w:rPr>
          <w:szCs w:val="24"/>
          <w:del w:id="1458" w:author="Mass Transition" w:date="2006-01-27T14:16:00Z"/>
        </w:rPr>
      </w:pPr>
      <w:del w:id="1457" w:author="Mass Transition" w:date="2006-01-27T14:16:00Z">
        <w:r>
          <w:rPr>
            <w:szCs w:val="24"/>
          </w:rPr>
          <w:delText>7.11.6.5</w:delText>
          <w:tab/>
          <w:delText>Gaining CR</w:delText>
        </w:r>
      </w:del>
    </w:p>
    <w:p>
      <w:pPr>
        <w:pStyle w:val="List2"/>
        <w:ind w:left="0" w:hanging="0"/>
        <w:rPr>
          <w:szCs w:val="24"/>
          <w:del w:id="1460" w:author="Mass Transition" w:date="2006-01-27T14:16:00Z"/>
        </w:rPr>
      </w:pPr>
      <w:del w:id="1459" w:author="Mass Transition"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462" w:author="Mass Transition" w:date="2006-01-27T14:16:00Z"/>
        </w:rPr>
      </w:pPr>
      <w:del w:id="1461" w:author="Mass Transition" w:date="2006-01-27T14:16:00Z">
        <w:r>
          <w:rPr>
            <w:szCs w:val="24"/>
          </w:rPr>
          <w:delText>(2)</w:delText>
          <w:tab/>
          <w:delText>Review initial list of transition ESI IDs for accuracy and work with MPs to resolve discrepancies.</w:delText>
        </w:r>
      </w:del>
    </w:p>
    <w:p>
      <w:pPr>
        <w:pStyle w:val="List2"/>
        <w:ind w:left="0" w:hanging="0"/>
        <w:rPr>
          <w:szCs w:val="24"/>
          <w:del w:id="1464" w:author="Mass Transition" w:date="2006-01-27T14:16:00Z"/>
        </w:rPr>
      </w:pPr>
      <w:del w:id="1463" w:author="Mass Transition" w:date="2006-01-27T14:16:00Z">
        <w:r>
          <w:rPr>
            <w:szCs w:val="24"/>
          </w:rPr>
          <w:delText>(3)</w:delText>
          <w:tab/>
          <w:delText>Work with ERCOT, TDSPs and CRs as necessary to adjust target Effective Dates to deal with meter reading and manual transaction processing timing implications for the transition.</w:delText>
        </w:r>
      </w:del>
    </w:p>
    <w:p>
      <w:pPr>
        <w:pStyle w:val="List2"/>
        <w:ind w:left="0" w:hanging="0"/>
        <w:rPr>
          <w:szCs w:val="24"/>
          <w:del w:id="1466" w:author="Mass Transition" w:date="2006-01-27T14:16:00Z"/>
        </w:rPr>
      </w:pPr>
      <w:del w:id="1465" w:author="Mass Transition" w:date="2006-01-27T14:16:00Z">
        <w:r>
          <w:rPr>
            <w:szCs w:val="24"/>
          </w:rPr>
          <w:delText>(4)</w:delText>
          <w:tab/>
          <w:delText>Notify customers involved in the transition of such, preferably through a joint communication with the losing CR.</w:delText>
        </w:r>
      </w:del>
    </w:p>
    <w:p>
      <w:pPr>
        <w:pStyle w:val="List2"/>
        <w:ind w:left="0" w:hanging="0"/>
        <w:rPr>
          <w:szCs w:val="24"/>
          <w:del w:id="1468" w:author="Mass Transition" w:date="2006-01-27T14:16:00Z"/>
        </w:rPr>
      </w:pPr>
      <w:del w:id="1467" w:author="Mass Transition" w:date="2006-01-27T14:16:00Z">
        <w:r>
          <w:rPr>
            <w:szCs w:val="24"/>
          </w:rPr>
          <w:delText>(5)</w:delText>
          <w:tab/>
          <w:delText>Work with involved parties to determine the specific transactions and process to be used to effect the transition of subject ESI IDs.</w:delText>
        </w:r>
      </w:del>
    </w:p>
    <w:p>
      <w:pPr>
        <w:pStyle w:val="List2"/>
        <w:ind w:left="0" w:hanging="0"/>
        <w:rPr>
          <w:szCs w:val="24"/>
          <w:del w:id="1470" w:author="Mass Transition" w:date="2006-01-27T14:16:00Z"/>
        </w:rPr>
      </w:pPr>
      <w:del w:id="1469" w:author="Mass Transition" w:date="2006-01-27T14:16:00Z">
        <w:r>
          <w:rPr>
            <w:szCs w:val="24"/>
          </w:rPr>
          <w:delText>(6)</w:delText>
          <w:tab/>
          <w:delText>Work with involved parties to determine specific transactions and processes to be used to resolve issues with pending transactions.</w:delText>
        </w:r>
      </w:del>
    </w:p>
    <w:p>
      <w:pPr>
        <w:pStyle w:val="List2"/>
        <w:ind w:left="0" w:hanging="0"/>
        <w:rPr>
          <w:szCs w:val="24"/>
          <w:del w:id="1472" w:author="Mass Transition" w:date="2006-01-27T14:16:00Z"/>
        </w:rPr>
      </w:pPr>
      <w:del w:id="1471" w:author="Mass Transition" w:date="2006-01-27T14:16:00Z">
        <w:r>
          <w:rPr>
            <w:szCs w:val="24"/>
          </w:rPr>
          <w:delText>(7)</w:delText>
          <w:tab/>
          <w:delText>If needed based on the specific event, initiate transactions to begin the transition process.</w:delText>
        </w:r>
      </w:del>
    </w:p>
    <w:p>
      <w:pPr>
        <w:pStyle w:val="List2"/>
        <w:ind w:left="0" w:hanging="0"/>
        <w:rPr>
          <w:szCs w:val="24"/>
          <w:del w:id="1474" w:author="Mass Transition" w:date="2006-01-27T14:16:00Z"/>
        </w:rPr>
      </w:pPr>
      <w:del w:id="1473" w:author="Mass Transition" w:date="2006-01-27T14:16:00Z">
        <w:r>
          <w:rPr>
            <w:szCs w:val="24"/>
          </w:rPr>
          <w:delText>(8)</w:delText>
          <w:tab/>
          <w:delText>Request of the losing CR, ERCOT and/or TDSPs information needed for transaction processing, account service or historical usage for transition ESI IDs as requested.</w:delText>
        </w:r>
      </w:del>
    </w:p>
    <w:p>
      <w:pPr>
        <w:pStyle w:val="List2"/>
        <w:ind w:left="0" w:hanging="0"/>
        <w:rPr>
          <w:szCs w:val="24"/>
          <w:del w:id="1476" w:author="Mass Transition" w:date="2006-01-27T14:16:00Z"/>
        </w:rPr>
      </w:pPr>
      <w:del w:id="1475" w:author="Mass Transition" w:date="2006-01-27T14:16:00Z">
        <w:r>
          <w:rPr>
            <w:szCs w:val="24"/>
          </w:rPr>
          <w:delText>(9)</w:delText>
          <w:tab/>
          <w:delText>Initiate activities associated with acquiring additional required information through third parties as needed.</w:delText>
        </w:r>
      </w:del>
    </w:p>
    <w:p>
      <w:pPr>
        <w:pStyle w:val="List2"/>
        <w:ind w:left="0" w:hanging="0"/>
        <w:rPr>
          <w:szCs w:val="24"/>
          <w:del w:id="1478" w:author="Mass Transition" w:date="2006-01-27T14:16:00Z"/>
        </w:rPr>
      </w:pPr>
      <w:del w:id="1477" w:author="Mass Transition" w:date="2006-01-27T14:16:00Z">
        <w:r>
          <w:rPr>
            <w:szCs w:val="24"/>
          </w:rPr>
          <w:delText>(10)</w:delText>
          <w:tab/>
          <w:delText>With ERCOT concurrence, stop processing transition transactions if these are rejected for not first in reasons due to a New CR submitting a transaction in advance of the transition transaction.</w:delText>
        </w:r>
      </w:del>
    </w:p>
    <w:p>
      <w:pPr>
        <w:pStyle w:val="List2"/>
        <w:ind w:left="0" w:hanging="0"/>
        <w:rPr>
          <w:szCs w:val="24"/>
          <w:del w:id="1480" w:author="Mass Transition" w:date="2006-01-27T14:16:00Z"/>
        </w:rPr>
      </w:pPr>
      <w:del w:id="1479" w:author="Mass Transition" w:date="2006-01-27T14:16:00Z">
        <w:r>
          <w:rPr>
            <w:szCs w:val="24"/>
          </w:rPr>
          <w:delText>(11)</w:delText>
          <w:tab/>
          <w:delText>Provide MPs with a tentative schedule and on-going progress reports for submittal and completion of transactions as well as billing of transitioned ESI IDs.</w:delText>
        </w:r>
      </w:del>
    </w:p>
    <w:p>
      <w:pPr>
        <w:pStyle w:val="List2"/>
        <w:ind w:left="0" w:hanging="0"/>
        <w:rPr>
          <w:szCs w:val="24"/>
          <w:del w:id="1482" w:author="Mass Transition" w:date="2006-01-27T14:16:00Z"/>
        </w:rPr>
      </w:pPr>
      <w:del w:id="1481" w:author="Mass Transition" w:date="2006-01-27T14:16:00Z">
        <w:r>
          <w:rPr>
            <w:szCs w:val="24"/>
          </w:rPr>
          <w:delText>(12)</w:delText>
          <w:tab/>
          <w:delText>Work with the Low Income Discount Administrator (LIDA) to ensure that, if applicable, low income discounts are provided without interruption to customers.</w:delText>
        </w:r>
      </w:del>
    </w:p>
    <w:p>
      <w:pPr>
        <w:pStyle w:val="List2"/>
        <w:ind w:left="0" w:hanging="0"/>
        <w:rPr>
          <w:szCs w:val="24"/>
          <w:del w:id="1484" w:author="Mass Transition" w:date="2006-01-27T14:16:00Z"/>
        </w:rPr>
      </w:pPr>
      <w:del w:id="1483" w:author="Mass Transition" w:date="2006-01-27T14:16:00Z">
        <w:r>
          <w:rPr>
            <w:szCs w:val="24"/>
          </w:rPr>
          <w:delText>(13)</w:delText>
          <w:tab/>
          <w:delText>Participate in initial and on-going transition project coordination meetings through completion of the transition event.</w:delText>
        </w:r>
      </w:del>
    </w:p>
    <w:p>
      <w:pPr>
        <w:pStyle w:val="List2"/>
        <w:ind w:left="0" w:hanging="0"/>
        <w:rPr>
          <w:del w:id="1486" w:author="Mass Transition" w:date="2006-01-27T14:16:00Z"/>
        </w:rPr>
      </w:pPr>
      <w:del w:id="1485" w:author="Mass Transition" w:date="2006-01-27T14:16:00Z">
        <w:r>
          <w:rPr/>
          <w:tab/>
        </w:r>
      </w:del>
    </w:p>
    <w:p>
      <w:pPr>
        <w:pStyle w:val="List2"/>
        <w:ind w:left="0" w:hanging="0"/>
        <w:rPr>
          <w:szCs w:val="24"/>
          <w:del w:id="1488" w:author="Mass Transition" w:date="2006-01-27T14:00:00Z"/>
        </w:rPr>
      </w:pPr>
      <w:del w:id="1487" w:author="Mass Transition" w:date="2006-01-27T14:00:00Z">
        <w:r>
          <w:rPr>
            <w:szCs w:val="24"/>
          </w:rPr>
          <w:delText>7.11.6.5</w:delText>
          <w:tab/>
          <w:delText>New Competitive Retailer</w:delText>
        </w:r>
      </w:del>
    </w:p>
    <w:p>
      <w:pPr>
        <w:pStyle w:val="List2"/>
        <w:ind w:left="0" w:hanging="0"/>
        <w:rPr>
          <w:szCs w:val="24"/>
          <w:del w:id="1490" w:author="Mass Transition" w:date="2006-01-27T14:00:00Z"/>
        </w:rPr>
      </w:pPr>
      <w:del w:id="1489" w:author="Mass Transition" w:date="2006-01-27T14:00:00Z">
        <w:r>
          <w:rPr>
            <w:szCs w:val="24"/>
          </w:rPr>
          <w:delText>(1)</w:delText>
          <w:tab/>
          <w:delText>Submit transactions associated with transition ESI IDs in accordance with ERCOT Protocols and PUCT regulatory requirements.</w:delText>
        </w:r>
      </w:del>
    </w:p>
    <w:p>
      <w:pPr>
        <w:pStyle w:val="List2"/>
        <w:ind w:left="0" w:hanging="0"/>
        <w:rPr>
          <w:szCs w:val="24"/>
          <w:del w:id="1492" w:author="Mass Transition" w:date="2006-01-27T14:00:00Z"/>
        </w:rPr>
      </w:pPr>
      <w:del w:id="1491" w:author="Mass Transition" w:date="2006-01-27T14:00:00Z">
        <w:r>
          <w:rPr>
            <w:szCs w:val="24"/>
          </w:rPr>
          <w:delText>(2)</w:delText>
          <w:tab/>
          <w:delText>Work with involved parties to determine specific transactions and processes to be used to resolve issues with pending transactions.</w:delText>
        </w:r>
      </w:del>
    </w:p>
    <w:p>
      <w:pPr>
        <w:pStyle w:val="List2"/>
        <w:ind w:left="0" w:hanging="0"/>
        <w:rPr>
          <w:szCs w:val="24"/>
          <w:del w:id="1494" w:author="Mass Transition" w:date="2006-01-27T14:41:00Z"/>
        </w:rPr>
      </w:pPr>
      <w:del w:id="1493" w:author="Mass Transition" w:date="2006-01-27T14:41:00Z">
        <w:r>
          <w:rPr>
            <w:szCs w:val="24"/>
          </w:rPr>
        </w:r>
      </w:del>
    </w:p>
    <w:p>
      <w:pPr>
        <w:pStyle w:val="List2"/>
        <w:ind w:left="0" w:hanging="0"/>
        <w:rPr>
          <w:szCs w:val="24"/>
          <w:del w:id="1496" w:author="Mass Transition" w:date="2006-01-27T14:17:00Z"/>
        </w:rPr>
      </w:pPr>
      <w:del w:id="1495" w:author="Mass Transition" w:date="2006-01-27T14:17:00Z">
        <w:r>
          <w:rPr>
            <w:szCs w:val="24"/>
          </w:rPr>
          <w:delText>7.11.7</w:delText>
          <w:tab/>
          <w:delText>Competitive Retailer Transition Assumptions</w:delText>
        </w:r>
      </w:del>
    </w:p>
    <w:p>
      <w:pPr>
        <w:pStyle w:val="List2"/>
        <w:ind w:left="0" w:hanging="0"/>
        <w:rPr>
          <w:b/>
          <w:b/>
          <w:szCs w:val="24"/>
          <w:del w:id="1499" w:author="Mass Transition" w:date="2006-01-27T14:42:00Z"/>
        </w:rPr>
      </w:pPr>
      <w:del w:id="1497" w:author="Mass Transition" w:date="2006-01-27T14:17:00Z">
        <w:r>
          <w:rPr>
            <w:b/>
            <w:szCs w:val="24"/>
          </w:rPr>
          <w:delText>(1)</w:delText>
        </w:r>
      </w:del>
      <w:del w:id="1498" w:author="Mass Transition" w:date="2006-01-27T14:42:00Z">
        <w:r>
          <w:rPr>
            <w:b/>
            <w:szCs w:val="24"/>
          </w:rPr>
          <w:tab/>
          <w:delText>Right of rescission and associated rescission period waived for transition ESI IDs</w:delText>
        </w:r>
      </w:del>
    </w:p>
    <w:p>
      <w:pPr>
        <w:pStyle w:val="List2"/>
        <w:widowControl/>
        <w:bidi w:val="0"/>
        <w:spacing w:before="0" w:after="240"/>
        <w:ind w:left="0" w:hanging="0"/>
        <w:rPr>
          <w:b/>
          <w:b/>
          <w:szCs w:val="24"/>
          <w:del w:id="1501" w:author="Mass Transition" w:date="2006-01-27T14:18:00Z"/>
        </w:rPr>
      </w:pPr>
      <w:del w:id="1500" w:author="Mass Transition" w:date="2006-01-27T14:18:00Z">
        <w:r>
          <w:rPr>
            <w:b/>
            <w:szCs w:val="24"/>
          </w:rPr>
          <w:delText>(2)</w:delText>
          <w:tab/>
          <w:delText>Certain TX SET transactions could be used, on an exception basis for the purposes of implementing the specified transition</w:delText>
        </w:r>
      </w:del>
    </w:p>
    <w:p>
      <w:pPr>
        <w:pStyle w:val="List"/>
        <w:ind w:left="1440" w:hanging="720"/>
        <w:rPr>
          <w:b/>
          <w:b/>
          <w:szCs w:val="24"/>
          <w:del w:id="1503" w:author="Mass Transition" w:date="2006-01-27T14:18:00Z"/>
        </w:rPr>
      </w:pPr>
      <w:del w:id="1502" w:author="Mass Transition" w:date="2006-01-27T14:18:00Z">
        <w:r>
          <w:rPr>
            <w:b/>
            <w:szCs w:val="24"/>
          </w:rPr>
          <w:delText>(3)</w:delText>
          <w:tab/>
          <w:delTex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delText>
        </w:r>
      </w:del>
    </w:p>
    <w:p>
      <w:pPr>
        <w:pStyle w:val="List"/>
        <w:ind w:left="1440" w:hanging="720"/>
        <w:rPr>
          <w:b/>
          <w:b/>
          <w:szCs w:val="24"/>
          <w:del w:id="1505" w:author="Mass Transition" w:date="2006-01-27T14:18:00Z"/>
        </w:rPr>
      </w:pPr>
      <w:del w:id="1504" w:author="Mass Transition" w:date="2006-01-27T14:18:00Z">
        <w:r>
          <w:rPr>
            <w:b/>
            <w:szCs w:val="24"/>
          </w:rPr>
          <w:delText>(4)</w:delText>
          <w:tab/>
          <w:delText xml:space="preserve">TDSPs will review master ESI ID list for safety net transactions and return to ERCOT within a reasonable timeframe based on the volume of accounts to be transitioned </w:delText>
        </w:r>
      </w:del>
    </w:p>
    <w:p>
      <w:pPr>
        <w:pStyle w:val="List"/>
        <w:ind w:left="1440" w:hanging="720"/>
        <w:rPr>
          <w:b/>
          <w:b/>
          <w:szCs w:val="24"/>
          <w:del w:id="1507" w:author="Mass Transition" w:date="2006-01-27T14:18:00Z"/>
        </w:rPr>
      </w:pPr>
      <w:del w:id="1506" w:author="Mass Transition" w:date="2006-01-27T14:18:00Z">
        <w:r>
          <w:rPr>
            <w:b/>
            <w:szCs w:val="24"/>
          </w:rPr>
          <w:delText>(5)</w:delText>
          <w:tab/>
          <w:delText>ERCOT will provide TDSP-adjusted master ESI ID list to designated participants within one (1) Retail Business Day of receipt from TDSP.</w:delText>
        </w:r>
      </w:del>
    </w:p>
    <w:p>
      <w:pPr>
        <w:pStyle w:val="List"/>
        <w:ind w:left="1440" w:hanging="720"/>
        <w:rPr>
          <w:b/>
          <w:b/>
          <w:szCs w:val="24"/>
          <w:del w:id="1509" w:author="Mass Transition" w:date="2006-01-27T14:18:00Z"/>
        </w:rPr>
      </w:pPr>
      <w:del w:id="1508" w:author="Mass Transition" w:date="2006-01-27T14:18:00Z">
        <w:r>
          <w:rPr>
            <w:b/>
            <w:szCs w:val="24"/>
          </w:rPr>
          <w:delText>(6)</w:delText>
          <w:tab/>
          <w:delText>ERCOT will conduct daily conference calls through the ESI ID transition (through Customer billing by either POLR or intervening REP)</w:delText>
        </w:r>
      </w:del>
    </w:p>
    <w:p>
      <w:pPr>
        <w:pStyle w:val="H3"/>
        <w:ind w:left="0" w:hanging="0"/>
        <w:rPr>
          <w:szCs w:val="24"/>
          <w:del w:id="1511" w:author="Mass Transition" w:date="2006-01-27T14:18:00Z"/>
        </w:rPr>
      </w:pPr>
      <w:del w:id="1510" w:author="Mass Transition" w:date="2006-01-27T14:18:00Z">
        <w:r>
          <w:rPr>
            <w:szCs w:val="24"/>
          </w:rPr>
          <w:delText>7.11.8</w:delText>
          <w:tab/>
          <w:tab/>
          <w:delText xml:space="preserve">Stakeholder Objectives and Preferred Outcomes for a Competitive Retailer </w:delText>
          <w:tab/>
          <w:delText>Transition</w:delText>
        </w:r>
      </w:del>
    </w:p>
    <w:p>
      <w:pPr>
        <w:pStyle w:val="List"/>
        <w:ind w:left="1440" w:hanging="720"/>
        <w:rPr>
          <w:rFonts w:ascii="Times New Roman" w:hAnsi="Times New Roman" w:eastAsia="Arial Unicode MS" w:cs="Times New Roman"/>
          <w:b/>
          <w:b/>
          <w:szCs w:val="24"/>
          <w:del w:id="1513" w:author="Mass Transition" w:date="2006-01-27T14:18:00Z"/>
        </w:rPr>
      </w:pPr>
      <w:del w:id="1512" w:author="Mass Transition" w:date="2006-01-27T14:18:00Z">
        <w:r>
          <w:rPr>
            <w:b/>
            <w:szCs w:val="24"/>
          </w:rPr>
          <w:delText>(1)</w:delText>
          <w:tab/>
          <w:delText>Customer:</w:delText>
        </w:r>
      </w:del>
    </w:p>
    <w:p>
      <w:pPr>
        <w:pStyle w:val="List2"/>
        <w:ind w:left="2160" w:hanging="720"/>
        <w:rPr>
          <w:b/>
          <w:b/>
          <w:szCs w:val="24"/>
          <w:del w:id="1515" w:author="Mass Transition" w:date="2006-01-27T14:18:00Z"/>
        </w:rPr>
      </w:pPr>
      <w:del w:id="1514" w:author="Mass Transition" w:date="2006-01-27T14:18:00Z">
        <w:r>
          <w:rPr>
            <w:b/>
            <w:szCs w:val="24"/>
          </w:rPr>
          <w:delText>(a)</w:delText>
          <w:tab/>
          <w:delText>Minimize negative Customer impact.</w:delText>
        </w:r>
      </w:del>
    </w:p>
    <w:p>
      <w:pPr>
        <w:pStyle w:val="List2"/>
        <w:ind w:left="2160" w:hanging="720"/>
        <w:rPr>
          <w:b/>
          <w:b/>
          <w:szCs w:val="24"/>
          <w:del w:id="1517" w:author="Mass Transition" w:date="2006-01-27T14:18:00Z"/>
        </w:rPr>
      </w:pPr>
      <w:del w:id="1516" w:author="Mass Transition" w:date="2006-01-27T14:18:00Z">
        <w:r>
          <w:rPr>
            <w:b/>
            <w:szCs w:val="24"/>
          </w:rPr>
          <w:delText>(b)</w:delText>
          <w:tab/>
          <w:delText>Customer is appropriately informed</w:delText>
        </w:r>
      </w:del>
    </w:p>
    <w:p>
      <w:pPr>
        <w:pStyle w:val="List3"/>
        <w:ind w:left="2880" w:hanging="720"/>
        <w:rPr>
          <w:b/>
          <w:b/>
          <w:szCs w:val="24"/>
          <w:del w:id="1519" w:author="Mass Transition" w:date="2006-01-27T14:18:00Z"/>
        </w:rPr>
      </w:pPr>
      <w:del w:id="1518" w:author="Mass Transition" w:date="2006-01-27T14:18:00Z">
        <w:r>
          <w:rPr>
            <w:b/>
            <w:szCs w:val="24"/>
          </w:rPr>
          <w:delText>(i)</w:delText>
          <w:tab/>
          <w:delText>Customer gets Notification.</w:delText>
        </w:r>
      </w:del>
    </w:p>
    <w:p>
      <w:pPr>
        <w:pStyle w:val="List3"/>
        <w:tabs>
          <w:tab w:val="clear" w:pos="720"/>
          <w:tab w:val="left" w:pos="2880" w:leader="none"/>
        </w:tabs>
        <w:ind w:left="2880" w:hanging="720"/>
        <w:rPr>
          <w:b/>
          <w:b/>
          <w:szCs w:val="24"/>
          <w:del w:id="1521" w:author="Mass Transition" w:date="2006-01-27T14:18:00Z"/>
        </w:rPr>
      </w:pPr>
      <w:del w:id="1520" w:author="Mass Transition" w:date="2006-01-27T14:18:00Z">
        <w:r>
          <w:rPr>
            <w:b/>
            <w:szCs w:val="24"/>
          </w:rPr>
          <w:delText>(ii)</w:delText>
          <w:tab/>
          <w:delText>What their rights and alternatives are</w:delText>
        </w:r>
      </w:del>
    </w:p>
    <w:p>
      <w:pPr>
        <w:pStyle w:val="List2"/>
        <w:ind w:left="2160" w:hanging="720"/>
        <w:rPr>
          <w:b/>
          <w:b/>
          <w:szCs w:val="24"/>
          <w:del w:id="1523" w:author="Mass Transition" w:date="2006-01-27T14:18:00Z"/>
        </w:rPr>
      </w:pPr>
      <w:del w:id="1522" w:author="Mass Transition" w:date="2006-01-27T14:18:00Z">
        <w:r>
          <w:rPr>
            <w:b/>
            <w:szCs w:val="24"/>
          </w:rPr>
          <w:delText>(c)</w:delText>
          <w:tab/>
          <w:delText>Seamless to Customer</w:delText>
        </w:r>
      </w:del>
    </w:p>
    <w:p>
      <w:pPr>
        <w:pStyle w:val="List3"/>
        <w:ind w:left="2880" w:hanging="720"/>
        <w:rPr>
          <w:b/>
          <w:b/>
          <w:szCs w:val="24"/>
          <w:del w:id="1525" w:author="Mass Transition" w:date="2006-01-27T14:18:00Z"/>
        </w:rPr>
      </w:pPr>
      <w:del w:id="1524" w:author="Mass Transition" w:date="2006-01-27T14:18:00Z">
        <w:r>
          <w:rPr>
            <w:b/>
            <w:szCs w:val="24"/>
          </w:rPr>
          <w:delText>(i)</w:delText>
          <w:tab/>
          <w:delText>Customer gets billed on a timely and accurate basis.</w:delText>
        </w:r>
      </w:del>
    </w:p>
    <w:p>
      <w:pPr>
        <w:pStyle w:val="List2"/>
        <w:ind w:left="2160" w:hanging="720"/>
        <w:rPr>
          <w:b/>
          <w:b/>
          <w:szCs w:val="24"/>
          <w:del w:id="1527" w:author="Mass Transition" w:date="2006-01-27T14:18:00Z"/>
        </w:rPr>
      </w:pPr>
      <w:del w:id="1526" w:author="Mass Transition" w:date="2006-01-27T14:18:00Z">
        <w:r>
          <w:rPr>
            <w:b/>
            <w:szCs w:val="24"/>
          </w:rPr>
          <w:delText>(d)</w:delText>
          <w:tab/>
          <w:delText>Customer rights protected, compliance with current rules.</w:delText>
        </w:r>
      </w:del>
    </w:p>
    <w:p>
      <w:pPr>
        <w:pStyle w:val="List3"/>
        <w:ind w:left="2880" w:hanging="720"/>
        <w:rPr>
          <w:b/>
          <w:b/>
          <w:szCs w:val="24"/>
          <w:del w:id="1529" w:author="Mass Transition" w:date="2006-01-27T14:18:00Z"/>
        </w:rPr>
      </w:pPr>
      <w:del w:id="1528" w:author="Mass Transition" w:date="2006-01-27T14:18:00Z">
        <w:r>
          <w:rPr>
            <w:b/>
            <w:szCs w:val="24"/>
          </w:rPr>
          <w:delText>(i)</w:delText>
          <w:tab/>
          <w:delText>Customer’s right to choose</w:delText>
        </w:r>
      </w:del>
    </w:p>
    <w:p>
      <w:pPr>
        <w:pStyle w:val="List"/>
        <w:ind w:left="1440" w:hanging="720"/>
        <w:rPr>
          <w:rFonts w:ascii="Times New Roman" w:hAnsi="Times New Roman" w:eastAsia="Arial Unicode MS" w:cs="Times New Roman"/>
          <w:b/>
          <w:b/>
          <w:szCs w:val="24"/>
          <w:del w:id="1531" w:author="Mass Transition" w:date="2006-01-27T14:18:00Z"/>
        </w:rPr>
      </w:pPr>
      <w:del w:id="1530" w:author="Mass Transition" w:date="2006-01-27T14:18:00Z">
        <w:r>
          <w:rPr>
            <w:b/>
            <w:szCs w:val="24"/>
          </w:rPr>
          <w:delText>(2)</w:delText>
          <w:tab/>
          <w:delText>TDSP:</w:delText>
        </w:r>
      </w:del>
    </w:p>
    <w:p>
      <w:pPr>
        <w:pStyle w:val="List2"/>
        <w:ind w:left="2160" w:hanging="720"/>
        <w:rPr>
          <w:b/>
          <w:b/>
          <w:szCs w:val="24"/>
          <w:del w:id="1533" w:author="Mass Transition" w:date="2006-01-27T14:18:00Z"/>
        </w:rPr>
      </w:pPr>
      <w:del w:id="1532" w:author="Mass Transition" w:date="2006-01-27T14:18:00Z">
        <w:r>
          <w:rPr>
            <w:b/>
            <w:szCs w:val="24"/>
          </w:rPr>
          <w:delText>(a)</w:delText>
          <w:tab/>
          <w:delText>Leverage what is existing market design/processes</w:delText>
        </w:r>
      </w:del>
    </w:p>
    <w:p>
      <w:pPr>
        <w:pStyle w:val="List3"/>
        <w:ind w:left="2880" w:hanging="720"/>
        <w:rPr>
          <w:b/>
          <w:b/>
          <w:szCs w:val="24"/>
          <w:del w:id="1535" w:author="Mass Transition" w:date="2006-01-27T14:18:00Z"/>
        </w:rPr>
      </w:pPr>
      <w:del w:id="1534" w:author="Mass Transition" w:date="2006-01-27T14:18:00Z">
        <w:r>
          <w:rPr>
            <w:b/>
            <w:szCs w:val="24"/>
          </w:rPr>
          <w:delText>(i)</w:delText>
          <w:tab/>
          <w:delText>Existing TX SET transactions</w:delText>
        </w:r>
      </w:del>
    </w:p>
    <w:p>
      <w:pPr>
        <w:pStyle w:val="List3"/>
        <w:ind w:left="2880" w:hanging="720"/>
        <w:rPr>
          <w:b/>
          <w:b/>
          <w:szCs w:val="24"/>
          <w:del w:id="1537" w:author="Mass Transition" w:date="2006-01-27T14:18:00Z"/>
        </w:rPr>
      </w:pPr>
      <w:del w:id="1536" w:author="Mass Transition" w:date="2006-01-27T14:18:00Z">
        <w:r>
          <w:rPr>
            <w:b/>
            <w:szCs w:val="24"/>
          </w:rPr>
          <w:delText>(ii)</w:delText>
          <w:tab/>
          <w:delText>Existing Protocols</w:delText>
        </w:r>
      </w:del>
    </w:p>
    <w:p>
      <w:pPr>
        <w:pStyle w:val="List3"/>
        <w:ind w:left="2880" w:hanging="720"/>
        <w:rPr>
          <w:b/>
          <w:b/>
          <w:szCs w:val="24"/>
          <w:del w:id="1539" w:author="Mass Transition" w:date="2006-01-27T14:18:00Z"/>
        </w:rPr>
      </w:pPr>
      <w:del w:id="1538" w:author="Mass Transition" w:date="2006-01-27T14:18:00Z">
        <w:r>
          <w:rPr>
            <w:b/>
            <w:szCs w:val="24"/>
          </w:rPr>
          <w:delText>(iii)</w:delText>
          <w:tab/>
          <w:delText>Existing PUCT rules</w:delText>
        </w:r>
      </w:del>
    </w:p>
    <w:p>
      <w:pPr>
        <w:pStyle w:val="List2"/>
        <w:ind w:left="2160" w:hanging="720"/>
        <w:rPr>
          <w:b/>
          <w:b/>
          <w:szCs w:val="24"/>
          <w:del w:id="1541" w:author="Mass Transition" w:date="2006-01-27T14:18:00Z"/>
        </w:rPr>
      </w:pPr>
      <w:del w:id="1540" w:author="Mass Transition" w:date="2006-01-27T14:18:00Z">
        <w:r>
          <w:rPr>
            <w:b/>
            <w:szCs w:val="24"/>
          </w:rPr>
          <w:delText>(b)</w:delText>
          <w:tab/>
          <w:delText>Use the Task Force Process</w:delText>
        </w:r>
      </w:del>
    </w:p>
    <w:p>
      <w:pPr>
        <w:pStyle w:val="List2"/>
        <w:ind w:left="2160" w:hanging="720"/>
        <w:rPr>
          <w:b/>
          <w:b/>
          <w:szCs w:val="24"/>
          <w:del w:id="1543" w:author="Mass Transition" w:date="2006-01-27T14:18:00Z"/>
        </w:rPr>
      </w:pPr>
      <w:del w:id="1542" w:author="Mass Transition" w:date="2006-01-27T14:18:00Z">
        <w:r>
          <w:rPr>
            <w:b/>
            <w:szCs w:val="24"/>
          </w:rPr>
          <w:delText>(c)</w:delText>
          <w:tab/>
          <w:delText>Minimize labor impact</w:delText>
        </w:r>
      </w:del>
    </w:p>
    <w:p>
      <w:pPr>
        <w:pStyle w:val="List3"/>
        <w:ind w:left="2880" w:hanging="720"/>
        <w:rPr>
          <w:b/>
          <w:b/>
          <w:szCs w:val="24"/>
          <w:del w:id="1545" w:author="Mass Transition" w:date="2006-01-27T14:18:00Z"/>
        </w:rPr>
      </w:pPr>
      <w:del w:id="1544" w:author="Mass Transition" w:date="2006-01-27T14:18:00Z">
        <w:r>
          <w:rPr>
            <w:b/>
            <w:szCs w:val="24"/>
          </w:rPr>
          <w:delText>(i)</w:delText>
          <w:tab/>
          <w:delText>Preference for on cycle reads</w:delText>
        </w:r>
      </w:del>
    </w:p>
    <w:p>
      <w:pPr>
        <w:pStyle w:val="List2"/>
        <w:ind w:left="2160" w:hanging="720"/>
        <w:rPr>
          <w:b/>
          <w:b/>
          <w:szCs w:val="24"/>
          <w:del w:id="1547" w:author="Mass Transition" w:date="2006-01-27T14:18:00Z"/>
        </w:rPr>
      </w:pPr>
      <w:del w:id="1546" w:author="Mass Transition" w:date="2006-01-27T14:18:00Z">
        <w:r>
          <w:rPr>
            <w:b/>
            <w:szCs w:val="24"/>
          </w:rPr>
          <w:delText>(d)</w:delText>
          <w:tab/>
          <w:delText>Preferred that transfers made on forward cycle read date</w:delText>
        </w:r>
      </w:del>
    </w:p>
    <w:p>
      <w:pPr>
        <w:pStyle w:val="List2"/>
        <w:ind w:left="2160" w:hanging="720"/>
        <w:rPr>
          <w:b/>
          <w:b/>
          <w:szCs w:val="24"/>
          <w:del w:id="1549" w:author="Mass Transition" w:date="2006-01-27T14:18:00Z"/>
        </w:rPr>
      </w:pPr>
      <w:del w:id="1548" w:author="Mass Transition" w:date="2006-01-27T14:18:00Z">
        <w:r>
          <w:rPr>
            <w:b/>
            <w:szCs w:val="24"/>
          </w:rPr>
          <w:delText>(e)</w:delText>
          <w:tab/>
          <w:delText>TDSPs allowed to recover costs</w:delText>
        </w:r>
      </w:del>
    </w:p>
    <w:p>
      <w:pPr>
        <w:pStyle w:val="List"/>
        <w:ind w:left="1440" w:hanging="720"/>
        <w:rPr>
          <w:rFonts w:ascii="Times New Roman" w:hAnsi="Times New Roman" w:eastAsia="Arial Unicode MS" w:cs="Times New Roman"/>
          <w:b/>
          <w:b/>
          <w:szCs w:val="24"/>
          <w:del w:id="1552" w:author="Mass Transition" w:date="2006-01-27T14:18:00Z"/>
        </w:rPr>
      </w:pPr>
      <w:del w:id="1550" w:author="Mass Transition" w:date="2006-01-27T14:18:00Z">
        <w:r>
          <w:rPr>
            <w:rStyle w:val="ListChar"/>
            <w:b/>
            <w:szCs w:val="24"/>
          </w:rPr>
          <w:delText>(3)</w:delText>
          <w:tab/>
          <w:delText>ERCOT</w:delText>
        </w:r>
      </w:del>
      <w:del w:id="1551" w:author="Mass Transition" w:date="2006-01-27T14:18:00Z">
        <w:r>
          <w:rPr>
            <w:b/>
            <w:szCs w:val="24"/>
          </w:rPr>
          <w:delText>:</w:delText>
        </w:r>
      </w:del>
    </w:p>
    <w:p>
      <w:pPr>
        <w:pStyle w:val="List2"/>
        <w:ind w:left="2160" w:hanging="720"/>
        <w:rPr>
          <w:b/>
          <w:b/>
          <w:szCs w:val="24"/>
          <w:del w:id="1554" w:author="Mass Transition" w:date="2006-01-27T14:18:00Z"/>
        </w:rPr>
      </w:pPr>
      <w:del w:id="1553" w:author="Mass Transition" w:date="2006-01-27T14:18:00Z">
        <w:r>
          <w:rPr>
            <w:b/>
            <w:szCs w:val="24"/>
          </w:rPr>
          <w:delText>(a)</w:delText>
          <w:tab/>
          <w:delText>Specific well defined process</w:delText>
        </w:r>
      </w:del>
    </w:p>
    <w:p>
      <w:pPr>
        <w:pStyle w:val="List3"/>
        <w:ind w:left="2880" w:hanging="720"/>
        <w:rPr>
          <w:b/>
          <w:b/>
          <w:szCs w:val="24"/>
          <w:del w:id="1556" w:author="Mass Transition" w:date="2006-01-27T14:18:00Z"/>
        </w:rPr>
      </w:pPr>
      <w:del w:id="1555" w:author="Mass Transition" w:date="2006-01-27T14:18:00Z">
        <w:r>
          <w:rPr>
            <w:b/>
            <w:szCs w:val="24"/>
          </w:rPr>
          <w:delText>(i)</w:delText>
          <w:tab/>
          <w:delText>Minimize manual aspect</w:delText>
        </w:r>
      </w:del>
    </w:p>
    <w:p>
      <w:pPr>
        <w:pStyle w:val="List3"/>
        <w:ind w:left="2880" w:hanging="720"/>
        <w:rPr>
          <w:b/>
          <w:b/>
          <w:szCs w:val="24"/>
          <w:del w:id="1558" w:author="Mass Transition" w:date="2006-01-27T14:18:00Z"/>
        </w:rPr>
      </w:pPr>
      <w:del w:id="1557" w:author="Mass Transition" w:date="2006-01-27T14:18:00Z">
        <w:r>
          <w:rPr>
            <w:b/>
            <w:szCs w:val="24"/>
          </w:rPr>
          <w:delText>(ii)</w:delText>
          <w:tab/>
          <w:delText>Supported by all the MPs</w:delText>
        </w:r>
      </w:del>
    </w:p>
    <w:p>
      <w:pPr>
        <w:pStyle w:val="List2"/>
        <w:ind w:left="2160" w:hanging="720"/>
        <w:rPr>
          <w:b/>
          <w:b/>
          <w:szCs w:val="24"/>
          <w:del w:id="1560" w:author="Mass Transition" w:date="2006-01-27T14:18:00Z"/>
        </w:rPr>
      </w:pPr>
      <w:del w:id="1559" w:author="Mass Transition" w:date="2006-01-27T14:18:00Z">
        <w:r>
          <w:rPr>
            <w:b/>
            <w:szCs w:val="24"/>
          </w:rPr>
          <w:delText>(b)</w:delText>
          <w:tab/>
          <w:delText>Leverage what is existing market design/processes</w:delText>
        </w:r>
      </w:del>
    </w:p>
    <w:p>
      <w:pPr>
        <w:pStyle w:val="List3"/>
        <w:ind w:left="2880" w:hanging="720"/>
        <w:rPr>
          <w:b/>
          <w:b/>
          <w:szCs w:val="24"/>
          <w:del w:id="1562" w:author="Mass Transition" w:date="2006-01-27T14:18:00Z"/>
        </w:rPr>
      </w:pPr>
      <w:del w:id="1561" w:author="Mass Transition" w:date="2006-01-27T14:18:00Z">
        <w:r>
          <w:rPr>
            <w:b/>
            <w:szCs w:val="24"/>
          </w:rPr>
          <w:delText>(i)</w:delText>
          <w:tab/>
          <w:delText>Existing TX SET transactions</w:delText>
        </w:r>
      </w:del>
    </w:p>
    <w:p>
      <w:pPr>
        <w:pStyle w:val="List3"/>
        <w:ind w:left="2880" w:hanging="720"/>
        <w:rPr>
          <w:b/>
          <w:b/>
          <w:szCs w:val="24"/>
          <w:del w:id="1564" w:author="Mass Transition" w:date="2006-01-27T14:18:00Z"/>
        </w:rPr>
      </w:pPr>
      <w:del w:id="1563" w:author="Mass Transition" w:date="2006-01-27T14:18:00Z">
        <w:r>
          <w:rPr>
            <w:b/>
            <w:szCs w:val="24"/>
          </w:rPr>
          <w:delText>(ii)</w:delText>
          <w:tab/>
          <w:delText>Existing Protocols</w:delText>
        </w:r>
      </w:del>
    </w:p>
    <w:p>
      <w:pPr>
        <w:pStyle w:val="List3"/>
        <w:ind w:left="2880" w:hanging="720"/>
        <w:rPr>
          <w:b/>
          <w:b/>
          <w:szCs w:val="24"/>
          <w:del w:id="1566" w:author="Mass Transition" w:date="2006-01-27T14:18:00Z"/>
        </w:rPr>
      </w:pPr>
      <w:del w:id="1565" w:author="Mass Transition" w:date="2006-01-27T14:18:00Z">
        <w:r>
          <w:rPr>
            <w:b/>
            <w:szCs w:val="24"/>
          </w:rPr>
          <w:delText>(iii)</w:delText>
          <w:tab/>
          <w:delText>Existing PUCT rules</w:delText>
        </w:r>
      </w:del>
    </w:p>
    <w:p>
      <w:pPr>
        <w:pStyle w:val="List2"/>
        <w:ind w:left="2160" w:hanging="720"/>
        <w:rPr>
          <w:b/>
          <w:b/>
          <w:szCs w:val="24"/>
          <w:del w:id="1568" w:author="Mass Transition" w:date="2006-01-27T14:18:00Z"/>
        </w:rPr>
      </w:pPr>
      <w:del w:id="1567" w:author="Mass Transition" w:date="2006-01-27T14:18:00Z">
        <w:r>
          <w:rPr>
            <w:b/>
            <w:szCs w:val="24"/>
          </w:rPr>
          <w:delText>(c)</w:delText>
          <w:tab/>
          <w:delText>Appropriate project cost allocation</w:delText>
        </w:r>
      </w:del>
    </w:p>
    <w:p>
      <w:pPr>
        <w:pStyle w:val="List2"/>
        <w:ind w:left="2160" w:hanging="720"/>
        <w:rPr>
          <w:b/>
          <w:b/>
          <w:szCs w:val="24"/>
          <w:del w:id="1570" w:author="Mass Transition" w:date="2006-01-27T14:18:00Z"/>
        </w:rPr>
      </w:pPr>
      <w:del w:id="1569" w:author="Mass Transition" w:date="2006-01-27T14:18:00Z">
        <w:r>
          <w:rPr>
            <w:b/>
            <w:szCs w:val="24"/>
          </w:rPr>
          <w:delText>(d)</w:delText>
          <w:tab/>
          <w:delText>Low impact to current day to day processing</w:delText>
        </w:r>
      </w:del>
    </w:p>
    <w:p>
      <w:pPr>
        <w:pStyle w:val="List"/>
        <w:ind w:left="1440" w:hanging="720"/>
        <w:rPr>
          <w:rFonts w:ascii="Times New Roman" w:hAnsi="Times New Roman" w:eastAsia="Arial Unicode MS" w:cs="Times New Roman"/>
          <w:b/>
          <w:b/>
          <w:szCs w:val="24"/>
          <w:del w:id="1572" w:author="Mass Transition" w:date="2006-01-27T14:18:00Z"/>
        </w:rPr>
      </w:pPr>
      <w:del w:id="1571" w:author="Mass Transition" w:date="2006-01-27T14:18:00Z">
        <w:r>
          <w:rPr>
            <w:b/>
            <w:szCs w:val="24"/>
          </w:rPr>
          <w:delText>(4)</w:delText>
          <w:tab/>
          <w:delText>Losing CR:</w:delText>
        </w:r>
      </w:del>
    </w:p>
    <w:p>
      <w:pPr>
        <w:pStyle w:val="List2"/>
        <w:ind w:left="2160" w:hanging="720"/>
        <w:rPr>
          <w:b/>
          <w:b/>
          <w:szCs w:val="24"/>
          <w:del w:id="1574" w:author="Mass Transition" w:date="2006-01-27T14:18:00Z"/>
        </w:rPr>
      </w:pPr>
      <w:del w:id="1573" w:author="Mass Transition" w:date="2006-01-27T14:18:00Z">
        <w:r>
          <w:rPr>
            <w:b/>
            <w:szCs w:val="24"/>
          </w:rPr>
          <w:delText>(a)</w:delText>
          <w:tab/>
          <w:delText>Minimize labor impact</w:delText>
        </w:r>
      </w:del>
    </w:p>
    <w:p>
      <w:pPr>
        <w:pStyle w:val="List2"/>
        <w:ind w:left="2160" w:hanging="720"/>
        <w:rPr>
          <w:b/>
          <w:b/>
          <w:szCs w:val="24"/>
          <w:del w:id="1576" w:author="Mass Transition" w:date="2006-01-27T14:18:00Z"/>
        </w:rPr>
      </w:pPr>
      <w:del w:id="1575" w:author="Mass Transition" w:date="2006-01-27T14:18:00Z">
        <w:r>
          <w:rPr>
            <w:b/>
            <w:szCs w:val="24"/>
          </w:rPr>
          <w:delText>(b)</w:delText>
          <w:tab/>
          <w:delText>Clear definition of responsibilities</w:delText>
        </w:r>
      </w:del>
    </w:p>
    <w:p>
      <w:pPr>
        <w:pStyle w:val="List3"/>
        <w:ind w:left="2880" w:hanging="720"/>
        <w:rPr>
          <w:b/>
          <w:b/>
          <w:szCs w:val="24"/>
          <w:del w:id="1578" w:author="Mass Transition" w:date="2006-01-27T14:18:00Z"/>
        </w:rPr>
      </w:pPr>
      <w:del w:id="1577" w:author="Mass Transition" w:date="2006-01-27T14:18:00Z">
        <w:r>
          <w:rPr>
            <w:b/>
            <w:szCs w:val="24"/>
          </w:rPr>
          <w:delText>(i)</w:delText>
          <w:tab/>
          <w:delText>Communication</w:delText>
        </w:r>
      </w:del>
    </w:p>
    <w:p>
      <w:pPr>
        <w:pStyle w:val="List2"/>
        <w:ind w:left="2160" w:hanging="720"/>
        <w:rPr>
          <w:b/>
          <w:b/>
          <w:szCs w:val="24"/>
          <w:del w:id="1580" w:author="Mass Transition" w:date="2006-01-27T14:18:00Z"/>
        </w:rPr>
      </w:pPr>
      <w:del w:id="1579" w:author="Mass Transition" w:date="2006-01-27T14:18:00Z">
        <w:r>
          <w:rPr>
            <w:b/>
            <w:szCs w:val="24"/>
          </w:rPr>
          <w:delText>(c)</w:delText>
          <w:tab/>
          <w:delText>Timely transfer of:</w:delText>
        </w:r>
      </w:del>
    </w:p>
    <w:p>
      <w:pPr>
        <w:pStyle w:val="List3"/>
        <w:ind w:left="2880" w:hanging="720"/>
        <w:rPr>
          <w:b/>
          <w:b/>
          <w:szCs w:val="24"/>
          <w:del w:id="1582" w:author="Mass Transition" w:date="2006-01-27T14:18:00Z"/>
        </w:rPr>
      </w:pPr>
      <w:del w:id="1581" w:author="Mass Transition" w:date="2006-01-27T14:18:00Z">
        <w:r>
          <w:rPr>
            <w:b/>
            <w:szCs w:val="24"/>
          </w:rPr>
          <w:delText>(i)</w:delText>
          <w:tab/>
          <w:delText>Customers (REP of Record)</w:delText>
        </w:r>
      </w:del>
    </w:p>
    <w:p>
      <w:pPr>
        <w:pStyle w:val="List3"/>
        <w:ind w:left="2880" w:hanging="720"/>
        <w:rPr>
          <w:b/>
          <w:b/>
          <w:szCs w:val="24"/>
          <w:del w:id="1584" w:author="Mass Transition" w:date="2006-01-27T14:18:00Z"/>
        </w:rPr>
      </w:pPr>
      <w:del w:id="1583" w:author="Mass Transition" w:date="2006-01-27T14:18:00Z">
        <w:r>
          <w:rPr>
            <w:b/>
            <w:szCs w:val="24"/>
          </w:rPr>
          <w:delText>(ii)</w:delText>
          <w:tab/>
          <w:delText>Information</w:delText>
        </w:r>
      </w:del>
    </w:p>
    <w:p>
      <w:pPr>
        <w:pStyle w:val="List3"/>
        <w:ind w:left="3600" w:hanging="720"/>
        <w:rPr>
          <w:b/>
          <w:b/>
          <w:szCs w:val="24"/>
          <w:del w:id="1586" w:author="Mass Transition" w:date="2006-01-27T14:18:00Z"/>
        </w:rPr>
      </w:pPr>
      <w:del w:id="1585" w:author="Mass Transition" w:date="2006-01-27T14:18:00Z">
        <w:r>
          <w:rPr>
            <w:b/>
            <w:szCs w:val="24"/>
          </w:rPr>
          <w:delText>(A)</w:delText>
          <w:tab/>
          <w:delText>Transaction flow</w:delText>
        </w:r>
      </w:del>
    </w:p>
    <w:p>
      <w:pPr>
        <w:pStyle w:val="List3"/>
        <w:ind w:left="3600" w:hanging="0"/>
        <w:rPr>
          <w:b/>
          <w:b/>
          <w:szCs w:val="24"/>
          <w:del w:id="1588" w:author="Mass Transition" w:date="2006-01-27T14:18:00Z"/>
        </w:rPr>
      </w:pPr>
      <w:del w:id="1587" w:author="Mass Transition" w:date="2006-01-27T14:18:00Z">
        <w:r>
          <w:rPr>
            <w:b/>
            <w:szCs w:val="24"/>
          </w:rPr>
          <w:delText>- Facilitate final bill</w:delText>
        </w:r>
      </w:del>
    </w:p>
    <w:p>
      <w:pPr>
        <w:pStyle w:val="List2"/>
        <w:ind w:left="2160" w:hanging="720"/>
        <w:rPr>
          <w:b/>
          <w:b/>
          <w:szCs w:val="24"/>
          <w:del w:id="1590" w:author="Mass Transition" w:date="2006-01-27T14:18:00Z"/>
        </w:rPr>
      </w:pPr>
      <w:del w:id="1589" w:author="Mass Transition" w:date="2006-01-27T14:18:00Z">
        <w:r>
          <w:rPr>
            <w:b/>
            <w:szCs w:val="24"/>
          </w:rPr>
          <w:delText>(d)</w:delText>
          <w:tab/>
          <w:delText>Minimize wholesale settlement impact</w:delText>
        </w:r>
      </w:del>
    </w:p>
    <w:p>
      <w:pPr>
        <w:pStyle w:val="List"/>
        <w:ind w:left="1440" w:hanging="720"/>
        <w:rPr>
          <w:rFonts w:ascii="Times New Roman" w:hAnsi="Times New Roman" w:eastAsia="Arial Unicode MS" w:cs="Times New Roman"/>
          <w:b/>
          <w:b/>
          <w:szCs w:val="24"/>
          <w:del w:id="1592" w:author="Mass Transition" w:date="2006-01-27T14:18:00Z"/>
        </w:rPr>
      </w:pPr>
      <w:del w:id="1591" w:author="Mass Transition" w:date="2006-01-27T14:18:00Z">
        <w:r>
          <w:rPr>
            <w:b/>
            <w:szCs w:val="24"/>
          </w:rPr>
          <w:delText>(5)</w:delText>
          <w:tab/>
          <w:delText>Gaining CR (REP/AREP/POLR):</w:delText>
        </w:r>
      </w:del>
    </w:p>
    <w:p>
      <w:pPr>
        <w:pStyle w:val="List2"/>
        <w:ind w:left="2160" w:hanging="720"/>
        <w:rPr>
          <w:b/>
          <w:b/>
          <w:szCs w:val="24"/>
          <w:del w:id="1594" w:author="Mass Transition" w:date="2006-01-27T14:18:00Z"/>
        </w:rPr>
      </w:pPr>
      <w:del w:id="1593" w:author="Mass Transition" w:date="2006-01-27T14:18:00Z">
        <w:r>
          <w:rPr>
            <w:b/>
            <w:szCs w:val="24"/>
          </w:rPr>
          <w:delText>(a)</w:delText>
          <w:tab/>
          <w:delText>Leverage what is existing market design/processes</w:delText>
        </w:r>
      </w:del>
    </w:p>
    <w:p>
      <w:pPr>
        <w:pStyle w:val="List3"/>
        <w:ind w:left="2880" w:hanging="720"/>
        <w:rPr>
          <w:b/>
          <w:b/>
          <w:szCs w:val="24"/>
          <w:del w:id="1596" w:author="Mass Transition" w:date="2006-01-27T14:18:00Z"/>
        </w:rPr>
      </w:pPr>
      <w:del w:id="1595" w:author="Mass Transition" w:date="2006-01-27T14:18:00Z">
        <w:r>
          <w:rPr>
            <w:b/>
            <w:szCs w:val="24"/>
          </w:rPr>
          <w:delText>(i)</w:delText>
          <w:tab/>
          <w:delText>Minimize manual processes</w:delText>
        </w:r>
      </w:del>
    </w:p>
    <w:p>
      <w:pPr>
        <w:pStyle w:val="List3"/>
        <w:ind w:left="3600" w:hanging="720"/>
        <w:rPr>
          <w:b/>
          <w:b/>
          <w:szCs w:val="24"/>
          <w:del w:id="1598" w:author="Mass Transition" w:date="2006-01-27T14:18:00Z"/>
        </w:rPr>
      </w:pPr>
      <w:del w:id="1597" w:author="Mass Transition" w:date="2006-01-27T14:18:00Z">
        <w:r>
          <w:rPr>
            <w:b/>
            <w:szCs w:val="24"/>
          </w:rPr>
          <w:delText>(A)</w:delText>
          <w:tab/>
          <w:delText>example: Spreadsheets</w:delText>
        </w:r>
      </w:del>
    </w:p>
    <w:p>
      <w:pPr>
        <w:pStyle w:val="List3"/>
        <w:ind w:left="2880" w:hanging="720"/>
        <w:rPr>
          <w:b/>
          <w:b/>
          <w:szCs w:val="24"/>
          <w:del w:id="1600" w:author="Mass Transition" w:date="2006-01-27T14:18:00Z"/>
        </w:rPr>
      </w:pPr>
      <w:del w:id="1599" w:author="Mass Transition" w:date="2006-01-27T14:18:00Z">
        <w:r>
          <w:rPr>
            <w:b/>
            <w:szCs w:val="24"/>
          </w:rPr>
          <w:delText>(ii)</w:delText>
          <w:tab/>
          <w:delText xml:space="preserve">Preferred that on cycle switches be used </w:delText>
        </w:r>
      </w:del>
    </w:p>
    <w:p>
      <w:pPr>
        <w:pStyle w:val="List2"/>
        <w:ind w:left="2160" w:hanging="720"/>
        <w:rPr>
          <w:b/>
          <w:b/>
          <w:szCs w:val="24"/>
          <w:del w:id="1602" w:author="Mass Transition" w:date="2006-01-27T14:18:00Z"/>
        </w:rPr>
      </w:pPr>
      <w:del w:id="1601" w:author="Mass Transition" w:date="2006-01-27T14:18:00Z">
        <w:r>
          <w:rPr>
            <w:b/>
            <w:szCs w:val="24"/>
          </w:rPr>
          <w:delText>(b)</w:delText>
          <w:tab/>
          <w:delText>Minimize labor impact</w:delText>
        </w:r>
      </w:del>
    </w:p>
    <w:p>
      <w:pPr>
        <w:pStyle w:val="List2"/>
        <w:tabs>
          <w:tab w:val="clear" w:pos="720"/>
          <w:tab w:val="left" w:pos="2070" w:leader="none"/>
        </w:tabs>
        <w:ind w:left="2160" w:hanging="720"/>
        <w:rPr>
          <w:b/>
          <w:b/>
          <w:szCs w:val="24"/>
          <w:del w:id="1604" w:author="Mass Transition" w:date="2006-01-27T14:18:00Z"/>
        </w:rPr>
      </w:pPr>
      <w:del w:id="1603" w:author="Mass Transition" w:date="2006-01-27T14:18:00Z">
        <w:r>
          <w:rPr>
            <w:b/>
            <w:szCs w:val="24"/>
          </w:rPr>
          <w:delText>(c)</w:delText>
          <w:tab/>
          <w:delText>Clear definition of responsibilities</w:delText>
        </w:r>
      </w:del>
    </w:p>
    <w:p>
      <w:pPr>
        <w:pStyle w:val="List3"/>
        <w:ind w:left="2880" w:hanging="720"/>
        <w:rPr>
          <w:b/>
          <w:b/>
          <w:szCs w:val="24"/>
          <w:del w:id="1606" w:author="Mass Transition" w:date="2006-01-27T14:18:00Z"/>
        </w:rPr>
      </w:pPr>
      <w:del w:id="1605" w:author="Mass Transition" w:date="2006-01-27T14:18:00Z">
        <w:r>
          <w:rPr>
            <w:b/>
            <w:szCs w:val="24"/>
          </w:rPr>
          <w:delText>(i)</w:delText>
          <w:tab/>
          <w:delText>Closure of population</w:delText>
        </w:r>
      </w:del>
    </w:p>
    <w:p>
      <w:pPr>
        <w:pStyle w:val="List2"/>
        <w:ind w:left="2160" w:hanging="720"/>
        <w:rPr>
          <w:b/>
          <w:b/>
          <w:szCs w:val="24"/>
          <w:del w:id="1608" w:author="Mass Transition" w:date="2006-01-27T14:18:00Z"/>
        </w:rPr>
      </w:pPr>
      <w:del w:id="1607" w:author="Mass Transition" w:date="2006-01-27T14:18:00Z">
        <w:r>
          <w:rPr>
            <w:b/>
            <w:szCs w:val="24"/>
          </w:rPr>
          <w:delText>(d)</w:delText>
          <w:tab/>
          <w:delText>Ability to schedule and procure Supply</w:delText>
        </w:r>
      </w:del>
    </w:p>
    <w:p>
      <w:pPr>
        <w:pStyle w:val="List3"/>
        <w:ind w:left="2880" w:hanging="720"/>
        <w:rPr>
          <w:b/>
          <w:b/>
          <w:szCs w:val="24"/>
          <w:del w:id="1610" w:author="Mass Transition" w:date="2006-01-27T14:18:00Z"/>
        </w:rPr>
      </w:pPr>
      <w:del w:id="1609" w:author="Mass Transition" w:date="2006-01-27T14:18:00Z">
        <w:r>
          <w:rPr>
            <w:b/>
            <w:szCs w:val="24"/>
          </w:rPr>
          <w:delText>(i)</w:delText>
          <w:tab/>
          <w:delText>Load information</w:delText>
        </w:r>
      </w:del>
    </w:p>
    <w:p>
      <w:pPr>
        <w:pStyle w:val="List2"/>
        <w:ind w:left="2160" w:hanging="720"/>
        <w:rPr>
          <w:b/>
          <w:b/>
          <w:szCs w:val="24"/>
          <w:del w:id="1612" w:author="Mass Transition" w:date="2006-01-27T14:18:00Z"/>
        </w:rPr>
      </w:pPr>
      <w:del w:id="1611" w:author="Mass Transition" w:date="2006-01-27T14:18:00Z">
        <w:r>
          <w:rPr>
            <w:b/>
            <w:szCs w:val="24"/>
          </w:rPr>
          <w:delText>(e)</w:delText>
          <w:tab/>
          <w:delText>Timely transfer of:</w:delText>
        </w:r>
      </w:del>
    </w:p>
    <w:p>
      <w:pPr>
        <w:pStyle w:val="TextBody"/>
        <w:ind w:left="2160" w:hanging="720"/>
        <w:rPr>
          <w:b/>
          <w:b/>
          <w:del w:id="1614" w:author="Mass Transition" w:date="2006-01-27T14:18:00Z"/>
        </w:rPr>
      </w:pPr>
      <w:del w:id="1613" w:author="Mass Transition" w:date="2006-01-27T14:18:00Z">
        <w:r>
          <w:rPr>
            <w:b/>
            <w:szCs w:val="24"/>
          </w:rPr>
          <w:tab/>
          <w:delText>(i)</w:delText>
          <w:tab/>
          <w:delText xml:space="preserve">    Complete, consistent, and accurate Customer information.</w:delText>
        </w:r>
      </w:del>
    </w:p>
    <w:p>
      <w:pPr>
        <w:pStyle w:val="List2"/>
        <w:rPr>
          <w:b/>
          <w:b/>
          <w:szCs w:val="24"/>
          <w:del w:id="1616" w:author="Mass Transition" w:date="2006-01-27T14:42:00Z"/>
        </w:rPr>
      </w:pPr>
      <w:del w:id="1615" w:author="Mass Transition" w:date="2006-01-27T14:42:00Z">
        <w:r>
          <w:rPr>
            <w:b/>
            <w:szCs w:val="24"/>
          </w:rPr>
        </w:r>
      </w:del>
    </w:p>
    <w:p>
      <w:pPr>
        <w:pStyle w:val="List2"/>
        <w:rPr>
          <w:b/>
          <w:b/>
          <w:ins w:id="1618" w:author="Mass Transition" w:date="2006-02-03T13:50:00Z"/>
        </w:rPr>
      </w:pPr>
      <w:ins w:id="1617" w:author="Mass Transition" w:date="2006-02-03T13:50:00Z">
        <w:r>
          <w:rPr>
            <w:b/>
          </w:rPr>
          <w:t>7.14</w:t>
          <w:tab/>
          <w:t>Customer Information Repository</w:t>
        </w:r>
      </w:ins>
    </w:p>
    <w:p>
      <w:pPr>
        <w:pStyle w:val="TextBody"/>
        <w:spacing w:before="0" w:after="240"/>
        <w:ind w:left="0" w:hanging="0"/>
        <w:rPr/>
      </w:pPr>
      <w:ins w:id="1619" w:author="Mass Transition" w:date="2006-02-07T15:17:00Z">
        <w:r>
          <w:rPr/>
          <w:t>Refer to Protocols Section 15.1.2.10 for details on the Customer Information Repository (CIR).</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ins w:id="1620" w:author="Mass Transition" w:date="2006-02-03T14:11:00Z">
      <w:r>
        <w:rPr>
          <w:rFonts w:cs="Arial" w:ascii="Arial" w:hAnsi="Arial"/>
          <w:sz w:val="18"/>
        </w:rPr>
        <w:t>Draft RMGRR Mass Transition Taskforce</w:t>
      </w:r>
    </w:ins>
    <w:ins w:id="1621" w:author="Mass Transition" w:date="2006-02-21T16:57:00Z">
      <w:r>
        <w:rPr>
          <w:rFonts w:cs="Arial" w:ascii="Arial" w:hAnsi="Arial"/>
          <w:sz w:val="18"/>
        </w:rPr>
        <w:t xml:space="preserve"> (022706 Meeting Materials)</w:t>
      </w:r>
    </w:ins>
    <w:del w:id="1622" w:author="Mass Transition" w:date="2006-02-03T14:11:00Z">
      <w:r>
        <w:rPr>
          <w:rFonts w:cs="Arial" w:ascii="Arial" w:hAnsi="Arial"/>
          <w:sz w:val="18"/>
        </w:rPr>
        <w:fldChar w:fldCharType="begin"/>
      </w:r>
      <w:r>
        <w:rPr>
          <w:sz w:val="18"/>
          <w:rFonts w:cs="Arial" w:ascii="Arial" w:hAnsi="Arial"/>
        </w:rPr>
        <w:delInstrText xml:space="preserve"> FILENAME </w:delInstrText>
      </w:r>
      <w:r>
        <w:rPr>
          <w:sz w:val="18"/>
          <w:rFonts w:cs="Arial" w:ascii="Arial" w:hAnsi="Arial"/>
        </w:rPr>
        <w:fldChar w:fldCharType="separate"/>
      </w:r>
      <w:r>
        <w:rPr>
          <w:sz w:val="18"/>
          <w:rFonts w:cs="Arial" w:ascii="Arial" w:hAnsi="Arial"/>
        </w:rPr>
        <w:delText>input.doc</w:delText>
      </w:r>
      <w:r>
        <w:rPr>
          <w:sz w:val="18"/>
          <w:rFonts w:cs="Arial" w:ascii="Arial" w:hAnsi="Arial"/>
        </w:rPr>
        <w:fldChar w:fldCharType="end"/>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3">
    <w:name w:val="WW8Num3z3"/>
    <w:qFormat/>
    <w:rPr>
      <w:sz w:val="24"/>
      <w:szCs w:val="24"/>
    </w:rPr>
  </w:style>
  <w:style w:type="character" w:styleId="WW8Num4z0">
    <w:name w:val="WW8Num4z0"/>
    <w:qFormat/>
    <w:rPr/>
  </w:style>
  <w:style w:type="character" w:styleId="WW8Num5z3">
    <w:name w:val="WW8Num5z3"/>
    <w:qFormat/>
    <w:rPr>
      <w:sz w:val="24"/>
      <w:szCs w:val="24"/>
    </w:rPr>
  </w:style>
  <w:style w:type="character" w:styleId="WW8Num6z3">
    <w:name w:val="WW8Num6z3"/>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3">
    <w:name w:val="WW8Num11z3"/>
    <w:qFormat/>
    <w:rPr>
      <w:sz w:val="24"/>
      <w:szCs w:val="24"/>
    </w:rPr>
  </w:style>
  <w:style w:type="character" w:styleId="WW8Num12z0">
    <w:name w:val="WW8Num12z0"/>
    <w:qFormat/>
    <w:rPr/>
  </w:style>
  <w:style w:type="character" w:styleId="WW8Num13z0">
    <w:name w:val="WW8Num13z0"/>
    <w:qFormat/>
    <w:rPr/>
  </w:style>
  <w:style w:type="character" w:styleId="WW8Num14z3">
    <w:name w:val="WW8Num14z3"/>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1">
    <w:name w:val="List 2"/>
    <w:basedOn w:val="List2"/>
    <w:pPr>
      <w:ind w:left="0" w:hanging="0"/>
    </w:pPr>
    <w:rPr/>
  </w:style>
  <w:style w:type="paragraph" w:styleId="List4">
    <w:name w:val="List Bullet 5"/>
    <w:basedOn w:val="List3"/>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59:00Z</dcterms:created>
  <dc:creator>Jim Street</dc:creator>
  <dc:description/>
  <cp:keywords/>
  <dc:language>en-US</dc:language>
  <cp:lastModifiedBy>Kathy Scott</cp:lastModifiedBy>
  <cp:lastPrinted>2006-02-03T16:03:00Z</cp:lastPrinted>
  <dcterms:modified xsi:type="dcterms:W3CDTF">2006-04-25T14:59:00Z</dcterms:modified>
  <cp:revision>2</cp:revision>
  <dc:subject/>
  <dc:title>Protocols Workshop</dc:title>
</cp:coreProperties>
</file>