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as SET Event Summary</w:t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Description: TX SET Meeting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 April 26, 2006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by: Susan Munson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endees:  See TX SET Attendance Worksheet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Event:</w:t>
            </w:r>
          </w:p>
        </w:tc>
      </w:tr>
      <w:tr>
        <w:trPr>
          <w:trHeight w:val="1329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ing and New Issues Log Revi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ussion was held regarding what to do with pending issues.  Should the group include some of the approved and/or pending issues with the next TX SET version release in July, 2007?  It was mentioned that the group must take the impacts from both Mass Transition and Terms &amp; Conditions and review them against these issues.  It was noted that many of these issues are only changes to the Implementation Guides.  The group reviewed the Pending Issues List.</w:t>
            </w:r>
          </w:p>
          <w:p>
            <w:pPr>
              <w:pStyle w:val="Normal"/>
              <w:ind w:left="32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Outstanding TX SET Action Ite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group reviewed and updated Open items and Parking Lot items in the Action Items docum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Po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 topics or ‘At Risk’ Items: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34:00Z</dcterms:created>
  <dc:creator>Karen Bergman</dc:creator>
  <dc:description/>
  <cp:keywords/>
  <dc:language>en-US</dc:language>
  <cp:lastModifiedBy>smunson</cp:lastModifiedBy>
  <cp:lastPrinted>2006-05-01T10:52:00Z</cp:lastPrinted>
  <dcterms:modified xsi:type="dcterms:W3CDTF">2006-05-12T18:20:00Z</dcterms:modified>
  <cp:revision>3</cp:revision>
  <dc:subject/>
  <dc:title>Weekly Management Status Report</dc:title>
</cp:coreProperties>
</file>