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Reed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reed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discussions regarding this PRR, some Market Participants brought up two main objections to the original language:</w:t>
      </w:r>
    </w:p>
    <w:p>
      <w:pPr>
        <w:pStyle w:val="NormalArial"/>
        <w:numPr>
          <w:ilvl w:val="0"/>
          <w:numId w:val="2"/>
        </w:numPr>
        <w:rPr/>
      </w:pPr>
      <w:r>
        <w:rPr/>
        <w:t>For many Generation Resources, the auxiliary load is predictable; hence, it would be better to calculate the gross output of the Generation Resource, rather than to incur the (arguably) unnecessary expense of telemetering the gross data directly from the Generation Resource site.</w:t>
      </w:r>
    </w:p>
    <w:p>
      <w:pPr>
        <w:pStyle w:val="NormalArial"/>
        <w:numPr>
          <w:ilvl w:val="0"/>
          <w:numId w:val="2"/>
        </w:numPr>
        <w:rPr/>
      </w:pPr>
      <w:r>
        <w:rPr/>
        <w:t>The requirement to telemeter net MVArs to units that are aggregated for settlement purposes would provide no useful information to ERCOT and might prove to be significantly expensive for Generation Resources in many cases.</w:t>
      </w:r>
    </w:p>
    <w:p>
      <w:pPr>
        <w:pStyle w:val="NormalArial"/>
        <w:rPr/>
      </w:pPr>
      <w:r>
        <w:rPr/>
      </w:r>
    </w:p>
    <w:p>
      <w:pPr>
        <w:pStyle w:val="NormalArial"/>
        <w:rPr/>
      </w:pPr>
      <w:r>
        <w:rPr/>
        <w:t>The changes below intend to address the above concerns.  Concern (1) is addressed by allowing Market Participants to use a certified (by a professional engineer) and ratified (by ERCOT Operations Support staff) value in cases where doing so is reasonable and less expensive than telemetering the actual gross output of the Generation Resource.  Concern (2) is addressed by removing the requirement to telemeter Net MVAr per Resource.</w:t>
      </w:r>
    </w:p>
    <w:p>
      <w:pPr>
        <w:pStyle w:val="NormalArial"/>
        <w:rPr/>
      </w:pPr>
      <w:r>
        <w:rPr/>
      </w:r>
    </w:p>
    <w:p>
      <w:pPr>
        <w:pStyle w:val="NormalArial"/>
        <w:rPr/>
      </w:pPr>
      <w:r>
        <w:rPr/>
        <w:t>ERCOT Operations Support staff believes that these changes will preserve the original intent of this PRR (obtaining the actual gross MW and MVAr output of Generation Resources in ERCOT).  With this data, ERCOT can stop using Net MW and MVAr outputs of Generation Resources (in lieu of the appropriate gross MW and MVAr outputs), which has been identified as a large source of inaccuracy in ERCOT’s current security studi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8" w:author="Stephen Reedy" w:date="2006-04-04T16:15:00Z"/>
        </w:rPr>
      </w:pPr>
      <w:ins w:id="4" w:author="Stephen Reedy" w:date="2006-04-04T16:11:00Z">
        <w:r>
          <w:rPr/>
          <w:t xml:space="preserve">gross and </w:t>
        </w:r>
      </w:ins>
      <w:ins w:id="5" w:author="Stephen Reedy" w:date="2006-05-04T14:49:00Z">
        <w:r>
          <w:rPr/>
          <w:t>uni</w:t>
        </w:r>
      </w:ins>
      <w:ins w:id="6" w:author="Stephen Reedy" w:date="2006-04-04T16:12:00Z">
        <w:r>
          <w:rPr/>
          <w:t>t auxiliary load real power</w:t>
        </w:r>
      </w:ins>
      <w:ins w:id="7" w:author="Stephen Reedy" w:date="2006-04-04T16:15:00Z">
        <w:r>
          <w:rPr/>
          <w:t xml:space="preserve">, or </w:t>
        </w:r>
      </w:ins>
    </w:p>
    <w:p>
      <w:pPr>
        <w:pStyle w:val="List2"/>
        <w:ind w:left="1440" w:hanging="0"/>
        <w:rPr>
          <w:ins w:id="13" w:author="Stephen Reedy" w:date="2006-05-03T17:32:00Z"/>
        </w:rPr>
      </w:pPr>
      <w:ins w:id="9" w:author="Stephen Reedy" w:date="2006-04-04T16:15:00Z">
        <w:r>
          <w:rPr/>
          <w:t xml:space="preserve">net and </w:t>
        </w:r>
      </w:ins>
      <w:ins w:id="10" w:author="Stephen Reedy" w:date="2006-05-04T14:49:00Z">
        <w:r>
          <w:rPr/>
          <w:t>uni</w:t>
        </w:r>
      </w:ins>
      <w:ins w:id="11" w:author="Stephen Reedy" w:date="2006-04-04T16:15:00Z">
        <w:r>
          <w:rPr/>
          <w:t>t auxiliary load real power</w:t>
        </w:r>
      </w:ins>
      <w:ins w:id="12" w:author="Stephen Reedy" w:date="2006-05-03T17:32:00Z">
        <w:r>
          <w:rPr/>
          <w:t xml:space="preserve">.  </w:t>
        </w:r>
      </w:ins>
    </w:p>
    <w:p>
      <w:pPr>
        <w:pStyle w:val="List2"/>
        <w:ind w:left="1440" w:hanging="0"/>
        <w:rPr/>
      </w:pPr>
      <w:ins w:id="14" w:author="Stephen Reedy" w:date="2006-05-03T17:32:00Z">
        <w:r>
          <w:rPr/>
          <w:t xml:space="preserve">The plant auxiliary load real power or the gross real power may be obtained by a calculation, </w:t>
        </w:r>
      </w:ins>
      <w:ins w:id="15" w:author="Stephen Reedy" w:date="2006-05-03T17:34:00Z">
        <w:r>
          <w:rPr/>
          <w:t xml:space="preserve">if a Professional Engineer will certify that calculation and ERCOT </w:t>
        </w:r>
      </w:ins>
      <w:ins w:id="16" w:author="Stephen Reedy" w:date="2006-05-12T11:27:00Z">
        <w:r>
          <w:rPr/>
          <w:t>operations engineering</w:t>
        </w:r>
      </w:ins>
      <w:ins w:id="17" w:author="Stephen Reedy" w:date="2006-05-03T17:34:00Z">
        <w:r>
          <w:rPr/>
          <w:t xml:space="preserve"> staff approves that calculation</w:t>
        </w:r>
      </w:ins>
      <w:ins w:id="18" w:author="Stephen Reedy" w:date="2006-05-03T17:39:00Z">
        <w:r>
          <w:rPr/>
          <w:t xml:space="preserve">  </w:t>
        </w:r>
      </w:ins>
      <w:ins w:id="19" w:author="Stephen Reedy" w:date="2006-04-04T16:15:00Z">
        <w:r>
          <w:rPr/>
          <w:t>;</w:t>
        </w:r>
      </w:ins>
      <w:del w:id="20" w:author="Stephen Reedy" w:date="2006-04-04T16:11:00Z">
        <w:r>
          <w:rPr/>
          <w:delText>;</w:delText>
        </w:r>
      </w:del>
    </w:p>
    <w:p>
      <w:pPr>
        <w:pStyle w:val="List2"/>
        <w:rPr>
          <w:ins w:id="22" w:author="Stephen Reedy" w:date="2006-05-03T17:31:00Z"/>
        </w:rPr>
      </w:pPr>
      <w:r>
        <w:rPr/>
        <w:t>(b)</w:t>
        <w:tab/>
      </w:r>
      <w:ins w:id="21" w:author="Stephen Reedy" w:date="2006-05-03T17:31:00Z">
        <w:r>
          <w:rPr/>
          <w:t xml:space="preserve">gross reactive power, or </w:t>
        </w:r>
      </w:ins>
    </w:p>
    <w:p>
      <w:pPr>
        <w:pStyle w:val="List2"/>
        <w:ind w:left="1440" w:hanging="0"/>
        <w:rPr>
          <w:ins w:id="25" w:author="Stephen Reedy" w:date="2006-05-03T17:35:00Z"/>
        </w:rPr>
      </w:pPr>
      <w:ins w:id="23" w:author="Stephen Reedy" w:date="2006-05-03T17:31:00Z">
        <w:r>
          <w:rPr/>
          <w:t>net and plant auxiliary load reactive power</w:t>
        </w:r>
      </w:ins>
      <w:ins w:id="24" w:author="Stephen Reedy" w:date="2006-05-03T17:35:00Z">
        <w:r>
          <w:rPr/>
          <w:t xml:space="preserve">.  </w:t>
        </w:r>
      </w:ins>
    </w:p>
    <w:p>
      <w:pPr>
        <w:pStyle w:val="List2"/>
        <w:ind w:left="1440" w:hanging="0"/>
        <w:rPr/>
      </w:pPr>
      <w:ins w:id="26" w:author="Stephen Reedy" w:date="2006-05-03T17:35:00Z">
        <w:r>
          <w:rPr/>
          <w:t xml:space="preserve">The </w:t>
        </w:r>
      </w:ins>
      <w:ins w:id="27" w:author="Andrew Gallo" w:date="2006-05-12T16:02:00Z">
        <w:r>
          <w:rPr/>
          <w:t xml:space="preserve">QSE or Generation Entity may obtain the </w:t>
        </w:r>
      </w:ins>
      <w:ins w:id="28" w:author="Stephen Reedy" w:date="2006-05-03T17:35:00Z">
        <w:del w:id="29" w:author="Andrew Gallo" w:date="2006-05-12T16:02:00Z">
          <w:r>
            <w:rPr/>
            <w:delText xml:space="preserve">plant </w:delText>
          </w:r>
        </w:del>
      </w:ins>
      <w:ins w:id="30" w:author="Andrew Gallo" w:date="2006-05-12T16:02:00Z">
        <w:r>
          <w:rPr/>
          <w:t xml:space="preserve">Generation Resource Facilities’ </w:t>
        </w:r>
      </w:ins>
      <w:ins w:id="31" w:author="Stephen Reedy" w:date="2006-05-03T17:35:00Z">
        <w:r>
          <w:rPr/>
          <w:t>auxiliary load reactive power or the gross reactive power</w:t>
        </w:r>
      </w:ins>
      <w:ins w:id="32" w:author="Stephen Reedy" w:date="2006-05-03T17:35:00Z">
        <w:del w:id="33" w:author="Andrew Gallo" w:date="2006-05-12T16:03:00Z">
          <w:r>
            <w:rPr/>
            <w:delText xml:space="preserve"> may be obtained by a calculation,</w:delText>
          </w:r>
        </w:del>
      </w:ins>
      <w:ins w:id="34" w:author="Andrew Gallo" w:date="2006-05-12T16:03:00Z">
        <w:r>
          <w:rPr/>
          <w:t xml:space="preserve"> by providing to ERCOT a calculation certified by</w:t>
        </w:r>
      </w:ins>
      <w:ins w:id="35" w:author="Stephen Reedy" w:date="2006-05-03T17:35:00Z">
        <w:r>
          <w:rPr/>
          <w:t xml:space="preserve"> </w:t>
        </w:r>
      </w:ins>
      <w:ins w:id="36" w:author="Stephen Reedy" w:date="2006-05-03T17:35:00Z">
        <w:del w:id="37" w:author="Andrew Gallo" w:date="2006-05-12T16:03:00Z">
          <w:r>
            <w:rPr/>
            <w:delText xml:space="preserve">if </w:delText>
          </w:r>
        </w:del>
      </w:ins>
      <w:ins w:id="38" w:author="Stephen Reedy" w:date="2006-05-03T17:35:00Z">
        <w:r>
          <w:rPr/>
          <w:t xml:space="preserve">a Professional Engineer </w:t>
        </w:r>
      </w:ins>
      <w:ins w:id="39" w:author="Stephen Reedy" w:date="2006-05-03T17:35:00Z">
        <w:del w:id="40" w:author="Andrew Gallo" w:date="2006-05-12T16:03:00Z">
          <w:r>
            <w:rPr/>
            <w:delText xml:space="preserve">will certify that calculation </w:delText>
          </w:r>
        </w:del>
      </w:ins>
      <w:ins w:id="41" w:author="Stephen Reedy" w:date="2006-05-03T17:35:00Z">
        <w:r>
          <w:rPr/>
          <w:t xml:space="preserve">and </w:t>
        </w:r>
      </w:ins>
      <w:ins w:id="42" w:author="Andrew Gallo" w:date="2006-05-12T16:03:00Z">
        <w:r>
          <w:rPr/>
          <w:t xml:space="preserve">receiving approval of the calculation from </w:t>
        </w:r>
      </w:ins>
      <w:ins w:id="43" w:author="Stephen Reedy" w:date="2006-05-03T17:35:00Z">
        <w:r>
          <w:rPr/>
          <w:t xml:space="preserve">ERCOT </w:t>
        </w:r>
      </w:ins>
      <w:ins w:id="44" w:author="Andrew Gallo" w:date="2006-05-12T16:04:00Z">
        <w:r>
          <w:rPr/>
          <w:t>System O</w:t>
        </w:r>
      </w:ins>
      <w:ins w:id="45" w:author="Stephen Reedy" w:date="2006-05-12T11:27:00Z">
        <w:del w:id="46" w:author="Andrew Gallo" w:date="2006-05-12T16:04:00Z">
          <w:r>
            <w:rPr/>
            <w:delText>o</w:delText>
          </w:r>
        </w:del>
      </w:ins>
      <w:ins w:id="47" w:author="Stephen Reedy" w:date="2006-05-12T11:27:00Z">
        <w:r>
          <w:rPr/>
          <w:t>perations engineering</w:t>
        </w:r>
      </w:ins>
      <w:ins w:id="48" w:author="Stephen Reedy" w:date="2006-05-03T17:35:00Z">
        <w:r>
          <w:rPr/>
          <w:t xml:space="preserve"> staff</w:t>
        </w:r>
      </w:ins>
      <w:ins w:id="49" w:author="Stephen Reedy" w:date="2006-05-03T17:35:00Z">
        <w:del w:id="50" w:author="Andrew Gallo" w:date="2006-05-12T16:03:00Z">
          <w:r>
            <w:rPr/>
            <w:delText xml:space="preserve"> approves that calculation</w:delText>
          </w:r>
        </w:del>
      </w:ins>
      <w:del w:id="51" w:author="Andrew Gallo" w:date="2006-05-12T16:03:00Z">
        <w:r>
          <w:rPr/>
          <w:delText>gross</w:delText>
        </w:r>
      </w:del>
      <w:del w:id="52" w:author="Stephen Reedy" w:date="2006-05-03T17:31:00Z">
        <w:r>
          <w:rPr/>
          <w:delText xml:space="preserve"> or</w:delText>
        </w:r>
      </w:del>
      <w:ins w:id="53" w:author="Tenaska Power Services Co." w:date="2005-09-19T10:33:00Z">
        <w:del w:id="54" w:author="Stephen Reedy" w:date="2006-04-04T13:54:00Z">
          <w:r>
            <w:rPr/>
            <w:delText>and</w:delText>
          </w:r>
        </w:del>
      </w:ins>
      <w:del w:id="55" w:author="Stephen Reedy" w:date="2006-04-04T13:54:00Z">
        <w:r>
          <w:rPr/>
          <w:delText xml:space="preserve"> net</w:delText>
        </w:r>
      </w:del>
      <w:del w:id="56" w:author="Stephen Reedy" w:date="2006-05-03T17:31:00Z">
        <w:r>
          <w:rPr/>
          <w:delText xml:space="preserve"> </w:delText>
        </w:r>
      </w:del>
      <w:del w:id="57" w:author="Stephen Reedy" w:date="2006-04-04T16:14:00Z">
        <w:r>
          <w:rPr/>
          <w:delText xml:space="preserve">Reactive </w:delText>
        </w:r>
      </w:del>
      <w:del w:id="58" w:author="Stephen Reedy" w:date="2006-05-03T17:31:00Z">
        <w:r>
          <w:rPr/>
          <w:delText>Power</w:delText>
        </w:r>
      </w:del>
      <w:ins w:id="59" w:author="Stephen Reedy" w:date="2006-04-04T16:14:00Z">
        <w:r>
          <w:rPr/>
          <w:t>;</w:t>
        </w:r>
      </w:ins>
      <w:del w:id="60" w:author="Stephen Reedy" w:date="2006-04-04T16:13:00Z">
        <w:r>
          <w:rPr/>
          <w:delText>;</w:delText>
        </w:r>
      </w:del>
    </w:p>
    <w:p>
      <w:pPr>
        <w:pStyle w:val="List2"/>
        <w:rPr/>
      </w:pPr>
      <w:del w:id="61" w:author="Tenaska Power Services Co." w:date="2005-09-19T10:34:00Z">
        <w:r>
          <w:rPr/>
          <w:delText>(c)</w:delText>
        </w:r>
      </w:del>
      <w:r>
        <w:rPr/>
        <w:tab/>
      </w:r>
      <w:del w:id="62" w:author="Tenaska Power Services Co." w:date="2005-09-19T10:33:00Z">
        <w:r>
          <w:rPr/>
          <w:delText>if gross quantities are provided, the plant auxiliary Load data will also be supplied;</w:delText>
        </w:r>
      </w:del>
    </w:p>
    <w:p>
      <w:pPr>
        <w:pStyle w:val="List2"/>
        <w:rPr/>
      </w:pPr>
      <w:del w:id="63" w:author="Tenaska Power Services Co." w:date="2005-09-19T10:34:00Z">
        <w:r>
          <w:rPr/>
          <w:delText>(d)</w:delText>
        </w:r>
      </w:del>
      <w:ins w:id="64" w:author="Tenaska Power Services Co." w:date="2005-09-19T10:34:00Z">
        <w:r>
          <w:rPr/>
          <w:t>(c)</w:t>
        </w:r>
      </w:ins>
      <w:r>
        <w:rPr/>
        <w:tab/>
        <w:t>status of switching devices in the plant switchyard not monitored by the TDSP affecting flows on the ERCOT System;</w:t>
      </w:r>
    </w:p>
    <w:p>
      <w:pPr>
        <w:pStyle w:val="List2"/>
        <w:rPr/>
      </w:pPr>
      <w:r>
        <w:rPr/>
        <w:t>(</w:t>
      </w:r>
      <w:ins w:id="65" w:author="Tenaska Power Services Co." w:date="2005-09-19T10:34:00Z">
        <w:r>
          <w:rPr/>
          <w:t>d)</w:t>
        </w:r>
      </w:ins>
      <w:del w:id="66" w:author="Tenaska Power Services Co." w:date="2005-09-19T10:34:00Z">
        <w:r>
          <w:rPr/>
          <w:delText>e)</w:delText>
        </w:r>
      </w:del>
      <w:r>
        <w:rPr/>
        <w:tab/>
        <w:t>Frequency Bias of Portfolio Generation Resources under QSE operation;</w:t>
      </w:r>
    </w:p>
    <w:p>
      <w:pPr>
        <w:pStyle w:val="List2"/>
        <w:rPr/>
      </w:pPr>
      <w:r>
        <w:rPr/>
        <w:t>(</w:t>
      </w:r>
      <w:ins w:id="67" w:author="Tenaska Power Services Co." w:date="2005-09-19T10:34:00Z">
        <w:r>
          <w:rPr/>
          <w:t>e)</w:t>
        </w:r>
      </w:ins>
      <w:del w:id="68"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69" w:author="Tenaska Power Services Co." w:date="2005-09-19T10:34:00Z">
        <w:r>
          <w:rPr/>
          <w:t>f)</w:t>
        </w:r>
      </w:ins>
      <w:del w:id="70" w:author="Tenaska Power Services Co." w:date="2005-09-19T10:34:00Z">
        <w:r>
          <w:rPr/>
          <w:delText>g)</w:delText>
        </w:r>
      </w:del>
      <w:r>
        <w:rPr/>
        <w:tab/>
        <w:t>generator breaker status;</w:t>
      </w:r>
    </w:p>
    <w:p>
      <w:pPr>
        <w:pStyle w:val="List2"/>
        <w:rPr/>
      </w:pPr>
      <w:r>
        <w:rPr/>
        <w:t>(</w:t>
      </w:r>
      <w:ins w:id="71" w:author="Tenaska Power Services Co." w:date="2005-09-19T10:35:00Z">
        <w:r>
          <w:rPr/>
          <w:t>g</w:t>
        </w:r>
      </w:ins>
      <w:del w:id="72" w:author="Tenaska Power Services Co." w:date="2005-09-19T10:35:00Z">
        <w:r>
          <w:rPr/>
          <w:delText>h</w:delText>
        </w:r>
      </w:del>
      <w:r>
        <w:rPr/>
        <w:t>)</w:t>
        <w:tab/>
        <w:t>High Operating Limit; and</w:t>
      </w:r>
    </w:p>
    <w:p>
      <w:pPr>
        <w:pStyle w:val="List2"/>
        <w:rPr/>
      </w:pPr>
      <w:r>
        <w:rPr/>
        <w:t>(</w:t>
      </w:r>
      <w:ins w:id="73" w:author="Tenaska Power Services Co." w:date="2005-09-19T10:35:00Z">
        <w:r>
          <w:rPr/>
          <w:t>h</w:t>
        </w:r>
      </w:ins>
      <w:del w:id="74"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75" w:author="Tenaska Power Services Co." w:date="2005-09-19T10:35:00Z">
              <w:r>
                <w:rPr/>
                <w:t>i</w:t>
              </w:r>
            </w:ins>
            <w:del w:id="76" w:author="Tenaska Power Services Co." w:date="2005-09-19T10:35:00Z">
              <w:r>
                <w:rPr/>
                <w:delText>j</w:delText>
              </w:r>
            </w:del>
            <w:r>
              <w:rPr/>
              <w:t>)</w:t>
              <w:tab/>
              <w:t>AGC status; and</w:t>
            </w:r>
          </w:p>
          <w:p>
            <w:pPr>
              <w:pStyle w:val="List2"/>
              <w:spacing w:before="0" w:after="240"/>
              <w:ind w:left="1440" w:hanging="720"/>
              <w:rPr>
                <w:sz w:val="28"/>
              </w:rPr>
            </w:pPr>
            <w:r>
              <w:rPr/>
              <w:t>(</w:t>
            </w:r>
            <w:ins w:id="77" w:author="Tenaska Power Services Co." w:date="2005-09-19T10:35:00Z">
              <w:r>
                <w:rPr/>
                <w:t>j</w:t>
              </w:r>
            </w:ins>
            <w:del w:id="78"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1:30:00Z</dcterms:created>
  <dc:creator>ERCOT/if</dc:creator>
  <dc:description/>
  <cp:keywords/>
  <dc:language>en-US</dc:language>
  <cp:lastModifiedBy>Nieves Lopez</cp:lastModifiedBy>
  <cp:lastPrinted>2001-06-20T11:28:00Z</cp:lastPrinted>
  <dcterms:modified xsi:type="dcterms:W3CDTF">2006-05-12T21:46:00Z</dcterms:modified>
  <cp:revision>5</cp:revision>
  <dc:subject/>
  <dc:title>Protocols Workshop</dc:title>
</cp:coreProperties>
</file>